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pacing w:before="0" w:after="0"/>
        <w:ind w:firstLine="56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рритория земельных участков категории "Земли лесного фонда" и зон, использование которых определяется Лесохозяйственным регламентом соответствующего леснич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5862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станавливаются в соответствии с лесохозяйстве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/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41:00Z</dcterms:modified>
  <cp:revision>8</cp:revision>
  <dc:subject/>
  <dc:title/>
</cp:coreProperties>
</file>