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492"/>
        <w:gridCol w:w="3158"/>
      </w:tblGrid>
      <w:tr>
        <w:trPr>
          <w:trHeight w:val="3231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редседатель КДН и ЗП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Благовещенский район РБ   </w:t>
            </w:r>
          </w:p>
          <w:p>
            <w:pPr>
              <w:pStyle w:val="Normal"/>
              <w:rPr/>
            </w:pPr>
            <w:r>
              <w:rPr/>
              <w:t>__________  Е.А.Куликова</w:t>
            </w:r>
          </w:p>
          <w:p>
            <w:pPr>
              <w:pStyle w:val="Normal"/>
              <w:rPr/>
            </w:pPr>
            <w:r>
              <w:rPr/>
              <w:t>«____»___________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Начальник МКУ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Благовещенский район РБ</w:t>
            </w:r>
          </w:p>
          <w:p>
            <w:pPr>
              <w:pStyle w:val="Normal"/>
              <w:rPr/>
            </w:pPr>
            <w:r>
              <w:rPr/>
              <w:t>_____________О.Н. Зырянова</w:t>
            </w:r>
          </w:p>
          <w:p>
            <w:pPr>
              <w:pStyle w:val="Normal"/>
              <w:rPr/>
            </w:pPr>
            <w:r>
              <w:rPr/>
              <w:t>«______»__________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ОБУ СОШ </w:t>
            </w:r>
          </w:p>
          <w:p>
            <w:pPr>
              <w:pStyle w:val="Normal"/>
              <w:rPr/>
            </w:pPr>
            <w:r>
              <w:rPr/>
              <w:t xml:space="preserve">им. И.Я Нелюбина </w:t>
            </w:r>
          </w:p>
          <w:p>
            <w:pPr>
              <w:pStyle w:val="Normal"/>
              <w:rPr/>
            </w:pPr>
            <w:r>
              <w:rPr/>
              <w:t>села Ильино-Поляна</w:t>
            </w:r>
          </w:p>
          <w:p>
            <w:pPr>
              <w:pStyle w:val="Normal"/>
              <w:rPr/>
            </w:pPr>
            <w:r>
              <w:rPr/>
              <w:t>муниципального района Благовещенский район РБ _________ Т.З. Рахматулли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«_____»__________2024г       </w:t>
            </w:r>
          </w:p>
        </w:tc>
      </w:tr>
      <w:tr>
        <w:trPr>
          <w:trHeight w:val="1939" w:hRule="atLeast"/>
        </w:trPr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/>
              <w:t>Согласовано                           Врач-нарколог ГБУЗ РБ</w:t>
            </w:r>
          </w:p>
          <w:p>
            <w:pPr>
              <w:pStyle w:val="Normal"/>
              <w:rPr/>
            </w:pPr>
            <w:r>
              <w:rPr/>
              <w:t>Благовещенская ЦРБ</w:t>
            </w:r>
          </w:p>
          <w:p>
            <w:pPr>
              <w:pStyle w:val="Normal"/>
              <w:rPr/>
            </w:pPr>
            <w:r>
              <w:rPr/>
              <w:t>____________В.Г. Шарипов</w:t>
            </w:r>
          </w:p>
          <w:p>
            <w:pPr>
              <w:pStyle w:val="Normal"/>
              <w:rPr/>
            </w:pPr>
            <w:r>
              <w:rPr/>
              <w:t>«_____»__________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МВД России по Благовещенскому району РБ</w:t>
            </w:r>
          </w:p>
          <w:p>
            <w:pPr>
              <w:pStyle w:val="Normal"/>
              <w:rPr/>
            </w:pPr>
            <w:r>
              <w:rPr/>
              <w:t>______________Д.Р. Сафин</w:t>
            </w:r>
          </w:p>
          <w:p>
            <w:pPr>
              <w:pStyle w:val="Normal"/>
              <w:rPr/>
            </w:pPr>
            <w:r>
              <w:rPr/>
              <w:t>«_____»__________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ПЛА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боты общественного наркологического пост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 Центра по содействию укрепления здоровья обучающихся</w:t>
      </w:r>
    </w:p>
    <w:p>
      <w:pPr>
        <w:pStyle w:val="Normal"/>
        <w:jc w:val="center"/>
        <w:rPr/>
      </w:pPr>
      <w:r>
        <w:rPr>
          <w:b/>
          <w:sz w:val="36"/>
        </w:rPr>
        <w:t>МОБУ СОШ имени И.Я. Нелюбина села Ильино-Поляна</w:t>
      </w:r>
    </w:p>
    <w:p>
      <w:pPr>
        <w:pStyle w:val="Normal"/>
        <w:jc w:val="center"/>
        <w:rPr/>
      </w:pPr>
      <w:r>
        <w:rPr>
          <w:b/>
          <w:sz w:val="36"/>
        </w:rPr>
        <w:t>на 2024-2025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1559"/>
        <w:gridCol w:w="2552"/>
        <w:gridCol w:w="2693"/>
      </w:tblGrid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местно с кем проводи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здоровья и спорта «Мы за здоровый образ жизни!» (1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члены наркопос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е вожат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кетирование учащихся с целью выявления отношения П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«Охрана, </w:t>
            </w:r>
            <w:r>
              <w:rPr>
                <w:color w:val="000000"/>
                <w:lang w:eastAsia="en-US"/>
              </w:rPr>
              <w:t>укрепление здоровья детей и подростков, формирование здорового образа жизни» (1-11 классы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б ответственности родителей за употребление несовершеннолетними подростками алкогольных напитков (5-11 классы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Детский час в действ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е вожат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Внеклассное мероприятие. Пропаганда ЗОЖ и спорта. «Мы - против курения» (5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е вожат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треча с врачом-наркологом (9-11 классы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классное мероприятие «Мы – против наркомании» (8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е вожат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ый день отказа от курен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еседы «Курить - здоровью вредить» (1-4 классы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лассные часы «Курить или не курить! Вот в чем вопрос» (5-8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Игра «Кто кого, или подросток в мире вредных привычек» (9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е вожат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мирный день борьбы со СПИДом, акция «Нет болезням 21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ые беседы с учащимися, состоящими на учете в ГДН, ВШУ, «группы риска» на тему «Умей сказать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  «Печальная картина алкоголизма» (6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й час   «Всего одна рюмка» (8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часы «Курить – здоровью вредить» (7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ы на классных часах «Пивной алкоголизм» (9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упление агитбригады под девизом «Мы выбираем жиз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плакатов по ЗОЖ (5-10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ячник по пропаганде здорового образа жизни (по особому план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е вожат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ые классные часы, посвященные Дню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мотр видеофильма «Вред курения и алкоголизма» (7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здоровья «Нет вредным привычкам» (1-8, 10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выставки книг и журналов «Мы выбираем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, декабр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-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рейдов с целью проверки мест нахождения подростков, употребляющих наркотики, алкоголь и пресечения фактов распространения психоактив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классных часов по реализации программы «Профилактика алкоголизма, табакокурения и наркомании» (5-11кл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меся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е вожат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тематических информационных стендов по проблемам наркомании, алкоголизма, табакоку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, декабрь, апре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ЗО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е вожат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явление учащихся, употребляющих спиртные напитки, токсические и наркотические вещества, направление в наркологический каби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члены наркоп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уск бюллетеней на тему «Профилактика алкоголизма, наркомании, курении, СП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, февра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-библиотека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частие в мероприятиях, проводимых </w:t>
            </w:r>
            <w:r>
              <w:rPr/>
              <w:t>отделом культуры, спорта и молодежной политики</w:t>
            </w:r>
            <w:r>
              <w:rPr>
                <w:lang w:eastAsia="en-US"/>
              </w:rPr>
              <w:t>, ГДН, учреждениями дополнительного образования, ЦРК, библиотекой, ЦРБ по проблеме употребления П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члены наркоп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ые беседы с учащимися по пропаганде ЗО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члены наркоп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рейдов по территории школы с целью выявления курящих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члены наркоп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журный учи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явление семей группы риска, чьи родители злоупотребляют алкого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члены наркоп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ивлечение учащихся группы риска в учреждения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члены наркоп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росветительской работы среди учащихся по   употребления наркотических веществ и алкоголя специалистами ЦР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едания совета профилактики по факту употребления П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профилактики</w:t>
            </w:r>
          </w:p>
        </w:tc>
      </w:tr>
    </w:tbl>
    <w:p>
      <w:pPr>
        <w:pStyle w:val="Normal"/>
        <w:ind w:left="-567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1:00Z</dcterms:created>
  <dc:creator>Учитель</dc:creator>
  <dc:description/>
  <cp:keywords/>
  <dc:language>en-US</dc:language>
  <cp:lastModifiedBy>hp</cp:lastModifiedBy>
  <cp:lastPrinted>2023-08-08T15:08:00Z</cp:lastPrinted>
  <dcterms:modified xsi:type="dcterms:W3CDTF">2024-08-06T06:16:00Z</dcterms:modified>
  <cp:revision>17</cp:revision>
  <dc:subject/>
  <dc:title/>
</cp:coreProperties>
</file>