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реационная территориальная зона «Р» – Для обустройства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5925" cy="529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5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7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6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9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5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1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5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7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89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4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0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60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0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6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1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5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65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1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5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12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5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3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89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46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52:00Z</dcterms:modified>
  <cp:revision>12</cp:revision>
  <dc:subject/>
  <dc:title/>
</cp:coreProperties>
</file>