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 деятельности администрации сельского поселения Ильино – Полянский сельсовет</w:t>
        <w:br/>
        <w:t>муниципального райо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Благовещенский район Республики Башкортостан  в 2021 год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 </w:t>
      </w:r>
      <w:r>
        <w:rPr>
          <w:color w:val="212121"/>
          <w:szCs w:val="28"/>
        </w:rPr>
        <w:t>Добрый день дорогие жители, уважаемые коллеги и гост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Cs w:val="28"/>
        </w:rPr>
        <w:t>Отчитываясь о работе сельского поселения за 2021 год хочу отметить, что такие отчеты – это не просто традиция, а жизненная необходимость, поскольку из них наглядно видно не только то, что уже сделано, а что еще нужно сделать для наших жител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82828"/>
          <w:szCs w:val="28"/>
        </w:rPr>
        <w:t>В отчетном году мы нигде не отступили от принятых социальных обязательств, задач,  которые перед нами ставила представительная власть и насел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282828"/>
          <w:szCs w:val="28"/>
        </w:rPr>
        <w:t xml:space="preserve">Основными направлениями деятельности администрации в 2021 году стали: решения социальных вопросов, вопросов благоустройства населенных пунктов поселения, обеспечение жизнедеятельности и безопасности жителей. При этом работа Администрации проводилась в соответствии с законодательством РФ и в объеме полномочий органов местного самоуправления, определенных 131-Федеральным Законом </w:t>
      </w:r>
      <w:r>
        <w:rPr>
          <w:color w:val="323232"/>
          <w:szCs w:val="28"/>
        </w:rPr>
        <w:t>«Об общих принципах организации местного самоуправления в РФ»</w:t>
      </w:r>
      <w:r>
        <w:rPr>
          <w:color w:val="282828"/>
          <w:szCs w:val="28"/>
        </w:rPr>
        <w:t>, Уставом сельского поселения</w:t>
      </w:r>
      <w:r>
        <w:rPr>
          <w:color w:val="323232"/>
          <w:szCs w:val="28"/>
        </w:rPr>
        <w:t xml:space="preserve"> и другими федеральными и региональными правовыми акта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212121"/>
          <w:szCs w:val="28"/>
        </w:rPr>
        <w:t>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 главой поселения и муниципальными служащими, рассмотрения письменных и устных обращ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Реалии наших дней и развитие информации предоставляет широкие возможности для повышения эффективности государственного и местного самоуправления, повышения качества услуг оказываемых в электронной форме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ая сфера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егодня в состав сельского поселения входят 17 населенных пунктов,  в том числе центр сельского поселения – село Ильино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ляна и два садовых товарищества. На территории сельского поселения проживают 3075 человек - это 1057 хозяйст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емографическая ситуация в 2020 году  пошла на убыль. Родилось 20 детей.   Количество браков увеличилось в 3 раза, разводов уменьшилось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4"/>
        <w:gridCol w:w="1358"/>
        <w:gridCol w:w="1112"/>
        <w:gridCol w:w="1381"/>
        <w:gridCol w:w="124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р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ра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вод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став Администрации сельского поселения входят: Глава сельского поселения, управляющий делами СП, два специалиста и депутатский корпус, состоящий из 10 челове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бота Администрации сельского поселения ведётся согласно утверждённого Регламента. За 2021 год издано 114 Нормативно – правовых актов (Постановления – 57, Распоряжения личного состава - 28, Распоряжения по общим вопросам – 29). Совершено 28  нотариальных действий, проведено Собраний граждан - 8. Поступило  35 устных заяв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2021 году на территории сельского поселения введено и построено 2 дома. Проводится работа с населением по приватизации муниципального жилого фонда, на данное время осталось 8 не приватизированных  квартир.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ельском поселении создана добровольная народная дружина по охране общественного порядка «Сокол», работает  группа волонтеро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формирована молодежная дружина из детей и подростков, в которую входят и те дети, которых называют «трудными»,  которые помогают благоустраивать наше село и следить за порядк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график приема у Главы и сотрудников.  Также создана группа Администрации Ильино-Полянского сельского поселения в социальной сети «В Контакт», где размещаются объявления, различная информация, ролики и все, что касается жизни сельского поселения, района и Республики, проводится регулярное информирование населения об актуальных событиях и мероприятиях в поселении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жарная безопас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В целях обеспечения пожарной безопасности на территории поселения, Администрацией Ильино-Полянского сельсовета создана профилактическая группа, которая осуществляет обходы частных домов, МКД, ведутся разъяснительные беседы с гражданами по соблюдению правил пожарной безопасности, раздаются памятки, пожарные извещатели разным категориям граждан, проверяется их исправность. Также проводятся совместные рейды с представителями МЧС и инженерами Противопожарной службы Центра профилактики пожаров Госкомитета РБ по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В весенне-летний период были организованы выезды Главы Администрации СП по выявлению необкошенных участков, захламленных  территорий. Гражданам выданы предписания, составлены акты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Сформирована добровольная пожарная дружина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ОБУ СОШ им. И.Я. Нелюби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территории сельского поселения имеется школа МОБУ СОШ им. И.Я. Нелюбина села Ильино-Поляна,  которая включает в себя начальную школу, Детский сад и имеет филиал НОШ в д. Турушла, который в свою очередь имеет дошкольную группу. В школе села Ильино-Поляна обучаются всего 337  учащихся, детский сад посещают 120 детей,  дошкольную группу в д. Турушла – 16 детей.  В школу села Ильино – Поляна на школьном автобусе осуществляется подвоз учащихся из д. Рождественское, д. Турушла , д.Ситники, с. Верхний Изя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2021  году в рамках СЗО в школе с Ильино-Поляна и д. Турушла провели скоростной интернет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ая врачебная амбулатор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едицинское обслуживание населения осуществляет Сельская врачебная амбулатория в с. Ильино – Поляна  и ФАПы в  д. Турушла,  Верхний Изяк, Ахлыстино, Волково.  При Амбулатории дневного стационара имеется 10 коек, а также 8 терапевтических коек и психиатрическое отделение на 40 кое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зоне обслуживания этого лечебного учреждения находится 22 населенных пункта в радиусе более 30 километров, в которых проживает свыше четырех тысяч человек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ольница оснащена  новой мебелью, имеется необходимое  медицинское оборудование, машина скорой помощи, оргтехника, переоборудованная котельная для отопления и горячего водоснабжения.  Оборудован и работает стоматологический кабинет, а также кабинеты ЭКГ, процедурный, физкабинет, лаборатория для приема анализов. Прием ведут  врачи – терапевт, гинеколог, педиатр и стоматолог.  Педиатр приезжает на прием из Благовещенской ЦРБ 2 раза в неделю.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дростковый клуб «Олимп»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декабре 2003 года в селе Ильино-Поляна был открыт подростковый клуб «Олимп». Здание бывшей аптеки предоставила администрация Благовещенского района. Отдел образования и Центр Детского Творчества оказали большую помощь и поддержку для комплектования помещения необходимым оборудованием и инвентарем.</w:t>
      </w:r>
    </w:p>
    <w:p>
      <w:pPr>
        <w:pStyle w:val="Normal"/>
        <w:spacing w:lineRule="auto" w: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Клуб «Олимп» был  создан с целью организации спортивно-массовой, оздоровительной  работы, развития хореографии, вокального и  декоративно –прикладного творчества среди учащихся. 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Cs w:val="28"/>
        </w:rPr>
        <w:t xml:space="preserve">Внеурочные занятия позволяют занять свободное время детей и подростков, организовать  </w:t>
      </w:r>
      <w:r>
        <w:rPr>
          <w:szCs w:val="28"/>
        </w:rPr>
        <w:t>сотрудничество дополнительного образования,  школы и семь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2019 году был произведен капитальный ремонт крыши и кабинетов в рамках программы «Реальные дела» от партии Единая Росс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лимпе стало тепло и уютно. Дети с большим удовольствием проводят досуг, развивая свои способности в творческих объединени</w:t>
        <w:softHyphen/>
        <w:t xml:space="preserve">ях, участвуют в  Муниципальных, Региональных, Всероссийских конкурсах и онлайн-конкурса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 начало 2021 года в клубе работало 7 объединений различной направленности.  Ежедневно   подростковый клуб посещает более 30 детей и подрост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23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ИО педагог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ъединен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сина Л.П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Чудесная мастерская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огильникова С.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олшебный клубочек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Шарафутдинова Э.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Талант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С.Ф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Тяжёлая атлетика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булатов С.М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Бокс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урина Г.Р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анцевальный коллектив «Радуга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 Е.С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шк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Cs w:val="28"/>
        </w:rPr>
      </w:pPr>
      <w:r>
        <w:rPr>
          <w:szCs w:val="28"/>
        </w:rPr>
        <w:t>Педагоги принимают активное участие в жизни села и района. Участвуют в экологических субботниках, благоустройстве села, праздничных мероприятиях «Новый год»,  «Масленница», «23 февраля», «8 марта» и др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ультура и спор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й целью в работе И.Полянского Дома культуры является формирование единого культурного пространства с максимально благоприятной средой для реализации творческих и культурных потребностей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направлениями деятельности являются: реализация потребности творческого самовыражения и самодеятельности людей, организация досуга и развлечений населения села И.Поляна и прилегающих к нему деревень, основанная как на культурных традициях, так и на инновационных формах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оллектив сотрудников И.Полянского Дома культуры имеет большой опыт работы, профессиональные знания и умения, которые положительным образом отражаются на динамичной работе учрежд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В 2021 году всего учреждением культуры проведено 121 культурно-массовых мероприятий с охватом населения  2560 челове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аряду с традиционными формами работы (выставки, лекции, тематические вечера, концерты,  праздничные мероприятия), сотрудники СДК, в связи с пандемией, ввели новую методику проведения культурно-массовых мероприятия через социальные сети. Проводили акции, виртуальные выставки, онлайн мастер-классы, киноклубы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111111"/>
        </w:rPr>
      </w:pPr>
      <w:r>
        <w:rPr>
          <w:color w:val="111111"/>
        </w:rPr>
        <w:t>Были организованы мероприятия, направленные на развитие интереса к театрализованной деятельности</w:t>
      </w:r>
      <w:r>
        <w:rPr>
          <w:bCs/>
          <w:color w:val="111111"/>
        </w:rPr>
        <w:t xml:space="preserve">, семейные праздники, </w:t>
      </w:r>
      <w:r>
        <w:rPr>
          <w:color w:val="000000"/>
        </w:rPr>
        <w:t xml:space="preserve">проведены викторины, тематические познавательные программы, театрализованные представления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В рамках государственной программы «Народы Башкортостана»  проведено 15 мероприятий для разновозрастной аудитории, детский рождественский утренник, колядочные гуляния, народные гуляния, посидел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Для пенсионеров и людей с ограниченными физическими возможностями, с участием ветеранов  проведено 12  мероприятий, которые посетили 386  челове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иделки для старшего поколения по народным традиц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ствование  жителей села с юбилейными да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тавка декоративно - прикладного искус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р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лайн - митинг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другие тематическ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На основе государственной программы «Башкиры Российской Федерации» в 2021 году проведено 6 мероприятий различной формы и содержания: экспресс викторина, этносалон, праздничный концерт и час родословно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о большое количество мероприятий, направленных на патриотическое воспитание, на профилактику СПИДа, на пропаганду правовых знаний подрастающего поколения, которые были проведены в онлайн и офлайн форматах (конкурсы стихов и рисунков, митинги, акции, концерты, тематические мероприят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Ильино-Полянском СДК функционируют 8 творческих и любительских объединений, которые посещают </w:t>
      </w:r>
      <w:r>
        <w:rPr>
          <w:bCs/>
        </w:rPr>
        <w:t>99</w:t>
      </w:r>
      <w:r>
        <w:rPr/>
        <w:t xml:space="preserve"> жителей села в возрасте от 8 до 80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з них пять творческих коллективов, три любительских объединения и клубы по интересам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Участники клубных формирований и кружков показывают отличные результаты. Занимают призовые места не только на районных, но и на республиканских и всероссийских конкурсах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фраструктура с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территории сельского поселения трудятся 2 социальных работника, которые   осуществляют уход за 30 одинокими престарелыми людьми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Из предприятий торговли в сельском поселении имеется 22 магазина общей площадью 1178,1 кв.м., два торговых павильона общей площадью 22 кв.м. Населённые пункты сельского поселения обеспечены розничной и выездной торговлей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ерритории сельского поселении осуществляют свою деятельность ООО «Турушла»  по производству удобрений, ООО «Ильина-Поляна», ООО «Юнистрой»,   2 парикмахерские, массажный кабинет, 2 маникюрных салона, 3 автосервиса, мебельный цех, лесопилка, цех по производству запчастей для нефтяной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еле Ильино – Поляна имеется почтовое отделение, Почта – Банк, а также филиал Сбербанка,  где население производит оплату за свет, газ, электроэнергии, налоги и другие виды платежей.  В д. Турушла имеется почтовое отдел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городное сообщение осуществляется ежедневно по маршрутам Изяк – Уфа (6 рейсов) и Изяк – Благовещенск (8 рейсов), которые проходят через  с. Ильино-Поля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юджет сельского поселения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лайд </w:t>
      </w:r>
      <w:r>
        <w:rPr>
          <w:color w:val="212121"/>
          <w:szCs w:val="28"/>
        </w:rPr>
        <w:t xml:space="preserve"> Формирование бюджета 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Бюджет сельского поселения Ильино-Полянский сельсовет Муниципального района Благовещенский район  по доходам за 2021 год выполнен на </w:t>
      </w:r>
      <w:r>
        <w:rPr>
          <w:b/>
          <w:bCs/>
          <w:szCs w:val="28"/>
          <w:u w:val="single"/>
        </w:rPr>
        <w:t xml:space="preserve">100 % 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</w:t>
      </w:r>
      <w:r>
        <w:rPr>
          <w:bCs/>
          <w:szCs w:val="28"/>
        </w:rPr>
        <w:t>Из них в</w:t>
      </w:r>
      <w:r>
        <w:rPr>
          <w:szCs w:val="28"/>
        </w:rPr>
        <w:t xml:space="preserve"> результате ежедневной кропотливой работы сотрудников Администрации план </w:t>
      </w:r>
      <w:r>
        <w:rPr>
          <w:b/>
          <w:szCs w:val="28"/>
        </w:rPr>
        <w:t>по собственным доходам</w:t>
      </w:r>
      <w:r>
        <w:rPr>
          <w:szCs w:val="28"/>
        </w:rPr>
        <w:t xml:space="preserve"> выполнен на </w:t>
      </w:r>
      <w:r>
        <w:rPr>
          <w:b/>
          <w:szCs w:val="28"/>
        </w:rPr>
        <w:t>135 %</w:t>
      </w:r>
      <w:r>
        <w:rPr>
          <w:szCs w:val="28"/>
        </w:rPr>
        <w:t xml:space="preserve"> при плане </w:t>
      </w:r>
      <w:r>
        <w:rPr>
          <w:b/>
          <w:szCs w:val="28"/>
        </w:rPr>
        <w:t xml:space="preserve">2 205 600 </w:t>
      </w:r>
      <w:r>
        <w:rPr>
          <w:szCs w:val="28"/>
        </w:rPr>
        <w:t xml:space="preserve"> руб. собрано собственных доходов   </w:t>
      </w:r>
      <w:r>
        <w:rPr>
          <w:b/>
          <w:szCs w:val="28"/>
        </w:rPr>
        <w:t xml:space="preserve">2 979 671, 55 </w:t>
      </w:r>
      <w:r>
        <w:rPr>
          <w:szCs w:val="28"/>
        </w:rPr>
        <w:t xml:space="preserve">  руб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из них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лан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сполнено 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Налог на доходы физических ли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1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2 1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Налог на имущество физических ли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 05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 794 7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59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65420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00 8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ос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5 800</w:t>
            </w:r>
          </w:p>
        </w:tc>
      </w:tr>
    </w:tbl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Cs w:val="28"/>
        </w:rPr>
        <w:t xml:space="preserve">Безвозмездные поступления  </w:t>
      </w:r>
      <w:r>
        <w:rPr>
          <w:szCs w:val="28"/>
        </w:rPr>
        <w:t>составили</w:t>
      </w:r>
      <w:r>
        <w:rPr>
          <w:b/>
          <w:szCs w:val="28"/>
        </w:rPr>
        <w:t xml:space="preserve"> 26 551 219  рубля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из них  из</w:t>
      </w:r>
      <w:r>
        <w:rPr>
          <w:b/>
          <w:szCs w:val="28"/>
        </w:rPr>
        <w:t xml:space="preserve"> Межбюджетных трансфертов  24 818 239 рубле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юджет сельского поселения </w:t>
      </w:r>
      <w:r>
        <w:rPr>
          <w:b/>
          <w:szCs w:val="28"/>
        </w:rPr>
        <w:t>по расходам</w:t>
      </w:r>
      <w:r>
        <w:rPr>
          <w:szCs w:val="28"/>
        </w:rPr>
        <w:t xml:space="preserve"> в 2021 году исполнен на </w:t>
      </w:r>
      <w:r>
        <w:rPr>
          <w:b/>
          <w:bCs/>
          <w:szCs w:val="28"/>
        </w:rPr>
        <w:t xml:space="preserve">98 %, </w:t>
      </w:r>
      <w:r>
        <w:rPr>
          <w:szCs w:val="28"/>
        </w:rPr>
        <w:t xml:space="preserve">при плане </w:t>
      </w:r>
      <w:r>
        <w:rPr>
          <w:b/>
          <w:bCs/>
          <w:szCs w:val="28"/>
        </w:rPr>
        <w:t xml:space="preserve">29 110 930  </w:t>
      </w:r>
      <w:r>
        <w:rPr>
          <w:szCs w:val="28"/>
        </w:rPr>
        <w:t xml:space="preserve">руб. фактические расходы составили </w:t>
      </w:r>
      <w:r>
        <w:rPr>
          <w:b/>
          <w:bCs/>
          <w:szCs w:val="28"/>
        </w:rPr>
        <w:t>28 477 421</w:t>
      </w:r>
      <w:r>
        <w:rPr>
          <w:szCs w:val="28"/>
        </w:rPr>
        <w:t xml:space="preserve">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ключено 60  муниципальных контрактов на общую сумму </w:t>
      </w:r>
      <w:r>
        <w:rPr>
          <w:b/>
          <w:szCs w:val="28"/>
        </w:rPr>
        <w:t>6 923 400</w:t>
      </w:r>
      <w:r>
        <w:rPr>
          <w:szCs w:val="28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ными приоритетами расходов в 2021 году являлись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8 6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 921 670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лищное и коммунальное  хозяйство,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 608 395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 415,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ирование расходов на содержание органов местного самоуправления поселений (в части выплаты доплат к государственной пенсии за выслугу лет на муниципальной служб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 0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Слайд</w:t>
      </w:r>
      <w:r>
        <w:rPr>
          <w:szCs w:val="28"/>
        </w:rPr>
        <w:t xml:space="preserve">  </w:t>
      </w:r>
      <w:r>
        <w:rPr/>
        <w:t>Из ни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2-х кач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6 4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к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сн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 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 9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 260 624,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рганизация в границах поселения электро- тепло- газо- водоснабжения на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Организацией тепло – водоснабжения  и водоотведения занимается ООО «Поляна Сервис». Предприятие многоотраслевое, обслуживает жилой фонд в 17.5 тыс.кв.м., большей частью состоящих из многоквартирных двухэтажных домов – 17.1 тыс.кв.м.,   водопроводные сети 14.5 км, оказывает услуги по санитарной очистке жилого фон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дельные показатели финансово хозяйствен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ОО «Поляна Сервис» за 2020 – 2021 год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877"/>
        <w:gridCol w:w="19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2020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021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руб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 или сниж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рублей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ходы ООО «Поляна 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2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5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оплата населения и юридических лиц по коммунальным усл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19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14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сидии  МР и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с 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ай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сходы ООО «Поляна 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8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г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365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0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2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электроэнер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+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оплата труда + НДФЛ+ страх. взн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94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+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оплата поставщикам и подрядчикам (Тех. обсл. услуги экскаватора, обследование т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2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+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очие расходы (ГСМ,зап. части,хоз.ма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4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1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чие общехозяйствен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ходы (усл. связи, Налог УСН, обслуж. 1С, т/о касс. аппар.,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2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Cs w:val="28"/>
              </w:rPr>
            </w:pPr>
            <w:r>
              <w:rPr>
                <w:szCs w:val="28"/>
              </w:rPr>
              <w:t>-109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ходы и расходы ООО «Поляна Сервис» за 2020-2021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szCs w:val="28"/>
        </w:rPr>
      </w:pPr>
      <w:r>
        <w:rPr>
          <w:szCs w:val="28"/>
        </w:rPr>
        <w:t xml:space="preserve">В  2021 году  субсидий из бюджета МР и Республиканского бюджета  учреждению не было выделено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казатели финансово-хозяйственной деятельности уменьшились по сравнению с предыдущим годом в связи со снижением оплаты населения и юридических лиц по жилищным и коммунальным услугам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нализ кредиторской и дебиторской задолженности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992"/>
        <w:gridCol w:w="1134"/>
        <w:gridCol w:w="992"/>
        <w:gridCol w:w="184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\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биторская задолженность тыс. руб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орская задолженность  тыс. руб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01.01. 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 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.0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.0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.0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.01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 за Ж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6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Газпром межрегионгаз Уф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8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социального страх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Водокана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76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Туляш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Ильино-Поля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ЭСКБ РБ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На ОД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6,0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7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83,0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ООО «Поляна Сервис»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Анализ показал, что сумма кредиторской задолженности на 01.01.2022 года по сравнению с предыдущим годом увеличилась на 3052,0 тыс. руб., или 24,9 %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умма дебиторской задолженности увеличилась  на 52,0 т. руб., или на  1,1  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ная задолженность образуется перед ООО «Газпром межрегионгаз Уфа» и МУП «Водоканал». По состоянию на 01.01.2022 года задолженность перед ООО «Газпром межрегионгаз Уфа» составила 4078,0 тыс. руб., произошло снижение задолженности  на  247,0 тыс. руб.,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долженность перед  МУП «Водоканал»  на 01.01.2021 год составила 7101,0  тыс. руб., рост задолженности  составил  1975,0 тыс. руб., или  27,8%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 же имеется задолженность физических лиц по оплате  услуг по предоставленной теплоэнергии  по состоянию на 01.01.2022 года в  сумме 2537,0 тыс. рублей. Сумма задолженности по теплоэнергии населения снизилась на 213,0 т. руб. или  8,3%.</w:t>
      </w:r>
    </w:p>
    <w:p>
      <w:pPr>
        <w:pStyle w:val="Heading"/>
        <w:spacing w:lineRule="auto" w:line="360"/>
        <w:ind w:firstLine="709"/>
        <w:jc w:val="both"/>
        <w:rPr>
          <w:rStyle w:val="StrongEmphasis"/>
        </w:rPr>
      </w:pPr>
      <w:r>
        <w:rPr>
          <w:rStyle w:val="StrongEmphasis"/>
          <w:sz w:val="24"/>
          <w:szCs w:val="28"/>
        </w:rPr>
        <w:t xml:space="preserve">       </w:t>
      </w:r>
      <w:r>
        <w:rPr>
          <w:rStyle w:val="StrongEmphasis"/>
          <w:b w:val="false"/>
          <w:sz w:val="24"/>
          <w:szCs w:val="28"/>
        </w:rPr>
        <w:t>Отсутствие финансовой ответственности  у жителей села, влечет за собой накапливание долгов, что  затрудняет расчеты с ресурсоснабжающими  организациям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4"/>
          <w:szCs w:val="28"/>
        </w:rPr>
        <w:t xml:space="preserve">       </w:t>
      </w:r>
      <w:r>
        <w:rPr>
          <w:rStyle w:val="StrongEmphasis"/>
          <w:b w:val="false"/>
          <w:sz w:val="24"/>
          <w:szCs w:val="28"/>
        </w:rPr>
        <w:t>Для взыскания задолженности населения используется как досудебный, так и судебный порядок урегулирования вопросов оплаты жилищно-коммунальных услуг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4"/>
          <w:szCs w:val="28"/>
        </w:rPr>
        <w:t xml:space="preserve">      </w:t>
      </w:r>
      <w:r>
        <w:rPr>
          <w:rStyle w:val="StrongEmphasis"/>
          <w:b w:val="false"/>
          <w:sz w:val="24"/>
          <w:szCs w:val="28"/>
        </w:rPr>
        <w:t>Самой строгой мерой ответственности, которая применима к неплательщикам по жилищно-коммунальным счетам является – взыскание задолженности  в судебном порядке.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В 2017 году  переданы материалы в суд на сумму  705,5 тыс. руб. по  15 должникам,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18 год на сумму 380,6 тыс.руб. по 12 должникам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19 год на сумму 1279,0 тыс.руб. по 29 должникам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20 год на сумму 170,1 тыс.руб. по 13 должникам. 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21 год на сумму 444,0 тыс.руб. по 14 должникам</w:t>
      </w:r>
    </w:p>
    <w:p>
      <w:pPr>
        <w:pStyle w:val="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 за 2017-2021 гг. передано в суд на сумму 2979,2 т. руб.</w:t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казатели производственной деятельности по воде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61"/>
        <w:gridCol w:w="1842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окупной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воды, используемой на собств. нуж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отпуска воды в се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отерь, неучтенный расход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реализации воды, в т.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ния С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здравоохран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юридическим лиц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уб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 2020 г. потребление воды составило 197,3 тыс. м³ воды, что  на 7,6 тыс. м³. больше по сравнению с предыдущим годом, за счет подключения новых абоненто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величение показателя  утечек воды произошло вследствие изношенности  водопроводных сетей в посел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казатели  объема отпуска  воды  в сеть  для потребителей показывают, что в 2021 году  разница между закупленным у МУП «Водоканал» объемом и реализованный потребителям  воды  составил 98,6 тыс.куб, или 47,3 %  от общего объем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2020 году данный показатель составил 100,0 тыс.куб, или 52,7  %  от общего объем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В 2021 году проведена большая работа по благоустройству.</w:t>
      </w:r>
      <w:r>
        <w:rPr>
          <w:b/>
          <w:i/>
          <w:color w:val="FF0000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ами Администрации, СДК, ЖКХ,  библиотеки, детского сада, школы  проводились субботники и Дни чистоты по благоустройству  территории села,  убирали мусор с детских площадок, памятника, парка, три раза проводили уборку кладбищ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ыла произведена посадка деревьев, кустарников и цветов на территории сельского посе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 Ильино-Поляна на ул. Горького  установлена детская площадка по программе «Реальные дела» от ПП «Единая Россия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обретены и установлены 2 качели на центральной детской площадке и по адресу ул.Мира 1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лены спортивные тренажеры и воркаут, которые мы приобрели, участвуя в программе «Формула хороших дел» от компании «Сибу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д. Турушла  установлен пожарный гидра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программе «Родная улица»  заасфальтирована улица Гагари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  ремонт дорог в с. Ильино-Поляна и д. Рождественское, это улицы Нефтяников и Рождественска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ремонтирован  участок дороги Благовещенск - Ахлыстино от д. Турушла  5 км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тсыпаны  щебнем улицы  в с. Ильино-Поляна от Советской до Горького и в д. Турушла От Турушлинской до Верхне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обретены и установлены 3 бункера для крупногабарита и 1 контейнер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помощью спонсоров ООО НВП «БашИнком» проведена очистка и углубление пруда в с. Ильино-Поля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новлены дорожные знаки  с названием всех населенных пунктов, парковок для инвалидов возле образовательных учреждений и больницы, а также все знаки по сельскому поселению, которые утверждены в проекте организации дорожного движ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а покраска детской площадки, забора на кладбище и контейнер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зимний период улицы населенных пунктов регулярно очищаются от снега;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мках благоустройства продолжаем работу по сносу незаконных построек,  гаражей, вывоз сгоревших домов, спил деревье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FF0000"/>
          <w:szCs w:val="28"/>
        </w:rPr>
        <w:t>Участвовали в Республиканской</w:t>
      </w:r>
      <w:r>
        <w:rPr>
          <w:szCs w:val="28"/>
        </w:rPr>
        <w:t xml:space="preserve">  Программе поддержки местных инициатив, где прошли конкурсный отбор среди 1030 заявок и стали одними из  победителей.  В рамках этой программы мы приобрели роторную косилку для трактор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али заявку, пакет документов в программу «Формула хороших дел» на строительство спортивной площадки на стадионе и стали победителями грантового конкурс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аствовали и стали победителями районного конкурса «Трезвое сел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али заявку в ПП «Единая Россия» по программе «Реальные дела» на установку детской площадки на ул. Горького, рассмотрев нашу заявку, нам ее одобрил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есной 2020 года от Республики  Башкортостан по программе нам были выделены средства на наружное освещение с. Ильино-Поляна, но в связи с пандемией и угрозой распространения короновирусной инфекции  денежные средства попросили возвратить   в бюджет РБ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блемой сельского поселения  является нехватка финансовых средств для решения задач: самые главные из них -  это ремонт дорог (поселковых и придомовых) и устройство наружного уличного освещения  села Ильино – Поляна  и еще 16 населенных пунктов,  дальнейшее развитие личных подсобных хозяйств,  обеспечение роста доходной базы, в том числе собственных доходов бюдже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се, что сделано на территории сельского поселения за истекший период, это результат совместной работы Администрации СП,  Администрации Муниципального района, депутатов, индивидуальных предпринимателей, организаций, учреждений и жителе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итывая мнение населения и обращения граждан в 2021 году необходимо решить следующие задач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</w:t>
      </w:r>
    </w:p>
    <w:p>
      <w:pPr>
        <w:pStyle w:val="Normal"/>
        <w:jc w:val="center"/>
        <w:rPr/>
      </w:pPr>
      <w:r>
        <w:rPr>
          <w:b/>
        </w:rPr>
        <w:t>СЕЛЬСКОГО ПОСЕЛЕНИЯ ИЛЬИНО – ПОЛЯНСКИЙ СЕЛЬСОВЕТ ПО РАЗВИТИЮ ТЕРРИТОРИИ 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Ямочный ремонт щебнем МКД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По программе «Родная улица» асфальтирование ул. Гагарина  примыканий и тротуаров - контракт 2020-2021 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Ремонт дорог в д. Рождественское ул. Рождественская и в с. Ильино –Поляна ул. Нефтяников /отсыпка бут. камнем и щебнем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1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ассмотрении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газификации с. Ильино –Поляна ул. Нефтяников , Прудовая. д. Арамелевка ул. Нелюб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На рассмотрении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на кадастровый учет водопроводных сетей с. Ильино-Поляна. </w:t>
            </w:r>
          </w:p>
          <w:p>
            <w:pPr>
              <w:pStyle w:val="Normal"/>
              <w:rPr/>
            </w:pPr>
            <w:r>
              <w:rPr/>
              <w:t>Изготовление технического паспорта водопроводных сетей д. Туруш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с. Ильино – Поляна по программе / если Республика выделит финансирование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нфраструктуры (ремонт и строительство  объектов  культуры, образования, здравоохранения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высокоскоростного интернета в д. Туруш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ебуется капитальный ремонт   потолка  в здании СДК с. Ильино – Поляна / аварийное состояние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Обращение в фонд «УРА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>инвести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принимательства, торговли и сферы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рыночного павильона для розничной торговли в с. Ильино – Пол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и иных програм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ПМИ – приобретение уличного спортивного оборудования  для начальной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Комплексное развитие сельских территорий» - Асфальтирование ул. Юбилейная с. Ильино –Полян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омплексное развитие сельских территорий» - установка 13 контейнерных площад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Трезвое село» - участие в Республиканском конкурс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Формула хороших дел» - установка спортивной площадки на стадионе с. Ильино –Поля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еальные дела» - приобретение детской площадки в с. Ильино –Поляна ул. Парков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Башкирские дворики» - с. Ильино –Поляна ул. Юбилейная д.1,1/1,3,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ассмотрении в Минсельхоз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ассмотрении в Минсельхоз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рассмотрении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феры развития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ка пожарного гидранта в д. Турушла</w:t>
            </w:r>
          </w:p>
          <w:p>
            <w:pPr>
              <w:pStyle w:val="Normal"/>
              <w:rPr/>
            </w:pPr>
            <w:r>
              <w:rPr/>
              <w:t xml:space="preserve">2. Кадастрирование контейнерных площад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благоустройству и санитарной очистке населенных пунктов сельского поселения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4.2020 -05.05.2020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9.2020 – 10.10.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Дней чистоты и субботников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color w:val="000000"/>
              </w:rPr>
              <w:t>«Чистое с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с 16.00 до 17.30</w:t>
            </w:r>
          </w:p>
          <w:p>
            <w:pPr>
              <w:pStyle w:val="Normal"/>
              <w:rPr/>
            </w:pPr>
            <w:r>
              <w:rPr/>
              <w:t>с 24.04.2020 по 15.09.2020</w:t>
            </w:r>
          </w:p>
          <w:p>
            <w:pPr>
              <w:pStyle w:val="Normal"/>
              <w:rPr/>
            </w:pPr>
            <w:r>
              <w:rPr/>
              <w:t>Суббота с 9.00 до 12.00</w:t>
            </w:r>
          </w:p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rPr/>
            </w:pPr>
            <w:r>
              <w:rPr/>
              <w:t>08.05.2020</w:t>
            </w:r>
          </w:p>
          <w:p>
            <w:pPr>
              <w:pStyle w:val="Normal"/>
              <w:rPr/>
            </w:pPr>
            <w:r>
              <w:rPr/>
              <w:t>12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убка аварийных деревьев, кустарника  на территории сельского поселения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села (посадка саженцев, цветов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</w:tblGrid>
            <w:tr>
              <w:trPr>
                <w:trHeight w:val="524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едение рейдов по улицам села Главой СП, Управляющей компанией  и Административной комиссией. Выявление нарушений правил благоустройства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административных протоко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вка клумб и цветников около магазинов и торговых точек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да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шивание обочин дорог и заброшенных территорий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разъяснительной работы  среди населения по вопросам благоустройства и озеленения населенных пунктов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собраниях и сходах гражда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б административной ответственности за нарушение правил благоустройства на информационных стендах, в соц. сетях и путем подворового обхода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 «Чистое с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, главной задачей  Администрации  сельского поселения Ильино – Полянский сельсовет является повышение качества и уровня жизни населения, содействие его занятости и самозанятости, создание 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решения задач в 2021 году необходимо активизировать работу  депутатского корпуса  с привлечением инвестиций индивидуальных предпринимателей и малого бизнес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АСИБО ЗА ВНИМАНИЕ!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Bashkort;Times New Roman" w:hAnsi="Bashkort;Times New Roman" w:cs="Bashkort;Times New Roman"/>
      <w:b/>
      <w:sz w:val="24"/>
      <w:lang w:val="ru-RU" w:bidi="ar-SA"/>
    </w:rPr>
  </w:style>
  <w:style w:type="character" w:styleId="5">
    <w:name w:val="Заголовок 5 Знак"/>
    <w:qFormat/>
    <w:rPr>
      <w:rFonts w:ascii="Bashkort;Times New Roman" w:hAnsi="Bashkort;Times New Roman" w:cs="Bashkort;Times New Roman"/>
      <w:b/>
      <w:sz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1</dc:creator>
  <dc:description/>
  <cp:keywords/>
  <dc:language>en-US</dc:language>
  <cp:lastModifiedBy>user</cp:lastModifiedBy>
  <cp:lastPrinted>2020-02-27T09:54:00Z</cp:lastPrinted>
  <dcterms:modified xsi:type="dcterms:W3CDTF">2022-02-25T11:07:00Z</dcterms:modified>
  <cp:revision>88</cp:revision>
  <dc:subject/>
  <dc:title>Отчёт</dc:title>
</cp:coreProperties>
</file>