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зона сельскохозяйственного использования </w:t>
        <w:br/>
        <w:t>«СХ-2» - территория ведения гражданами садоводства или огородничества для собственных нуж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9595" cy="5240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0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5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1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6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4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6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67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5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8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4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7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2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6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2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2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4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0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5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4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70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6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75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2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72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99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67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4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70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7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3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85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6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5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1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2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9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7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7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9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2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7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3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7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0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8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14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4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4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7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7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0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8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8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8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14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7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1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7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8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8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9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0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0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2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0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2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0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4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1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6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9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4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26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7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1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6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9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7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9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6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98,0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67,42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1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59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2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9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0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5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2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4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78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1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0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9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80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9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2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1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4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58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4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4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6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6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9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2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0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0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2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2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9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0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7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6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8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3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8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0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0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5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6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6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9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4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7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4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4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4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46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4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34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6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6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5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6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6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9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7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0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0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9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3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6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9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7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7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70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1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6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9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1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8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1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7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7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8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1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9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4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6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6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7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0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7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1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8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8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6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4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5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49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2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899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9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1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78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01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1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4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3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5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01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1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8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7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7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7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77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0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8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9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8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4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2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1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1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2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2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3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3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4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58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4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0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3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0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2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2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2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0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1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5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1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5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1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3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1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4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8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5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1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6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4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5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3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0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2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0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21,4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04,82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1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7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4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28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8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2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4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0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40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9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8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9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8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9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8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8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51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4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50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4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8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20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8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90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5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5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5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8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86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7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87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48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86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510,2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 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7:00Z</dcterms:created>
  <dc:creator>Пользователь Windows</dc:creator>
  <dc:description/>
  <cp:keywords/>
  <dc:language>en-US</dc:language>
  <cp:lastModifiedBy>User</cp:lastModifiedBy>
  <cp:lastPrinted>2019-08-27T18:37:00Z</cp:lastPrinted>
  <dcterms:modified xsi:type="dcterms:W3CDTF">2024-06-04T05:23:00Z</dcterms:modified>
  <cp:revision>4</cp:revision>
  <dc:subject/>
  <dc:title/>
</cp:coreProperties>
</file>