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120640" cy="503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96.25pt;mso-wrap-distance-left:9.35pt;mso-wrap-distance-right:9.35pt;mso-wrap-distance-top:0pt;mso-wrap-distance-bottom:0pt;margin-top:216.05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64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17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-деловая территориальная зона «ОД» – Для 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змещения объектов капитального строительства в целях обеспечения удовлетворения бытовых, социальных и духовных потребностей чело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79060" cy="4811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03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6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19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84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26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85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3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81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41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90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55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89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64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82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66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76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6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73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93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68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96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68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95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61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91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61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85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54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2003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706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6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6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74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44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78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42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7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43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81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42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80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40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86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7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81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0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976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436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97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8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04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001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10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0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703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86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1697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5998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0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2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1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4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5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6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2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32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0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8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2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1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020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22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1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38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14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0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85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27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3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14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17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9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30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4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66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1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491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9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5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2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7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4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5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4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5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5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6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1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1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6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46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2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2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3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82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3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79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555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7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1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8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7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6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4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5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3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0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8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9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0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197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21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86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1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30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7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32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1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35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5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4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7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84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7027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31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5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33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80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432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76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9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30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6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51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39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8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300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897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286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6911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0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33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70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05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1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62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46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26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82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188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2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141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95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114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8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129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80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128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74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13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87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137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790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233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28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3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46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63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67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46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4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22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2928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3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05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98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07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04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15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4002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14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96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005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998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10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62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38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87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47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92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55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97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74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16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77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23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96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40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268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60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82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82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110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62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36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80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42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86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4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7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42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74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36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80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41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0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47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10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52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04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46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98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41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0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42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0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56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81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80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4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16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35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6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84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85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21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74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5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71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7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42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0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45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72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2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44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66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00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85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33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45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72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77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35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0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56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53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39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84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5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64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46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56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58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41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45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30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43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32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34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25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07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01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377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735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6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1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76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8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84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0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76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43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46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51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64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93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67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6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53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9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5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4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54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20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8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5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3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9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9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0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4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5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2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3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3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2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2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1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2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1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0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1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29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9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2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8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28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7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2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8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25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5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25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5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2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4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2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5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23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4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96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08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68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7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64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9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62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4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67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1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60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6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55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59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62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5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1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2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7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5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4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8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67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5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1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6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73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69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623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71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5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70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7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66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4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20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9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66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06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73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9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85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38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1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4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9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47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91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57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85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66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5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45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57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19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85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8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5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9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57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5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54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25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45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20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2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3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4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1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28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95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4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95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3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68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35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4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7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84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7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80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7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9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5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3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4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2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04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7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2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9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20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20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42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51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97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43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387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2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9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6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2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51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74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92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40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88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37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69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19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47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3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46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4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41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05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16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2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57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80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70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93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74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87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61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76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57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80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75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99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7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00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0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17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03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18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0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10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814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504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86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84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3775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499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1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57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80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62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82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58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52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671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3857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76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19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7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19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7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21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8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21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8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19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84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20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86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10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7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09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4976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19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Поля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Пользователь Windows</dc:creator>
  <dc:description/>
  <cp:keywords/>
  <dc:language>en-US</dc:language>
  <cp:lastModifiedBy>411-13</cp:lastModifiedBy>
  <cp:lastPrinted>2019-08-27T18:37:00Z</cp:lastPrinted>
  <dcterms:modified xsi:type="dcterms:W3CDTF">2024-03-29T09:47:00Z</dcterms:modified>
  <cp:revision>10</cp:revision>
  <dc:subject/>
  <dc:title/>
</cp:coreProperties>
</file>