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120640" cy="503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64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96.25pt;mso-wrap-distance-left:9.35pt;mso-wrap-distance-right:9.35pt;mso-wrap-distance-top:0pt;mso-wrap-distance-bottom:0pt;margin-top:216.05pt;mso-position-vertical-relative:page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64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ИЛЬИНО-ПОЛЯНСКИЙ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217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территориальная зона «П» – Для размещения объектов капитального строительства в целях добычи недр, их переработки, изготовления вещей промышленным способ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9210" cy="4966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534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23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534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28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541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28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541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23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534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23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562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77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565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81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569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78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565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74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562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77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712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62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713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64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715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63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714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61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712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62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824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52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825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54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827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53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826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51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824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52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928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39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929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41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931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40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930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38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928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39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03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30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031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32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033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31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032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29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03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30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139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20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140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22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142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21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141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19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139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20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357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797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357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799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359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799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359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797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357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797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603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770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603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772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606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771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605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769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603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770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129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980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159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993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212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12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250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27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270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36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315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54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398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87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415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95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495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125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513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133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554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147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606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167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759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29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808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47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859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68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977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13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994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21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035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38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055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48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085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60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101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69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126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79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138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81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148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86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166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92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302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46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331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58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371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73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418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94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493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23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535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45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552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50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621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78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65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90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712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15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733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22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749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31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828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64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889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87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937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07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954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15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999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34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041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50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138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91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169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03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200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17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218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24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332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73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408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04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475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31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513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6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551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63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564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69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573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71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587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72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599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74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634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84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661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88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695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95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741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03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796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07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855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09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922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09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937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07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981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06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011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04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077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96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104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95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143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89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164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88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218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81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265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78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308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76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422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63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469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60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547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52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588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9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615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5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664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0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707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35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721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35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789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28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835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20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907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99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95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83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000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71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025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63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058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54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130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31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238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99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331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70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382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56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372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52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353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45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565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82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353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45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221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83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064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33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891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82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825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98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76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09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582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26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407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4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236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58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096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73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966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85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857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94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786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95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711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84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648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71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588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56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543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4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475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18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277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37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042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37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699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98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277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25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141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68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105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54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930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87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505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119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205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01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132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972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130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978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129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980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475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108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476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109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477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108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476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108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475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108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800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62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801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62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801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62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801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61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800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62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022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02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023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03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023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02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022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01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022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02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407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34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409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35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410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32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408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32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407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34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412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91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413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95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418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95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417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90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412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91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478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30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479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32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488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40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493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30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493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27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484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20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478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30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656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49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657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53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661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53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661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48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656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49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695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80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698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81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69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79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696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78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695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80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871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57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872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60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880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67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886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57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885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55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877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47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871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57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898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06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899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11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903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10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903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05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898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06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941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33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943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34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944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32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942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31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941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33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142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60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143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64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148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63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147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59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142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60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185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88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187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89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188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86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186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85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185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88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187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00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187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02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196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10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201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00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201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97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192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89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187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00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390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14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390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18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395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17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394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13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390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14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447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36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449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37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450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34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447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34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447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36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555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31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555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33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564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41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57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31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569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28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560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21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555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31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624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71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625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75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629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74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629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70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624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71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706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89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708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90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709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88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707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87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706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89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851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29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852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34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856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33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855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29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851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29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933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61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933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63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942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71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947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61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947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58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938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51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933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61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964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39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966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40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967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38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965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37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964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39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093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82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094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87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098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86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098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81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093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82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094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2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114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5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117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26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098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22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094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2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192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98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194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98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195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96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193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95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192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98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252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02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253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04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262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12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267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02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267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99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258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92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252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02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324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42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325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47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329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46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329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41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324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42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555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97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555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01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560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00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559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96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555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97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630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22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632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23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633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20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630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20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630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22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661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26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662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29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670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37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676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26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675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24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66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16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661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26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786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57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786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61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791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60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79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56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786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57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843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02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036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47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047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44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127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21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174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07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191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02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204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97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231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90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271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79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333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60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358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52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416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35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502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09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542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98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560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92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668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64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701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54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762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35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781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28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793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24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25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12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55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95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77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86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81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85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82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83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96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78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07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71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62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40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83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26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002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15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029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197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074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169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094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156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160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113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266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42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62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976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94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956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435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930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551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79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435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930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95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952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43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980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293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13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268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29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184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89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125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130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015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05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39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51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01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72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19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06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782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19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738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33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695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47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393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37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087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24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843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02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904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66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907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67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90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65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905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64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904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66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019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14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020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18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024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17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023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13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019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14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049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55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049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57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058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65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063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54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063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52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054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44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049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55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117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27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119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28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120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26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117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25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117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27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242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72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243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76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247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75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246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71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242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72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400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75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402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76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403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74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400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73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400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75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482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75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483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77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491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85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497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75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496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72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488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65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482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75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488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24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489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29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493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28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493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24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488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24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619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33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621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34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622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32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619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31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619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33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705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84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705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88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710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87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709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83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705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84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34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07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34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09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43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17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48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07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48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04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39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97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34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07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64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89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67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90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68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87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65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87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64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89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53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39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54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43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58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42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57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38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53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39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115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42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117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42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118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40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116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39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115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42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183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95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183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99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188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98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187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94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183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95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202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1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203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4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205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6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211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51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215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4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217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1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216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38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208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31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202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1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80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93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82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94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83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91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81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91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80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93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99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55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400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59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404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58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404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54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99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55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14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37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18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39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19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35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15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33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14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37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17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96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22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97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23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93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19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92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17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96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28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44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31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56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39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59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40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64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40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66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44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70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45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77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52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75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51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68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47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64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47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62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46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57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43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53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41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41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28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44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35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5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37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6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38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3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36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3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35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5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43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13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48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17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52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12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46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08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43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13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49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37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02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774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973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700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974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700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973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700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02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774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49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37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97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62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701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63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703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59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98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57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697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62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725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676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729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678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730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674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726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672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725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676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03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450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08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451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09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447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05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446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03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450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36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57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40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66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54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59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49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50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36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57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71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253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75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255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77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250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73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249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71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253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75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17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76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20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78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22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84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27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88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21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90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17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89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14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80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07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75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17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94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97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97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97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9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95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95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94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94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97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940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052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944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054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946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050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941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048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940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052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023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814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027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815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029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811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02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810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023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814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104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582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108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584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109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579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105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578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104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582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131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88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140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89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142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53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133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52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131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88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171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45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173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45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174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43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171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42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171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45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185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347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189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348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190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344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186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342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185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347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238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31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243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31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243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27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238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26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238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31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257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138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261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140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263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135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259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134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257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138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341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96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345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97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347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93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342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92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341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96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417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81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427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82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431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44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421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43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417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81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423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59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427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60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429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56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425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54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423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59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507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417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511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419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512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414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508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413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507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417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586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86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590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87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592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83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588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82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586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86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26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83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29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84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29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82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27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81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26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83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50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41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51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44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59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52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65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42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65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40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57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31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50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41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59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81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60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89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68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89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67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80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59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81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67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50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71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51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73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7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68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6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667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50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712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38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713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40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715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39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715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37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712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38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742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37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746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38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748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34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743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33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742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37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758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80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767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84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768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82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759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78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758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80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793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07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794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09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796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08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795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06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793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07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16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20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20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22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2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18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17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16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16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20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26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04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27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06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29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05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27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03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26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04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35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06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36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18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44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22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45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29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48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33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49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40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56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40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55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33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52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28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51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21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48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17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47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05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35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06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55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54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57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56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58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54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56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53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55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54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73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43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75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44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76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41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73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41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73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43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87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624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96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627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97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625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87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622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87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624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95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93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99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94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01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90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97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89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95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93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23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32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23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34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25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34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25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32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23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32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50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472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53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473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53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471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51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470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50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472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52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444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54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445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55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443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52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442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52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444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89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92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90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94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92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92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90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91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989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92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12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267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14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268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15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265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13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265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12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267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19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26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28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29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38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92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28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89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19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26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39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46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46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46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46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45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39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45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39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46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56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53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56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55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58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55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58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53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56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53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63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111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65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111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66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109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64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108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63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111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99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31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04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33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05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29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00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27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099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31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2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927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29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928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29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926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27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925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2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927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84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77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86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79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88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77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86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76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84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77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87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750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90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751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90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749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88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748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87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750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92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68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94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68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95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66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92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65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192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68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45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90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48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90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48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88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46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87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45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90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46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580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48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581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48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579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46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578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46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580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56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71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57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82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68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79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69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77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68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65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57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69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56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71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97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424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99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425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00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423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97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422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297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424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17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02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19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03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20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02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19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00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17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02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69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26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7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26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72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24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69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23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69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26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74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202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76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203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76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201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74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200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74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202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80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61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82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63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83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61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82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60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80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61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27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046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29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047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30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045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28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044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27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046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40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19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42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21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44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19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42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18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40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19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72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48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74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48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75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46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72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45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72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48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86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65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88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66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89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64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87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63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86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65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26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78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28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79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29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77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27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76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26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78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45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97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47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98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48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96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46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95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45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97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54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80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55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92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66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89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68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87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67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75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56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78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54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80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76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46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77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47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79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46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77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44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76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46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96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99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97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00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99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00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98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98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96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99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11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502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13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503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14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501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12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500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11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502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69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57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70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59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72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58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71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56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69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57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73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38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75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40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76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38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75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37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73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38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75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315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77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315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78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313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76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313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75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315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97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08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00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09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00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06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98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06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97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08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12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41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15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41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15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39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13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38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12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41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17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82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19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84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20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82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19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81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17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82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38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31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40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32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41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30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38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29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38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31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59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47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59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49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62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49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61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47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59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47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99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9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00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51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02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51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0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9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99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9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38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24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1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31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8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28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5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21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38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24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3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99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5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01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7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99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5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98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3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99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4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84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5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95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56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92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57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90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57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78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6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82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4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84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89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98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92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99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92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97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90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96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89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98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19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55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21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56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22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54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20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53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19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55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33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41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0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720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14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725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3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87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47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92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55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961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60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966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61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975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87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234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17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190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91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930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99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926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72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80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66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75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84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67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99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76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09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98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02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703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27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711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27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710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3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709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701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9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81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0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76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3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75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1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79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37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53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38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48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32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46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30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51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56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28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93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509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77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397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81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396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80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389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76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390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63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301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54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246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55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75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01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98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43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26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47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28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51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22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47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20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2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4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6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6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0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0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6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37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18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98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5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49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0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49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1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43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6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42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45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52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5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52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51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44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46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43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54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03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5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51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9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49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7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43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2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44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9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54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8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54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2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46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6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44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8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49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3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51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53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04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45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44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50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45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49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51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44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50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5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43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0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44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9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48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5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48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17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98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4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37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8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0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6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4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2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2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45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20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49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23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47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27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42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25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00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97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54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75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53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246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62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301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75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391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8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390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80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395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76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396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92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509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55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29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30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52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32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47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37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49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35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54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2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80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4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76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77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7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82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3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702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1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710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2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714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37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34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33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41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71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20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72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22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74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20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72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19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71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20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69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858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71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859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72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857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70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856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69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858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4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0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9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1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47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3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42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3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4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0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0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43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2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44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3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42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1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41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0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43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18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96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6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00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9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66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63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18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96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50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23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57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23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57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22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50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22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50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23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63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700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64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702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66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700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64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99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63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700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24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910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26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911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27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908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25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908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24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910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0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765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2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767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3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765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2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764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0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765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58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885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60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886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61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884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59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883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58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885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89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965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91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966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92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964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89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963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89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965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16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56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23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56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23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55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16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55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16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56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65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986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67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988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68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986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67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985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65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986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16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15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26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49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33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47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23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13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16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15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39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015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41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016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42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013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39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013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39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015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82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098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84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100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85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098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84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096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82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098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93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25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95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26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96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24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94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23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93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25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00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069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02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069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03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067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00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066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00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069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03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14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04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16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06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14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04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12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03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14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44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29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44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41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46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43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57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45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57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34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55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32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44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29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23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23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25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24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26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23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25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21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23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23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77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126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79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127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80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125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77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124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77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126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89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96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93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97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94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92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89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92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89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96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10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079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37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293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10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271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84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058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10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079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41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35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43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36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44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35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42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33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41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35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84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14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01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44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07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41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90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11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84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14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66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189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68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190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69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188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67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187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66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189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02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20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12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30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33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11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3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10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38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03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56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20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96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79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71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57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17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06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02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20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16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747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16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748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17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747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16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747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16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747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58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01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60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02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61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99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58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99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58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01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76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60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77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62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87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68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91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57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90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55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80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49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76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60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96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76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97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76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97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76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97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75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96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76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99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30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1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47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2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54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6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29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8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99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43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248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45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249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46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246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44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245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43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248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75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58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80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61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83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57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78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54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75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58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53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46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55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47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56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45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53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44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53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46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57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31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63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33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66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26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60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24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57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31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02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00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04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01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05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298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03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298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02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00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37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62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85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94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81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91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76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90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70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91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62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00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59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98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49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21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37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62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45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62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45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65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55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71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59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60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58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57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48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51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45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62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48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82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06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33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35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00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76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49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48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82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47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59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50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60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50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58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48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57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47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59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49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51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51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52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52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50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49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49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49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51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00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99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03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400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03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98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01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97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00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99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89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37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39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9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5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3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34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2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32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2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26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89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37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0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92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3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93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5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95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36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52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48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42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55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32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58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21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61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03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69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78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85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43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93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24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00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13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10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99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19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89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91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27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09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12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21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05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45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93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73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79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92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68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09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55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22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41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51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05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73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74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85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53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99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28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07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17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20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06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32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98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45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94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54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94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62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96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05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15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16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19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30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21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67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26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98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26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11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25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25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22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45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13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91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90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11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84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28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80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34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80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17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75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44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66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23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60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21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54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36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52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53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47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97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29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39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13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48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09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61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00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68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98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85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94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08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89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48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87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317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79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337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80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397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85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5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88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07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95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42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00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59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00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71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97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86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88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30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59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37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56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48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53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83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49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09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45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18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42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34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36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49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27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22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875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80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833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908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809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921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92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934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74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957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26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980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91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04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58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12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40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25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14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38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81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38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81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56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46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79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89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13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02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47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26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78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64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84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55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93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49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19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38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61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18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78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05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84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00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02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86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04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84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35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59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4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54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47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49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52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46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57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42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59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40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70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33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85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25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97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18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41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10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413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09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462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91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49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85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501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84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524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82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601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78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657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74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695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68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725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61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772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45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31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18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62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99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84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81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901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70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913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66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030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59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170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9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231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51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284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3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311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39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374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34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419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31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456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23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478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20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540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18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541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14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456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17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455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17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418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25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374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28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311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33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283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38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231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5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170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3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030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53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912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60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99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64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9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69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81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76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59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94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28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12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770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40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723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55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694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62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656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68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601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72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524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76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506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78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491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79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460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85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411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03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401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09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88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16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82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19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61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32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55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35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48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40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43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44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39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48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37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49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27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58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98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81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96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83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76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99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75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00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58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13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17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32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91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43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81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50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73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60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42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23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08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00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73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87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50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43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33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78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33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78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31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583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20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12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07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37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999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55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976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88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952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23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928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71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921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82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904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805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77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828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12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875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46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22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32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30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16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37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08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39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83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43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47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47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36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50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27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54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83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83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69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91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58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94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43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94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08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90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51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82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397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79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338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74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317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73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78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77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48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81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44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81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40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82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08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83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84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88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66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92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59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994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45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04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37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08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95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23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5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41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35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46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25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48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21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48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85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50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22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54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44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60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16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69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39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74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27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74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10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78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89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85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42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07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23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16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10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19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98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20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67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20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31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15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18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14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07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09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92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02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64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90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55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88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45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88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30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92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17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01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03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12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94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25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80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50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68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70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46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01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18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37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05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50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89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63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71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73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45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87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42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88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41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89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18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00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05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07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87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22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15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85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06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95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96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09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88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20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79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41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63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75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55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01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52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20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49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30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44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38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32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47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0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92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6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61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8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62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9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59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6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59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6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61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59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452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61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453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62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450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59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450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59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452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93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496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96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497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97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495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94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494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93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496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32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83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37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84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37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79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32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79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32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83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35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29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38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64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45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63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42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28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35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29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27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41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29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42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30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39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28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38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27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41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63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18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65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19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66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17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64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16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63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18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79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91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82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92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82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90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80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89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79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91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04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87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10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97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19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89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19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87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13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77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05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85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04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87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4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47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7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47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7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45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5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44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4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47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42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57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45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57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45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55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43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54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42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57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3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23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5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24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6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21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4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21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3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23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16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7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22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57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29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50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30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9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31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6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25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36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19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2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16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4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16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47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73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55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75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56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76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53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74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52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73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55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94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94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97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94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98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92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95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91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94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94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30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807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33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808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33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806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31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805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30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807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39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32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42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33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43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31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40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30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39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32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81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858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84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858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84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856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82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855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81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858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95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02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01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12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09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04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10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02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04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92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96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00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95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02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44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10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46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11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47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09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45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08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44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10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65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61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68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62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69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60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66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59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65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61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08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66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11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67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1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64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09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63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08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66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53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54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59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64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67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56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68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54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62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44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54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52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53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54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26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99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29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99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29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97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27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96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26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99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41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11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43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12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44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09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42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09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41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11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17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68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20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68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2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66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18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65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17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68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86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36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88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37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89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34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87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33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86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36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06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06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12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16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21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08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21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06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15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96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07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04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06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06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59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18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61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19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62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16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60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16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59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18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0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64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08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65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09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63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06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62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0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64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49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213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5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214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52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211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50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211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49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213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93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952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97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972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17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968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12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948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93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952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02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943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03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948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05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947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04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943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02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943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30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273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32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274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33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272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31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271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30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273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516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35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519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36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519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33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517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33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516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35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690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92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692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93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693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91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691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90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690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92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69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452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71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453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72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450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70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450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69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452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031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506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033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507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034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504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03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504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031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506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194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559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196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560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197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557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195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557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194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559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355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14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357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14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358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12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356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11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355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14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530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71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532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72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533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69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531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69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530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71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684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23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686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23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687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21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684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20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684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23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36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72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39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73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39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71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37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70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36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72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015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833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018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833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018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831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016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830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015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833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190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891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193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892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194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889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191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889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190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891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381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953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383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954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384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952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382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951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381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953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522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000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52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000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525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998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523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997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522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000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670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36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670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43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671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50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675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48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692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32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691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25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691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19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686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22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670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36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707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062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710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063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710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061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708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060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707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062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866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15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868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16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869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13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866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13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866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15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012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62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015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63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015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60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013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60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012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62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116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97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118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97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119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95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117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94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116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97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247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40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249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41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250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39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247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38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247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40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389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87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391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88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392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86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390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85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389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87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39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37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41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38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42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36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39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35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39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37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97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90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99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91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700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88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98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88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97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90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56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442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58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442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59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440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57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439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56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442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29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01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31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02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32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00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30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499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29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01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6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56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8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56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9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54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7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53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6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56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1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18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3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19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4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16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1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16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1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18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32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68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34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69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35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67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33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66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32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68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9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24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2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25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2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23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0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22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9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24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67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66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74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71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4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67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4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46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18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35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7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77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4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54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6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49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04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18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3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23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4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44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6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50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8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57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2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45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16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10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6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84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2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97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11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1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4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1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75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1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9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1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6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9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2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1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2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77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5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5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5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10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5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9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92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1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80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8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13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5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20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0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33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7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41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1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44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8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50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05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11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4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43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8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46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2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49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41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67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66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62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81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64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81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65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79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63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78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62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81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5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832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7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833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8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831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6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830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5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832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5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899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7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00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8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898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6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897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5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899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46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38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48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39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49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37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46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36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46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38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1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95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3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96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4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94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2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93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1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95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4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56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6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56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7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54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4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53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4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56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5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08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8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09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8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06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6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06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5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08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02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56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04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57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05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54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03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54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02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56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64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209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66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210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67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208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64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207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64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209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2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271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4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271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5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269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3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268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2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271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3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24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5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25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6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23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4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22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3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24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2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1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6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9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3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0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86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1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96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3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30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6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6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00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65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3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04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1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08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5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59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53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5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4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1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77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1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5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98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7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7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76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4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0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0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81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6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80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2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1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81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0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4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3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8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58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82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54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7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55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0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71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0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2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5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1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4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72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6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8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57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7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05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0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02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6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64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7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6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94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6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9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5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5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2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1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21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72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90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93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86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38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50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15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56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09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55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07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55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02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46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10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86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32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91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87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22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6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21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71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21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72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80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77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92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73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9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7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37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3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9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9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8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4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4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37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37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6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2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80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77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86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6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93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7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93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0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30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36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9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4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5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9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6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8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76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3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02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2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04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5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11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9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65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1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87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0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49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1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45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6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45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6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51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6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52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4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55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1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92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8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70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68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16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5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08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0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07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9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81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9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7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1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3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3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3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0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24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36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87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69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87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0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86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6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3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5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5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6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6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4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4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3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3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5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21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8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23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8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24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6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22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6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21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8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3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00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32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01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32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9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30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9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3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00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38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5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0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5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0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3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38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3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38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5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2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3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4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4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4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2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2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1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2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3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6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2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8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2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8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0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6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0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6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2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9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0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1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2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1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1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9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9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77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3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78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4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80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3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79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1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77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3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81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3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95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9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95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7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94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2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82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57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83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58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83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58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81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3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10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6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11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8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12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7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11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5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10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6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29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71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29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77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47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75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74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6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41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07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18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5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47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58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49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5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48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5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42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5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41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57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13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3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36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04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71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1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46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9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29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71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39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1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41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2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42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1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41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9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39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1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72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4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73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5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74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4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73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2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72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4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04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6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05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8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07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7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06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5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04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6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40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9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41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01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43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00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41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8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40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9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74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0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76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2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77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0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76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9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74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0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06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3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07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5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08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4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07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2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06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3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27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1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28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2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30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1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28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0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27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1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60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2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61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4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63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3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62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1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60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2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81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4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82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6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84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6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83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4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81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4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00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0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01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2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02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1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02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9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00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0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17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7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18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9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20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8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19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6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17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7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35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5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36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7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38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6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37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4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35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5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57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8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59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9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59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7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57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6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57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8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25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52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26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53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28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51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26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50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25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52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continuous"/>
      <w:pgSz w:w="11906" w:h="16838"/>
      <w:pgMar w:left="1133" w:right="566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Ильино-Полян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9:00Z</dcterms:created>
  <dc:creator>Пользователь Windows</dc:creator>
  <dc:description/>
  <cp:keywords/>
  <dc:language>en-US</dc:language>
  <cp:lastModifiedBy>411-13</cp:lastModifiedBy>
  <cp:lastPrinted>2019-08-27T18:37:00Z</cp:lastPrinted>
  <dcterms:modified xsi:type="dcterms:W3CDTF">2024-03-29T09:50:00Z</dcterms:modified>
  <cp:revision>11</cp:revision>
  <dc:subject/>
  <dc:title/>
</cp:coreProperties>
</file>