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eastAsia="Arial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ГО ПОСЕЛЕНИЯ </w:t>
      </w:r>
      <w:r>
        <w:rPr>
          <w:rStyle w:val="StrongEmphasis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зона сельскохозяйственного использования зона «СХ-1» - территория сельскохозяйственного исполь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484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7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15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ab/>
        <w:t>X</w:t>
        <w:tab/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681462,0800</w:t>
        <w:tab/>
        <w:t>136687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</w:t>
        <w:tab/>
        <w:t>681565,8200</w:t>
        <w:tab/>
        <w:t>136712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</w:t>
        <w:tab/>
        <w:t>681611,1300</w:t>
        <w:tab/>
        <w:t>13676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  <w:tab/>
        <w:t>681691,9200</w:t>
        <w:tab/>
        <w:t>13683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  <w:tab/>
        <w:t>681697,5800</w:t>
        <w:tab/>
        <w:t>13683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  <w:tab/>
        <w:t>681730,1900</w:t>
        <w:tab/>
        <w:t>13684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</w:t>
        <w:tab/>
        <w:t>681920,0000</w:t>
        <w:tab/>
        <w:t>13684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</w:t>
        <w:tab/>
        <w:t>682354,6100</w:t>
        <w:tab/>
        <w:t>13686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</w:t>
        <w:tab/>
        <w:t>682375,1300</w:t>
        <w:tab/>
        <w:t>13685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</w:t>
        <w:tab/>
        <w:t>682496,3000</w:t>
        <w:tab/>
        <w:t>13685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</w:t>
        <w:tab/>
        <w:t>682515,8300</w:t>
        <w:tab/>
        <w:t>136860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</w:t>
        <w:tab/>
        <w:t>682816,2000</w:t>
        <w:tab/>
        <w:t>13686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</w:t>
        <w:tab/>
        <w:t>682851,6900</w:t>
        <w:tab/>
        <w:t>13685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</w:t>
        <w:tab/>
        <w:t>682899,6100</w:t>
        <w:tab/>
        <w:t>136849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</w:t>
        <w:tab/>
        <w:t>682966,2900</w:t>
        <w:tab/>
        <w:t>136849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</w:t>
        <w:tab/>
        <w:t>683040,2200</w:t>
        <w:tab/>
        <w:t>13684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</w:t>
        <w:tab/>
        <w:t>683106,6200</w:t>
        <w:tab/>
        <w:t>136863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</w:t>
        <w:tab/>
        <w:t>683110,4000</w:t>
        <w:tab/>
        <w:t>13686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</w:t>
        <w:tab/>
        <w:t>683134,7100</w:t>
        <w:tab/>
        <w:t>13687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</w:t>
        <w:tab/>
        <w:t>683174,5600</w:t>
        <w:tab/>
        <w:t>136879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</w:t>
        <w:tab/>
        <w:t>683198,8200</w:t>
        <w:tab/>
        <w:t>13688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</w:t>
        <w:tab/>
        <w:t>683219,1500</w:t>
        <w:tab/>
        <w:t>13689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</w:t>
        <w:tab/>
        <w:t>683232,1300</w:t>
        <w:tab/>
        <w:t>13689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</w:t>
        <w:tab/>
        <w:t>683323,3300</w:t>
        <w:tab/>
        <w:t>1369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</w:t>
        <w:tab/>
        <w:t>684006,7200</w:t>
        <w:tab/>
        <w:t>13707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</w:t>
        <w:tab/>
        <w:t>684040,0400</w:t>
        <w:tab/>
        <w:t>13707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</w:t>
        <w:tab/>
        <w:t>684103,0900</w:t>
        <w:tab/>
        <w:t>13707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</w:t>
        <w:tab/>
        <w:t>684163,2700</w:t>
        <w:tab/>
        <w:t>13707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</w:t>
        <w:tab/>
        <w:t>684181,2900</w:t>
        <w:tab/>
        <w:t>137071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</w:t>
        <w:tab/>
        <w:t>684212,0000</w:t>
        <w:tab/>
        <w:t>137071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</w:t>
        <w:tab/>
        <w:t>684315,1700</w:t>
        <w:tab/>
        <w:t>13709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</w:t>
        <w:tab/>
        <w:t>684808,1200</w:t>
        <w:tab/>
        <w:t>13713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</w:t>
        <w:tab/>
        <w:t>684960,0200</w:t>
        <w:tab/>
        <w:t>13714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</w:t>
        <w:tab/>
        <w:t>685338,3300</w:t>
        <w:tab/>
        <w:t>13718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</w:t>
        <w:tab/>
        <w:t>685647,8500</w:t>
        <w:tab/>
        <w:t>1372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</w:t>
        <w:tab/>
        <w:t>685682,2500</w:t>
        <w:tab/>
        <w:t>13720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</w:t>
        <w:tab/>
        <w:t>685753,9000</w:t>
        <w:tab/>
        <w:t>13721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</w:t>
        <w:tab/>
        <w:t>685822,6800</w:t>
        <w:tab/>
        <w:t>137213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</w:t>
        <w:tab/>
        <w:t>685914,3900</w:t>
        <w:tab/>
        <w:t>13721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</w:t>
        <w:tab/>
        <w:t>685997,5000</w:t>
        <w:tab/>
        <w:t>13721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</w:t>
        <w:tab/>
        <w:t>686057,6900</w:t>
        <w:tab/>
        <w:t>13721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</w:t>
        <w:tab/>
        <w:t>686163,7300</w:t>
        <w:tab/>
        <w:t>13723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</w:t>
        <w:tab/>
        <w:t>686192,3900</w:t>
        <w:tab/>
        <w:t>13722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</w:t>
        <w:tab/>
        <w:t>686163,7300</w:t>
        <w:tab/>
        <w:t>13720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</w:t>
        <w:tab/>
        <w:t>686232,5200</w:t>
        <w:tab/>
        <w:t>1371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</w:t>
        <w:tab/>
        <w:t>686313,1600</w:t>
        <w:tab/>
        <w:t>13719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</w:t>
        <w:tab/>
        <w:t>686320,9500</w:t>
        <w:tab/>
        <w:t>137196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</w:t>
        <w:tab/>
        <w:t>686317,0600</w:t>
        <w:tab/>
        <w:t>13719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</w:t>
        <w:tab/>
        <w:t>686325,6300</w:t>
        <w:tab/>
        <w:t>13719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</w:t>
        <w:tab/>
        <w:t>686404,3800</w:t>
        <w:tab/>
        <w:t>13720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</w:t>
        <w:tab/>
        <w:t>686422,3100</w:t>
        <w:tab/>
        <w:t>13720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</w:t>
        <w:tab/>
        <w:t>686437,9000</w:t>
        <w:tab/>
        <w:t>13720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</w:t>
        <w:tab/>
        <w:t>686476,1000</w:t>
        <w:tab/>
        <w:t>13720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</w:t>
        <w:tab/>
        <w:t>686500,2700</w:t>
        <w:tab/>
        <w:t>13720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</w:t>
        <w:tab/>
        <w:t>686512,7200</w:t>
        <w:tab/>
        <w:t>13720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</w:t>
        <w:tab/>
        <w:t>686511,7800</w:t>
        <w:tab/>
        <w:t>1372031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</w:t>
        <w:tab/>
        <w:t>686501,6800</w:t>
        <w:tab/>
        <w:t>13720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</w:t>
        <w:tab/>
        <w:t>686489,6100</w:t>
        <w:tab/>
        <w:t>13720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</w:t>
        <w:tab/>
        <w:t>686481,8700</w:t>
        <w:tab/>
        <w:t>13720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</w:t>
        <w:tab/>
        <w:t>686479,1000</w:t>
        <w:tab/>
        <w:t>13720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</w:t>
        <w:tab/>
        <w:t>686474,3100</w:t>
        <w:tab/>
        <w:t>13720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</w:t>
        <w:tab/>
        <w:t>686473,1100</w:t>
        <w:tab/>
        <w:t>13720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</w:t>
        <w:tab/>
        <w:t>686474,5100</w:t>
        <w:tab/>
        <w:t>13720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</w:t>
        <w:tab/>
        <w:t>686481,5100</w:t>
        <w:tab/>
        <w:t>13721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</w:t>
        <w:tab/>
        <w:t>686492,8400</w:t>
        <w:tab/>
        <w:t>137210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</w:t>
        <w:tab/>
        <w:t>686503,4800</w:t>
        <w:tab/>
        <w:t>13721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</w:t>
        <w:tab/>
        <w:t>686516,8900</w:t>
        <w:tab/>
        <w:t>13721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</w:t>
        <w:tab/>
        <w:t>686522,9500</w:t>
        <w:tab/>
        <w:t>13721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</w:t>
        <w:tab/>
        <w:t>686524,8100</w:t>
        <w:tab/>
        <w:t>13721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</w:t>
        <w:tab/>
        <w:t>686525,3900</w:t>
        <w:tab/>
        <w:t>13721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</w:t>
        <w:tab/>
        <w:t>686526,4700</w:t>
        <w:tab/>
        <w:t>1372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</w:t>
        <w:tab/>
        <w:t>686530,8500</w:t>
        <w:tab/>
        <w:t>13721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</w:t>
        <w:tab/>
        <w:t>686548,8800</w:t>
        <w:tab/>
        <w:t>13721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</w:t>
        <w:tab/>
        <w:t>686554,5600</w:t>
        <w:tab/>
        <w:t>13721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</w:t>
        <w:tab/>
        <w:t>686557,0100</w:t>
        <w:tab/>
        <w:t>137218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</w:t>
        <w:tab/>
        <w:t>686558,2000</w:t>
        <w:tab/>
        <w:t>13721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</w:t>
        <w:tab/>
        <w:t>686561,6500</w:t>
        <w:tab/>
        <w:t>13722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</w:t>
        <w:tab/>
        <w:t>686578,4500</w:t>
        <w:tab/>
        <w:t>13722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</w:t>
        <w:tab/>
        <w:t>686583,7200</w:t>
        <w:tab/>
        <w:t>13722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</w:t>
        <w:tab/>
        <w:t>686591,5800</w:t>
        <w:tab/>
        <w:t>137227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</w:t>
        <w:tab/>
        <w:t>686598,3600</w:t>
        <w:tab/>
        <w:t>137228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</w:t>
        <w:tab/>
        <w:t>686613,3100</w:t>
        <w:tab/>
        <w:t>13722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</w:t>
        <w:tab/>
        <w:t>686622,9900</w:t>
        <w:tab/>
        <w:t>13722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</w:t>
        <w:tab/>
        <w:t>686634,7800</w:t>
        <w:tab/>
        <w:t>137230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</w:t>
        <w:tab/>
        <w:t>686651,0700</w:t>
        <w:tab/>
        <w:t>13723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</w:t>
        <w:tab/>
        <w:t>686653,6600</w:t>
        <w:tab/>
        <w:t>1372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</w:t>
        <w:tab/>
        <w:t>686656,4800</w:t>
        <w:tab/>
        <w:t>13723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</w:t>
        <w:tab/>
        <w:t>686659,8800</w:t>
        <w:tab/>
        <w:t>1372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</w:t>
        <w:tab/>
        <w:t>686663,7700</w:t>
        <w:tab/>
        <w:t>13723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</w:t>
        <w:tab/>
        <w:t>686666,5200</w:t>
        <w:tab/>
        <w:t>13723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</w:t>
        <w:tab/>
        <w:t>686669,7900</w:t>
        <w:tab/>
        <w:t>13723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</w:t>
        <w:tab/>
        <w:t>686669,7400</w:t>
        <w:tab/>
        <w:t>13723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</w:t>
        <w:tab/>
        <w:t>686673,6400</w:t>
        <w:tab/>
        <w:t>137232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</w:t>
        <w:tab/>
        <w:t>686678,1800</w:t>
        <w:tab/>
        <w:t>13723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</w:t>
        <w:tab/>
        <w:t>686681,6000</w:t>
        <w:tab/>
        <w:t>13723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</w:t>
        <w:tab/>
        <w:t>686680,5900</w:t>
        <w:tab/>
        <w:t>13723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</w:t>
        <w:tab/>
        <w:t>686680,6600</w:t>
        <w:tab/>
        <w:t>137234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</w:t>
        <w:tab/>
        <w:t>686682,4000</w:t>
        <w:tab/>
        <w:t>13723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</w:t>
        <w:tab/>
        <w:t>686684,1300</w:t>
        <w:tab/>
        <w:t>13723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</w:t>
        <w:tab/>
        <w:t>686688,7000</w:t>
        <w:tab/>
        <w:t>13723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</w:t>
        <w:tab/>
        <w:t>686690,4900</w:t>
        <w:tab/>
        <w:t>13723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</w:t>
        <w:tab/>
        <w:t>686693,8900</w:t>
        <w:tab/>
        <w:t>137237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</w:t>
        <w:tab/>
        <w:t>686697,2800</w:t>
        <w:tab/>
        <w:t>1372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</w:t>
        <w:tab/>
        <w:t>686704,5200</w:t>
        <w:tab/>
        <w:t>13723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</w:t>
        <w:tab/>
        <w:t>686709,5400</w:t>
        <w:tab/>
        <w:t>13723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</w:t>
        <w:tab/>
        <w:t>686716,8100</w:t>
        <w:tab/>
        <w:t>13723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</w:t>
        <w:tab/>
        <w:t>686721,3100</w:t>
        <w:tab/>
        <w:t>13723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</w:t>
        <w:tab/>
        <w:t>686728,0500</w:t>
        <w:tab/>
        <w:t>137239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</w:t>
        <w:tab/>
        <w:t>686729,0100</w:t>
        <w:tab/>
        <w:t>13723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</w:t>
        <w:tab/>
        <w:t>686730,3900</w:t>
        <w:tab/>
        <w:t>1372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</w:t>
        <w:tab/>
        <w:t>686733,8000</w:t>
        <w:tab/>
        <w:t>137240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</w:t>
        <w:tab/>
        <w:t>686738,3200</w:t>
        <w:tab/>
        <w:t>13724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</w:t>
        <w:tab/>
        <w:t>686740,1400</w:t>
        <w:tab/>
        <w:t>13724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</w:t>
        <w:tab/>
        <w:t>686743,6600</w:t>
        <w:tab/>
        <w:t>13724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</w:t>
        <w:tab/>
        <w:t>686745,4000</w:t>
        <w:tab/>
        <w:t>13724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</w:t>
        <w:tab/>
        <w:t>686747,1300</w:t>
        <w:tab/>
        <w:t>13724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</w:t>
        <w:tab/>
        <w:t>686752,1300</w:t>
        <w:tab/>
        <w:t>13724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</w:t>
        <w:tab/>
        <w:t>686756,6100</w:t>
        <w:tab/>
        <w:t>1372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</w:t>
        <w:tab/>
        <w:t>686758,3400</w:t>
        <w:tab/>
        <w:t>137244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</w:t>
        <w:tab/>
        <w:t>686756,7400</w:t>
        <w:tab/>
        <w:t>1372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</w:t>
        <w:tab/>
        <w:t>686752,3800</w:t>
        <w:tab/>
        <w:t>13724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</w:t>
        <w:tab/>
        <w:t>686752,4800</w:t>
        <w:tab/>
        <w:t>13724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</w:t>
        <w:tab/>
        <w:t>686760,3300</w:t>
        <w:tab/>
        <w:t>13724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</w:t>
        <w:tab/>
        <w:t>686763,6600</w:t>
        <w:tab/>
        <w:t>13724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</w:t>
        <w:tab/>
        <w:t>686765,2800</w:t>
        <w:tab/>
        <w:t>13724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</w:t>
        <w:tab/>
        <w:t>686768,5600</w:t>
        <w:tab/>
        <w:t>13724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</w:t>
        <w:tab/>
        <w:t>686770,8100</w:t>
        <w:tab/>
        <w:t>137246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</w:t>
        <w:tab/>
        <w:t>686771,9800</w:t>
        <w:tab/>
        <w:t>1372465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</w:t>
        <w:tab/>
        <w:t>686777,6000</w:t>
        <w:tab/>
        <w:t>13724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</w:t>
        <w:tab/>
        <w:t>686777,6800</w:t>
        <w:tab/>
        <w:t>1372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</w:t>
        <w:tab/>
        <w:t>686775,5200</w:t>
        <w:tab/>
        <w:t>13724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</w:t>
        <w:tab/>
        <w:t>686772,1900</w:t>
        <w:tab/>
        <w:t>1372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</w:t>
        <w:tab/>
        <w:t>686770,5300</w:t>
        <w:tab/>
        <w:t>1372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</w:t>
        <w:tab/>
        <w:t>686768,9100</w:t>
        <w:tab/>
        <w:t>13724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</w:t>
        <w:tab/>
        <w:t>686767,8600</w:t>
        <w:tab/>
        <w:t>13724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</w:t>
        <w:tab/>
        <w:t>686772,9100</w:t>
        <w:tab/>
        <w:t>13724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</w:t>
        <w:tab/>
        <w:t>686775,6600</w:t>
        <w:tab/>
        <w:t>1372486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</w:t>
        <w:tab/>
        <w:t>686781,2400</w:t>
        <w:tab/>
        <w:t>13724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</w:t>
        <w:tab/>
        <w:t>686781,3100</w:t>
        <w:tab/>
        <w:t>13724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</w:t>
        <w:tab/>
        <w:t>686785,8600</w:t>
        <w:tab/>
        <w:t>13724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</w:t>
        <w:tab/>
        <w:t>686787,6400</w:t>
        <w:tab/>
        <w:t>137250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</w:t>
        <w:tab/>
        <w:t>686787,8000</w:t>
        <w:tab/>
        <w:t>13725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</w:t>
        <w:tab/>
        <w:t>686793,4300</w:t>
        <w:tab/>
        <w:t>13725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</w:t>
        <w:tab/>
        <w:t>686801,2500</w:t>
        <w:tab/>
        <w:t>13725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</w:t>
        <w:tab/>
        <w:t>686806,8300</w:t>
        <w:tab/>
        <w:t>13725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</w:t>
        <w:tab/>
        <w:t>686808,0200</w:t>
        <w:tab/>
        <w:t>1372531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</w:t>
        <w:tab/>
        <w:t>686809,8000</w:t>
        <w:tab/>
        <w:t>13725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</w:t>
        <w:tab/>
        <w:t>686818,7800</w:t>
        <w:tab/>
        <w:t>13725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</w:t>
        <w:tab/>
        <w:t>686820,4700</w:t>
        <w:tab/>
        <w:t>13725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</w:t>
        <w:tab/>
        <w:t>686826,6800</w:t>
        <w:tab/>
        <w:t>13725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</w:t>
        <w:tab/>
        <w:t>686831,7300</w:t>
        <w:tab/>
        <w:t>1372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</w:t>
        <w:tab/>
        <w:t>686833,4400</w:t>
        <w:tab/>
        <w:t>13725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</w:t>
        <w:tab/>
        <w:t>686840,1300</w:t>
        <w:tab/>
        <w:t>13725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</w:t>
        <w:tab/>
        <w:t>686845,2000</w:t>
        <w:tab/>
        <w:t>13725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</w:t>
        <w:tab/>
        <w:t>686845,2600</w:t>
        <w:tab/>
        <w:t>1372568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</w:t>
        <w:tab/>
        <w:t>686850,2700</w:t>
        <w:tab/>
        <w:t>13725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</w:t>
        <w:tab/>
        <w:t>686855,8500</w:t>
        <w:tab/>
        <w:t>13725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</w:t>
        <w:tab/>
        <w:t>686862,0000</w:t>
        <w:tab/>
        <w:t>13725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</w:t>
        <w:tab/>
        <w:t>686862,0500</w:t>
        <w:tab/>
        <w:t>13725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</w:t>
        <w:tab/>
        <w:t>686863,7700</w:t>
        <w:tab/>
        <w:t>13725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</w:t>
        <w:tab/>
        <w:t>686861,1100</w:t>
        <w:tab/>
        <w:t>13725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</w:t>
        <w:tab/>
        <w:t>686857,3200</w:t>
        <w:tab/>
        <w:t>13725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</w:t>
        <w:tab/>
        <w:t>686854,1000</w:t>
        <w:tab/>
        <w:t>13725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</w:t>
        <w:tab/>
        <w:t>686857,4500</w:t>
        <w:tab/>
        <w:t>1372601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</w:t>
        <w:tab/>
        <w:t>686859,1900</w:t>
        <w:tab/>
        <w:t>13726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</w:t>
        <w:tab/>
        <w:t>686859,8900</w:t>
        <w:tab/>
        <w:t>13726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</w:t>
        <w:tab/>
        <w:t>686860,0300</w:t>
        <w:tab/>
        <w:t>13726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</w:t>
        <w:tab/>
        <w:t>686862,8700</w:t>
        <w:tab/>
        <w:t>13726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</w:t>
        <w:tab/>
        <w:t>686866,6900</w:t>
        <w:tab/>
        <w:t>13726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</w:t>
        <w:tab/>
        <w:t>686868,2700</w:t>
        <w:tab/>
        <w:t>137261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</w:t>
        <w:tab/>
        <w:t>686866,5000</w:t>
        <w:tab/>
        <w:t>13726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</w:t>
        <w:tab/>
        <w:t>686864,7700</w:t>
        <w:tab/>
        <w:t>13726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</w:t>
        <w:tab/>
        <w:t>686865,8000</w:t>
        <w:tab/>
        <w:t>13726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</w:t>
        <w:tab/>
        <w:t>686871,3600</w:t>
        <w:tab/>
        <w:t>13726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</w:t>
        <w:tab/>
        <w:t>686875,8300</w:t>
        <w:tab/>
        <w:t>13726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</w:t>
        <w:tab/>
        <w:t>686882,5800</w:t>
        <w:tab/>
        <w:t>13726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</w:t>
        <w:tab/>
        <w:t>686889,3100</w:t>
        <w:tab/>
        <w:t>13726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</w:t>
        <w:tab/>
        <w:t>686889,4200</w:t>
        <w:tab/>
        <w:t>13726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</w:t>
        <w:tab/>
        <w:t>686886,7200</w:t>
        <w:tab/>
        <w:t>13726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</w:t>
        <w:tab/>
        <w:t>686880,1600</w:t>
        <w:tab/>
        <w:t>137263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</w:t>
        <w:tab/>
        <w:t>686876,9100</w:t>
        <w:tab/>
        <w:t>1372637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</w:t>
        <w:tab/>
        <w:t>686876,4400</w:t>
        <w:tab/>
        <w:t>13726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</w:t>
        <w:tab/>
        <w:t>686856,6000</w:t>
        <w:tab/>
        <w:t>13726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</w:t>
        <w:tab/>
        <w:t>686847,2100</w:t>
        <w:tab/>
        <w:t>13726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</w:t>
        <w:tab/>
        <w:t>686838,9700</w:t>
        <w:tab/>
        <w:t>137265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</w:t>
        <w:tab/>
        <w:t>686835,7700</w:t>
        <w:tab/>
        <w:t>13726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</w:t>
        <w:tab/>
        <w:t>686838,6400</w:t>
        <w:tab/>
        <w:t>13726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</w:t>
        <w:tab/>
        <w:t>686844,2200</w:t>
        <w:tab/>
        <w:t>13726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</w:t>
        <w:tab/>
        <w:t>686849,5600</w:t>
        <w:tab/>
        <w:t>13726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</w:t>
        <w:tab/>
        <w:t>686851,5500</w:t>
        <w:tab/>
        <w:t>137267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</w:t>
        <w:tab/>
        <w:t>686860,4400</w:t>
        <w:tab/>
        <w:t>13726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</w:t>
        <w:tab/>
        <w:t>686864,3500</w:t>
        <w:tab/>
        <w:t>13726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</w:t>
        <w:tab/>
        <w:t>686866,0800</w:t>
        <w:tab/>
        <w:t>13726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</w:t>
        <w:tab/>
        <w:t>686872,2400</w:t>
        <w:tab/>
        <w:t>137269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</w:t>
        <w:tab/>
        <w:t>686879,4900</w:t>
        <w:tab/>
        <w:t>137269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</w:t>
        <w:tab/>
        <w:t>686887,8100</w:t>
        <w:tab/>
        <w:t>13726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</w:t>
        <w:tab/>
        <w:t>686901,1400</w:t>
        <w:tab/>
        <w:t>13726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</w:t>
        <w:tab/>
        <w:t>686908,9700</w:t>
        <w:tab/>
        <w:t>13726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</w:t>
        <w:tab/>
        <w:t>686916,2700</w:t>
        <w:tab/>
        <w:t>137270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</w:t>
        <w:tab/>
        <w:t>686921,3500</w:t>
        <w:tab/>
        <w:t>137270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</w:t>
        <w:tab/>
        <w:t>686929,7600</w:t>
        <w:tab/>
        <w:t>13727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</w:t>
        <w:tab/>
        <w:t>686934,2200</w:t>
        <w:tab/>
        <w:t>13727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</w:t>
        <w:tab/>
        <w:t>686940,8700</w:t>
        <w:tab/>
        <w:t>13727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</w:t>
        <w:tab/>
        <w:t>686944,7800</w:t>
        <w:tab/>
        <w:t>13727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</w:t>
        <w:tab/>
        <w:t>686950,9700</w:t>
        <w:tab/>
        <w:t>13727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</w:t>
        <w:tab/>
        <w:t>686958,3300</w:t>
        <w:tab/>
        <w:t>13727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</w:t>
        <w:tab/>
        <w:t>686963,2700</w:t>
        <w:tab/>
        <w:t>13727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</w:t>
        <w:tab/>
        <w:t>686966,1800</w:t>
        <w:tab/>
        <w:t>1372734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</w:t>
        <w:tab/>
        <w:t>686962,9900</w:t>
        <w:tab/>
        <w:t>13727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</w:t>
        <w:tab/>
        <w:t>686957,0400</w:t>
        <w:tab/>
        <w:t>13727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</w:t>
        <w:tab/>
        <w:t>686945,5100</w:t>
        <w:tab/>
        <w:t>13727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</w:t>
        <w:tab/>
        <w:t>686935,5700</w:t>
        <w:tab/>
        <w:t>13727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</w:t>
        <w:tab/>
        <w:t>686928,4900</w:t>
        <w:tab/>
        <w:t>137277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</w:t>
        <w:tab/>
        <w:t>686922,4800</w:t>
        <w:tab/>
        <w:t>13727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</w:t>
        <w:tab/>
        <w:t>686920,3600</w:t>
        <w:tab/>
        <w:t>13727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</w:t>
        <w:tab/>
        <w:t>686922,7300</w:t>
        <w:tab/>
        <w:t>13727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</w:t>
        <w:tab/>
        <w:t>686927,8100</w:t>
        <w:tab/>
        <w:t>1372796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</w:t>
        <w:tab/>
        <w:t>686936,1100</w:t>
        <w:tab/>
        <w:t>13727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</w:t>
        <w:tab/>
        <w:t>686942,7600</w:t>
        <w:tab/>
        <w:t>13727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</w:t>
        <w:tab/>
        <w:t>686950,5700</w:t>
        <w:tab/>
        <w:t>13727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</w:t>
        <w:tab/>
        <w:t>686957,8900</w:t>
        <w:tab/>
        <w:t>13728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</w:t>
        <w:tab/>
        <w:t>686969,7200</w:t>
        <w:tab/>
        <w:t>13728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</w:t>
        <w:tab/>
        <w:t>686981,4600</w:t>
        <w:tab/>
        <w:t>13728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</w:t>
        <w:tab/>
        <w:t>686988,1900</w:t>
        <w:tab/>
        <w:t>13728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</w:t>
        <w:tab/>
        <w:t>686992,6900</w:t>
        <w:tab/>
        <w:t>137282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</w:t>
        <w:tab/>
        <w:t>686996,6700</w:t>
        <w:tab/>
        <w:t>13728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</w:t>
        <w:tab/>
        <w:t>687001,1800</w:t>
        <w:tab/>
        <w:t>13728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</w:t>
        <w:tab/>
        <w:t>687004,5600</w:t>
        <w:tab/>
        <w:t>13728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</w:t>
        <w:tab/>
        <w:t>687006,3000</w:t>
        <w:tab/>
        <w:t>13728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</w:t>
        <w:tab/>
        <w:t>687011,0900</w:t>
        <w:tab/>
        <w:t>13728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</w:t>
        <w:tab/>
        <w:t>687012,7200</w:t>
        <w:tab/>
        <w:t>1372863,3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</w:t>
        <w:tab/>
        <w:t>687014,3500</w:t>
        <w:tab/>
        <w:t>13728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</w:t>
        <w:tab/>
        <w:t>687014,3486</w:t>
        <w:tab/>
        <w:t>1372870,8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</w:t>
        <w:tab/>
        <w:t>687014,3500</w:t>
        <w:tab/>
        <w:t>137287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</w:t>
        <w:tab/>
        <w:t>687009,3500</w:t>
        <w:tab/>
        <w:t>13728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</w:t>
        <w:tab/>
        <w:t>686996,9100</w:t>
        <w:tab/>
        <w:t>13728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</w:t>
        <w:tab/>
        <w:t>686983,6600</w:t>
        <w:tab/>
        <w:t>13728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</w:t>
        <w:tab/>
        <w:t>686977,0300</w:t>
        <w:tab/>
        <w:t>13729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</w:t>
        <w:tab/>
        <w:t>686966,2500</w:t>
        <w:tab/>
        <w:t>13729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</w:t>
        <w:tab/>
        <w:t>686953,8000</w:t>
        <w:tab/>
        <w:t>13729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</w:t>
        <w:tab/>
        <w:t>686943,8500</w:t>
        <w:tab/>
        <w:t>13729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</w:t>
        <w:tab/>
        <w:t>686939,6700</w:t>
        <w:tab/>
        <w:t>13729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</w:t>
        <w:tab/>
        <w:t>686938,8000</w:t>
        <w:tab/>
        <w:t>1372961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</w:t>
        <w:tab/>
        <w:t>686939,5800</w:t>
        <w:tab/>
        <w:t>137297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</w:t>
        <w:tab/>
        <w:t>686934,5900</w:t>
        <w:tab/>
        <w:t>13729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</w:t>
        <w:tab/>
        <w:t>686927,1100</w:t>
        <w:tab/>
        <w:t>13729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</w:t>
        <w:tab/>
        <w:t>686911,3900</w:t>
        <w:tab/>
        <w:t>13729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</w:t>
        <w:tab/>
        <w:t>686894,0100</w:t>
        <w:tab/>
        <w:t>13730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</w:t>
        <w:tab/>
        <w:t>686879,9100</w:t>
        <w:tab/>
        <w:t>13730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</w:t>
        <w:tab/>
        <w:t>686867,4600</w:t>
        <w:tab/>
        <w:t>13730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</w:t>
        <w:tab/>
        <w:t>686859,9700</w:t>
        <w:tab/>
        <w:t>13730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</w:t>
        <w:tab/>
        <w:t>686854,9700</w:t>
        <w:tab/>
        <w:t>137305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</w:t>
        <w:tab/>
        <w:t>686854,0800</w:t>
        <w:tab/>
        <w:t>13730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</w:t>
        <w:tab/>
        <w:t>686858,9700</w:t>
        <w:tab/>
        <w:t>13730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</w:t>
        <w:tab/>
        <w:t>686859,9800</w:t>
        <w:tab/>
        <w:t>13731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</w:t>
        <w:tab/>
        <w:t>686860,9900</w:t>
        <w:tab/>
        <w:t>137311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</w:t>
        <w:tab/>
        <w:t>686866,1100</w:t>
        <w:tab/>
        <w:t>13731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</w:t>
        <w:tab/>
        <w:t>686867,8600</w:t>
        <w:tab/>
        <w:t>13731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</w:t>
        <w:tab/>
        <w:t>686869,6200</w:t>
        <w:tab/>
        <w:t>13731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</w:t>
        <w:tab/>
        <w:t>686869,6188</w:t>
        <w:tab/>
        <w:t>1373136,7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</w:t>
        <w:tab/>
        <w:t>686869,6200</w:t>
        <w:tab/>
        <w:t>137313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</w:t>
        <w:tab/>
        <w:t>686868,0900</w:t>
        <w:tab/>
        <w:t>13731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</w:t>
        <w:tab/>
        <w:t>686865,4300</w:t>
        <w:tab/>
        <w:t>13731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</w:t>
        <w:tab/>
        <w:t>686860,0500</w:t>
        <w:tab/>
        <w:t>13731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</w:t>
        <w:tab/>
        <w:t>686860,6400</w:t>
        <w:tab/>
        <w:t>13731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</w:t>
        <w:tab/>
        <w:t>686863,9800</w:t>
        <w:tab/>
        <w:t>13731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</w:t>
        <w:tab/>
        <w:t>686868,4200</w:t>
        <w:tab/>
        <w:t>13731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</w:t>
        <w:tab/>
        <w:t>686873,4600</w:t>
        <w:tab/>
        <w:t>1373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</w:t>
        <w:tab/>
        <w:t>686873,5500</w:t>
        <w:tab/>
        <w:t>13731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</w:t>
        <w:tab/>
        <w:t>686873,5498</w:t>
        <w:tab/>
        <w:t>1373172,7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</w:t>
        <w:tab/>
        <w:t>686873,5500</w:t>
        <w:tab/>
        <w:t>13731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</w:t>
        <w:tab/>
        <w:t>686872,5500</w:t>
        <w:tab/>
        <w:t>13731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</w:t>
        <w:tab/>
        <w:t>686869,3200</w:t>
        <w:tab/>
        <w:t>13731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</w:t>
        <w:tab/>
        <w:t>686867,2200</w:t>
        <w:tab/>
        <w:t>13731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</w:t>
        <w:tab/>
        <w:t>686865,6800</w:t>
        <w:tab/>
        <w:t>13731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</w:t>
        <w:tab/>
        <w:t>686865,7500</w:t>
        <w:tab/>
        <w:t>137320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</w:t>
        <w:tab/>
        <w:t>686865,7499</w:t>
        <w:tab/>
        <w:t>1373204,4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</w:t>
        <w:tab/>
        <w:t>686865,7500</w:t>
        <w:tab/>
        <w:t>1373204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</w:t>
        <w:tab/>
        <w:t>686863,0600</w:t>
        <w:tab/>
        <w:t>1373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</w:t>
        <w:tab/>
        <w:t>686859,8100</w:t>
        <w:tab/>
        <w:t>13732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</w:t>
        <w:tab/>
        <w:t>686856,5900</w:t>
        <w:tab/>
        <w:t>13732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</w:t>
        <w:tab/>
        <w:t>686851,1004</w:t>
        <w:tab/>
        <w:t>1373232,6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</w:t>
        <w:tab/>
        <w:t>686851,8600</w:t>
        <w:tab/>
        <w:t>13732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</w:t>
        <w:tab/>
        <w:t>686854,2900</w:t>
        <w:tab/>
        <w:t>137326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</w:t>
        <w:tab/>
        <w:t>686853,4000</w:t>
        <w:tab/>
        <w:t>1373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</w:t>
        <w:tab/>
        <w:t>686845,8800</w:t>
        <w:tab/>
        <w:t>13733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</w:t>
        <w:tab/>
        <w:t>686838,3850</w:t>
        <w:tab/>
        <w:t>1373327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</w:t>
        <w:tab/>
        <w:t>686830,8900</w:t>
        <w:tab/>
        <w:t>13733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</w:t>
        <w:tab/>
        <w:t>686814,2700</w:t>
        <w:tab/>
        <w:t>13733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</w:t>
        <w:tab/>
        <w:t>686804,3000</w:t>
        <w:tab/>
        <w:t>13733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</w:t>
        <w:tab/>
        <w:t>686791,8500</w:t>
        <w:tab/>
        <w:t>13733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</w:t>
        <w:tab/>
        <w:t>686786,8500</w:t>
        <w:tab/>
        <w:t>13734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</w:t>
        <w:tab/>
        <w:t>686786,81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</w:t>
        <w:tab/>
        <w:t>686785,9300</w:t>
        <w:tab/>
        <w:t>13734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</w:t>
        <w:tab/>
        <w:t>686779,2900</w:t>
        <w:tab/>
        <w:t>13734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</w:t>
        <w:tab/>
        <w:t>686769,3800</w:t>
        <w:tab/>
        <w:t>1373442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</w:t>
        <w:tab/>
        <w:t>686756,1400</w:t>
        <w:tab/>
        <w:t>13734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</w:t>
        <w:tab/>
        <w:t>686751,1500</w:t>
        <w:tab/>
        <w:t>13734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</w:t>
        <w:tab/>
        <w:t>686746,9800</w:t>
        <w:tab/>
        <w:t>13734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</w:t>
        <w:tab/>
        <w:t>686744,4600</w:t>
        <w:tab/>
        <w:t>13734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</w:t>
        <w:tab/>
        <w:t>686731,1700</w:t>
        <w:tab/>
        <w:t>13734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</w:t>
        <w:tab/>
        <w:t>686722,0600</w:t>
        <w:tab/>
        <w:t>13734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</w:t>
        <w:tab/>
        <w:t>686718,7200</w:t>
        <w:tab/>
        <w:t>1373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</w:t>
        <w:tab/>
        <w:t>686699,9100</w:t>
        <w:tab/>
        <w:t>13735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</w:t>
        <w:tab/>
        <w:t>686693,3000</w:t>
        <w:tab/>
        <w:t>1373511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</w:t>
        <w:tab/>
        <w:t>686685,0000</w:t>
        <w:tab/>
        <w:t>13735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</w:t>
        <w:tab/>
        <w:t>686679,4900</w:t>
        <w:tab/>
        <w:t>13735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</w:t>
        <w:tab/>
        <w:t>686670,9100</w:t>
        <w:tab/>
        <w:t>13735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</w:t>
        <w:tab/>
        <w:t>686644,9900</w:t>
        <w:tab/>
        <w:t>13735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</w:t>
        <w:tab/>
        <w:t>686635,1400</w:t>
        <w:tab/>
        <w:t>13735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</w:t>
        <w:tab/>
        <w:t>686627,2800</w:t>
        <w:tab/>
        <w:t>13735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</w:t>
        <w:tab/>
        <w:t>686620,5600</w:t>
        <w:tab/>
        <w:t>13735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</w:t>
        <w:tab/>
        <w:t>686617,3800</w:t>
        <w:tab/>
        <w:t>137355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</w:t>
        <w:tab/>
        <w:t>686611,1500</w:t>
        <w:tab/>
        <w:t>1373563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</w:t>
        <w:tab/>
        <w:t>686599,2200</w:t>
        <w:tab/>
        <w:t>13735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</w:t>
        <w:tab/>
        <w:t>686585,7700</w:t>
        <w:tab/>
        <w:t>13735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</w:t>
        <w:tab/>
        <w:t>686580,5700</w:t>
        <w:tab/>
        <w:t>13735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</w:t>
        <w:tab/>
        <w:t>686580,5670</w:t>
        <w:tab/>
        <w:t>1373583,8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</w:t>
        <w:tab/>
        <w:t>686578,0500</w:t>
        <w:tab/>
        <w:t>13735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</w:t>
        <w:tab/>
        <w:t>686574,6000</w:t>
        <w:tab/>
        <w:t>13735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</w:t>
        <w:tab/>
        <w:t>686572,2600</w:t>
        <w:tab/>
        <w:t>13736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</w:t>
        <w:tab/>
        <w:t>686571,8000</w:t>
        <w:tab/>
        <w:t>13736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</w:t>
        <w:tab/>
        <w:t>686570,3400</w:t>
        <w:tab/>
        <w:t>137361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</w:t>
        <w:tab/>
        <w:t>686555,9400</w:t>
        <w:tab/>
        <w:t>137362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</w:t>
        <w:tab/>
        <w:t>686552,1100</w:t>
        <w:tab/>
        <w:t>13736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</w:t>
        <w:tab/>
        <w:t>686552,3700</w:t>
        <w:tab/>
        <w:t>13736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</w:t>
        <w:tab/>
        <w:t>686567,3100</w:t>
        <w:tab/>
        <w:t>13736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</w:t>
        <w:tab/>
        <w:t>686605,9000</w:t>
        <w:tab/>
        <w:t>13737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</w:t>
        <w:tab/>
        <w:t>686612,1900</w:t>
        <w:tab/>
        <w:t>13737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</w:t>
        <w:tab/>
        <w:t>686614,7100</w:t>
        <w:tab/>
        <w:t>13737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</w:t>
        <w:tab/>
        <w:t>686615,1400</w:t>
        <w:tab/>
        <w:t>1373771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</w:t>
        <w:tab/>
        <w:t>686607,3900</w:t>
        <w:tab/>
        <w:t>13737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</w:t>
        <w:tab/>
        <w:t>686595,6600</w:t>
        <w:tab/>
        <w:t>1373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</w:t>
        <w:tab/>
        <w:t>686590,4500</w:t>
        <w:tab/>
        <w:t>13737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</w:t>
        <w:tab/>
        <w:t>686589,8100</w:t>
        <w:tab/>
        <w:t>1373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</w:t>
        <w:tab/>
        <w:t>686592,6300</w:t>
        <w:tab/>
        <w:t>13738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</w:t>
        <w:tab/>
        <w:t>686591,5500</w:t>
        <w:tab/>
        <w:t>13738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</w:t>
        <w:tab/>
        <w:t>686585,4100</w:t>
        <w:tab/>
        <w:t>13738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</w:t>
        <w:tab/>
        <w:t>686567,7300</w:t>
        <w:tab/>
        <w:t>13738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</w:t>
        <w:tab/>
        <w:t>686557,5700</w:t>
        <w:tab/>
        <w:t>1373843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</w:t>
        <w:tab/>
        <w:t>686548,2600</w:t>
        <w:tab/>
        <w:t>13738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</w:t>
        <w:tab/>
        <w:t>686534,4900</w:t>
        <w:tab/>
        <w:t>13738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</w:t>
        <w:tab/>
        <w:t>686524,6400</w:t>
        <w:tab/>
        <w:t>13738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</w:t>
        <w:tab/>
        <w:t>686518,5200</w:t>
        <w:tab/>
        <w:t>13738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</w:t>
        <w:tab/>
        <w:t>686514,6900</w:t>
        <w:tab/>
        <w:t>13738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</w:t>
        <w:tab/>
        <w:t>686514,6900</w:t>
        <w:tab/>
        <w:t>13738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</w:t>
        <w:tab/>
        <w:t>686510,5200</w:t>
        <w:tab/>
        <w:t>13738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</w:t>
        <w:tab/>
        <w:t>686504,6800</w:t>
        <w:tab/>
        <w:t>13739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</w:t>
        <w:tab/>
        <w:t>686497,1800</w:t>
        <w:tab/>
        <w:t>137390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</w:t>
        <w:tab/>
        <w:t>686491,3500</w:t>
        <w:tab/>
        <w:t>13739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</w:t>
        <w:tab/>
        <w:t>686487,1800</w:t>
        <w:tab/>
        <w:t>13739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</w:t>
        <w:tab/>
        <w:t>686482,5900</w:t>
        <w:tab/>
        <w:t>13738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</w:t>
        <w:tab/>
        <w:t>686473,8500</w:t>
        <w:tab/>
        <w:t>13738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</w:t>
        <w:tab/>
        <w:t>686466,3500</w:t>
        <w:tab/>
        <w:t>13738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</w:t>
        <w:tab/>
        <w:t>686463,0200</w:t>
        <w:tab/>
        <w:t>13738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</w:t>
        <w:tab/>
        <w:t>686458,0200</w:t>
        <w:tab/>
        <w:t>13738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</w:t>
        <w:tab/>
        <w:t>686450,9400</w:t>
        <w:tab/>
        <w:t>13738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</w:t>
        <w:tab/>
        <w:t>686444,2700</w:t>
        <w:tab/>
        <w:t>137387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</w:t>
        <w:tab/>
        <w:t>686438,0100</w:t>
        <w:tab/>
        <w:t>13738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</w:t>
        <w:tab/>
        <w:t>686435,9400</w:t>
        <w:tab/>
        <w:t>13738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</w:t>
        <w:tab/>
        <w:t>686437,5900</w:t>
        <w:tab/>
        <w:t>1373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</w:t>
        <w:tab/>
        <w:t>686437,1800</w:t>
        <w:tab/>
        <w:t>13738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</w:t>
        <w:tab/>
        <w:t>686433,4300</w:t>
        <w:tab/>
        <w:t>13739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</w:t>
        <w:tab/>
        <w:t>686427,1800</w:t>
        <w:tab/>
        <w:t>13739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</w:t>
        <w:tab/>
        <w:t>686422,5900</w:t>
        <w:tab/>
        <w:t>13739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</w:t>
        <w:tab/>
        <w:t>686419,6800</w:t>
        <w:tab/>
        <w:t>13739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</w:t>
        <w:tab/>
        <w:t>686420,5200</w:t>
        <w:tab/>
        <w:t>137393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</w:t>
        <w:tab/>
        <w:t>686421,3500</w:t>
        <w:tab/>
        <w:t>13739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</w:t>
        <w:tab/>
        <w:t>686417,6000</w:t>
        <w:tab/>
        <w:t>13739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</w:t>
        <w:tab/>
        <w:t>686412,6000</w:t>
        <w:tab/>
        <w:t>13739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</w:t>
        <w:tab/>
        <w:t>686400,5100</w:t>
        <w:tab/>
        <w:t>137395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</w:t>
        <w:tab/>
        <w:t>686395,9300</w:t>
        <w:tab/>
        <w:t>13739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</w:t>
        <w:tab/>
        <w:t>686390,1000</w:t>
        <w:tab/>
        <w:t>13739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</w:t>
        <w:tab/>
        <w:t>686384,6800</w:t>
        <w:tab/>
        <w:t>13739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</w:t>
        <w:tab/>
        <w:t>686380,5200</w:t>
        <w:tab/>
        <w:t>13739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</w:t>
        <w:tab/>
        <w:t>686375,9400</w:t>
        <w:tab/>
        <w:t>13739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</w:t>
        <w:tab/>
        <w:t>686375,1000</w:t>
        <w:tab/>
        <w:t>13739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</w:t>
        <w:tab/>
        <w:t>686378,4300</w:t>
        <w:tab/>
        <w:t>13739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</w:t>
        <w:tab/>
        <w:t>686384,2700</w:t>
        <w:tab/>
        <w:t>13739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</w:t>
        <w:tab/>
        <w:t>686386,5600</w:t>
        <w:tab/>
        <w:t>13739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</w:t>
        <w:tab/>
        <w:t>686387,6000</w:t>
        <w:tab/>
        <w:t>13739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</w:t>
        <w:tab/>
        <w:t>686385,0900</w:t>
        <w:tab/>
        <w:t>13739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</w:t>
        <w:tab/>
        <w:t>686380,9300</w:t>
        <w:tab/>
        <w:t>13739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</w:t>
        <w:tab/>
        <w:t>686376,5600</w:t>
        <w:tab/>
        <w:t>137399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</w:t>
        <w:tab/>
        <w:t>686373,8400</w:t>
        <w:tab/>
        <w:t>13739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</w:t>
        <w:tab/>
        <w:t>686369,0600</w:t>
        <w:tab/>
        <w:t>13739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</w:t>
        <w:tab/>
        <w:t>686362,3800</w:t>
        <w:tab/>
        <w:t>13739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</w:t>
        <w:tab/>
        <w:t>686355,5100</w:t>
        <w:tab/>
        <w:t>1373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</w:t>
        <w:tab/>
        <w:t>686348,4300</w:t>
        <w:tab/>
        <w:t>13739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</w:t>
        <w:tab/>
        <w:t>686343,0200</w:t>
        <w:tab/>
        <w:t>13739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</w:t>
        <w:tab/>
        <w:t>686337,1800</w:t>
        <w:tab/>
        <w:t>13739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</w:t>
        <w:tab/>
        <w:t>686332,8000</w:t>
        <w:tab/>
        <w:t>1373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</w:t>
        <w:tab/>
        <w:t>686321,5500</w:t>
        <w:tab/>
        <w:t>1373970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</w:t>
        <w:tab/>
        <w:t>686315,7300</w:t>
        <w:tab/>
        <w:t>13739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</w:t>
        <w:tab/>
        <w:t>686311,9800</w:t>
        <w:tab/>
        <w:t>1373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</w:t>
        <w:tab/>
        <w:t>686309,2700</w:t>
        <w:tab/>
        <w:t>13739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</w:t>
        <w:tab/>
        <w:t>686307,6000</w:t>
        <w:tab/>
        <w:t>13739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</w:t>
        <w:tab/>
        <w:t>686304,6900</w:t>
        <w:tab/>
        <w:t>13739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</w:t>
        <w:tab/>
        <w:t>686300,5200</w:t>
        <w:tab/>
        <w:t>13739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</w:t>
        <w:tab/>
        <w:t>686294,6800</w:t>
        <w:tab/>
        <w:t>13739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</w:t>
        <w:tab/>
        <w:t>686287,8000</w:t>
        <w:tab/>
        <w:t>13739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</w:t>
        <w:tab/>
        <w:t>686281,5600</w:t>
        <w:tab/>
        <w:t>1373985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</w:t>
        <w:tab/>
        <w:t>686276,9700</w:t>
        <w:tab/>
        <w:t>13739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</w:t>
        <w:tab/>
        <w:t>686273,0100</w:t>
        <w:tab/>
        <w:t>13739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</w:t>
        <w:tab/>
        <w:t>686266,5600</w:t>
        <w:tab/>
        <w:t>13740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</w:t>
        <w:tab/>
        <w:t>686265,7200</w:t>
        <w:tab/>
        <w:t>13740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</w:t>
        <w:tab/>
        <w:t>686268,0200</w:t>
        <w:tab/>
        <w:t>13740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</w:t>
        <w:tab/>
        <w:t>686273,0100</w:t>
        <w:tab/>
        <w:t>13740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</w:t>
        <w:tab/>
        <w:t>686278,2300</w:t>
        <w:tab/>
        <w:t>13740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</w:t>
        <w:tab/>
        <w:t>686283,0200</w:t>
        <w:tab/>
        <w:t>1374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</w:t>
        <w:tab/>
        <w:t>686290,9300</w:t>
        <w:tab/>
        <w:t>137402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</w:t>
        <w:tab/>
        <w:t>686299,2600</w:t>
        <w:tab/>
        <w:t>13740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</w:t>
        <w:tab/>
        <w:t>686303,8500</w:t>
        <w:tab/>
        <w:t>13740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</w:t>
        <w:tab/>
        <w:t>686308,4400</w:t>
        <w:tab/>
        <w:t>13740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</w:t>
        <w:tab/>
        <w:t>686311,7700</w:t>
        <w:tab/>
        <w:t>13740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</w:t>
        <w:tab/>
        <w:t>686313,2200</w:t>
        <w:tab/>
        <w:t>13740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</w:t>
        <w:tab/>
        <w:t>686312,6000</w:t>
        <w:tab/>
        <w:t>137404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</w:t>
        <w:tab/>
        <w:t>686308,2300</w:t>
        <w:tab/>
        <w:t>13740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</w:t>
        <w:tab/>
        <w:t>686303,2200</w:t>
        <w:tab/>
        <w:t>13740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</w:t>
        <w:tab/>
        <w:t>686295,5100</w:t>
        <w:tab/>
        <w:t>137405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</w:t>
        <w:tab/>
        <w:t>686289,4800</w:t>
        <w:tab/>
        <w:t>1374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</w:t>
        <w:tab/>
        <w:t>686281,3500</w:t>
        <w:tab/>
        <w:t>13740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</w:t>
        <w:tab/>
        <w:t>686273,6400</w:t>
        <w:tab/>
        <w:t>13740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</w:t>
        <w:tab/>
        <w:t>686266,9800</w:t>
        <w:tab/>
        <w:t>13740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</w:t>
        <w:tab/>
        <w:t>686260,1000</w:t>
        <w:tab/>
        <w:t>13740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</w:t>
        <w:tab/>
        <w:t>686256,3500</w:t>
        <w:tab/>
        <w:t>13740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</w:t>
        <w:tab/>
        <w:t>686255,5200</w:t>
        <w:tab/>
        <w:t>137407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</w:t>
        <w:tab/>
        <w:t>686255,9400</w:t>
        <w:tab/>
        <w:t>1374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</w:t>
        <w:tab/>
        <w:t>686259,4800</w:t>
        <w:tab/>
        <w:t>13740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</w:t>
        <w:tab/>
        <w:t>686261,7600</w:t>
        <w:tab/>
        <w:t>13740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</w:t>
        <w:tab/>
        <w:t>686261,3400</w:t>
        <w:tab/>
        <w:t>13741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</w:t>
        <w:tab/>
        <w:t>686256,9700</w:t>
        <w:tab/>
        <w:t>13741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</w:t>
        <w:tab/>
        <w:t>686255,5200</w:t>
        <w:tab/>
        <w:t>137411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</w:t>
        <w:tab/>
        <w:t>686255,9400</w:t>
        <w:tab/>
        <w:t>13741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</w:t>
        <w:tab/>
        <w:t>686260,1000</w:t>
        <w:tab/>
        <w:t>13741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</w:t>
        <w:tab/>
        <w:t>686265,5100</w:t>
        <w:tab/>
        <w:t>13741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</w:t>
        <w:tab/>
        <w:t>686271,7700</w:t>
        <w:tab/>
        <w:t>137412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</w:t>
        <w:tab/>
        <w:t>686277,1800</w:t>
        <w:tab/>
        <w:t>13741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</w:t>
        <w:tab/>
        <w:t>686289,0600</w:t>
        <w:tab/>
        <w:t>13741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</w:t>
        <w:tab/>
        <w:t>686298,0200</w:t>
        <w:tab/>
        <w:t>13741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</w:t>
        <w:tab/>
        <w:t>686301,3500</w:t>
        <w:tab/>
        <w:t>13741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</w:t>
        <w:tab/>
        <w:t>686308,8500</w:t>
        <w:tab/>
        <w:t>13741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</w:t>
        <w:tab/>
        <w:t>686318,0100</w:t>
        <w:tab/>
        <w:t>13741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</w:t>
        <w:tab/>
        <w:t>686335,5200</w:t>
        <w:tab/>
        <w:t>13741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</w:t>
        <w:tab/>
        <w:t>686352,6000</w:t>
        <w:tab/>
        <w:t>13741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</w:t>
        <w:tab/>
        <w:t>686366,7600</w:t>
        <w:tab/>
        <w:t>1374164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</w:t>
        <w:tab/>
        <w:t>686380,9300</w:t>
        <w:tab/>
        <w:t>13741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</w:t>
        <w:tab/>
        <w:t>686399,6800</w:t>
        <w:tab/>
        <w:t>13741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</w:t>
        <w:tab/>
        <w:t>686413,8500</w:t>
        <w:tab/>
        <w:t>13742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</w:t>
        <w:tab/>
        <w:t>686430,5100</w:t>
        <w:tab/>
        <w:t>137422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</w:t>
        <w:tab/>
        <w:t>686452,5900</w:t>
        <w:tab/>
        <w:t>13742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</w:t>
        <w:tab/>
        <w:t>686479,2600</w:t>
        <w:tab/>
        <w:t>13742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</w:t>
        <w:tab/>
        <w:t>686490,0900</w:t>
        <w:tab/>
        <w:t>13742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</w:t>
        <w:tab/>
        <w:t>686495,1000</w:t>
        <w:tab/>
        <w:t>13743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</w:t>
        <w:tab/>
        <w:t>686502,1800</w:t>
        <w:tab/>
        <w:t>137433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</w:t>
        <w:tab/>
        <w:t>686509,2600</w:t>
        <w:tab/>
        <w:t>13743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</w:t>
        <w:tab/>
        <w:t>686510,5200</w:t>
        <w:tab/>
        <w:t>13743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</w:t>
        <w:tab/>
        <w:t>686510,8500</w:t>
        <w:tab/>
        <w:t>13743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</w:t>
        <w:tab/>
        <w:t>686514,7300</w:t>
        <w:tab/>
        <w:t>13743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</w:t>
        <w:tab/>
        <w:t>686537,8900</w:t>
        <w:tab/>
        <w:t>13743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</w:t>
        <w:tab/>
        <w:t>686556,9400</w:t>
        <w:tab/>
        <w:t>13744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</w:t>
        <w:tab/>
        <w:t>686575,3400</w:t>
        <w:tab/>
        <w:t>13744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</w:t>
        <w:tab/>
        <w:t>686611,6500</w:t>
        <w:tab/>
        <w:t>1374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</w:t>
        <w:tab/>
        <w:t>686658,7200</w:t>
        <w:tab/>
        <w:t>1374506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</w:t>
        <w:tab/>
        <w:t>686679,3300</w:t>
        <w:tab/>
        <w:t>1374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</w:t>
        <w:tab/>
        <w:t>686687,3400</w:t>
        <w:tab/>
        <w:t>13745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</w:t>
        <w:tab/>
        <w:t>686706,7000</w:t>
        <w:tab/>
        <w:t>13745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</w:t>
        <w:tab/>
        <w:t>687102,7200</w:t>
        <w:tab/>
        <w:t>13744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</w:t>
        <w:tab/>
        <w:t>687214,0400</w:t>
        <w:tab/>
        <w:t>13744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</w:t>
        <w:tab/>
        <w:t>687358,3400</w:t>
        <w:tab/>
        <w:t>13744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</w:t>
        <w:tab/>
        <w:t>687863,4700</w:t>
        <w:tab/>
        <w:t>13743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</w:t>
        <w:tab/>
        <w:t>687925,8100</w:t>
        <w:tab/>
        <w:t>13743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</w:t>
        <w:tab/>
        <w:t>687966,6500</w:t>
        <w:tab/>
        <w:t>137437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</w:t>
        <w:tab/>
        <w:t>688138,5800</w:t>
        <w:tab/>
        <w:t>13743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</w:t>
        <w:tab/>
        <w:t>688543,4000</w:t>
        <w:tab/>
        <w:t>1374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</w:t>
        <w:tab/>
        <w:t>688763,1700</w:t>
        <w:tab/>
        <w:t>13743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</w:t>
        <w:tab/>
        <w:t>688966,1600</w:t>
        <w:tab/>
        <w:t>13746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</w:t>
        <w:tab/>
        <w:t>690436,4200</w:t>
        <w:tab/>
        <w:t>13736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</w:t>
        <w:tab/>
        <w:t>690591,0200</w:t>
        <w:tab/>
        <w:t>13737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</w:t>
        <w:tab/>
        <w:t>690852,2900</w:t>
        <w:tab/>
        <w:t>13740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</w:t>
        <w:tab/>
        <w:t>691050,3900</w:t>
        <w:tab/>
        <w:t>137437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2</w:t>
        <w:tab/>
        <w:t>691334,8200</w:t>
        <w:tab/>
        <w:t>13744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</w:t>
        <w:tab/>
        <w:t>691414,1900</w:t>
        <w:tab/>
        <w:t>13746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</w:t>
        <w:tab/>
        <w:t>691465,4500</w:t>
        <w:tab/>
        <w:t>13748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</w:t>
        <w:tab/>
        <w:t>691564,6700</w:t>
        <w:tab/>
        <w:t>1375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</w:t>
        <w:tab/>
        <w:t>691545,6644</w:t>
        <w:tab/>
        <w:t>1375201,1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</w:t>
        <w:tab/>
        <w:t>691573,1200</w:t>
        <w:tab/>
        <w:t>13751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</w:t>
        <w:tab/>
        <w:t>691635,2300</w:t>
        <w:tab/>
        <w:t>13751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</w:t>
        <w:tab/>
        <w:t>691689,2200</w:t>
        <w:tab/>
        <w:t>13750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</w:t>
        <w:tab/>
        <w:t>691715,9400</w:t>
        <w:tab/>
        <w:t>137505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1</w:t>
        <w:tab/>
        <w:t>691743,5500</w:t>
        <w:tab/>
        <w:t>13750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</w:t>
        <w:tab/>
        <w:t>691772,7000</w:t>
        <w:tab/>
        <w:t>13750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</w:t>
        <w:tab/>
        <w:t>691802,7500</w:t>
        <w:tab/>
        <w:t>13749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</w:t>
        <w:tab/>
        <w:t>691837,9200</w:t>
        <w:tab/>
        <w:t>13749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</w:t>
        <w:tab/>
        <w:t>691849,8900</w:t>
        <w:tab/>
        <w:t>13749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</w:t>
        <w:tab/>
        <w:t>691872,8800</w:t>
        <w:tab/>
        <w:t>1374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</w:t>
        <w:tab/>
        <w:t>691898,6400</w:t>
        <w:tab/>
        <w:t>13749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</w:t>
        <w:tab/>
        <w:t>691899,7900</w:t>
        <w:tab/>
        <w:t>13749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</w:t>
        <w:tab/>
        <w:t>691899,5100</w:t>
        <w:tab/>
        <w:t>137493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0</w:t>
        <w:tab/>
        <w:t>691911,9400</w:t>
        <w:tab/>
        <w:t>13749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</w:t>
        <w:tab/>
        <w:t>691913,6200</w:t>
        <w:tab/>
        <w:t>13749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</w:t>
        <w:tab/>
        <w:t>691916,1600</w:t>
        <w:tab/>
        <w:t>13749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</w:t>
        <w:tab/>
        <w:t>691987,6400</w:t>
        <w:tab/>
        <w:t>13748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</w:t>
        <w:tab/>
        <w:t>692092,2500</w:t>
        <w:tab/>
        <w:t>13748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</w:t>
        <w:tab/>
        <w:t>692094,1900</w:t>
        <w:tab/>
        <w:t>13748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</w:t>
        <w:tab/>
        <w:t>692094,7400</w:t>
        <w:tab/>
        <w:t>13748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</w:t>
        <w:tab/>
        <w:t>692094,1700</w:t>
        <w:tab/>
        <w:t>137481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</w:t>
        <w:tab/>
        <w:t>692108,1700</w:t>
        <w:tab/>
        <w:t>137480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9</w:t>
        <w:tab/>
        <w:t>692108,3100</w:t>
        <w:tab/>
        <w:t>13748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</w:t>
        <w:tab/>
        <w:t>692109,5800</w:t>
        <w:tab/>
        <w:t>13748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</w:t>
        <w:tab/>
        <w:t>692141,6700</w:t>
        <w:tab/>
        <w:t>13747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</w:t>
        <w:tab/>
        <w:t>692144,0600</w:t>
        <w:tab/>
        <w:t>13747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</w:t>
        <w:tab/>
        <w:t>692243,9900</w:t>
        <w:tab/>
        <w:t>13747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</w:t>
        <w:tab/>
        <w:t>692298,0300</w:t>
        <w:tab/>
        <w:t>13746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</w:t>
        <w:tab/>
        <w:t>692350,2400</w:t>
        <w:tab/>
        <w:t>13746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</w:t>
        <w:tab/>
        <w:t>692383,2500</w:t>
        <w:tab/>
        <w:t>137462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</w:t>
        <w:tab/>
        <w:t>692404,8500</w:t>
        <w:tab/>
        <w:t>137460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8</w:t>
        <w:tab/>
        <w:t>692449,2700</w:t>
        <w:tab/>
        <w:t>13745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</w:t>
        <w:tab/>
        <w:t>692472,3600</w:t>
        <w:tab/>
        <w:t>13745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</w:t>
        <w:tab/>
        <w:t>692518,9200</w:t>
        <w:tab/>
        <w:t>13744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</w:t>
        <w:tab/>
        <w:t>692533,1000</w:t>
        <w:tab/>
        <w:t>13744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</w:t>
        <w:tab/>
        <w:t>692536,8400</w:t>
        <w:tab/>
        <w:t>13744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</w:t>
        <w:tab/>
        <w:t>692569,0400</w:t>
        <w:tab/>
        <w:t>13744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</w:t>
        <w:tab/>
        <w:t>692620,5300</w:t>
        <w:tab/>
        <w:t>13743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</w:t>
        <w:tab/>
        <w:t>692645,2300</w:t>
        <w:tab/>
        <w:t>137433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</w:t>
        <w:tab/>
        <w:t>692686,6131</w:t>
        <w:tab/>
        <w:t>1374289,43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7</w:t>
        <w:tab/>
        <w:t>692619,4000</w:t>
        <w:tab/>
        <w:t>13743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</w:t>
        <w:tab/>
        <w:t>692547,9900</w:t>
        <w:tab/>
        <w:t>13742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</w:t>
        <w:tab/>
        <w:t>692528,3500</w:t>
        <w:tab/>
        <w:t>13742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</w:t>
        <w:tab/>
        <w:t>692518,3800</w:t>
        <w:tab/>
        <w:t>13742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</w:t>
        <w:tab/>
        <w:t>692352,2100</w:t>
        <w:tab/>
        <w:t>13740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</w:t>
        <w:tab/>
        <w:t>692401,0200</w:t>
        <w:tab/>
        <w:t>137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</w:t>
        <w:tab/>
        <w:t>692406,3800</w:t>
        <w:tab/>
        <w:t>13739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</w:t>
        <w:tab/>
        <w:t>692386,1000</w:t>
        <w:tab/>
        <w:t>137390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5</w:t>
        <w:tab/>
        <w:t>692357,7700</w:t>
        <w:tab/>
        <w:t>1373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</w:t>
        <w:tab/>
        <w:t>692316,7400</w:t>
        <w:tab/>
        <w:t>13738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</w:t>
        <w:tab/>
        <w:t>692240,7300</w:t>
        <w:tab/>
        <w:t>13738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</w:t>
        <w:tab/>
        <w:t>692200,7300</w:t>
        <w:tab/>
        <w:t>13737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</w:t>
        <w:tab/>
        <w:t>692296,9900</w:t>
        <w:tab/>
        <w:t>13736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</w:t>
        <w:tab/>
        <w:t>692327,5100</w:t>
        <w:tab/>
        <w:t>13735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</w:t>
        <w:tab/>
        <w:t>692429,4600</w:t>
        <w:tab/>
        <w:t>137339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</w:t>
        <w:tab/>
        <w:t>692470,5000</w:t>
        <w:tab/>
        <w:t>13733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</w:t>
        <w:tab/>
        <w:t>692483,7900</w:t>
        <w:tab/>
        <w:t>1373297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4</w:t>
        <w:tab/>
        <w:t>692523,3100</w:t>
        <w:tab/>
        <w:t>1373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</w:t>
        <w:tab/>
        <w:t>692542,6300</w:t>
        <w:tab/>
        <w:t>13731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</w:t>
        <w:tab/>
        <w:t>692543,8600</w:t>
        <w:tab/>
        <w:t>13731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</w:t>
        <w:tab/>
        <w:t>692466,2300</w:t>
        <w:tab/>
        <w:t>13730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</w:t>
        <w:tab/>
        <w:t>692438,2800</w:t>
        <w:tab/>
        <w:t>137295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</w:t>
        <w:tab/>
        <w:t>692435,9400</w:t>
        <w:tab/>
        <w:t>1372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</w:t>
        <w:tab/>
        <w:t>692404,1800</w:t>
        <w:tab/>
        <w:t>13728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</w:t>
        <w:tab/>
        <w:t>692474,2400</w:t>
        <w:tab/>
        <w:t>13726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</w:t>
        <w:tab/>
        <w:t>692624,0500</w:t>
        <w:tab/>
        <w:t>137243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3</w:t>
        <w:tab/>
        <w:t>692624,2900</w:t>
        <w:tab/>
        <w:t>13724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</w:t>
        <w:tab/>
        <w:t>692632,5100</w:t>
        <w:tab/>
        <w:t>13724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</w:t>
        <w:tab/>
        <w:t>692637,0500</w:t>
        <w:tab/>
        <w:t>13724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</w:t>
        <w:tab/>
        <w:t>692643,6700</w:t>
        <w:tab/>
        <w:t>137240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</w:t>
        <w:tab/>
        <w:t>692649,3800</w:t>
        <w:tab/>
        <w:t>13723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</w:t>
        <w:tab/>
        <w:t>692666,8100</w:t>
        <w:tab/>
        <w:t>137236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</w:t>
        <w:tab/>
        <w:t>692666,1100</w:t>
        <w:tab/>
        <w:t>13723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</w:t>
        <w:tab/>
        <w:t>692664,9900</w:t>
        <w:tab/>
        <w:t>13723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</w:t>
        <w:tab/>
        <w:t>692663,7400</w:t>
        <w:tab/>
        <w:t>1372350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2</w:t>
        <w:tab/>
        <w:t>692662,4500</w:t>
        <w:tab/>
        <w:t>137234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</w:t>
        <w:tab/>
        <w:t>692402,7600</w:t>
        <w:tab/>
        <w:t>137208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</w:t>
        <w:tab/>
        <w:t>692386,5400</w:t>
        <w:tab/>
        <w:t>13720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</w:t>
        <w:tab/>
        <w:t>692362,8300</w:t>
        <w:tab/>
        <w:t>13720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</w:t>
        <w:tab/>
        <w:t>692362,8100</w:t>
        <w:tab/>
        <w:t>13720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</w:t>
        <w:tab/>
        <w:t>692462,9900</w:t>
        <w:tab/>
        <w:t>13720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</w:t>
        <w:tab/>
        <w:t>692473,7200</w:t>
        <w:tab/>
        <w:t>13719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</w:t>
        <w:tab/>
        <w:t>692479,0600</w:t>
        <w:tab/>
        <w:t>13719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</w:t>
        <w:tab/>
        <w:t>692525,5500</w:t>
        <w:tab/>
        <w:t>1371964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1</w:t>
        <w:tab/>
        <w:t>692528,4900</w:t>
        <w:tab/>
        <w:t>13719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</w:t>
        <w:tab/>
        <w:t>692548,9600</w:t>
        <w:tab/>
        <w:t>13719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</w:t>
        <w:tab/>
        <w:t>692548,9900</w:t>
        <w:tab/>
        <w:t>13719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</w:t>
        <w:tab/>
        <w:t>692549,0100</w:t>
        <w:tab/>
        <w:t>13719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</w:t>
        <w:tab/>
        <w:t>692596,7600</w:t>
        <w:tab/>
        <w:t>13719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</w:t>
        <w:tab/>
        <w:t>692596,7800</w:t>
        <w:tab/>
        <w:t>13719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</w:t>
        <w:tab/>
        <w:t>692596,8300</w:t>
        <w:tab/>
        <w:t>13719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</w:t>
        <w:tab/>
        <w:t>692596,8500</w:t>
        <w:tab/>
        <w:t>13719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</w:t>
        <w:tab/>
        <w:t>692627,2300</w:t>
        <w:tab/>
        <w:t>137197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0</w:t>
        <w:tab/>
        <w:t>692754,3300</w:t>
        <w:tab/>
        <w:t>13720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</w:t>
        <w:tab/>
        <w:t>692840,4500</w:t>
        <w:tab/>
        <w:t>13721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</w:t>
        <w:tab/>
        <w:t>692892,5200</w:t>
        <w:tab/>
        <w:t>13721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</w:t>
        <w:tab/>
        <w:t>692900,8800</w:t>
        <w:tab/>
        <w:t>13721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</w:t>
        <w:tab/>
        <w:t>692926,8000</w:t>
        <w:tab/>
        <w:t>1372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</w:t>
        <w:tab/>
        <w:t>692942,4000</w:t>
        <w:tab/>
        <w:t>13721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</w:t>
        <w:tab/>
        <w:t>692954,6800</w:t>
        <w:tab/>
        <w:t>13721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</w:t>
        <w:tab/>
        <w:t>692997,1600</w:t>
        <w:tab/>
        <w:t>137219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8</w:t>
        <w:tab/>
        <w:t>693032,3000</w:t>
        <w:tab/>
        <w:t>13722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</w:t>
        <w:tab/>
        <w:t>693040,0700</w:t>
        <w:tab/>
        <w:t>1372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</w:t>
        <w:tab/>
        <w:t>693090,5600</w:t>
        <w:tab/>
        <w:t>1372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</w:t>
        <w:tab/>
        <w:t>693090,5700</w:t>
        <w:tab/>
        <w:t>13722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</w:t>
        <w:tab/>
        <w:t>693108,4200</w:t>
        <w:tab/>
        <w:t>13722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</w:t>
        <w:tab/>
        <w:t>693108,4600</w:t>
        <w:tab/>
        <w:t>13722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</w:t>
        <w:tab/>
        <w:t>693117,9400</w:t>
        <w:tab/>
        <w:t>13722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</w:t>
        <w:tab/>
        <w:t>693117,9500</w:t>
        <w:tab/>
        <w:t>13722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</w:t>
        <w:tab/>
        <w:t>693119,6500</w:t>
        <w:tab/>
        <w:t>1372263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7</w:t>
        <w:tab/>
        <w:t>693401,8100</w:t>
        <w:tab/>
        <w:t>137211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</w:t>
        <w:tab/>
        <w:t>693401,9100</w:t>
        <w:tab/>
        <w:t>13721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</w:t>
        <w:tab/>
        <w:t>693432,5800</w:t>
        <w:tab/>
        <w:t>13721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</w:t>
        <w:tab/>
        <w:t>693444,3500</w:t>
        <w:tab/>
        <w:t>1372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</w:t>
        <w:tab/>
        <w:t>693473,4700</w:t>
        <w:tab/>
        <w:t>13721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</w:t>
        <w:tab/>
        <w:t>693473,4795</w:t>
        <w:tab/>
        <w:t>1372169,15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</w:t>
        <w:tab/>
        <w:t>693473,4700</w:t>
        <w:tab/>
        <w:t>1372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</w:t>
        <w:tab/>
        <w:t>693464,0100</w:t>
        <w:tab/>
        <w:t>13721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</w:t>
        <w:tab/>
        <w:t>693438,2200</w:t>
        <w:tab/>
        <w:t>137201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6</w:t>
        <w:tab/>
        <w:t>693377,9900</w:t>
        <w:tab/>
        <w:t>13717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</w:t>
        <w:tab/>
        <w:t>693294,1800</w:t>
        <w:tab/>
        <w:t>13714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</w:t>
        <w:tab/>
        <w:t>693267,1600</w:t>
        <w:tab/>
        <w:t>13713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</w:t>
        <w:tab/>
        <w:t>693240,6200</w:t>
        <w:tab/>
        <w:t>13712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</w:t>
        <w:tab/>
        <w:t>693224,5900</w:t>
        <w:tab/>
        <w:t>13711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</w:t>
        <w:tab/>
        <w:t>693199,7500</w:t>
        <w:tab/>
        <w:t>137106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</w:t>
        <w:tab/>
        <w:t>693163,8800</w:t>
        <w:tab/>
        <w:t>13709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</w:t>
        <w:tab/>
        <w:t>693150,2100</w:t>
        <w:tab/>
        <w:t>13708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</w:t>
        <w:tab/>
        <w:t>693147,0600</w:t>
        <w:tab/>
        <w:t>137087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5</w:t>
        <w:tab/>
        <w:t>693144,0700</w:t>
        <w:tab/>
        <w:t>13708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</w:t>
        <w:tab/>
        <w:t>693139,9300</w:t>
        <w:tab/>
        <w:t>13708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</w:t>
        <w:tab/>
        <w:t>693141,9300</w:t>
        <w:tab/>
        <w:t>13708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</w:t>
        <w:tab/>
        <w:t>693139,1500</w:t>
        <w:tab/>
        <w:t>13708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</w:t>
        <w:tab/>
        <w:t>693137,6500</w:t>
        <w:tab/>
        <w:t>13708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</w:t>
        <w:tab/>
        <w:t>693118,2000</w:t>
        <w:tab/>
        <w:t>13708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</w:t>
        <w:tab/>
        <w:t>693091,9600</w:t>
        <w:tab/>
        <w:t>13707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</w:t>
        <w:tab/>
        <w:t>693013,6600</w:t>
        <w:tab/>
        <w:t>13705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</w:t>
        <w:tab/>
        <w:t>692995,9300</w:t>
        <w:tab/>
        <w:t>1370534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4</w:t>
        <w:tab/>
        <w:t>692990,0400</w:t>
        <w:tab/>
        <w:t>13704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</w:t>
        <w:tab/>
        <w:t>692996,6400</w:t>
        <w:tab/>
        <w:t>13704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</w:t>
        <w:tab/>
        <w:t>693013,5900</w:t>
        <w:tab/>
        <w:t>13703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</w:t>
        <w:tab/>
        <w:t>693015,3300</w:t>
        <w:tab/>
        <w:t>13703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</w:t>
        <w:tab/>
        <w:t>693013,4000</w:t>
        <w:tab/>
        <w:t>13703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</w:t>
        <w:tab/>
        <w:t>692996,2900</w:t>
        <w:tab/>
        <w:t>13701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</w:t>
        <w:tab/>
        <w:t>692984,9100</w:t>
        <w:tab/>
        <w:t>13701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</w:t>
        <w:tab/>
        <w:t>692968,2800</w:t>
        <w:tab/>
        <w:t>13701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</w:t>
        <w:tab/>
        <w:t>692902,7900</w:t>
        <w:tab/>
        <w:t>13700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</w:t>
        <w:tab/>
        <w:t>692818,6400</w:t>
        <w:tab/>
        <w:t>13700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</w:t>
        <w:tab/>
        <w:t>692785,5400</w:t>
        <w:tab/>
        <w:t>13700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</w:t>
        <w:tab/>
        <w:t>692629,5300</w:t>
        <w:tab/>
        <w:t>13700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</w:t>
        <w:tab/>
        <w:t>692596,8900</w:t>
        <w:tab/>
        <w:t>13700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</w:t>
        <w:tab/>
        <w:t>692543,6700</w:t>
        <w:tab/>
        <w:t>13699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</w:t>
        <w:tab/>
        <w:t>692507,1800</w:t>
        <w:tab/>
        <w:t>13699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</w:t>
        <w:tab/>
        <w:t>692369,0800</w:t>
        <w:tab/>
        <w:t>1369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</w:t>
        <w:tab/>
        <w:t>692337,9400</w:t>
        <w:tab/>
        <w:t>136991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1</w:t>
        <w:tab/>
        <w:t>692299,0200</w:t>
        <w:tab/>
        <w:t>13698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</w:t>
        <w:tab/>
        <w:t>692285,4600</w:t>
        <w:tab/>
        <w:t>13698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</w:t>
        <w:tab/>
        <w:t>692282,0200</w:t>
        <w:tab/>
        <w:t>13698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</w:t>
        <w:tab/>
        <w:t>692293,6600</w:t>
        <w:tab/>
        <w:t>13697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</w:t>
        <w:tab/>
        <w:t>692305,3000</w:t>
        <w:tab/>
        <w:t>13696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</w:t>
        <w:tab/>
        <w:t>692314,6400</w:t>
        <w:tab/>
        <w:t>136963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</w:t>
        <w:tab/>
        <w:t>692317,7800</w:t>
        <w:tab/>
        <w:t>1369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</w:t>
        <w:tab/>
        <w:t>692317,0700</w:t>
        <w:tab/>
        <w:t>13695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</w:t>
        <w:tab/>
        <w:t>692304,1700</w:t>
        <w:tab/>
        <w:t>136944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0</w:t>
        <w:tab/>
        <w:t>692300,9100</w:t>
        <w:tab/>
        <w:t>13694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</w:t>
        <w:tab/>
        <w:t>692292,0300</w:t>
        <w:tab/>
        <w:t>13693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</w:t>
        <w:tab/>
        <w:t>692273,6500</w:t>
        <w:tab/>
        <w:t>13693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</w:t>
        <w:tab/>
        <w:t>692237,6400</w:t>
        <w:tab/>
        <w:t>13693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</w:t>
        <w:tab/>
        <w:t>692184,6600</w:t>
        <w:tab/>
        <w:t>13693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</w:t>
        <w:tab/>
        <w:t>692128,1700</w:t>
        <w:tab/>
        <w:t>13692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</w:t>
        <w:tab/>
        <w:t>692046,1300</w:t>
        <w:tab/>
        <w:t>13692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</w:t>
        <w:tab/>
        <w:t>692015,0400</w:t>
        <w:tab/>
        <w:t>13692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</w:t>
        <w:tab/>
        <w:t>691993,6400</w:t>
        <w:tab/>
        <w:t>136920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9</w:t>
        <w:tab/>
        <w:t>691970,1900</w:t>
        <w:tab/>
        <w:t>13691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</w:t>
        <w:tab/>
        <w:t>691962,8300</w:t>
        <w:tab/>
        <w:t>13691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</w:t>
        <w:tab/>
        <w:t>691941,4600</w:t>
        <w:tab/>
        <w:t>13690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</w:t>
        <w:tab/>
        <w:t>691922,0400</w:t>
        <w:tab/>
        <w:t>13689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</w:t>
        <w:tab/>
        <w:t>691906,4100</w:t>
        <w:tab/>
        <w:t>136895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</w:t>
        <w:tab/>
        <w:t>691868,9300</w:t>
        <w:tab/>
        <w:t>136889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</w:t>
        <w:tab/>
        <w:t>691852,5400</w:t>
        <w:tab/>
        <w:t>13688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</w:t>
        <w:tab/>
        <w:t>691845,7000</w:t>
        <w:tab/>
        <w:t>13688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</w:t>
        <w:tab/>
        <w:t>691844,2900</w:t>
        <w:tab/>
        <w:t>136882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8</w:t>
        <w:tab/>
        <w:t>691843,9400</w:t>
        <w:tab/>
        <w:t>136882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</w:t>
        <w:tab/>
        <w:t>691836,9771</w:t>
        <w:tab/>
        <w:t>1368823,9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</w:t>
        <w:tab/>
        <w:t>691836,9900</w:t>
        <w:tab/>
        <w:t>13688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</w:t>
        <w:tab/>
        <w:t>691842,3400</w:t>
        <w:tab/>
        <w:t>13688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</w:t>
        <w:tab/>
        <w:t>691867,7500</w:t>
        <w:tab/>
        <w:t>13688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</w:t>
        <w:tab/>
        <w:t>691898,2300</w:t>
        <w:tab/>
        <w:t>13689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</w:t>
        <w:tab/>
        <w:t>691923,6200</w:t>
        <w:tab/>
        <w:t>13690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</w:t>
        <w:tab/>
        <w:t>691935,8600</w:t>
        <w:tab/>
        <w:t>13690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</w:t>
        <w:tab/>
        <w:t>691961,2100</w:t>
        <w:tab/>
        <w:t>136914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7</w:t>
        <w:tab/>
        <w:t>691973,5800</w:t>
        <w:tab/>
        <w:t>13691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</w:t>
        <w:tab/>
        <w:t>691987,9600</w:t>
        <w:tab/>
        <w:t>13691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</w:t>
        <w:tab/>
        <w:t>691993,6000</w:t>
        <w:tab/>
        <w:t>13692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</w:t>
        <w:tab/>
        <w:t>692015,0100</w:t>
        <w:tab/>
        <w:t>13692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</w:t>
        <w:tab/>
        <w:t>692046,1100</w:t>
        <w:tab/>
        <w:t>13692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</w:t>
        <w:tab/>
        <w:t>692128,1500</w:t>
        <w:tab/>
        <w:t>136927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</w:t>
        <w:tab/>
        <w:t>692184,6400</w:t>
        <w:tab/>
        <w:t>13693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</w:t>
        <w:tab/>
        <w:t>692237,6100</w:t>
        <w:tab/>
        <w:t>13693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</w:t>
        <w:tab/>
        <w:t>692273,6200</w:t>
        <w:tab/>
        <w:t>13693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</w:t>
        <w:tab/>
        <w:t>692291,9900</w:t>
        <w:tab/>
        <w:t>13693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</w:t>
        <w:tab/>
        <w:t>692298,3900</w:t>
        <w:tab/>
        <w:t>13694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</w:t>
        <w:tab/>
        <w:t>692301,0600</w:t>
        <w:tab/>
        <w:t>13694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</w:t>
        <w:tab/>
        <w:t>692304,1200</w:t>
        <w:tab/>
        <w:t>13694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</w:t>
        <w:tab/>
        <w:t>692317,0200</w:t>
        <w:tab/>
        <w:t>13695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</w:t>
        <w:tab/>
        <w:t>692317,7300</w:t>
        <w:tab/>
        <w:t>1369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</w:t>
        <w:tab/>
        <w:t>692314,5900</w:t>
        <w:tab/>
        <w:t>13696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</w:t>
        <w:tab/>
        <w:t>692305,2500</w:t>
        <w:tab/>
        <w:t>1369695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4</w:t>
        <w:tab/>
        <w:t>692293,6100</w:t>
        <w:tab/>
        <w:t>13697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</w:t>
        <w:tab/>
        <w:t>692281,9700</w:t>
        <w:tab/>
        <w:t>13698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</w:t>
        <w:tab/>
        <w:t>692285,4100</w:t>
        <w:tab/>
        <w:t>13698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</w:t>
        <w:tab/>
        <w:t>692298,9800</w:t>
        <w:tab/>
        <w:t>13698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</w:t>
        <w:tab/>
        <w:t>692337,9200</w:t>
        <w:tab/>
        <w:t>13699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</w:t>
        <w:tab/>
        <w:t>692369,0600</w:t>
        <w:tab/>
        <w:t>13699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</w:t>
        <w:tab/>
        <w:t>692507,1600</w:t>
        <w:tab/>
        <w:t>1369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</w:t>
        <w:tab/>
        <w:t>692543,6500</w:t>
        <w:tab/>
        <w:t>13699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</w:t>
        <w:tab/>
        <w:t>692596,8800</w:t>
        <w:tab/>
        <w:t>137001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3</w:t>
        <w:tab/>
        <w:t>692629,5200</w:t>
        <w:tab/>
        <w:t>13700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</w:t>
        <w:tab/>
        <w:t>692785,5300</w:t>
        <w:tab/>
        <w:t>13700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</w:t>
        <w:tab/>
        <w:t>692818,6200</w:t>
        <w:tab/>
        <w:t>13700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</w:t>
        <w:tab/>
        <w:t>692902,7700</w:t>
        <w:tab/>
        <w:t>13700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</w:t>
        <w:tab/>
        <w:t>692968,2400</w:t>
        <w:tab/>
        <w:t>13701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</w:t>
        <w:tab/>
        <w:t>692984,8600</w:t>
        <w:tab/>
        <w:t>1370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</w:t>
        <w:tab/>
        <w:t>692996,2400</w:t>
        <w:tab/>
        <w:t>13701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</w:t>
        <w:tab/>
        <w:t>693013,3500</w:t>
        <w:tab/>
        <w:t>13703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</w:t>
        <w:tab/>
        <w:t>693015,2800</w:t>
        <w:tab/>
        <w:t>137033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2</w:t>
        <w:tab/>
        <w:t>693013,5400</w:t>
        <w:tab/>
        <w:t>13703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</w:t>
        <w:tab/>
        <w:t>692996,5900</w:t>
        <w:tab/>
        <w:t>1370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</w:t>
        <w:tab/>
        <w:t>692989,9900</w:t>
        <w:tab/>
        <w:t>13704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</w:t>
        <w:tab/>
        <w:t>692995,8800</w:t>
        <w:tab/>
        <w:t>13705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</w:t>
        <w:tab/>
        <w:t>693013,6100</w:t>
        <w:tab/>
        <w:t>13705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</w:t>
        <w:tab/>
        <w:t>693088,8600</w:t>
        <w:tab/>
        <w:t>13707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</w:t>
        <w:tab/>
        <w:t>693089,3100</w:t>
        <w:tab/>
        <w:t>13707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</w:t>
        <w:tab/>
        <w:t>693128,8500</w:t>
        <w:tab/>
        <w:t>13708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</w:t>
        <w:tab/>
        <w:t>693130,5100</w:t>
        <w:tab/>
        <w:t>1370831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1</w:t>
        <w:tab/>
        <w:t>693130,5900</w:t>
        <w:tab/>
        <w:t>1370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</w:t>
        <w:tab/>
        <w:t>693128,6800</w:t>
        <w:tab/>
        <w:t>13708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</w:t>
        <w:tab/>
        <w:t>692705,6200</w:t>
        <w:tab/>
        <w:t>13712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</w:t>
        <w:tab/>
        <w:t>692421,1800</w:t>
        <w:tab/>
        <w:t>13715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</w:t>
        <w:tab/>
        <w:t>692368,9500</w:t>
        <w:tab/>
        <w:t>13714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</w:t>
        <w:tab/>
        <w:t>692283,5500</w:t>
        <w:tab/>
        <w:t>13714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</w:t>
        <w:tab/>
        <w:t>692283,0700</w:t>
        <w:tab/>
        <w:t>13714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</w:t>
        <w:tab/>
        <w:t>692282,5700</w:t>
        <w:tab/>
        <w:t>13714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</w:t>
        <w:tab/>
        <w:t>692282,2000</w:t>
        <w:tab/>
        <w:t>137143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0</w:t>
        <w:tab/>
        <w:t>692282,1400</w:t>
        <w:tab/>
        <w:t>13714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</w:t>
        <w:tab/>
        <w:t>692280,4100</w:t>
        <w:tab/>
        <w:t>13714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</w:t>
        <w:tab/>
        <w:t>692280,3400</w:t>
        <w:tab/>
        <w:t>13714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</w:t>
        <w:tab/>
        <w:t>692280,3600</w:t>
        <w:tab/>
        <w:t>13714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</w:t>
        <w:tab/>
        <w:t>692280,5000</w:t>
        <w:tab/>
        <w:t>13714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</w:t>
        <w:tab/>
        <w:t>692280,1200</w:t>
        <w:tab/>
        <w:t>13714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</w:t>
        <w:tab/>
        <w:t>692269,3000</w:t>
        <w:tab/>
        <w:t>1371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</w:t>
        <w:tab/>
        <w:t>692268,8000</w:t>
        <w:tab/>
        <w:t>1371430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8</w:t>
        <w:tab/>
        <w:t>692268,3000</w:t>
        <w:tab/>
        <w:t>1371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</w:t>
        <w:tab/>
        <w:t>692267,9300</w:t>
        <w:tab/>
        <w:t>1371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</w:t>
        <w:tab/>
        <w:t>692267,8000</w:t>
        <w:tab/>
        <w:t>13714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</w:t>
        <w:tab/>
        <w:t>692267,8000</w:t>
        <w:tab/>
        <w:t>13714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</w:t>
        <w:tab/>
        <w:t>692266,5700</w:t>
        <w:tab/>
        <w:t>13714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</w:t>
        <w:tab/>
        <w:t>692266,5700</w:t>
        <w:tab/>
        <w:t>13714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</w:t>
        <w:tab/>
        <w:t>692270,8000</w:t>
        <w:tab/>
        <w:t>13714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</w:t>
        <w:tab/>
        <w:t>692274,9400</w:t>
        <w:tab/>
        <w:t>13714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</w:t>
        <w:tab/>
        <w:t>692275,0100</w:t>
        <w:tab/>
        <w:t>1371467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7</w:t>
        <w:tab/>
        <w:t>692275,2100</w:t>
        <w:tab/>
        <w:t>13714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</w:t>
        <w:tab/>
        <w:t>692291,2300</w:t>
        <w:tab/>
        <w:t>13714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</w:t>
        <w:tab/>
        <w:t>692301,0100</w:t>
        <w:tab/>
        <w:t>1371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</w:t>
        <w:tab/>
        <w:t>692301,1800</w:t>
        <w:tab/>
        <w:t>13714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</w:t>
        <w:tab/>
        <w:t>692301,2600</w:t>
        <w:tab/>
        <w:t>13714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</w:t>
        <w:tab/>
        <w:t>692344,1400</w:t>
        <w:tab/>
        <w:t>1371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</w:t>
        <w:tab/>
        <w:t>692356,4100</w:t>
        <w:tab/>
        <w:t>13715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</w:t>
        <w:tab/>
        <w:t>692356,4500</w:t>
        <w:tab/>
        <w:t>13715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</w:t>
        <w:tab/>
        <w:t>692358,2000</w:t>
        <w:tab/>
        <w:t>1371520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6</w:t>
        <w:tab/>
        <w:t>692361,25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</w:t>
        <w:tab/>
        <w:t>692364,7900</w:t>
        <w:tab/>
        <w:t>13715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</w:t>
        <w:tab/>
        <w:t>692364,7900</w:t>
        <w:tab/>
        <w:t>13715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</w:t>
        <w:tab/>
        <w:t>692364,4700</w:t>
        <w:tab/>
        <w:t>13715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</w:t>
        <w:tab/>
        <w:t>692364,3500</w:t>
        <w:tab/>
        <w:t>13715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</w:t>
        <w:tab/>
        <w:t>692364,3900</w:t>
        <w:tab/>
        <w:t>13715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</w:t>
        <w:tab/>
        <w:t>692364,7900</w:t>
        <w:tab/>
        <w:t>13715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</w:t>
        <w:tab/>
        <w:t>692364,7900</w:t>
        <w:tab/>
        <w:t>13715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</w:t>
        <w:tab/>
        <w:t>692368,7200</w:t>
        <w:tab/>
        <w:t>137157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5</w:t>
        <w:tab/>
        <w:t>692370,2100</w:t>
        <w:tab/>
        <w:t>13715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</w:t>
        <w:tab/>
        <w:t>692375,6300</w:t>
        <w:tab/>
        <w:t>13715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</w:t>
        <w:tab/>
        <w:t>692375,9800</w:t>
        <w:tab/>
        <w:t>13715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</w:t>
        <w:tab/>
        <w:t>692376,0300</w:t>
        <w:tab/>
        <w:t>13715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</w:t>
        <w:tab/>
        <w:t>692383,4600</w:t>
        <w:tab/>
        <w:t>13715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</w:t>
        <w:tab/>
        <w:t>692384,0200</w:t>
        <w:tab/>
        <w:t>13715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</w:t>
        <w:tab/>
        <w:t>692384,2600</w:t>
        <w:tab/>
        <w:t>13715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</w:t>
        <w:tab/>
        <w:t>692375,9000</w:t>
        <w:tab/>
        <w:t>13715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</w:t>
        <w:tab/>
        <w:t>692374,1000</w:t>
        <w:tab/>
        <w:t>1371618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4</w:t>
        <w:tab/>
        <w:t>692375,4800</w:t>
        <w:tab/>
        <w:t>13716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</w:t>
        <w:tab/>
        <w:t>692377,5100</w:t>
        <w:tab/>
        <w:t>13716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</w:t>
        <w:tab/>
        <w:t>692384,1900</w:t>
        <w:tab/>
        <w:t>1371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</w:t>
        <w:tab/>
        <w:t>692384,9900</w:t>
        <w:tab/>
        <w:t>13716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</w:t>
        <w:tab/>
        <w:t>692385,0800</w:t>
        <w:tab/>
        <w:t>13716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</w:t>
        <w:tab/>
        <w:t>692397,9300</w:t>
        <w:tab/>
        <w:t>13716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</w:t>
        <w:tab/>
        <w:t>692407,5600</w:t>
        <w:tab/>
        <w:t>13716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</w:t>
        <w:tab/>
        <w:t>692406,4100</w:t>
        <w:tab/>
        <w:t>13716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</w:t>
        <w:tab/>
        <w:t>692406,0200</w:t>
        <w:tab/>
        <w:t>137168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3</w:t>
        <w:tab/>
        <w:t>692334,5200</w:t>
        <w:tab/>
        <w:t>13716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</w:t>
        <w:tab/>
        <w:t>692330,2800</w:t>
        <w:tab/>
        <w:t>13716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</w:t>
        <w:tab/>
        <w:t>692330,2500</w:t>
        <w:tab/>
        <w:t>13716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</w:t>
        <w:tab/>
        <w:t>692314,1200</w:t>
        <w:tab/>
        <w:t>13716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</w:t>
        <w:tab/>
        <w:t>692314,0500</w:t>
        <w:tab/>
        <w:t>13716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</w:t>
        <w:tab/>
        <w:t>692304,4000</w:t>
        <w:tab/>
        <w:t>13716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</w:t>
        <w:tab/>
        <w:t>692293,1800</w:t>
        <w:tab/>
        <w:t>13716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</w:t>
        <w:tab/>
        <w:t>692278,7700</w:t>
        <w:tab/>
        <w:t>1371578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1</w:t>
        <w:tab/>
        <w:t>692255,9400</w:t>
        <w:tab/>
        <w:t>13715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</w:t>
        <w:tab/>
        <w:t>692255,9300</w:t>
        <w:tab/>
        <w:t>13715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</w:t>
        <w:tab/>
        <w:t>692248,1300</w:t>
        <w:tab/>
        <w:t>13715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</w:t>
        <w:tab/>
        <w:t>692240,9300</w:t>
        <w:tab/>
        <w:t>1371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</w:t>
        <w:tab/>
        <w:t>692240,0100</w:t>
        <w:tab/>
        <w:t>13715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</w:t>
        <w:tab/>
        <w:t>692224,8200</w:t>
        <w:tab/>
        <w:t>13714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</w:t>
        <w:tab/>
        <w:t>692212,4000</w:t>
        <w:tab/>
        <w:t>13714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</w:t>
        <w:tab/>
        <w:t>692212,3800</w:t>
        <w:tab/>
        <w:t>13714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</w:t>
        <w:tab/>
        <w:t>692199,0400</w:t>
        <w:tab/>
        <w:t>1371418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0</w:t>
        <w:tab/>
        <w:t>692191,4000</w:t>
        <w:tab/>
        <w:t>13713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</w:t>
        <w:tab/>
        <w:t>692191,9600</w:t>
        <w:tab/>
        <w:t>13713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</w:t>
        <w:tab/>
        <w:t>692191,9600</w:t>
        <w:tab/>
        <w:t>13713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</w:t>
        <w:tab/>
        <w:t>692191,8300</w:t>
        <w:tab/>
        <w:t>13713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</w:t>
        <w:tab/>
        <w:t>692191,4600</w:t>
        <w:tab/>
        <w:t>13713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</w:t>
        <w:tab/>
        <w:t>692191,4000</w:t>
        <w:tab/>
        <w:t>13713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</w:t>
        <w:tab/>
        <w:t>692138,0600</w:t>
        <w:tab/>
        <w:t>13713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</w:t>
        <w:tab/>
        <w:t>692137,6200</w:t>
        <w:tab/>
        <w:t>1371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</w:t>
        <w:tab/>
        <w:t>692137,1200</w:t>
        <w:tab/>
        <w:t>137135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9</w:t>
        <w:tab/>
        <w:t>692136,7500</w:t>
        <w:tab/>
        <w:t>13713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</w:t>
        <w:tab/>
        <w:t>692136,7300</w:t>
        <w:tab/>
        <w:t>13713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</w:t>
        <w:tab/>
        <w:t>692135,9800</w:t>
        <w:tab/>
        <w:t>13713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</w:t>
        <w:tab/>
        <w:t>692130,2900</w:t>
        <w:tab/>
        <w:t>13713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</w:t>
        <w:tab/>
        <w:t>692108,1900</w:t>
        <w:tab/>
        <w:t>13713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</w:t>
        <w:tab/>
        <w:t>692095,9800</w:t>
        <w:tab/>
        <w:t>13713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</w:t>
        <w:tab/>
        <w:t>692080,2700</w:t>
        <w:tab/>
        <w:t>13713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</w:t>
        <w:tab/>
        <w:t>692063,0500</w:t>
        <w:tab/>
        <w:t>13713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</w:t>
        <w:tab/>
        <w:t>692062,9900</w:t>
        <w:tab/>
        <w:t>137136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8</w:t>
        <w:tab/>
        <w:t>692049,8900</w:t>
        <w:tab/>
        <w:t>13713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</w:t>
        <w:tab/>
        <w:t>692049,8700</w:t>
        <w:tab/>
        <w:t>13713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</w:t>
        <w:tab/>
        <w:t>692036,2900</w:t>
        <w:tab/>
        <w:t>137135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</w:t>
        <w:tab/>
        <w:t>692036,2700</w:t>
        <w:tab/>
        <w:t>13713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</w:t>
        <w:tab/>
        <w:t>692021,3000</w:t>
        <w:tab/>
        <w:t>1371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</w:t>
        <w:tab/>
        <w:t>692021,1400</w:t>
        <w:tab/>
        <w:t>1371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</w:t>
        <w:tab/>
        <w:t>692011,3300</w:t>
        <w:tab/>
        <w:t>1371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</w:t>
        <w:tab/>
        <w:t>692011,2000</w:t>
        <w:tab/>
        <w:t>13713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</w:t>
        <w:tab/>
        <w:t>692010,7100</w:t>
        <w:tab/>
        <w:t>1371346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7</w:t>
        <w:tab/>
        <w:t>692005,6900</w:t>
        <w:tab/>
        <w:t>13713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</w:t>
        <w:tab/>
        <w:t>691999,8600</w:t>
        <w:tab/>
        <w:t>13713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</w:t>
        <w:tab/>
        <w:t>692000,2400</w:t>
        <w:tab/>
        <w:t>13713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</w:t>
        <w:tab/>
        <w:t>692000,2300</w:t>
        <w:tab/>
        <w:t>13713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</w:t>
        <w:tab/>
        <w:t>692000,1000</w:t>
        <w:tab/>
        <w:t>13713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</w:t>
        <w:tab/>
        <w:t>692000,1700</w:t>
        <w:tab/>
        <w:t>13713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</w:t>
        <w:tab/>
        <w:t>692002,8700</w:t>
        <w:tab/>
        <w:t>137136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</w:t>
        <w:tab/>
        <w:t>692002,9300</w:t>
        <w:tab/>
        <w:t>13713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</w:t>
        <w:tab/>
        <w:t>692003,1900</w:t>
        <w:tab/>
        <w:t>1371360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6</w:t>
        <w:tab/>
        <w:t>692023,0700</w:t>
        <w:tab/>
        <w:t>13713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</w:t>
        <w:tab/>
        <w:t>692023,1800</w:t>
        <w:tab/>
        <w:t>13713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</w:t>
        <w:tab/>
        <w:t>692030,3400</w:t>
        <w:tab/>
        <w:t>13713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</w:t>
        <w:tab/>
        <w:t>692032,0700</w:t>
        <w:tab/>
        <w:t>13713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</w:t>
        <w:tab/>
        <w:t>692027,8300</w:t>
        <w:tab/>
        <w:t>13713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</w:t>
        <w:tab/>
        <w:t>692018,5100</w:t>
        <w:tab/>
        <w:t>137139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</w:t>
        <w:tab/>
        <w:t>691995,2600</w:t>
        <w:tab/>
        <w:t>1371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</w:t>
        <w:tab/>
        <w:t>691991,9600</w:t>
        <w:tab/>
        <w:t>1371382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4</w:t>
        <w:tab/>
        <w:t>691985,8600</w:t>
        <w:tab/>
        <w:t>13713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</w:t>
        <w:tab/>
        <w:t>691985,6000</w:t>
        <w:tab/>
        <w:t>13713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</w:t>
        <w:tab/>
        <w:t>691985,1000</w:t>
        <w:tab/>
        <w:t>1371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</w:t>
        <w:tab/>
        <w:t>691984,4500</w:t>
        <w:tab/>
        <w:t>1371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</w:t>
        <w:tab/>
        <w:t>691983,0100</w:t>
        <w:tab/>
        <w:t>13713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</w:t>
        <w:tab/>
        <w:t>691955,7600</w:t>
        <w:tab/>
        <w:t>13713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</w:t>
        <w:tab/>
        <w:t>691937,7100</w:t>
        <w:tab/>
        <w:t>1371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</w:t>
        <w:tab/>
        <w:t>691933,5600</w:t>
        <w:tab/>
        <w:t>13713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</w:t>
        <w:tab/>
        <w:t>691933,4100</w:t>
        <w:tab/>
        <w:t>137136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3</w:t>
        <w:tab/>
        <w:t>691925,7400</w:t>
        <w:tab/>
        <w:t>13713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</w:t>
        <w:tab/>
        <w:t>691910,7000</w:t>
        <w:tab/>
        <w:t>13713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</w:t>
        <w:tab/>
        <w:t>691897,8600</w:t>
        <w:tab/>
        <w:t>13713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</w:t>
        <w:tab/>
        <w:t>691897,7900</w:t>
        <w:tab/>
        <w:t>13713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</w:t>
        <w:tab/>
        <w:t>691897,6800</w:t>
        <w:tab/>
        <w:t>13713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</w:t>
        <w:tab/>
        <w:t>691889,6900</w:t>
        <w:tab/>
        <w:t>13713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</w:t>
        <w:tab/>
        <w:t>691889,3000</w:t>
        <w:tab/>
        <w:t>13713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</w:t>
        <w:tab/>
        <w:t>691880,7200</w:t>
        <w:tab/>
        <w:t>13713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</w:t>
        <w:tab/>
        <w:t>691880,6500</w:t>
        <w:tab/>
        <w:t>137134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2</w:t>
        <w:tab/>
        <w:t>691872,0700</w:t>
        <w:tab/>
        <w:t>13713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</w:t>
        <w:tab/>
        <w:t>691871,8200</w:t>
        <w:tab/>
        <w:t>13713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</w:t>
        <w:tab/>
        <w:t>691866,6700</w:t>
        <w:tab/>
        <w:t>137134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</w:t>
        <w:tab/>
        <w:t>691866,4900</w:t>
        <w:tab/>
        <w:t>1371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</w:t>
        <w:tab/>
        <w:t>691866,3200</w:t>
        <w:tab/>
        <w:t>137134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</w:t>
        <w:tab/>
        <w:t>691865,6800</w:t>
        <w:tab/>
        <w:t>13713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</w:t>
        <w:tab/>
        <w:t>691863,5600</w:t>
        <w:tab/>
        <w:t>13713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</w:t>
        <w:tab/>
        <w:t>691851,2000</w:t>
        <w:tab/>
        <w:t>1371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</w:t>
        <w:tab/>
        <w:t>691845,0500</w:t>
        <w:tab/>
        <w:t>1371337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1</w:t>
        <w:tab/>
        <w:t>691843,7900</w:t>
        <w:tab/>
        <w:t>13713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</w:t>
        <w:tab/>
        <w:t>691843,7700</w:t>
        <w:tab/>
        <w:t>13713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</w:t>
        <w:tab/>
        <w:t>691837,8500</w:t>
        <w:tab/>
        <w:t>13713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</w:t>
        <w:tab/>
        <w:t>691837,5200</w:t>
        <w:tab/>
        <w:t>13713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</w:t>
        <w:tab/>
        <w:t>691837,0200</w:t>
        <w:tab/>
        <w:t>13713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</w:t>
        <w:tab/>
        <w:t>691836,6100</w:t>
        <w:tab/>
        <w:t>13713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</w:t>
        <w:tab/>
        <w:t>691836,3600</w:t>
        <w:tab/>
        <w:t>13713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</w:t>
        <w:tab/>
        <w:t>691835,6900</w:t>
        <w:tab/>
        <w:t>13713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</w:t>
        <w:tab/>
        <w:t>691834,3700</w:t>
        <w:tab/>
        <w:t>137132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0</w:t>
        <w:tab/>
        <w:t>691831,7900</w:t>
        <w:tab/>
        <w:t>137132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</w:t>
        <w:tab/>
        <w:t>691831,7000</w:t>
        <w:tab/>
        <w:t>13713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</w:t>
        <w:tab/>
        <w:t>691831,3300</w:t>
        <w:tab/>
        <w:t>13713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</w:t>
        <w:tab/>
        <w:t>691831,2000</w:t>
        <w:tab/>
        <w:t>13713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</w:t>
        <w:tab/>
        <w:t>691831,2000</w:t>
        <w:tab/>
        <w:t>13713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</w:t>
        <w:tab/>
        <w:t>691832,3400</w:t>
        <w:tab/>
        <w:t>13713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</w:t>
        <w:tab/>
        <w:t>691832,4700</w:t>
        <w:tab/>
        <w:t>1371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</w:t>
        <w:tab/>
        <w:t>691838,3900</w:t>
        <w:tab/>
        <w:t>13713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</w:t>
        <w:tab/>
        <w:t>691838,4000</w:t>
        <w:tab/>
        <w:t>13713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</w:t>
        <w:tab/>
        <w:t>691844,8600</w:t>
        <w:tab/>
        <w:t>13713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</w:t>
        <w:tab/>
        <w:t>691844,9600</w:t>
        <w:tab/>
        <w:t>13713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</w:t>
        <w:tab/>
        <w:t>691854,3800</w:t>
        <w:tab/>
        <w:t>137137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</w:t>
        <w:tab/>
        <w:t>691845,8800</w:t>
        <w:tab/>
        <w:t>13713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</w:t>
        <w:tab/>
        <w:t>691845,6600</w:t>
        <w:tab/>
        <w:t>13713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</w:t>
        <w:tab/>
        <w:t>691845,3400</w:t>
        <w:tab/>
        <w:t>13713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</w:t>
        <w:tab/>
        <w:t>691843,9100</w:t>
        <w:tab/>
        <w:t>13713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</w:t>
        <w:tab/>
        <w:t>691843,8600</w:t>
        <w:tab/>
        <w:t>137138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7</w:t>
        <w:tab/>
        <w:t>691843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</w:t>
        <w:tab/>
        <w:t>691843,7300</w:t>
        <w:tab/>
        <w:t>13713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</w:t>
        <w:tab/>
        <w:t>691844,4200</w:t>
        <w:tab/>
        <w:t>13713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</w:t>
        <w:tab/>
        <w:t>691844,5500</w:t>
        <w:tab/>
        <w:t>13713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</w:t>
        <w:tab/>
        <w:t>691844,9200</w:t>
        <w:tab/>
        <w:t>1371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</w:t>
        <w:tab/>
        <w:t>691845,4200</w:t>
        <w:tab/>
        <w:t>1371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</w:t>
        <w:tab/>
        <w:t>691845,7000</w:t>
        <w:tab/>
        <w:t>1371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</w:t>
        <w:tab/>
        <w:t>691856,8000</w:t>
        <w:tab/>
        <w:t>13713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</w:t>
        <w:tab/>
        <w:t>691857,0200</w:t>
        <w:tab/>
        <w:t>137139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6</w:t>
        <w:tab/>
        <w:t>691857,3400</w:t>
        <w:tab/>
        <w:t>13713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</w:t>
        <w:tab/>
        <w:t>691858,7700</w:t>
        <w:tab/>
        <w:t>1371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</w:t>
        <w:tab/>
        <w:t>691858,8200</w:t>
        <w:tab/>
        <w:t>13713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</w:t>
        <w:tab/>
        <w:t>691858,9500</w:t>
        <w:tab/>
        <w:t>137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</w:t>
        <w:tab/>
        <w:t>691858,9500</w:t>
        <w:tab/>
        <w:t>13713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</w:t>
        <w:tab/>
        <w:t>691858,4300</w:t>
        <w:tab/>
        <w:t>13713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</w:t>
        <w:tab/>
        <w:t>691863,9600</w:t>
        <w:tab/>
        <w:t>13713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</w:t>
        <w:tab/>
        <w:t>691864,0400</w:t>
        <w:tab/>
        <w:t>13713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</w:t>
        <w:tab/>
        <w:t>691864,5400</w:t>
        <w:tab/>
        <w:t>1371385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5</w:t>
        <w:tab/>
        <w:t>691864,6600</w:t>
        <w:tab/>
        <w:t>1371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</w:t>
        <w:tab/>
        <w:t>691872,9900</w:t>
        <w:tab/>
        <w:t>13713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</w:t>
        <w:tab/>
        <w:t>691876,3000</w:t>
        <w:tab/>
        <w:t>13713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</w:t>
        <w:tab/>
        <w:t>691882,7400</w:t>
        <w:tab/>
        <w:t>13713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</w:t>
        <w:tab/>
        <w:t>691888,3600</w:t>
        <w:tab/>
        <w:t>13714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</w:t>
        <w:tab/>
        <w:t>691889,9200</w:t>
        <w:tab/>
        <w:t>13714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</w:t>
        <w:tab/>
        <w:t>691883,2400</w:t>
        <w:tab/>
        <w:t>13714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</w:t>
        <w:tab/>
        <w:t>691874,0800</w:t>
        <w:tab/>
        <w:t>13714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</w:t>
        <w:tab/>
        <w:t>691872,4700</w:t>
        <w:tab/>
        <w:t>1371414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4</w:t>
        <w:tab/>
        <w:t>691872,1200</w:t>
        <w:tab/>
        <w:t>13714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</w:t>
        <w:tab/>
        <w:t>691872,0200</w:t>
        <w:tab/>
        <w:t>13714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</w:t>
        <w:tab/>
        <w:t>691869,2200</w:t>
        <w:tab/>
        <w:t>13714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</w:t>
        <w:tab/>
        <w:t>691867,7700</w:t>
        <w:tab/>
        <w:t>13714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</w:t>
        <w:tab/>
        <w:t>691860,1100</w:t>
        <w:tab/>
        <w:t>1371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</w:t>
        <w:tab/>
        <w:t>691850,8100</w:t>
        <w:tab/>
        <w:t>13714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</w:t>
        <w:tab/>
        <w:t>691850,7900</w:t>
        <w:tab/>
        <w:t>13714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</w:t>
        <w:tab/>
        <w:t>691840,7600</w:t>
        <w:tab/>
        <w:t>13714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</w:t>
        <w:tab/>
        <w:t>691839,1600</w:t>
        <w:tab/>
        <w:t>137140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3</w:t>
        <w:tab/>
        <w:t>691838,8800</w:t>
        <w:tab/>
        <w:t>13714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</w:t>
        <w:tab/>
        <w:t>691838,3800</w:t>
        <w:tab/>
        <w:t>1371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</w:t>
        <w:tab/>
        <w:t>691838,3300</w:t>
        <w:tab/>
        <w:t>1371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</w:t>
        <w:tab/>
        <w:t>691835,9400</w:t>
        <w:tab/>
        <w:t>13714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</w:t>
        <w:tab/>
        <w:t>691833,1200</w:t>
        <w:tab/>
        <w:t>13714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</w:t>
        <w:tab/>
        <w:t>691819,9100</w:t>
        <w:tab/>
        <w:t>13713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</w:t>
        <w:tab/>
        <w:t>691817,7000</w:t>
        <w:tab/>
        <w:t>13713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</w:t>
        <w:tab/>
        <w:t>691818,4300</w:t>
        <w:tab/>
        <w:t>13713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</w:t>
        <w:tab/>
        <w:t>691819,8200</w:t>
        <w:tab/>
        <w:t>13713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</w:t>
        <w:tab/>
        <w:t>691819,9000</w:t>
        <w:tab/>
        <w:t>13713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</w:t>
        <w:tab/>
        <w:t>691820,9200</w:t>
        <w:tab/>
        <w:t>13713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</w:t>
        <w:tab/>
        <w:t>691820,9200</w:t>
        <w:tab/>
        <w:t>13713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</w:t>
        <w:tab/>
        <w:t>691821,2100</w:t>
        <w:tab/>
        <w:t>13713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</w:t>
        <w:tab/>
        <w:t>691821,3400</w:t>
        <w:tab/>
        <w:t>13713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</w:t>
        <w:tab/>
        <w:t>691822,0200</w:t>
        <w:tab/>
        <w:t>13713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</w:t>
        <w:tab/>
        <w:t>691822,0400</w:t>
        <w:tab/>
        <w:t>13713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</w:t>
        <w:tab/>
        <w:t>691823,0100</w:t>
        <w:tab/>
        <w:t>137131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0</w:t>
        <w:tab/>
        <w:t>691829,0100</w:t>
        <w:tab/>
        <w:t>13712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</w:t>
        <w:tab/>
        <w:t>691832,7200</w:t>
        <w:tab/>
        <w:t>137127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</w:t>
        <w:tab/>
        <w:t>691834,3600</w:t>
        <w:tab/>
        <w:t>13712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</w:t>
        <w:tab/>
        <w:t>691835,0800</w:t>
        <w:tab/>
        <w:t>13712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</w:t>
        <w:tab/>
        <w:t>691835,1400</w:t>
        <w:tab/>
        <w:t>13712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</w:t>
        <w:tab/>
        <w:t>691837,6800</w:t>
        <w:tab/>
        <w:t>13712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</w:t>
        <w:tab/>
        <w:t>691837,6800</w:t>
        <w:tab/>
        <w:t>1371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</w:t>
        <w:tab/>
        <w:t>691837,6800</w:t>
        <w:tab/>
        <w:t>13712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</w:t>
        <w:tab/>
        <w:t>691837,3000</w:t>
        <w:tab/>
        <w:t>1371220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9</w:t>
        <w:tab/>
        <w:t>691837,1000</w:t>
        <w:tab/>
        <w:t>13712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</w:t>
        <w:tab/>
        <w:t>691837,5600</w:t>
        <w:tab/>
        <w:t>1371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</w:t>
        <w:tab/>
        <w:t>691841,4700</w:t>
        <w:tab/>
        <w:t>13711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</w:t>
        <w:tab/>
        <w:t>691841,5000</w:t>
        <w:tab/>
        <w:t>13711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</w:t>
        <w:tab/>
        <w:t>691841,3700</w:t>
        <w:tab/>
        <w:t>13711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</w:t>
        <w:tab/>
        <w:t>691841,0000</w:t>
        <w:tab/>
        <w:t>13711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</w:t>
        <w:tab/>
        <w:t>691840,3700</w:t>
        <w:tab/>
        <w:t>13711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</w:t>
        <w:tab/>
        <w:t>691840,3900</w:t>
        <w:tab/>
        <w:t>1371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</w:t>
        <w:tab/>
        <w:t>691665,4300</w:t>
        <w:tab/>
        <w:t>137107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8</w:t>
        <w:tab/>
        <w:t>691422,2800</w:t>
        <w:tab/>
        <w:t>13709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</w:t>
        <w:tab/>
        <w:t>691380,5800</w:t>
        <w:tab/>
        <w:t>13709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</w:t>
        <w:tab/>
        <w:t>691378,1300</w:t>
        <w:tab/>
        <w:t>13709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</w:t>
        <w:tab/>
        <w:t>691360,1100</w:t>
        <w:tab/>
        <w:t>13708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</w:t>
        <w:tab/>
        <w:t>691359,6400</w:t>
        <w:tab/>
        <w:t>13708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</w:t>
        <w:tab/>
        <w:t>691359,1400</w:t>
        <w:tab/>
        <w:t>13708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</w:t>
        <w:tab/>
        <w:t>691358,7700</w:t>
        <w:tab/>
        <w:t>13708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</w:t>
        <w:tab/>
        <w:t>691358,7100</w:t>
        <w:tab/>
        <w:t>13708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</w:t>
        <w:tab/>
        <w:t>691352,5900</w:t>
        <w:tab/>
        <w:t>137091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7</w:t>
        <w:tab/>
        <w:t>691346,6400</w:t>
        <w:tab/>
        <w:t>13709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</w:t>
        <w:tab/>
        <w:t>691346,1600</w:t>
        <w:tab/>
        <w:t>13709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</w:t>
        <w:tab/>
        <w:t>691345,6600</w:t>
        <w:tab/>
        <w:t>13709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</w:t>
        <w:tab/>
        <w:t>691345,2900</w:t>
        <w:tab/>
        <w:t>13709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</w:t>
        <w:tab/>
        <w:t>691345,1600</w:t>
        <w:tab/>
        <w:t>13709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</w:t>
        <w:tab/>
        <w:t>691343,6900</w:t>
        <w:tab/>
        <w:t>13709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</w:t>
        <w:tab/>
        <w:t>691343,6900</w:t>
        <w:tab/>
        <w:t>13709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</w:t>
        <w:tab/>
        <w:t>691343,7400</w:t>
        <w:tab/>
        <w:t>137093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</w:t>
        <w:tab/>
        <w:t>691343,4300</w:t>
        <w:tab/>
        <w:t>1370933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6</w:t>
        <w:tab/>
        <w:t>691338,6900</w:t>
        <w:tab/>
        <w:t>13709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</w:t>
        <w:tab/>
        <w:t>691332,6500</w:t>
        <w:tab/>
        <w:t>13709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</w:t>
        <w:tab/>
        <w:t>691332,5800</w:t>
        <w:tab/>
        <w:t>13709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</w:t>
        <w:tab/>
        <w:t>691332,5000</w:t>
        <w:tab/>
        <w:t>13709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</w:t>
        <w:tab/>
        <w:t>691323,5800</w:t>
        <w:tab/>
        <w:t>137097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</w:t>
        <w:tab/>
        <w:t>691323,5300</w:t>
        <w:tab/>
        <w:t>13709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</w:t>
        <w:tab/>
        <w:t>691323,5400</w:t>
        <w:tab/>
        <w:t>1370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</w:t>
        <w:tab/>
        <w:t>691324,3900</w:t>
        <w:tab/>
        <w:t>1370986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4</w:t>
        <w:tab/>
        <w:t>691324,4600</w:t>
        <w:tab/>
        <w:t>13709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</w:t>
        <w:tab/>
        <w:t>691323,2500</w:t>
        <w:tab/>
        <w:t>13710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</w:t>
        <w:tab/>
        <w:t>691319,6100</w:t>
        <w:tab/>
        <w:t>13710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</w:t>
        <w:tab/>
        <w:t>691319,5800</w:t>
        <w:tab/>
        <w:t>13710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</w:t>
        <w:tab/>
        <w:t>691319,0400</w:t>
        <w:tab/>
        <w:t>13710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</w:t>
        <w:tab/>
        <w:t>691318,9300</w:t>
        <w:tab/>
        <w:t>13710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</w:t>
        <w:tab/>
        <w:t>691309,2300</w:t>
        <w:tab/>
        <w:t>13710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</w:t>
        <w:tab/>
        <w:t>691309,0300</w:t>
        <w:tab/>
        <w:t>13710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</w:t>
        <w:tab/>
        <w:t>691302,0500</w:t>
        <w:tab/>
        <w:t>1371033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3</w:t>
        <w:tab/>
        <w:t>691301,8900</w:t>
        <w:tab/>
        <w:t>13710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</w:t>
        <w:tab/>
        <w:t>691301,7600</w:t>
        <w:tab/>
        <w:t>13710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</w:t>
        <w:tab/>
        <w:t>691301,2600</w:t>
        <w:tab/>
        <w:t>13710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</w:t>
        <w:tab/>
        <w:t>691301,2600</w:t>
        <w:tab/>
        <w:t>1371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</w:t>
        <w:tab/>
        <w:t>691301,3900</w:t>
        <w:tab/>
        <w:t>1371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</w:t>
        <w:tab/>
        <w:t>691301,6200</w:t>
        <w:tab/>
        <w:t>13710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</w:t>
        <w:tab/>
        <w:t>691302,2900</w:t>
        <w:tab/>
        <w:t>13710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</w:t>
        <w:tab/>
        <w:t>691302,1600</w:t>
        <w:tab/>
        <w:t>13710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</w:t>
        <w:tab/>
        <w:t>691302,1300</w:t>
        <w:tab/>
        <w:t>137104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2</w:t>
        <w:tab/>
        <w:t>691299,3200</w:t>
        <w:tab/>
        <w:t>13710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</w:t>
        <w:tab/>
        <w:t>691299,2200</w:t>
        <w:tab/>
        <w:t>13710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</w:t>
        <w:tab/>
        <w:t>691298,5700</w:t>
        <w:tab/>
        <w:t>13710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</w:t>
        <w:tab/>
        <w:t>691298,5700</w:t>
        <w:tab/>
        <w:t>13710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</w:t>
        <w:tab/>
        <w:t>691298,5900</w:t>
        <w:tab/>
        <w:t>13710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</w:t>
        <w:tab/>
        <w:t>691298,7000</w:t>
        <w:tab/>
        <w:t>13710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</w:t>
        <w:tab/>
        <w:t>691306,8300</w:t>
        <w:tab/>
        <w:t>13710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</w:t>
        <w:tab/>
        <w:t>691306,8500</w:t>
        <w:tab/>
        <w:t>137107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0</w:t>
        <w:tab/>
        <w:t>691307,0900</w:t>
        <w:tab/>
        <w:t>13710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</w:t>
        <w:tab/>
        <w:t>691329,8200</w:t>
        <w:tab/>
        <w:t>137109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</w:t>
        <w:tab/>
        <w:t>691329,9200</w:t>
        <w:tab/>
        <w:t>13710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</w:t>
        <w:tab/>
        <w:t>691352,4400</w:t>
        <w:tab/>
        <w:t>13711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</w:t>
        <w:tab/>
        <w:t>691365,7200</w:t>
        <w:tab/>
        <w:t>13711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</w:t>
        <w:tab/>
        <w:t>691372,6100</w:t>
        <w:tab/>
        <w:t>13711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</w:t>
        <w:tab/>
        <w:t>691379,5500</w:t>
        <w:tab/>
        <w:t>13711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</w:t>
        <w:tab/>
        <w:t>691379,6200</w:t>
        <w:tab/>
        <w:t>13711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</w:t>
        <w:tab/>
        <w:t>691391,6200</w:t>
        <w:tab/>
        <w:t>1371214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9</w:t>
        <w:tab/>
        <w:t>691397,3500</w:t>
        <w:tab/>
        <w:t>13712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</w:t>
        <w:tab/>
        <w:t>691407,6300</w:t>
        <w:tab/>
        <w:t>13712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</w:t>
        <w:tab/>
        <w:t>691407,6900</w:t>
        <w:tab/>
        <w:t>13712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</w:t>
        <w:tab/>
        <w:t>691407,8100</w:t>
        <w:tab/>
        <w:t>1371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</w:t>
        <w:tab/>
        <w:t>691419,6500</w:t>
        <w:tab/>
        <w:t>13712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</w:t>
        <w:tab/>
        <w:t>691419,8400</w:t>
        <w:tab/>
        <w:t>13712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</w:t>
        <w:tab/>
        <w:t>691427,6800</w:t>
        <w:tab/>
        <w:t>13712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</w:t>
        <w:tab/>
        <w:t>691437,2300</w:t>
        <w:tab/>
        <w:t>137129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7</w:t>
        <w:tab/>
        <w:t>691441,0100</w:t>
        <w:tab/>
        <w:t>13713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</w:t>
        <w:tab/>
        <w:t>691441,0900</w:t>
        <w:tab/>
        <w:t>13713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</w:t>
        <w:tab/>
        <w:t>691441,3700</w:t>
        <w:tab/>
        <w:t>13713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</w:t>
        <w:tab/>
        <w:t>691451,0300</w:t>
        <w:tab/>
        <w:t>13713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</w:t>
        <w:tab/>
        <w:t>691451,1200</w:t>
        <w:tab/>
        <w:t>13713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</w:t>
        <w:tab/>
        <w:t>691451,5200</w:t>
        <w:tab/>
        <w:t>13713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</w:t>
        <w:tab/>
        <w:t>691467,6000</w:t>
        <w:tab/>
        <w:t>13713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</w:t>
        <w:tab/>
        <w:t>691467,7000</w:t>
        <w:tab/>
        <w:t>13713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</w:t>
        <w:tab/>
        <w:t>691472,2500</w:t>
        <w:tab/>
        <w:t>1371313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6</w:t>
        <w:tab/>
        <w:t>691486,3600</w:t>
        <w:tab/>
        <w:t>13713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</w:t>
        <w:tab/>
        <w:t>691486,4100</w:t>
        <w:tab/>
        <w:t>13713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</w:t>
        <w:tab/>
        <w:t>691511,6900</w:t>
        <w:tab/>
        <w:t>13713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</w:t>
        <w:tab/>
        <w:t>691511,9300</w:t>
        <w:tab/>
        <w:t>1371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</w:t>
        <w:tab/>
        <w:t>691511,9900</w:t>
        <w:tab/>
        <w:t>1371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</w:t>
        <w:tab/>
        <w:t>691541,1400</w:t>
        <w:tab/>
        <w:t>13713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</w:t>
        <w:tab/>
        <w:t>691559,6000</w:t>
        <w:tab/>
        <w:t>13713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</w:t>
        <w:tab/>
        <w:t>691588,7500</w:t>
        <w:tab/>
        <w:t>137132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4</w:t>
        <w:tab/>
        <w:t>691619,2200</w:t>
        <w:tab/>
        <w:t>13713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</w:t>
        <w:tab/>
        <w:t>691652,3500</w:t>
        <w:tab/>
        <w:t>13713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</w:t>
        <w:tab/>
        <w:t>691677,6600</w:t>
        <w:tab/>
        <w:t>13713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</w:t>
        <w:tab/>
        <w:t>691677,7400</w:t>
        <w:tab/>
        <w:t>137136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</w:t>
        <w:tab/>
        <w:t>691677,8500</w:t>
        <w:tab/>
        <w:t>13713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</w:t>
        <w:tab/>
        <w:t>691701,8500</w:t>
        <w:tab/>
        <w:t>13713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</w:t>
        <w:tab/>
        <w:t>691720,4800</w:t>
        <w:tab/>
        <w:t>13713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</w:t>
        <w:tab/>
        <w:t>691741,7900</w:t>
        <w:tab/>
        <w:t>13713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</w:t>
        <w:tab/>
        <w:t>691741,8700</w:t>
        <w:tab/>
        <w:t>1371393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3</w:t>
        <w:tab/>
        <w:t>691768,3800</w:t>
        <w:tab/>
        <w:t>137140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</w:t>
        <w:tab/>
        <w:t>691776,2600</w:t>
        <w:tab/>
        <w:t>137141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</w:t>
        <w:tab/>
        <w:t>691777,3900</w:t>
        <w:tab/>
        <w:t>13714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</w:t>
        <w:tab/>
        <w:t>691777,9400</w:t>
        <w:tab/>
        <w:t>13714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</w:t>
        <w:tab/>
        <w:t>691777,7100</w:t>
        <w:tab/>
        <w:t>1371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</w:t>
        <w:tab/>
        <w:t>691775,1600</w:t>
        <w:tab/>
        <w:t>13714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</w:t>
        <w:tab/>
        <w:t>691772,9500</w:t>
        <w:tab/>
        <w:t>13714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</w:t>
        <w:tab/>
        <w:t>691768,5100</w:t>
        <w:tab/>
        <w:t>137143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1</w:t>
        <w:tab/>
        <w:t>691749,0200</w:t>
        <w:tab/>
        <w:t>13714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</w:t>
        <w:tab/>
        <w:t>691748,9500</w:t>
        <w:tab/>
        <w:t>13714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</w:t>
        <w:tab/>
        <w:t>691748,8800</w:t>
        <w:tab/>
        <w:t>13714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</w:t>
        <w:tab/>
        <w:t>691748,6500</w:t>
        <w:tab/>
        <w:t>13714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</w:t>
        <w:tab/>
        <w:t>691743,3000</w:t>
        <w:tab/>
        <w:t>13714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</w:t>
        <w:tab/>
        <w:t>691699,2800</w:t>
        <w:tab/>
        <w:t>13714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</w:t>
        <w:tab/>
        <w:t>691654,5000</w:t>
        <w:tab/>
        <w:t>13713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</w:t>
        <w:tab/>
        <w:t>691607,1400</w:t>
        <w:tab/>
        <w:t>13713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</w:t>
        <w:tab/>
        <w:t>691472,9600</w:t>
        <w:tab/>
        <w:t>137134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0</w:t>
        <w:tab/>
        <w:t>691457,2000</w:t>
        <w:tab/>
        <w:t>13713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</w:t>
        <w:tab/>
        <w:t>691426,7300</w:t>
        <w:tab/>
        <w:t>13713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</w:t>
        <w:tab/>
        <w:t>691420,3000</w:t>
        <w:tab/>
        <w:t>13713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</w:t>
        <w:tab/>
        <w:t>691405,5700</w:t>
        <w:tab/>
        <w:t>13713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</w:t>
        <w:tab/>
        <w:t>691401,3300</w:t>
        <w:tab/>
        <w:t>13713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</w:t>
        <w:tab/>
        <w:t>691401,1900</w:t>
        <w:tab/>
        <w:t>13713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</w:t>
        <w:tab/>
        <w:t>691400,8600</w:t>
        <w:tab/>
        <w:t>13713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</w:t>
        <w:tab/>
        <w:t>691400,5700</w:t>
        <w:tab/>
        <w:t>13713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</w:t>
        <w:tab/>
        <w:t>691391,4500</w:t>
        <w:tab/>
        <w:t>13713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</w:t>
        <w:tab/>
        <w:t>691391,2400</w:t>
        <w:tab/>
        <w:t>13713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</w:t>
        <w:tab/>
        <w:t>691390,9400</w:t>
        <w:tab/>
        <w:t>13713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</w:t>
        <w:tab/>
        <w:t>691384,0200</w:t>
        <w:tab/>
        <w:t>13713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</w:t>
        <w:tab/>
        <w:t>691383,9500</w:t>
        <w:tab/>
        <w:t>13713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</w:t>
        <w:tab/>
        <w:t>691383,8800</w:t>
        <w:tab/>
        <w:t>13713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</w:t>
        <w:tab/>
        <w:t>691378,0800</w:t>
        <w:tab/>
        <w:t>137137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</w:t>
        <w:tab/>
        <w:t>691374,1300</w:t>
        <w:tab/>
        <w:t>13713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</w:t>
        <w:tab/>
        <w:t>691372,1900</w:t>
        <w:tab/>
        <w:t>137138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7</w:t>
        <w:tab/>
        <w:t>691342,9000</w:t>
        <w:tab/>
        <w:t>13713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</w:t>
        <w:tab/>
        <w:t>691293,9800</w:t>
        <w:tab/>
        <w:t>13713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</w:t>
        <w:tab/>
        <w:t>691260,7000</w:t>
        <w:tab/>
        <w:t>13713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</w:t>
        <w:tab/>
        <w:t>691257,3100</w:t>
        <w:tab/>
        <w:t>13713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</w:t>
        <w:tab/>
        <w:t>691258,0600</w:t>
        <w:tab/>
        <w:t>13713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</w:t>
        <w:tab/>
        <w:t>691269,6700</w:t>
        <w:tab/>
        <w:t>13713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</w:t>
        <w:tab/>
        <w:t>691275,2000</w:t>
        <w:tab/>
        <w:t>13713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</w:t>
        <w:tab/>
        <w:t>691275,4100</w:t>
        <w:tab/>
        <w:t>1371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</w:t>
        <w:tab/>
        <w:t>691289,6500</w:t>
        <w:tab/>
        <w:t>1371351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6</w:t>
        <w:tab/>
        <w:t>691307,5900</w:t>
        <w:tab/>
        <w:t>13713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</w:t>
        <w:tab/>
        <w:t>691307,6700</w:t>
        <w:tab/>
        <w:t>13713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</w:t>
        <w:tab/>
        <w:t>691332,1500</w:t>
        <w:tab/>
        <w:t>13713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</w:t>
        <w:tab/>
        <w:t>691332,1900</w:t>
        <w:tab/>
        <w:t>13713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</w:t>
        <w:tab/>
        <w:t>691357,7300</w:t>
        <w:tab/>
        <w:t>13713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</w:t>
        <w:tab/>
        <w:t>691357,8400</w:t>
        <w:tab/>
        <w:t>137135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</w:t>
        <w:tab/>
        <w:t>691378,0500</w:t>
        <w:tab/>
        <w:t>13713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</w:t>
        <w:tab/>
        <w:t>691378,1200</w:t>
        <w:tab/>
        <w:t>1371351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4</w:t>
        <w:tab/>
        <w:t>691395,1200</w:t>
        <w:tab/>
        <w:t>13713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</w:t>
        <w:tab/>
        <w:t>691395,4300</w:t>
        <w:tab/>
        <w:t>13713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</w:t>
        <w:tab/>
        <w:t>691395,8000</w:t>
        <w:tab/>
        <w:t>1371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</w:t>
        <w:tab/>
        <w:t>691395,9000</w:t>
        <w:tab/>
        <w:t>1371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</w:t>
        <w:tab/>
        <w:t>691397,9400</w:t>
        <w:tab/>
        <w:t>13713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</w:t>
        <w:tab/>
        <w:t>691397,9700</w:t>
        <w:tab/>
        <w:t>13713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</w:t>
        <w:tab/>
        <w:t>691397,8700</w:t>
        <w:tab/>
        <w:t>1371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</w:t>
        <w:tab/>
        <w:t>691394,0200</w:t>
        <w:tab/>
        <w:t>13713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</w:t>
        <w:tab/>
        <w:t>691395,1400</w:t>
        <w:tab/>
        <w:t>137132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3</w:t>
        <w:tab/>
        <w:t>691399,2600</w:t>
        <w:tab/>
        <w:t>137132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</w:t>
        <w:tab/>
        <w:t>691393,2200</w:t>
        <w:tab/>
        <w:t>13713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</w:t>
        <w:tab/>
        <w:t>691327,3400</w:t>
        <w:tab/>
        <w:t>137126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</w:t>
        <w:tab/>
        <w:t>691308,6700</w:t>
        <w:tab/>
        <w:t>13712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</w:t>
        <w:tab/>
        <w:t>691281,3800</w:t>
        <w:tab/>
        <w:t>13712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</w:t>
        <w:tab/>
        <w:t>691271,8700</w:t>
        <w:tab/>
        <w:t>13712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</w:t>
        <w:tab/>
        <w:t>691216,0000</w:t>
        <w:tab/>
        <w:t>13711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</w:t>
        <w:tab/>
        <w:t>691214,3800</w:t>
        <w:tab/>
        <w:t>1371170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1</w:t>
        <w:tab/>
        <w:t>691220,0900</w:t>
        <w:tab/>
        <w:t>13711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</w:t>
        <w:tab/>
        <w:t>691230,6900</w:t>
        <w:tab/>
        <w:t>13711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</w:t>
        <w:tab/>
        <w:t>691230,7900</w:t>
        <w:tab/>
        <w:t>13711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</w:t>
        <w:tab/>
        <w:t>691244,9600</w:t>
        <w:tab/>
        <w:t>1371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</w:t>
        <w:tab/>
        <w:t>691262,1300</w:t>
        <w:tab/>
        <w:t>13711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</w:t>
        <w:tab/>
        <w:t>691262,2100</w:t>
        <w:tab/>
        <w:t>13711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</w:t>
        <w:tab/>
        <w:t>691272,0200</w:t>
        <w:tab/>
        <w:t>13711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</w:t>
        <w:tab/>
        <w:t>691275,0200</w:t>
        <w:tab/>
        <w:t>13711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</w:t>
        <w:tab/>
        <w:t>691288,3400</w:t>
        <w:tab/>
        <w:t>137118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0</w:t>
        <w:tab/>
        <w:t>691288,5200</w:t>
        <w:tab/>
        <w:t>13711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</w:t>
        <w:tab/>
        <w:t>691288,5800</w:t>
        <w:tab/>
        <w:t>13711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</w:t>
        <w:tab/>
        <w:t>691305,1200</w:t>
        <w:tab/>
        <w:t>13711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</w:t>
        <w:tab/>
        <w:t>691305,5200</w:t>
        <w:tab/>
        <w:t>13711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</w:t>
        <w:tab/>
        <w:t>691317,5300</w:t>
        <w:tab/>
        <w:t>13711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</w:t>
        <w:tab/>
        <w:t>691317,5700</w:t>
        <w:tab/>
        <w:t>13711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</w:t>
        <w:tab/>
        <w:t>691318,0700</w:t>
        <w:tab/>
        <w:t>13711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</w:t>
        <w:tab/>
        <w:t>691318,1400</w:t>
        <w:tab/>
        <w:t>137119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8</w:t>
        <w:tab/>
        <w:t>691328,1900</w:t>
        <w:tab/>
        <w:t>13711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</w:t>
        <w:tab/>
        <w:t>691328,4900</w:t>
        <w:tab/>
        <w:t>13711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</w:t>
        <w:tab/>
        <w:t>691328,5600</w:t>
        <w:tab/>
        <w:t>13711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</w:t>
        <w:tab/>
        <w:t>691330,4100</w:t>
        <w:tab/>
        <w:t>13711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</w:t>
        <w:tab/>
        <w:t>691330,4700</w:t>
        <w:tab/>
        <w:t>13711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</w:t>
        <w:tab/>
        <w:t>691331,5900</w:t>
        <w:tab/>
        <w:t>13711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</w:t>
        <w:tab/>
        <w:t>691331,5900</w:t>
        <w:tab/>
        <w:t>13711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</w:t>
        <w:tab/>
        <w:t>691331,5700</w:t>
        <w:tab/>
        <w:t>13711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</w:t>
        <w:tab/>
        <w:t>691331,0900</w:t>
        <w:tab/>
        <w:t>1371168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7</w:t>
        <w:tab/>
        <w:t>691335,3400</w:t>
        <w:tab/>
        <w:t>13711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</w:t>
        <w:tab/>
        <w:t>691325,1700</w:t>
        <w:tab/>
        <w:t>13711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</w:t>
        <w:tab/>
        <w:t>691311,6100</w:t>
        <w:tab/>
        <w:t>1371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</w:t>
        <w:tab/>
        <w:t>691265,8800</w:t>
        <w:tab/>
        <w:t>13710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</w:t>
        <w:tab/>
        <w:t>691260,2000</w:t>
        <w:tab/>
        <w:t>1371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</w:t>
        <w:tab/>
        <w:t>691258,8800</w:t>
        <w:tab/>
        <w:t>13710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</w:t>
        <w:tab/>
        <w:t>691258,7300</w:t>
        <w:tab/>
        <w:t>13710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</w:t>
        <w:tab/>
        <w:t>691253,7000</w:t>
        <w:tab/>
        <w:t>137108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5</w:t>
        <w:tab/>
        <w:t>691237,1100</w:t>
        <w:tab/>
        <w:t>137108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</w:t>
        <w:tab/>
        <w:t>691231,6000</w:t>
        <w:tab/>
        <w:t>13710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</w:t>
        <w:tab/>
        <w:t>691227,3600</w:t>
        <w:tab/>
        <w:t>137106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</w:t>
        <w:tab/>
        <w:t>691227,8100</w:t>
        <w:tab/>
        <w:t>13710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</w:t>
        <w:tab/>
        <w:t>691232,8900</w:t>
        <w:tab/>
        <w:t>13710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</w:t>
        <w:tab/>
        <w:t>691232,8900</w:t>
        <w:tab/>
        <w:t>13710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</w:t>
        <w:tab/>
        <w:t>691227,7800</w:t>
        <w:tab/>
        <w:t>13710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</w:t>
        <w:tab/>
        <w:t>691224,5700</w:t>
        <w:tab/>
        <w:t>13710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</w:t>
        <w:tab/>
        <w:t>691223,3000</w:t>
        <w:tab/>
        <w:t>1371022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4</w:t>
        <w:tab/>
        <w:t>691222,8800</w:t>
        <w:tab/>
        <w:t>1371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</w:t>
        <w:tab/>
        <w:t>691222,7800</w:t>
        <w:tab/>
        <w:t>1371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</w:t>
        <w:tab/>
        <w:t>691211,5200</w:t>
        <w:tab/>
        <w:t>13710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</w:t>
        <w:tab/>
        <w:t>691211,1500</w:t>
        <w:tab/>
        <w:t>137102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</w:t>
        <w:tab/>
        <w:t>691203,8700</w:t>
        <w:tab/>
        <w:t>13710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</w:t>
        <w:tab/>
        <w:t>691185,4500</w:t>
        <w:tab/>
        <w:t>1371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</w:t>
        <w:tab/>
        <w:t>691183,2200</w:t>
        <w:tab/>
        <w:t>137100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</w:t>
        <w:tab/>
        <w:t>691182,7900</w:t>
        <w:tab/>
        <w:t>137100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2</w:t>
        <w:tab/>
        <w:t>691182,6000</w:t>
        <w:tab/>
        <w:t>13710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</w:t>
        <w:tab/>
        <w:t>691182,3000</w:t>
        <w:tab/>
        <w:t>13710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</w:t>
        <w:tab/>
        <w:t>691179,6400</w:t>
        <w:tab/>
        <w:t>13710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</w:t>
        <w:tab/>
        <w:t>691179,5200</w:t>
        <w:tab/>
        <w:t>13710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</w:t>
        <w:tab/>
        <w:t>691173,1200</w:t>
        <w:tab/>
        <w:t>13710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</w:t>
        <w:tab/>
        <w:t>691164,3000</w:t>
        <w:tab/>
        <w:t>13710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</w:t>
        <w:tab/>
        <w:t>691160,9300</w:t>
        <w:tab/>
        <w:t>13709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</w:t>
        <w:tab/>
        <w:t>691162,6200</w:t>
        <w:tab/>
        <w:t>13709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</w:t>
        <w:tab/>
        <w:t>691168,7000</w:t>
        <w:tab/>
        <w:t>1370965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1</w:t>
        <w:tab/>
        <w:t>691206,5200</w:t>
        <w:tab/>
        <w:t>13709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</w:t>
        <w:tab/>
        <w:t>691212,0000</w:t>
        <w:tab/>
        <w:t>13709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</w:t>
        <w:tab/>
        <w:t>691225,9400</w:t>
        <w:tab/>
        <w:t>13709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</w:t>
        <w:tab/>
        <w:t>691241,3800</w:t>
        <w:tab/>
        <w:t>13709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</w:t>
        <w:tab/>
        <w:t>691252,6300</w:t>
        <w:tab/>
        <w:t>13709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</w:t>
        <w:tab/>
        <w:t>691252,8200</w:t>
        <w:tab/>
        <w:t>13709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</w:t>
        <w:tab/>
        <w:t>691253,0600</w:t>
        <w:tab/>
        <w:t>13709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</w:t>
        <w:tab/>
        <w:t>691267,0400</w:t>
        <w:tab/>
        <w:t>1370999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9</w:t>
        <w:tab/>
        <w:t>691267,3000</w:t>
        <w:tab/>
        <w:t>1370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</w:t>
        <w:tab/>
        <w:t>691267,8000</w:t>
        <w:tab/>
        <w:t>13709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</w:t>
        <w:tab/>
        <w:t>691268,0000</w:t>
        <w:tab/>
        <w:t>13709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</w:t>
        <w:tab/>
        <w:t>691269,9400</w:t>
        <w:tab/>
        <w:t>13709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</w:t>
        <w:tab/>
        <w:t>691270,9600</w:t>
        <w:tab/>
        <w:t>13709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</w:t>
        <w:tab/>
        <w:t>691283,6800</w:t>
        <w:tab/>
        <w:t>13709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</w:t>
        <w:tab/>
        <w:t>691285,3900</w:t>
        <w:tab/>
        <w:t>13709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</w:t>
        <w:tab/>
        <w:t>691285,3900</w:t>
        <w:tab/>
        <w:t>1370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</w:t>
        <w:tab/>
        <w:t>691289,3600</w:t>
        <w:tab/>
        <w:t>137091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8</w:t>
        <w:tab/>
        <w:t>691310,2400</w:t>
        <w:tab/>
        <w:t>13709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</w:t>
        <w:tab/>
        <w:t>691318,9700</w:t>
        <w:tab/>
        <w:t>13708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</w:t>
        <w:tab/>
        <w:t>691316,9400</w:t>
        <w:tab/>
        <w:t>13708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</w:t>
        <w:tab/>
        <w:t>691317,1500</w:t>
        <w:tab/>
        <w:t>13708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</w:t>
        <w:tab/>
        <w:t>691317,1600</w:t>
        <w:tab/>
        <w:t>13708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</w:t>
        <w:tab/>
        <w:t>691317,0300</w:t>
        <w:tab/>
        <w:t>13708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</w:t>
        <w:tab/>
        <w:t>691316,6600</w:t>
        <w:tab/>
        <w:t>1370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</w:t>
        <w:tab/>
        <w:t>691316,6300</w:t>
        <w:tab/>
        <w:t>137086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</w:t>
        <w:tab/>
        <w:t>691254,5300</w:t>
        <w:tab/>
        <w:t>13708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</w:t>
        <w:tab/>
        <w:t>691168,9700</w:t>
        <w:tab/>
        <w:t>13707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</w:t>
        <w:tab/>
        <w:t>691168,7900</w:t>
        <w:tab/>
        <w:t>13707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</w:t>
        <w:tab/>
        <w:t>690985,6500</w:t>
        <w:tab/>
        <w:t>13706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</w:t>
        <w:tab/>
        <w:t>690985,5800</w:t>
        <w:tab/>
        <w:t>13706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</w:t>
        <w:tab/>
        <w:t>690979,6500</w:t>
        <w:tab/>
        <w:t>13706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</w:t>
        <w:tab/>
        <w:t>690979,6400</w:t>
        <w:tab/>
        <w:t>13706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</w:t>
        <w:tab/>
        <w:t>690979,1400</w:t>
        <w:tab/>
        <w:t>13706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</w:t>
        <w:tab/>
        <w:t>690979,0100</w:t>
        <w:tab/>
        <w:t>137067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5</w:t>
        <w:tab/>
        <w:t>690893,4900</w:t>
        <w:tab/>
        <w:t>13706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</w:t>
        <w:tab/>
        <w:t>690867,1100</w:t>
        <w:tab/>
        <w:t>13706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</w:t>
        <w:tab/>
        <w:t>690678,5700</w:t>
        <w:tab/>
        <w:t>13707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</w:t>
        <w:tab/>
        <w:t>690216,2100</w:t>
        <w:tab/>
        <w:t>13707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</w:t>
        <w:tab/>
        <w:t>690141,7800</w:t>
        <w:tab/>
        <w:t>13707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</w:t>
        <w:tab/>
        <w:t>690143,9500</w:t>
        <w:tab/>
        <w:t>13707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</w:t>
        <w:tab/>
        <w:t>690143,9500</w:t>
        <w:tab/>
        <w:t>13707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</w:t>
        <w:tab/>
        <w:t>690143,8200</w:t>
        <w:tab/>
        <w:t>1370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</w:t>
        <w:tab/>
        <w:t>690143,4500</w:t>
        <w:tab/>
        <w:t>1370752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4</w:t>
        <w:tab/>
        <w:t>690143,0100</w:t>
        <w:tab/>
        <w:t>1370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</w:t>
        <w:tab/>
        <w:t>690133,5300</w:t>
        <w:tab/>
        <w:t>13707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</w:t>
        <w:tab/>
        <w:t>690133,4700</w:t>
        <w:tab/>
        <w:t>13707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</w:t>
        <w:tab/>
        <w:t>690132,9700</w:t>
        <w:tab/>
        <w:t>13707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</w:t>
        <w:tab/>
        <w:t>690132,6000</w:t>
        <w:tab/>
        <w:t>13707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</w:t>
        <w:tab/>
        <w:t>690132,4700</w:t>
        <w:tab/>
        <w:t>13707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</w:t>
        <w:tab/>
        <w:t>690130,1700</w:t>
        <w:tab/>
        <w:t>13707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</w:t>
        <w:tab/>
        <w:t>690130,1700</w:t>
        <w:tab/>
        <w:t>137078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2</w:t>
        <w:tab/>
        <w:t>690130,2400</w:t>
        <w:tab/>
        <w:t>13707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</w:t>
        <w:tab/>
        <w:t>690074,0700</w:t>
        <w:tab/>
        <w:t>13707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</w:t>
        <w:tab/>
        <w:t>690003,0700</w:t>
        <w:tab/>
        <w:t>13708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</w:t>
        <w:tab/>
        <w:t>689937,4300</w:t>
        <w:tab/>
        <w:t>13708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</w:t>
        <w:tab/>
        <w:t>689894,7900</w:t>
        <w:tab/>
        <w:t>13708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</w:t>
        <w:tab/>
        <w:t>689892,5700</w:t>
        <w:tab/>
        <w:t>13708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</w:t>
        <w:tab/>
        <w:t>689892,5000</w:t>
        <w:tab/>
        <w:t>13708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</w:t>
        <w:tab/>
        <w:t>689891,8900</w:t>
        <w:tab/>
        <w:t>1370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</w:t>
        <w:tab/>
        <w:t>689891,7900</w:t>
        <w:tab/>
        <w:t>137081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1</w:t>
        <w:tab/>
        <w:t>689891,7500</w:t>
        <w:tab/>
        <w:t>13708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</w:t>
        <w:tab/>
        <w:t>689891,6200</w:t>
        <w:tab/>
        <w:t>13708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</w:t>
        <w:tab/>
        <w:t>689890,0400</w:t>
        <w:tab/>
        <w:t>13708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</w:t>
        <w:tab/>
        <w:t>689891,0500</w:t>
        <w:tab/>
        <w:t>13708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</w:t>
        <w:tab/>
        <w:t>689891,1700</w:t>
        <w:tab/>
        <w:t>13708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</w:t>
        <w:tab/>
        <w:t>689891,1500</w:t>
        <w:tab/>
        <w:t>13708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</w:t>
        <w:tab/>
        <w:t>689890,6900</w:t>
        <w:tab/>
        <w:t>13708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</w:t>
        <w:tab/>
        <w:t>689890,5800</w:t>
        <w:tab/>
        <w:t>1370814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9</w:t>
        <w:tab/>
        <w:t>689890,3700</w:t>
        <w:tab/>
        <w:t>13708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</w:t>
        <w:tab/>
        <w:t>689881,6500</w:t>
        <w:tab/>
        <w:t>13708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</w:t>
        <w:tab/>
        <w:t>689881,4900</w:t>
        <w:tab/>
        <w:t>13708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</w:t>
        <w:tab/>
        <w:t>689880,9900</w:t>
        <w:tab/>
        <w:t>13708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</w:t>
        <w:tab/>
        <w:t>689880,4900</w:t>
        <w:tab/>
        <w:t>13708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</w:t>
        <w:tab/>
        <w:t>689880,1200</w:t>
        <w:tab/>
        <w:t>13708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</w:t>
        <w:tab/>
        <w:t>689880,1100</w:t>
        <w:tab/>
        <w:t>13708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</w:t>
        <w:tab/>
        <w:t>689874,6700</w:t>
        <w:tab/>
        <w:t>13708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</w:t>
        <w:tab/>
        <w:t>689874,5500</w:t>
        <w:tab/>
        <w:t>1370817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8</w:t>
        <w:tab/>
        <w:t>689874,5700</w:t>
        <w:tab/>
        <w:t>13708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</w:t>
        <w:tab/>
        <w:t>689875,0300</w:t>
        <w:tab/>
        <w:t>13708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</w:t>
        <w:tab/>
        <w:t>689875,1400</w:t>
        <w:tab/>
        <w:t>13708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</w:t>
        <w:tab/>
        <w:t>689875,3500</w:t>
        <w:tab/>
        <w:t>137082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</w:t>
        <w:tab/>
        <w:t>689876,0300</w:t>
        <w:tab/>
        <w:t>13708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</w:t>
        <w:tab/>
        <w:t>689840,3300</w:t>
        <w:tab/>
        <w:t>13708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</w:t>
        <w:tab/>
        <w:t>689840,2500</w:t>
        <w:tab/>
        <w:t>13708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</w:t>
        <w:tab/>
        <w:t>689807,1300</w:t>
        <w:tab/>
        <w:t>1370831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6</w:t>
        <w:tab/>
        <w:t>689792,7300</w:t>
        <w:tab/>
        <w:t>13708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</w:t>
        <w:tab/>
        <w:t>689687,6200</w:t>
        <w:tab/>
        <w:t>13708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</w:t>
        <w:tab/>
        <w:t>689667,6200</w:t>
        <w:tab/>
        <w:t>137085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</w:t>
        <w:tab/>
        <w:t>689653,8900</w:t>
        <w:tab/>
        <w:t>13708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</w:t>
        <w:tab/>
        <w:t>689644,1800</w:t>
        <w:tab/>
        <w:t>13708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</w:t>
        <w:tab/>
        <w:t>689641,9900</w:t>
        <w:tab/>
        <w:t>13708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</w:t>
        <w:tab/>
        <w:t>689641,8800</w:t>
        <w:tab/>
        <w:t>13708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</w:t>
        <w:tab/>
        <w:t>689641,5100</w:t>
        <w:tab/>
        <w:t>13708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</w:t>
        <w:tab/>
        <w:t>689641,0100</w:t>
        <w:tab/>
        <w:t>1370840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5</w:t>
        <w:tab/>
        <w:t>689640,8300</w:t>
        <w:tab/>
        <w:t>137084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</w:t>
        <w:tab/>
        <w:t>689628,6400</w:t>
        <w:tab/>
        <w:t>13708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</w:t>
        <w:tab/>
        <w:t>689628,3200</w:t>
        <w:tab/>
        <w:t>13708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</w:t>
        <w:tab/>
        <w:t>689627,9500</w:t>
        <w:tab/>
        <w:t>13708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</w:t>
        <w:tab/>
        <w:t>689627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</w:t>
        <w:tab/>
        <w:t>689627,8400</w:t>
        <w:tab/>
        <w:t>13708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</w:t>
        <w:tab/>
        <w:t>689629,8900</w:t>
        <w:tab/>
        <w:t>13708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</w:t>
        <w:tab/>
        <w:t>689453,3100</w:t>
        <w:tab/>
        <w:t>137087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3</w:t>
        <w:tab/>
        <w:t>689421,6300</w:t>
        <w:tab/>
        <w:t>13708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</w:t>
        <w:tab/>
        <w:t>689421,5900</w:t>
        <w:tab/>
        <w:t>13708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</w:t>
        <w:tab/>
        <w:t>689404,8300</w:t>
        <w:tab/>
        <w:t>13708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</w:t>
        <w:tab/>
        <w:t>689388,5400</w:t>
        <w:tab/>
        <w:t>13708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</w:t>
        <w:tab/>
        <w:t>689388,4900</w:t>
        <w:tab/>
        <w:t>137088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</w:t>
        <w:tab/>
        <w:t>689346,6900</w:t>
        <w:tab/>
        <w:t>13708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</w:t>
        <w:tab/>
        <w:t>689309,9500</w:t>
        <w:tab/>
        <w:t>13708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</w:t>
        <w:tab/>
        <w:t>689036,3700</w:t>
        <w:tab/>
        <w:t>13709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</w:t>
        <w:tab/>
        <w:t>688912,6300</w:t>
        <w:tab/>
        <w:t>137095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2</w:t>
        <w:tab/>
        <w:t>688594,0400</w:t>
        <w:tab/>
        <w:t>13709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</w:t>
        <w:tab/>
        <w:t>688503,1000</w:t>
        <w:tab/>
        <w:t>13710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</w:t>
        <w:tab/>
        <w:t>688484,3200</w:t>
        <w:tab/>
        <w:t>13710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</w:t>
        <w:tab/>
        <w:t>688250,6200</w:t>
        <w:tab/>
        <w:t>13710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</w:t>
        <w:tab/>
        <w:t>688058,2200</w:t>
        <w:tab/>
        <w:t>13710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</w:t>
        <w:tab/>
        <w:t>688057,8400</w:t>
        <w:tab/>
        <w:t>137105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</w:t>
        <w:tab/>
        <w:t>688057,4700</w:t>
        <w:tab/>
        <w:t>13710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</w:t>
        <w:tab/>
        <w:t>688057,3400</w:t>
        <w:tab/>
        <w:t>137105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0</w:t>
        <w:tab/>
        <w:t>688057,3800</w:t>
        <w:tab/>
        <w:t>13710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</w:t>
        <w:tab/>
        <w:t>688059,6700</w:t>
        <w:tab/>
        <w:t>13710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</w:t>
        <w:tab/>
        <w:t>687994,5700</w:t>
        <w:tab/>
        <w:t>13710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</w:t>
        <w:tab/>
        <w:t>687996,0200</w:t>
        <w:tab/>
        <w:t>13710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</w:t>
        <w:tab/>
        <w:t>687996,0400</w:t>
        <w:tab/>
        <w:t>13710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</w:t>
        <w:tab/>
        <w:t>687995,9100</w:t>
        <w:tab/>
        <w:t>137106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</w:t>
        <w:tab/>
        <w:t>687995,5400</w:t>
        <w:tab/>
        <w:t>13710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</w:t>
        <w:tab/>
        <w:t>687995,0400</w:t>
        <w:tab/>
        <w:t>13710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</w:t>
        <w:tab/>
        <w:t>687994,9200</w:t>
        <w:tab/>
        <w:t>137106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9</w:t>
        <w:tab/>
        <w:t>687945,8400</w:t>
        <w:tab/>
        <w:t>13710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</w:t>
        <w:tab/>
        <w:t>687815,0000</w:t>
        <w:tab/>
        <w:t>137108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</w:t>
        <w:tab/>
        <w:t>687725,2000</w:t>
        <w:tab/>
        <w:t>137109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</w:t>
        <w:tab/>
        <w:t>687603,2200</w:t>
        <w:tab/>
        <w:t>13711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</w:t>
        <w:tab/>
        <w:t>687400,4600</w:t>
        <w:tab/>
        <w:t>13711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</w:t>
        <w:tab/>
        <w:t>687400,1700</w:t>
        <w:tab/>
        <w:t>137113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</w:t>
        <w:tab/>
        <w:t>687372,3700</w:t>
        <w:tab/>
        <w:t>13711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</w:t>
        <w:tab/>
        <w:t>687368,2900</w:t>
        <w:tab/>
        <w:t>137114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7</w:t>
        <w:tab/>
        <w:t>687367,9500</w:t>
        <w:tab/>
        <w:t>1371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</w:t>
        <w:tab/>
        <w:t>687363,1500</w:t>
        <w:tab/>
        <w:t>137114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</w:t>
        <w:tab/>
        <w:t>687363,1100</w:t>
        <w:tab/>
        <w:t>13711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</w:t>
        <w:tab/>
        <w:t>687362,7400</w:t>
        <w:tab/>
        <w:t>13711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</w:t>
        <w:tab/>
        <w:t>687362,6100</w:t>
        <w:tab/>
        <w:t>13711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</w:t>
        <w:tab/>
        <w:t>687362,7400</w:t>
        <w:tab/>
        <w:t>13711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</w:t>
        <w:tab/>
        <w:t>687363,0700</w:t>
        <w:tab/>
        <w:t>13711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</w:t>
        <w:tab/>
        <w:t>687432,5500</w:t>
        <w:tab/>
        <w:t>13711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</w:t>
        <w:tab/>
        <w:t>687467,2000</w:t>
        <w:tab/>
        <w:t>1371246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6</w:t>
        <w:tab/>
        <w:t>687468,7900</w:t>
        <w:tab/>
        <w:t>13712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</w:t>
        <w:tab/>
        <w:t>687468,8400</w:t>
        <w:tab/>
        <w:t>13712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</w:t>
        <w:tab/>
        <w:t>687468,8400</w:t>
        <w:tab/>
        <w:t>13712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</w:t>
        <w:tab/>
        <w:t>687476,1300</w:t>
        <w:tab/>
        <w:t>13712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</w:t>
        <w:tab/>
        <w:t>687474,9900</w:t>
        <w:tab/>
        <w:t>13712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</w:t>
        <w:tab/>
        <w:t>687470,7900</w:t>
        <w:tab/>
        <w:t>13713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</w:t>
        <w:tab/>
        <w:t>687464,3600</w:t>
        <w:tab/>
        <w:t>13713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</w:t>
        <w:tab/>
        <w:t>687462,7600</w:t>
        <w:tab/>
        <w:t>13713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</w:t>
        <w:tab/>
        <w:t>687462,7400</w:t>
        <w:tab/>
        <w:t>13713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</w:t>
        <w:tab/>
        <w:t>687462,7400</w:t>
        <w:tab/>
        <w:t>13713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</w:t>
        <w:tab/>
        <w:t>687463,1300</w:t>
        <w:tab/>
        <w:t>13713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</w:t>
        <w:tab/>
        <w:t>687461,4300</w:t>
        <w:tab/>
        <w:t>137140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</w:t>
        <w:tab/>
        <w:t>687461,4300</w:t>
        <w:tab/>
        <w:t>13714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</w:t>
        <w:tab/>
        <w:t>687460,7600</w:t>
        <w:tab/>
        <w:t>13714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</w:t>
        <w:tab/>
        <w:t>687460,7600</w:t>
        <w:tab/>
        <w:t>13714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</w:t>
        <w:tab/>
        <w:t>687460,7700</w:t>
        <w:tab/>
        <w:t>13714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</w:t>
        <w:tab/>
        <w:t>687463,4100</w:t>
        <w:tab/>
        <w:t>137144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3</w:t>
        <w:tab/>
        <w:t>687463,5300</w:t>
        <w:tab/>
        <w:t>13714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</w:t>
        <w:tab/>
        <w:t>687463,5600</w:t>
        <w:tab/>
        <w:t>13714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</w:t>
        <w:tab/>
        <w:t>687470,8200</w:t>
        <w:tab/>
        <w:t>13714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</w:t>
        <w:tab/>
        <w:t>687476,3700</w:t>
        <w:tab/>
        <w:t>13714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</w:t>
        <w:tab/>
        <w:t>687476,7100</w:t>
        <w:tab/>
        <w:t>13714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</w:t>
        <w:tab/>
        <w:t>687476,7400</w:t>
        <w:tab/>
        <w:t>13714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</w:t>
        <w:tab/>
        <w:t>687484,6500</w:t>
        <w:tab/>
        <w:t>13714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</w:t>
        <w:tab/>
        <w:t>687484,9300</w:t>
        <w:tab/>
        <w:t>13714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</w:t>
        <w:tab/>
        <w:t>687485,2200</w:t>
        <w:tab/>
        <w:t>137147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2</w:t>
        <w:tab/>
        <w:t>687487,3800</w:t>
        <w:tab/>
        <w:t>13714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</w:t>
        <w:tab/>
        <w:t>687496,9600</w:t>
        <w:tab/>
        <w:t>13714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</w:t>
        <w:tab/>
        <w:t>687497,3900</w:t>
        <w:tab/>
        <w:t>13714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</w:t>
        <w:tab/>
        <w:t>687498,9700</w:t>
        <w:tab/>
        <w:t>13714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</w:t>
        <w:tab/>
        <w:t>687503,0400</w:t>
        <w:tab/>
        <w:t>13714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</w:t>
        <w:tab/>
        <w:t>687503,5100</w:t>
        <w:tab/>
        <w:t>13714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</w:t>
        <w:tab/>
        <w:t>687503,8300</w:t>
        <w:tab/>
        <w:t>13714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</w:t>
        <w:tab/>
        <w:t>687509,0000</w:t>
        <w:tab/>
        <w:t>137148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0</w:t>
        <w:tab/>
        <w:t>687509,59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</w:t>
        <w:tab/>
        <w:t>687509,62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</w:t>
        <w:tab/>
        <w:t>687509,6400</w:t>
        <w:tab/>
        <w:t>13714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</w:t>
        <w:tab/>
        <w:t>687521,1000</w:t>
        <w:tab/>
        <w:t>13714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</w:t>
        <w:tab/>
        <w:t>687527,8200</w:t>
        <w:tab/>
        <w:t>13714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</w:t>
        <w:tab/>
        <w:t>687531,7600</w:t>
        <w:tab/>
        <w:t>13714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</w:t>
        <w:tab/>
        <w:t>687532,0100</w:t>
        <w:tab/>
        <w:t>13714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</w:t>
        <w:tab/>
        <w:t>687532,1400</w:t>
        <w:tab/>
        <w:t>13714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</w:t>
        <w:tab/>
        <w:t>687532,5100</w:t>
        <w:tab/>
        <w:t>1371491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9</w:t>
        <w:tab/>
        <w:t>687532,5500</w:t>
        <w:tab/>
        <w:t>13714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</w:t>
        <w:tab/>
        <w:t>687541,1600</w:t>
        <w:tab/>
        <w:t>13714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</w:t>
        <w:tab/>
        <w:t>687541,5700</w:t>
        <w:tab/>
        <w:t>13714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</w:t>
        <w:tab/>
        <w:t>687554,8800</w:t>
        <w:tab/>
        <w:t>1371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</w:t>
        <w:tab/>
        <w:t>687569,6800</w:t>
        <w:tab/>
        <w:t>137150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</w:t>
        <w:tab/>
        <w:t>687575,2500</w:t>
        <w:tab/>
        <w:t>13715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</w:t>
        <w:tab/>
        <w:t>687571,51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</w:t>
        <w:tab/>
        <w:t>687566,0900</w:t>
        <w:tab/>
        <w:t>137152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7</w:t>
        <w:tab/>
        <w:t>687556,0600</w:t>
        <w:tab/>
        <w:t>13715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</w:t>
        <w:tab/>
        <w:t>687556,0300</w:t>
        <w:tab/>
        <w:t>13715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</w:t>
        <w:tab/>
        <w:t>687547,5900</w:t>
        <w:tab/>
        <w:t>13715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</w:t>
        <w:tab/>
        <w:t>687547,3400</w:t>
        <w:tab/>
        <w:t>13715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</w:t>
        <w:tab/>
        <w:t>687547,2900</w:t>
        <w:tab/>
        <w:t>13715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</w:t>
        <w:tab/>
        <w:t>687542,2700</w:t>
        <w:tab/>
        <w:t>137151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</w:t>
        <w:tab/>
        <w:t>687541,8200</w:t>
        <w:tab/>
        <w:t>13715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</w:t>
        <w:tab/>
        <w:t>687541,6300</w:t>
        <w:tab/>
        <w:t>13715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</w:t>
        <w:tab/>
        <w:t>687537,1100</w:t>
        <w:tab/>
        <w:t>1371523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6</w:t>
        <w:tab/>
        <w:t>687536,9300</w:t>
        <w:tab/>
        <w:t>13715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</w:t>
        <w:tab/>
        <w:t>687536,8500</w:t>
        <w:tab/>
        <w:t>13715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</w:t>
        <w:tab/>
        <w:t>687535,9800</w:t>
        <w:tab/>
        <w:t>13715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</w:t>
        <w:tab/>
        <w:t>687531,2800</w:t>
        <w:tab/>
        <w:t>13715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</w:t>
        <w:tab/>
        <w:t>687531,1200</w:t>
        <w:tab/>
        <w:t>13715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</w:t>
        <w:tab/>
        <w:t>687522,6600</w:t>
        <w:tab/>
        <w:t>13715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</w:t>
        <w:tab/>
        <w:t>687522,3800</w:t>
        <w:tab/>
        <w:t>13715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</w:t>
        <w:tab/>
        <w:t>687521,8800</w:t>
        <w:tab/>
        <w:t>137152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4</w:t>
        <w:tab/>
        <w:t>687521,5100</w:t>
        <w:tab/>
        <w:t>137152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</w:t>
        <w:tab/>
        <w:t>687521,3800</w:t>
        <w:tab/>
        <w:t>137152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</w:t>
        <w:tab/>
        <w:t>687521,4200</w:t>
        <w:tab/>
        <w:t>13715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</w:t>
        <w:tab/>
        <w:t>687521,4500</w:t>
        <w:tab/>
        <w:t>13715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</w:t>
        <w:tab/>
        <w:t>687523,7700</w:t>
        <w:tab/>
        <w:t>13715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</w:t>
        <w:tab/>
        <w:t>687522,5700</w:t>
        <w:tab/>
        <w:t>13715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</w:t>
        <w:tab/>
        <w:t>687515,5100</w:t>
        <w:tab/>
        <w:t>13715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</w:t>
        <w:tab/>
        <w:t>687508,2200</w:t>
        <w:tab/>
        <w:t>13715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</w:t>
        <w:tab/>
        <w:t>687501,2200</w:t>
        <w:tab/>
        <w:t>1371529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3</w:t>
        <w:tab/>
        <w:t>687501,2000</w:t>
        <w:tab/>
        <w:t>13715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</w:t>
        <w:tab/>
        <w:t>687484,3200</w:t>
        <w:tab/>
        <w:t>13715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</w:t>
        <w:tab/>
        <w:t>687484,2400</w:t>
        <w:tab/>
        <w:t>13715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</w:t>
        <w:tab/>
        <w:t>687473,9600</w:t>
        <w:tab/>
        <w:t>13715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</w:t>
        <w:tab/>
        <w:t>687473,8600</w:t>
        <w:tab/>
        <w:t>13715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</w:t>
        <w:tab/>
        <w:t>687473,8000</w:t>
        <w:tab/>
        <w:t>13715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</w:t>
        <w:tab/>
        <w:t>687461,3800</w:t>
        <w:tab/>
        <w:t>13715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</w:t>
        <w:tab/>
        <w:t>687461,0700</w:t>
        <w:tab/>
        <w:t>137150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1</w:t>
        <w:tab/>
        <w:t>687449,9900</w:t>
        <w:tab/>
        <w:t>13714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</w:t>
        <w:tab/>
        <w:t>687449,8600</w:t>
        <w:tab/>
        <w:t>13714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</w:t>
        <w:tab/>
        <w:t>687449,7500</w:t>
        <w:tab/>
        <w:t>13714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</w:t>
        <w:tab/>
        <w:t>687435,4700</w:t>
        <w:tab/>
        <w:t>13715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</w:t>
        <w:tab/>
        <w:t>687435,0900</w:t>
        <w:tab/>
        <w:t>13715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</w:t>
        <w:tab/>
        <w:t>687415,4800</w:t>
        <w:tab/>
        <w:t>13715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</w:t>
        <w:tab/>
        <w:t>687410,3800</w:t>
        <w:tab/>
        <w:t>137151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</w:t>
        <w:tab/>
        <w:t>687410,2900</w:t>
        <w:tab/>
        <w:t>13715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</w:t>
        <w:tab/>
        <w:t>687410,1800</w:t>
        <w:tab/>
        <w:t>137151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0</w:t>
        <w:tab/>
        <w:t>687407,7800</w:t>
        <w:tab/>
        <w:t>13715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</w:t>
        <w:tab/>
        <w:t>687393,0000</w:t>
        <w:tab/>
        <w:t>13715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</w:t>
        <w:tab/>
        <w:t>687392,9000</w:t>
        <w:tab/>
        <w:t>13715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</w:t>
        <w:tab/>
        <w:t>687356,3800</w:t>
        <w:tab/>
        <w:t>13715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</w:t>
        <w:tab/>
        <w:t>687356,3300</w:t>
        <w:tab/>
        <w:t>13715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</w:t>
        <w:tab/>
        <w:t>687332,4400</w:t>
        <w:tab/>
        <w:t>13715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</w:t>
        <w:tab/>
        <w:t>687324,7600</w:t>
        <w:tab/>
        <w:t>13715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</w:t>
        <w:tab/>
        <w:t>687300,3500</w:t>
        <w:tab/>
        <w:t>137158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8</w:t>
        <w:tab/>
        <w:t>687300,1400</w:t>
        <w:tab/>
        <w:t>137158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</w:t>
        <w:tab/>
        <w:t>687290,0600</w:t>
        <w:tab/>
        <w:t>13715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</w:t>
        <w:tab/>
        <w:t>687289,3700</w:t>
        <w:tab/>
        <w:t>13715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</w:t>
        <w:tab/>
        <w:t>687289,2300</w:t>
        <w:tab/>
        <w:t>13715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</w:t>
        <w:tab/>
        <w:t>687275,9900</w:t>
        <w:tab/>
        <w:t>13715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</w:t>
        <w:tab/>
        <w:t>687275,7800</w:t>
        <w:tab/>
        <w:t>13715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</w:t>
        <w:tab/>
        <w:t>687275,4600</w:t>
        <w:tab/>
        <w:t>13715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</w:t>
        <w:tab/>
        <w:t>687268,5800</w:t>
        <w:tab/>
        <w:t>13715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</w:t>
        <w:tab/>
        <w:t>687268,5300</w:t>
        <w:tab/>
        <w:t>137159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7</w:t>
        <w:tab/>
        <w:t>687268,4700</w:t>
        <w:tab/>
        <w:t>13715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</w:t>
        <w:tab/>
        <w:t>687266,0000</w:t>
        <w:tab/>
        <w:t>13716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</w:t>
        <w:tab/>
        <w:t>687253,5800</w:t>
        <w:tab/>
        <w:t>13716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</w:t>
        <w:tab/>
        <w:t>687253,5600</w:t>
        <w:tab/>
        <w:t>13716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</w:t>
        <w:tab/>
        <w:t>687253,4400</w:t>
        <w:tab/>
        <w:t>13716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</w:t>
        <w:tab/>
        <w:t>687251,0700</w:t>
        <w:tab/>
        <w:t>13716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</w:t>
        <w:tab/>
        <w:t>687251,0600</w:t>
        <w:tab/>
        <w:t>13716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</w:t>
        <w:tab/>
        <w:t>687250,3400</w:t>
        <w:tab/>
        <w:t>1371668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5</w:t>
        <w:tab/>
        <w:t>687250,3400</w:t>
        <w:tab/>
        <w:t>13716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</w:t>
        <w:tab/>
        <w:t>687250,3400</w:t>
        <w:tab/>
        <w:t>13716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</w:t>
        <w:tab/>
        <w:t>687251,2700</w:t>
        <w:tab/>
        <w:t>13716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</w:t>
        <w:tab/>
        <w:t>687251,4000</w:t>
        <w:tab/>
        <w:t>137168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</w:t>
        <w:tab/>
        <w:t>687251,4500</w:t>
        <w:tab/>
        <w:t>13716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</w:t>
        <w:tab/>
        <w:t>687259,1300</w:t>
        <w:tab/>
        <w:t>13716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</w:t>
        <w:tab/>
        <w:t>687259,4500</w:t>
        <w:tab/>
        <w:t>13716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</w:t>
        <w:tab/>
        <w:t>687264,3500</w:t>
        <w:tab/>
        <w:t>13716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</w:t>
        <w:tab/>
        <w:t>687265,0700</w:t>
        <w:tab/>
        <w:t>1371697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4</w:t>
        <w:tab/>
        <w:t>687265,1300</w:t>
        <w:tab/>
        <w:t>13716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</w:t>
        <w:tab/>
        <w:t>687265,1700</w:t>
        <w:tab/>
        <w:t>13716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</w:t>
        <w:tab/>
        <w:t>687272,3500</w:t>
        <w:tab/>
        <w:t>137170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</w:t>
        <w:tab/>
        <w:t>687272,5600</w:t>
        <w:tab/>
        <w:t>13717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</w:t>
        <w:tab/>
        <w:t>687269,4000</w:t>
        <w:tab/>
        <w:t>13717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</w:t>
        <w:tab/>
        <w:t>687259,9100</w:t>
        <w:tab/>
        <w:t>13717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</w:t>
        <w:tab/>
        <w:t>687252,7400</w:t>
        <w:tab/>
        <w:t>13717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</w:t>
        <w:tab/>
        <w:t>687219,8400</w:t>
        <w:tab/>
        <w:t>13717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</w:t>
        <w:tab/>
        <w:t>687192,1400</w:t>
        <w:tab/>
        <w:t>13716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</w:t>
        <w:tab/>
        <w:t>687178,5800</w:t>
        <w:tab/>
        <w:t>13716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</w:t>
        <w:tab/>
        <w:t>687171,5800</w:t>
        <w:tab/>
        <w:t>13716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</w:t>
        <w:tab/>
        <w:t>687166,8800</w:t>
        <w:tab/>
        <w:t>13716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</w:t>
        <w:tab/>
        <w:t>687166,8700</w:t>
        <w:tab/>
        <w:t>13716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</w:t>
        <w:tab/>
        <w:t>687164,3700</w:t>
        <w:tab/>
        <w:t>13716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</w:t>
        <w:tab/>
        <w:t>687166,7700</w:t>
        <w:tab/>
        <w:t>13716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</w:t>
        <w:tab/>
        <w:t>687176,3400</w:t>
        <w:tab/>
        <w:t>13716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</w:t>
        <w:tab/>
        <w:t>687176,3500</w:t>
        <w:tab/>
        <w:t>1371641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1</w:t>
        <w:tab/>
        <w:t>687185,0900</w:t>
        <w:tab/>
        <w:t>13716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</w:t>
        <w:tab/>
        <w:t>687185,3500</w:t>
        <w:tab/>
        <w:t>13716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</w:t>
        <w:tab/>
        <w:t>687185,3600</w:t>
        <w:tab/>
        <w:t>13716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</w:t>
        <w:tab/>
        <w:t>687191,7400</w:t>
        <w:tab/>
        <w:t>13716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</w:t>
        <w:tab/>
        <w:t>687191,8100</w:t>
        <w:tab/>
        <w:t>13716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</w:t>
        <w:tab/>
        <w:t>687198,1900</w:t>
        <w:tab/>
        <w:t>13716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</w:t>
        <w:tab/>
        <w:t>687198,2300</w:t>
        <w:tab/>
        <w:t>13716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</w:t>
        <w:tab/>
        <w:t>687201,9900</w:t>
        <w:tab/>
        <w:t>13715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</w:t>
        <w:tab/>
        <w:t>687202,0000</w:t>
        <w:tab/>
        <w:t>137157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0</w:t>
        <w:tab/>
        <w:t>687203,3800</w:t>
        <w:tab/>
        <w:t>13715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</w:t>
        <w:tab/>
        <w:t>687208,5000</w:t>
        <w:tab/>
        <w:t>13714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</w:t>
        <w:tab/>
        <w:t>687208,5000</w:t>
        <w:tab/>
        <w:t>13714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</w:t>
        <w:tab/>
        <w:t>687208,5000</w:t>
        <w:tab/>
        <w:t>1371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</w:t>
        <w:tab/>
        <w:t>687208,0400</w:t>
        <w:tab/>
        <w:t>13714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</w:t>
        <w:tab/>
        <w:t>687208,0200</w:t>
        <w:tab/>
        <w:t>13714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</w:t>
        <w:tab/>
        <w:t>687205,6600</w:t>
        <w:tab/>
        <w:t>13714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</w:t>
        <w:tab/>
        <w:t>687205,5500</w:t>
        <w:tab/>
        <w:t>1371463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8</w:t>
        <w:tab/>
        <w:t>687205,2600</w:t>
        <w:tab/>
        <w:t>13714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</w:t>
        <w:tab/>
        <w:t>687201,8400</w:t>
        <w:tab/>
        <w:t>13714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</w:t>
        <w:tab/>
        <w:t>687201,7600</w:t>
        <w:tab/>
        <w:t>13714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</w:t>
        <w:tab/>
        <w:t>687201,5000</w:t>
        <w:tab/>
        <w:t>13714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</w:t>
        <w:tab/>
        <w:t>687194,9000</w:t>
        <w:tab/>
        <w:t>137145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</w:t>
        <w:tab/>
        <w:t>687194,6600</w:t>
        <w:tab/>
        <w:t>1371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</w:t>
        <w:tab/>
        <w:t>687194,6300</w:t>
        <w:tab/>
        <w:t>1371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</w:t>
        <w:tab/>
        <w:t>687187,7500</w:t>
        <w:tab/>
        <w:t>13714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</w:t>
        <w:tab/>
        <w:t>687187,3500</w:t>
        <w:tab/>
        <w:t>137145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7</w:t>
        <w:tab/>
        <w:t>687183,0200</w:t>
        <w:tab/>
        <w:t>1371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</w:t>
        <w:tab/>
        <w:t>687171,3200</w:t>
        <w:tab/>
        <w:t>13714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</w:t>
        <w:tab/>
        <w:t>687158,4600</w:t>
        <w:tab/>
        <w:t>13714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</w:t>
        <w:tab/>
        <w:t>687156,9700</w:t>
        <w:tab/>
        <w:t>13714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</w:t>
        <w:tab/>
        <w:t>687156,9300</w:t>
        <w:tab/>
        <w:t>13714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</w:t>
        <w:tab/>
        <w:t>687156,5600</w:t>
        <w:tab/>
        <w:t>13714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</w:t>
        <w:tab/>
        <w:t>687156,4700</w:t>
        <w:tab/>
        <w:t>13714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</w:t>
        <w:tab/>
        <w:t>687139,3700</w:t>
        <w:tab/>
        <w:t>1371443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5</w:t>
        <w:tab/>
        <w:t>687138,9600</w:t>
        <w:tab/>
        <w:t>13714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</w:t>
        <w:tab/>
        <w:t>687138,7800</w:t>
        <w:tab/>
        <w:t>1371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</w:t>
        <w:tab/>
        <w:t>687119,8000</w:t>
        <w:tab/>
        <w:t>13714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</w:t>
        <w:tab/>
        <w:t>687119,5600</w:t>
        <w:tab/>
        <w:t>137144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</w:t>
        <w:tab/>
        <w:t>687106,0300</w:t>
        <w:tab/>
        <w:t>13714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</w:t>
        <w:tab/>
        <w:t>687101,8500</w:t>
        <w:tab/>
        <w:t>137145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</w:t>
        <w:tab/>
        <w:t>687101,7100</w:t>
        <w:tab/>
        <w:t>13714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</w:t>
        <w:tab/>
        <w:t>687087,4100</w:t>
        <w:tab/>
        <w:t>137146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</w:t>
        <w:tab/>
        <w:t>687084,7400</w:t>
        <w:tab/>
        <w:t>137146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4</w:t>
        <w:tab/>
        <w:t>687082,2200</w:t>
        <w:tab/>
        <w:t>13714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</w:t>
        <w:tab/>
        <w:t>687082,2000</w:t>
        <w:tab/>
        <w:t>137146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</w:t>
        <w:tab/>
        <w:t>687059,4300</w:t>
        <w:tab/>
        <w:t>13714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</w:t>
        <w:tab/>
        <w:t>687054,0300</w:t>
        <w:tab/>
        <w:t>13714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</w:t>
        <w:tab/>
        <w:t>687042,4000</w:t>
        <w:tab/>
        <w:t>13714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</w:t>
        <w:tab/>
        <w:t>687027,8500</w:t>
        <w:tab/>
        <w:t>13714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</w:t>
        <w:tab/>
        <w:t>687026,9800</w:t>
        <w:tab/>
        <w:t>13714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</w:t>
        <w:tab/>
        <w:t>687026,9500</w:t>
        <w:tab/>
        <w:t>1371465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2</w:t>
        <w:tab/>
        <w:t>687023,9200</w:t>
        <w:tab/>
        <w:t>13714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</w:t>
        <w:tab/>
        <w:t>687027,6000</w:t>
        <w:tab/>
        <w:t>13714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</w:t>
        <w:tab/>
        <w:t>687032,1200</w:t>
        <w:tab/>
        <w:t>137143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</w:t>
        <w:tab/>
        <w:t>687042,3000</w:t>
        <w:tab/>
        <w:t>13714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</w:t>
        <w:tab/>
        <w:t>687051,9900</w:t>
        <w:tab/>
        <w:t>13714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</w:t>
        <w:tab/>
        <w:t>687059,6800</w:t>
        <w:tab/>
        <w:t>13714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</w:t>
        <w:tab/>
        <w:t>687059,8700</w:t>
        <w:tab/>
        <w:t>13714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</w:t>
        <w:tab/>
        <w:t>687070,1900</w:t>
        <w:tab/>
        <w:t>13714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</w:t>
        <w:tab/>
        <w:t>687070,2500</w:t>
        <w:tab/>
        <w:t>1371403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1</w:t>
        <w:tab/>
        <w:t>687074,2500</w:t>
        <w:tab/>
        <w:t>13713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</w:t>
        <w:tab/>
        <w:t>687074,3700</w:t>
        <w:tab/>
        <w:t>13713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</w:t>
        <w:tab/>
        <w:t>687074,5000</w:t>
        <w:tab/>
        <w:t>13713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</w:t>
        <w:tab/>
        <w:t>687075,5600</w:t>
        <w:tab/>
        <w:t>13713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</w:t>
        <w:tab/>
        <w:t>687075,5600</w:t>
        <w:tab/>
        <w:t>13713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</w:t>
        <w:tab/>
        <w:t>687075,5400</w:t>
        <w:tab/>
        <w:t>13713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</w:t>
        <w:tab/>
        <w:t>687073,8400</w:t>
        <w:tab/>
        <w:t>137137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</w:t>
        <w:tab/>
        <w:t>687073,2000</w:t>
        <w:tab/>
        <w:t>137137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9</w:t>
        <w:tab/>
        <w:t>687073,1400</w:t>
        <w:tab/>
        <w:t>13713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</w:t>
        <w:tab/>
        <w:t>687064,4600</w:t>
        <w:tab/>
        <w:t>13713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</w:t>
        <w:tab/>
        <w:t>687064,4600</w:t>
        <w:tab/>
        <w:t>13713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</w:t>
        <w:tab/>
        <w:t>687055,5200</w:t>
        <w:tab/>
        <w:t>13713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</w:t>
        <w:tab/>
        <w:t>687055,4700</w:t>
        <w:tab/>
        <w:t>13713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</w:t>
        <w:tab/>
        <w:t>687055,3400</w:t>
        <w:tab/>
        <w:t>13713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</w:t>
        <w:tab/>
        <w:t>687047,7000</w:t>
        <w:tab/>
        <w:t>13713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</w:t>
        <w:tab/>
        <w:t>687047,6800</w:t>
        <w:tab/>
        <w:t>13713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</w:t>
        <w:tab/>
        <w:t>687040,5400</w:t>
        <w:tab/>
        <w:t>137131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8</w:t>
        <w:tab/>
        <w:t>687040,3200</w:t>
        <w:tab/>
        <w:t>13713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</w:t>
        <w:tab/>
        <w:t>687039,8200</w:t>
        <w:tab/>
        <w:t>13713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</w:t>
        <w:tab/>
        <w:t>687039,6200</w:t>
        <w:tab/>
        <w:t>13713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</w:t>
        <w:tab/>
        <w:t>686944,7000</w:t>
        <w:tab/>
        <w:t>13713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</w:t>
        <w:tab/>
        <w:t>686944,4000</w:t>
        <w:tab/>
        <w:t>13713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</w:t>
        <w:tab/>
        <w:t>686944,0300</w:t>
        <w:tab/>
        <w:t>13713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</w:t>
        <w:tab/>
        <w:t>686943,9000</w:t>
        <w:tab/>
        <w:t>137133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</w:t>
        <w:tab/>
        <w:t>686944,1800</w:t>
        <w:tab/>
        <w:t>137135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6</w:t>
        <w:tab/>
        <w:t>686939,2400</w:t>
        <w:tab/>
        <w:t>13713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</w:t>
        <w:tab/>
        <w:t>686939,0800</w:t>
        <w:tab/>
        <w:t>13713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</w:t>
        <w:tab/>
        <w:t>686938,5800</w:t>
        <w:tab/>
        <w:t>13713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</w:t>
        <w:tab/>
        <w:t>686938,0800</w:t>
        <w:tab/>
        <w:t>13713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</w:t>
        <w:tab/>
        <w:t>686937,7100</w:t>
        <w:tab/>
        <w:t>13713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</w:t>
        <w:tab/>
        <w:t>686937,7000</w:t>
        <w:tab/>
        <w:t>13713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</w:t>
        <w:tab/>
        <w:t>686932,2600</w:t>
        <w:tab/>
        <w:t>13713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</w:t>
        <w:tab/>
        <w:t>686932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</w:t>
        <w:tab/>
        <w:t>686932,1600</w:t>
        <w:tab/>
        <w:t>137136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5</w:t>
        <w:tab/>
        <w:t>686932,6200</w:t>
        <w:tab/>
        <w:t>13713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</w:t>
        <w:tab/>
        <w:t>686932,7300</w:t>
        <w:tab/>
        <w:t>1371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</w:t>
        <w:tab/>
        <w:t>686932,9400</w:t>
        <w:tab/>
        <w:t>13713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</w:t>
        <w:tab/>
        <w:t>686941,6600</w:t>
        <w:tab/>
        <w:t>13713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</w:t>
        <w:tab/>
        <w:t>686941,8200</w:t>
        <w:tab/>
        <w:t>13713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</w:t>
        <w:tab/>
        <w:t>686942,3200</w:t>
        <w:tab/>
        <w:t>137137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</w:t>
        <w:tab/>
        <w:t>686942,8200</w:t>
        <w:tab/>
        <w:t>13713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</w:t>
        <w:tab/>
        <w:t>686943,1900</w:t>
        <w:tab/>
        <w:t>137137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3</w:t>
        <w:tab/>
        <w:t>686943,2000</w:t>
        <w:tab/>
        <w:t>13713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</w:t>
        <w:tab/>
        <w:t>686944,4800</w:t>
        <w:tab/>
        <w:t>13713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</w:t>
        <w:tab/>
        <w:t>686945,9000</w:t>
        <w:tab/>
        <w:t>13713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</w:t>
        <w:tab/>
        <w:t>686945,9400</w:t>
        <w:tab/>
        <w:t>13713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</w:t>
        <w:tab/>
        <w:t>686948,4200</w:t>
        <w:tab/>
        <w:t>13714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</w:t>
        <w:tab/>
        <w:t>686952,2200</w:t>
        <w:tab/>
        <w:t>137141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</w:t>
        <w:tab/>
        <w:t>686952,2400</w:t>
        <w:tab/>
        <w:t>13714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</w:t>
        <w:tab/>
        <w:t>686955,5700</w:t>
        <w:tab/>
        <w:t>13714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</w:t>
        <w:tab/>
        <w:t>686954,3000</w:t>
        <w:tab/>
        <w:t>137143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2</w:t>
        <w:tab/>
        <w:t>686948,1200</w:t>
        <w:tab/>
        <w:t>13714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</w:t>
        <w:tab/>
        <w:t>686943,6900</w:t>
        <w:tab/>
        <w:t>13714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</w:t>
        <w:tab/>
        <w:t>686943,6400</w:t>
        <w:tab/>
        <w:t>13714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</w:t>
        <w:tab/>
        <w:t>686943,6400</w:t>
        <w:tab/>
        <w:t>13714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</w:t>
        <w:tab/>
        <w:t>686943,8500</w:t>
        <w:tab/>
        <w:t>137148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</w:t>
        <w:tab/>
        <w:t>686938,4800</w:t>
        <w:tab/>
        <w:t>13714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</w:t>
        <w:tab/>
        <w:t>686937,6000</w:t>
        <w:tab/>
        <w:t>13714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</w:t>
        <w:tab/>
        <w:t>686919,1400</w:t>
        <w:tab/>
        <w:t>13714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</w:t>
        <w:tab/>
        <w:t>686901,2300</w:t>
        <w:tab/>
        <w:t>1371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</w:t>
        <w:tab/>
        <w:t>686880,2300</w:t>
        <w:tab/>
        <w:t>13714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</w:t>
        <w:tab/>
        <w:t>686869,0200</w:t>
        <w:tab/>
        <w:t>13714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</w:t>
        <w:tab/>
        <w:t>686867,5100</w:t>
        <w:tab/>
        <w:t>13714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</w:t>
        <w:tab/>
        <w:t>686862,8400</w:t>
        <w:tab/>
        <w:t>13714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</w:t>
        <w:tab/>
        <w:t>686858,9500</w:t>
        <w:tab/>
        <w:t>13714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</w:t>
        <w:tab/>
        <w:t>686856,3500</w:t>
        <w:tab/>
        <w:t>13714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</w:t>
        <w:tab/>
        <w:t>686856,1300</w:t>
        <w:tab/>
        <w:t>13714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</w:t>
        <w:tab/>
        <w:t>686856,5000</w:t>
        <w:tab/>
        <w:t>137143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9</w:t>
        <w:tab/>
        <w:t>686852,0400</w:t>
        <w:tab/>
        <w:t>13714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</w:t>
        <w:tab/>
        <w:t>686851,3500</w:t>
        <w:tab/>
        <w:t>13714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</w:t>
        <w:tab/>
        <w:t>686855,5298</w:t>
        <w:tab/>
        <w:t>1371429,2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</w:t>
        <w:tab/>
        <w:t>686854,2300</w:t>
        <w:tab/>
        <w:t>13714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</w:t>
        <w:tab/>
        <w:t>686854,0100</w:t>
        <w:tab/>
        <w:t>13714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</w:t>
        <w:tab/>
        <w:t>686854,0000</w:t>
        <w:tab/>
        <w:t>13714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</w:t>
        <w:tab/>
        <w:t>686849,8200</w:t>
        <w:tab/>
        <w:t>13713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</w:t>
        <w:tab/>
        <w:t>686849,8200</w:t>
        <w:tab/>
        <w:t>13713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</w:t>
        <w:tab/>
        <w:t>686844,8600</w:t>
        <w:tab/>
        <w:t>137137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8</w:t>
        <w:tab/>
        <w:t>686844,7800</w:t>
        <w:tab/>
        <w:t>13713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</w:t>
        <w:tab/>
        <w:t>686837,4200</w:t>
        <w:tab/>
        <w:t>13713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</w:t>
        <w:tab/>
        <w:t>686837,3900</w:t>
        <w:tab/>
        <w:t>13713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</w:t>
        <w:tab/>
        <w:t>686837,0200</w:t>
        <w:tab/>
        <w:t>13713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</w:t>
        <w:tab/>
        <w:t>686836,5200</w:t>
        <w:tab/>
        <w:t>13713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</w:t>
        <w:tab/>
        <w:t>686836,3200</w:t>
        <w:tab/>
        <w:t>13713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</w:t>
        <w:tab/>
        <w:t>686797,7000</w:t>
        <w:tab/>
        <w:t>13713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</w:t>
        <w:tab/>
        <w:t>686797,4000</w:t>
        <w:tab/>
        <w:t>1371364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6</w:t>
        <w:tab/>
        <w:t>686797,0300</w:t>
        <w:tab/>
        <w:t>13713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</w:t>
        <w:tab/>
        <w:t>686796,9100</w:t>
        <w:tab/>
        <w:t>137136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</w:t>
        <w:tab/>
        <w:t>686793,9800</w:t>
        <w:tab/>
        <w:t>13713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</w:t>
        <w:tab/>
        <w:t>686784,4100</w:t>
        <w:tab/>
        <w:t>13713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</w:t>
        <w:tab/>
        <w:t>686784,1800</w:t>
        <w:tab/>
        <w:t>13713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</w:t>
        <w:tab/>
        <w:t>686783,8100</w:t>
        <w:tab/>
        <w:t>13713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</w:t>
        <w:tab/>
        <w:t>686783,7100</w:t>
        <w:tab/>
        <w:t>13713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</w:t>
        <w:tab/>
        <w:t>686781,8400</w:t>
        <w:tab/>
        <w:t>13714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</w:t>
        <w:tab/>
        <w:t>686773,8600</w:t>
        <w:tab/>
        <w:t>137142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5</w:t>
        <w:tab/>
        <w:t>686773,8600</w:t>
        <w:tab/>
        <w:t>13714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</w:t>
        <w:tab/>
        <w:t>686764,0800</w:t>
        <w:tab/>
        <w:t>13714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</w:t>
        <w:tab/>
        <w:t>686764,0500</w:t>
        <w:tab/>
        <w:t>13714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</w:t>
        <w:tab/>
        <w:t>686760,4900</w:t>
        <w:tab/>
        <w:t>13714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</w:t>
        <w:tab/>
        <w:t>686760,4800</w:t>
        <w:tab/>
        <w:t>13714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</w:t>
        <w:tab/>
        <w:t>686760,4900</w:t>
        <w:tab/>
        <w:t>13714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</w:t>
        <w:tab/>
        <w:t>686764,7600</w:t>
        <w:tab/>
        <w:t>13715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</w:t>
        <w:tab/>
        <w:t>686764,9300</w:t>
        <w:tab/>
        <w:t>1371520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3</w:t>
        <w:tab/>
        <w:t>686765,0400</w:t>
        <w:tab/>
        <w:t>13715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</w:t>
        <w:tab/>
        <w:t>686776,6800</w:t>
        <w:tab/>
        <w:t>13715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</w:t>
        <w:tab/>
        <w:t>686779,9800</w:t>
        <w:tab/>
        <w:t>137156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</w:t>
        <w:tab/>
        <w:t>686774,9100</w:t>
        <w:tab/>
        <w:t>13715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</w:t>
        <w:tab/>
        <w:t>686766,6900</w:t>
        <w:tab/>
        <w:t>13715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</w:t>
        <w:tab/>
        <w:t>686764,6200</w:t>
        <w:tab/>
        <w:t>13716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</w:t>
        <w:tab/>
        <w:t>686764,5300</w:t>
        <w:tab/>
        <w:t>13716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</w:t>
        <w:tab/>
        <w:t>686764,4700</w:t>
        <w:tab/>
        <w:t>13716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</w:t>
        <w:tab/>
        <w:t>686763,1600</w:t>
        <w:tab/>
        <w:t>137160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2</w:t>
        <w:tab/>
        <w:t>686760,5600</w:t>
        <w:tab/>
        <w:t>13716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</w:t>
        <w:tab/>
        <w:t>686760,5200</w:t>
        <w:tab/>
        <w:t>13716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</w:t>
        <w:tab/>
        <w:t>686752,2900</w:t>
        <w:tab/>
        <w:t>13716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</w:t>
        <w:tab/>
        <w:t>686752,2000</w:t>
        <w:tab/>
        <w:t>137162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</w:t>
        <w:tab/>
        <w:t>686751,0100</w:t>
        <w:tab/>
        <w:t>137164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</w:t>
        <w:tab/>
        <w:t>686751,0100</w:t>
        <w:tab/>
        <w:t>13716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</w:t>
        <w:tab/>
        <w:t>686751,0700</w:t>
        <w:tab/>
        <w:t>137164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</w:t>
        <w:tab/>
        <w:t>686752,4700</w:t>
        <w:tab/>
        <w:t>137164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0</w:t>
        <w:tab/>
        <w:t>686752,4200</w:t>
        <w:tab/>
        <w:t>13716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</w:t>
        <w:tab/>
        <w:t>686752,4200</w:t>
        <w:tab/>
        <w:t>13716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</w:t>
        <w:tab/>
        <w:t>686752,5500</w:t>
        <w:tab/>
        <w:t>13716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</w:t>
        <w:tab/>
        <w:t>686752,6700</w:t>
        <w:tab/>
        <w:t>13716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</w:t>
        <w:tab/>
        <w:t>686753,2800</w:t>
        <w:tab/>
        <w:t>1371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</w:t>
        <w:tab/>
        <w:t>686760,8600</w:t>
        <w:tab/>
        <w:t>13716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</w:t>
        <w:tab/>
        <w:t>686764,7200</w:t>
        <w:tab/>
        <w:t>13716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</w:t>
        <w:tab/>
        <w:t>686762,1200</w:t>
        <w:tab/>
        <w:t>137168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</w:t>
        <w:tab/>
        <w:t>686757,2200</w:t>
        <w:tab/>
        <w:t>137169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9</w:t>
        <w:tab/>
        <w:t>686735,3200</w:t>
        <w:tab/>
        <w:t>13716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</w:t>
        <w:tab/>
        <w:t>686692,1300</w:t>
        <w:tab/>
        <w:t>13716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</w:t>
        <w:tab/>
        <w:t>686678,7000</w:t>
        <w:tab/>
        <w:t>137167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</w:t>
        <w:tab/>
        <w:t>686671,5300</w:t>
        <w:tab/>
        <w:t>13716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</w:t>
        <w:tab/>
        <w:t>686663,7300</w:t>
        <w:tab/>
        <w:t>1371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</w:t>
        <w:tab/>
        <w:t>686661,8700</w:t>
        <w:tab/>
        <w:t>13716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</w:t>
        <w:tab/>
        <w:t>686661,8600</w:t>
        <w:tab/>
        <w:t>13716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</w:t>
        <w:tab/>
        <w:t>686661,8100</w:t>
        <w:tab/>
        <w:t>137163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7</w:t>
        <w:tab/>
        <w:t>686660,8700</w:t>
        <w:tab/>
        <w:t>137163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</w:t>
        <w:tab/>
        <w:t>686659,2900</w:t>
        <w:tab/>
        <w:t>13716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</w:t>
        <w:tab/>
        <w:t>686659,2200</w:t>
        <w:tab/>
        <w:t>137162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</w:t>
        <w:tab/>
        <w:t>686657,4200</w:t>
        <w:tab/>
        <w:t>13716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</w:t>
        <w:tab/>
        <w:t>686656,5800</w:t>
        <w:tab/>
        <w:t>13716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</w:t>
        <w:tab/>
        <w:t>686656,5000</w:t>
        <w:tab/>
        <w:t>1371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</w:t>
        <w:tab/>
        <w:t>686656,4800</w:t>
        <w:tab/>
        <w:t>13716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</w:t>
        <w:tab/>
        <w:t>686654,7200</w:t>
        <w:tab/>
        <w:t>13716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</w:t>
        <w:tab/>
        <w:t>686646,6400</w:t>
        <w:tab/>
        <w:t>1371599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6</w:t>
        <w:tab/>
        <w:t>686644,7600</w:t>
        <w:tab/>
        <w:t>137159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</w:t>
        <w:tab/>
        <w:t>686643,9600</w:t>
        <w:tab/>
        <w:t>13715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</w:t>
        <w:tab/>
        <w:t>686643,5700</w:t>
        <w:tab/>
        <w:t>137158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</w:t>
        <w:tab/>
        <w:t>686643,9200</w:t>
        <w:tab/>
        <w:t>13715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</w:t>
        <w:tab/>
        <w:t>686646,5600</w:t>
        <w:tab/>
        <w:t>13715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</w:t>
        <w:tab/>
        <w:t>686650,4500</w:t>
        <w:tab/>
        <w:t>13715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</w:t>
        <w:tab/>
        <w:t>686682,9000</w:t>
        <w:tab/>
        <w:t>13715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</w:t>
        <w:tab/>
        <w:t>686683,0400</w:t>
        <w:tab/>
        <w:t>1371532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4</w:t>
        <w:tab/>
        <w:t>686696,8200</w:t>
        <w:tab/>
        <w:t>137151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</w:t>
        <w:tab/>
        <w:t>686696,9700</w:t>
        <w:tab/>
        <w:t>13715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</w:t>
        <w:tab/>
        <w:t>686697,0700</w:t>
        <w:tab/>
        <w:t>137151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</w:t>
        <w:tab/>
        <w:t>686701,0700</w:t>
        <w:tab/>
        <w:t>13715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</w:t>
        <w:tab/>
        <w:t>686701,1000</w:t>
        <w:tab/>
        <w:t>13715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</w:t>
        <w:tab/>
        <w:t>686701,1000</w:t>
        <w:tab/>
        <w:t>13715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</w:t>
        <w:tab/>
        <w:t>686700,5800</w:t>
        <w:tab/>
        <w:t>13714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</w:t>
        <w:tab/>
        <w:t>686700,5700</w:t>
        <w:tab/>
        <w:t>13714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</w:t>
        <w:tab/>
        <w:t>686698,2500</w:t>
        <w:tab/>
        <w:t>137147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3</w:t>
        <w:tab/>
        <w:t>686700,1000</w:t>
        <w:tab/>
        <w:t>13714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</w:t>
        <w:tab/>
        <w:t>686702,2300</w:t>
        <w:tab/>
        <w:t>13714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</w:t>
        <w:tab/>
        <w:t>686702,2600</w:t>
        <w:tab/>
        <w:t>13714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</w:t>
        <w:tab/>
        <w:t>686702,2300</w:t>
        <w:tab/>
        <w:t>13714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</w:t>
        <w:tab/>
        <w:t>686702,1100</w:t>
        <w:tab/>
        <w:t>13714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</w:t>
        <w:tab/>
        <w:t>686698,5700</w:t>
        <w:tab/>
        <w:t>13714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</w:t>
        <w:tab/>
        <w:t>686698,5500</w:t>
        <w:tab/>
        <w:t>13714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</w:t>
        <w:tab/>
        <w:t>686691,4500</w:t>
        <w:tab/>
        <w:t>137141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1</w:t>
        <w:tab/>
        <w:t>686691,4000</w:t>
        <w:tab/>
        <w:t>13714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</w:t>
        <w:tab/>
        <w:t>686685,6200</w:t>
        <w:tab/>
        <w:t>13714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</w:t>
        <w:tab/>
        <w:t>686685,5900</w:t>
        <w:tab/>
        <w:t>1371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</w:t>
        <w:tab/>
        <w:t>686685,5600</w:t>
        <w:tab/>
        <w:t>13714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</w:t>
        <w:tab/>
        <w:t>686675,3000</w:t>
        <w:tab/>
        <w:t>13713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</w:t>
        <w:tab/>
        <w:t>686674,9600</w:t>
        <w:tab/>
        <w:t>13713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</w:t>
        <w:tab/>
        <w:t>686674,4600</w:t>
        <w:tab/>
        <w:t>13713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</w:t>
        <w:tab/>
        <w:t>686674,2300</w:t>
        <w:tab/>
        <w:t>13713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</w:t>
        <w:tab/>
        <w:t>686565,9200</w:t>
        <w:tab/>
        <w:t>137140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0</w:t>
        <w:tab/>
        <w:t>686422,7800</w:t>
        <w:tab/>
        <w:t>13714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</w:t>
        <w:tab/>
        <w:t>686387,4000</w:t>
        <w:tab/>
        <w:t>13714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</w:t>
        <w:tab/>
        <w:t>686387,0800</w:t>
        <w:tab/>
        <w:t>13714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</w:t>
        <w:tab/>
        <w:t>686386,7100</w:t>
        <w:tab/>
        <w:t>13714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</w:t>
        <w:tab/>
        <w:t>686386,6500</w:t>
        <w:tab/>
        <w:t>1371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</w:t>
        <w:tab/>
        <w:t>686374,9400</w:t>
        <w:tab/>
        <w:t>13714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</w:t>
        <w:tab/>
        <w:t>686370,6800</w:t>
        <w:tab/>
        <w:t>13714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</w:t>
        <w:tab/>
        <w:t>686367,1900</w:t>
        <w:tab/>
        <w:t>13714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</w:t>
        <w:tab/>
        <w:t>686366,8900</w:t>
        <w:tab/>
        <w:t>13714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</w:t>
        <w:tab/>
        <w:t>686366,5200</w:t>
        <w:tab/>
        <w:t>13714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</w:t>
        <w:tab/>
        <w:t>686366,3900</w:t>
        <w:tab/>
        <w:t>13714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</w:t>
        <w:tab/>
        <w:t>686366,3900</w:t>
        <w:tab/>
        <w:t>13714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</w:t>
        <w:tab/>
        <w:t>686365,0300</w:t>
        <w:tab/>
        <w:t>13715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</w:t>
        <w:tab/>
        <w:t>686363,5300</w:t>
        <w:tab/>
        <w:t>137150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</w:t>
        <w:tab/>
        <w:t>686363,4500</w:t>
        <w:tab/>
        <w:t>13715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</w:t>
        <w:tab/>
        <w:t>686362,4700</w:t>
        <w:tab/>
        <w:t>137151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</w:t>
        <w:tab/>
        <w:t>686361,3100</w:t>
        <w:tab/>
        <w:t>137152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7</w:t>
        <w:tab/>
        <w:t>686361,3000</w:t>
        <w:tab/>
        <w:t>13715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</w:t>
        <w:tab/>
        <w:t>686361,0000</w:t>
        <w:tab/>
        <w:t>13715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</w:t>
        <w:tab/>
        <w:t>686361,0000</w:t>
        <w:tab/>
        <w:t>137153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</w:t>
        <w:tab/>
        <w:t>686361,0600</w:t>
        <w:tab/>
        <w:t>13715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</w:t>
        <w:tab/>
        <w:t>686364,7600</w:t>
        <w:tab/>
        <w:t>13715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</w:t>
        <w:tab/>
        <w:t>686367,0200</w:t>
        <w:tab/>
        <w:t>13715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</w:t>
        <w:tab/>
        <w:t>686365,8500</w:t>
        <w:tab/>
        <w:t>13715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</w:t>
        <w:tab/>
        <w:t>686360,9200</w:t>
        <w:tab/>
        <w:t>13715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</w:t>
        <w:tab/>
        <w:t>686360,7900</w:t>
        <w:tab/>
        <w:t>137155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6</w:t>
        <w:tab/>
        <w:t>686354,1500</w:t>
        <w:tab/>
        <w:t>13715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</w:t>
        <w:tab/>
        <w:t>686353,9300</w:t>
        <w:tab/>
        <w:t>137156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</w:t>
        <w:tab/>
        <w:t>686353,8200</w:t>
        <w:tab/>
        <w:t>13715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</w:t>
        <w:tab/>
        <w:t>686350,6200</w:t>
        <w:tab/>
        <w:t>13715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</w:t>
        <w:tab/>
        <w:t>686350,6000</w:t>
        <w:tab/>
        <w:t>13715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</w:t>
        <w:tab/>
        <w:t>686349,9800</w:t>
        <w:tab/>
        <w:t>13715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</w:t>
        <w:tab/>
        <w:t>686348,8100</w:t>
        <w:tab/>
        <w:t>137158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</w:t>
        <w:tab/>
        <w:t>686348,7600</w:t>
        <w:tab/>
        <w:t>137158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4</w:t>
        <w:tab/>
        <w:t>686345,6000</w:t>
        <w:tab/>
        <w:t>13715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</w:t>
        <w:tab/>
        <w:t>686345,5400</w:t>
        <w:tab/>
        <w:t>13715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</w:t>
        <w:tab/>
        <w:t>686344,8600</w:t>
        <w:tab/>
        <w:t>137160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</w:t>
        <w:tab/>
        <w:t>686344,8600</w:t>
        <w:tab/>
        <w:t>13716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</w:t>
        <w:tab/>
        <w:t>686344,8800</w:t>
        <w:tab/>
        <w:t>13716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</w:t>
        <w:tab/>
        <w:t>686347,3400</w:t>
        <w:tab/>
        <w:t>13716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</w:t>
        <w:tab/>
        <w:t>686348,3500</w:t>
        <w:tab/>
        <w:t>137162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</w:t>
        <w:tab/>
        <w:t>686348,3800</w:t>
        <w:tab/>
        <w:t>13716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</w:t>
        <w:tab/>
        <w:t>686348,3900</w:t>
        <w:tab/>
        <w:t>1371624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3</w:t>
        <w:tab/>
        <w:t>686349,9500</w:t>
        <w:tab/>
        <w:t>13716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</w:t>
        <w:tab/>
        <w:t>686350,0400</w:t>
        <w:tab/>
        <w:t>13716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</w:t>
        <w:tab/>
        <w:t>686355,0400</w:t>
        <w:tab/>
        <w:t>13716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</w:t>
        <w:tab/>
        <w:t>686355,0700</w:t>
        <w:tab/>
        <w:t>13716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</w:t>
        <w:tab/>
        <w:t>686355,1400</w:t>
        <w:tab/>
        <w:t>13716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</w:t>
        <w:tab/>
        <w:t>686362,7800</w:t>
        <w:tab/>
        <w:t>13716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</w:t>
        <w:tab/>
        <w:t>686363,0800</w:t>
        <w:tab/>
        <w:t>137165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</w:t>
        <w:tab/>
        <w:t>686363,2300</w:t>
        <w:tab/>
        <w:t>137165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1</w:t>
        <w:tab/>
        <w:t>686370,6300</w:t>
        <w:tab/>
        <w:t>13716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</w:t>
        <w:tab/>
        <w:t>686379,7300</w:t>
        <w:tab/>
        <w:t>13716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</w:t>
        <w:tab/>
        <w:t>686387,9500</w:t>
        <w:tab/>
        <w:t>13716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</w:t>
        <w:tab/>
        <w:t>686391,4200</w:t>
        <w:tab/>
        <w:t>137167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</w:t>
        <w:tab/>
        <w:t>686391,6500</w:t>
        <w:tab/>
        <w:t>13716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</w:t>
        <w:tab/>
        <w:t>686391,7300</w:t>
        <w:tab/>
        <w:t>13716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</w:t>
        <w:tab/>
        <w:t>686394,5900</w:t>
        <w:tab/>
        <w:t>13716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</w:t>
        <w:tab/>
        <w:t>686397,1500</w:t>
        <w:tab/>
        <w:t>13716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</w:t>
        <w:tab/>
        <w:t>686396,4400</w:t>
        <w:tab/>
        <w:t>137170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0</w:t>
        <w:tab/>
        <w:t>686396,4300</w:t>
        <w:tab/>
        <w:t>13717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</w:t>
        <w:tab/>
        <w:t>686396,4300</w:t>
        <w:tab/>
        <w:t>13717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</w:t>
        <w:tab/>
        <w:t>686396,4400</w:t>
        <w:tab/>
        <w:t>13717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</w:t>
        <w:tab/>
        <w:t>686397,9100</w:t>
        <w:tab/>
        <w:t>13717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</w:t>
        <w:tab/>
        <w:t>686397,9800</w:t>
        <w:tab/>
        <w:t>13717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</w:t>
        <w:tab/>
        <w:t>686398,0100</w:t>
        <w:tab/>
        <w:t>13717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</w:t>
        <w:tab/>
        <w:t>686398,1000</w:t>
        <w:tab/>
        <w:t>13717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</w:t>
        <w:tab/>
        <w:t>686398,1500</w:t>
        <w:tab/>
        <w:t>137173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8</w:t>
        <w:tab/>
        <w:t>686403,3900</w:t>
        <w:tab/>
        <w:t>13717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</w:t>
        <w:tab/>
        <w:t>686403,4700</w:t>
        <w:tab/>
        <w:t>13717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</w:t>
        <w:tab/>
        <w:t>686403,8400</w:t>
        <w:tab/>
        <w:t>13717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</w:t>
        <w:tab/>
        <w:t>686403,9500</w:t>
        <w:tab/>
        <w:t>13717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</w:t>
        <w:tab/>
        <w:t>686411,0900</w:t>
        <w:tab/>
        <w:t>13717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</w:t>
        <w:tab/>
        <w:t>686411,4200</w:t>
        <w:tab/>
        <w:t>13717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</w:t>
        <w:tab/>
        <w:t>686425,8300</w:t>
        <w:tab/>
        <w:t>13717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</w:t>
        <w:tab/>
        <w:t>686426,0000</w:t>
        <w:tab/>
        <w:t>13717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</w:t>
        <w:tab/>
        <w:t>686426,5000</w:t>
        <w:tab/>
        <w:t>137175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7</w:t>
        <w:tab/>
        <w:t>686426,6600</w:t>
        <w:tab/>
        <w:t>137175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</w:t>
        <w:tab/>
        <w:t>686427,4900</w:t>
        <w:tab/>
        <w:t>13717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</w:t>
        <w:tab/>
        <w:t>686434,3200</w:t>
        <w:tab/>
        <w:t>13717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</w:t>
        <w:tab/>
        <w:t>686446,9100</w:t>
        <w:tab/>
        <w:t>13717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</w:t>
        <w:tab/>
        <w:t>686447,4000</w:t>
        <w:tab/>
        <w:t>13717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</w:t>
        <w:tab/>
        <w:t>686456,6400</w:t>
        <w:tab/>
        <w:t>13717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</w:t>
        <w:tab/>
        <w:t>686456,8200</w:t>
        <w:tab/>
        <w:t>13717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</w:t>
        <w:tab/>
        <w:t>686466,0300</w:t>
        <w:tab/>
        <w:t>1371759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5</w:t>
        <w:tab/>
        <w:t>686466,0900</w:t>
        <w:tab/>
        <w:t>137175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</w:t>
        <w:tab/>
        <w:t>686473,2900</w:t>
        <w:tab/>
        <w:t>13717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</w:t>
        <w:tab/>
        <w:t>686478,2100</w:t>
        <w:tab/>
        <w:t>13717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</w:t>
        <w:tab/>
        <w:t>686479,1500</w:t>
        <w:tab/>
        <w:t>13717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</w:t>
        <w:tab/>
        <w:t>686479,6600</w:t>
        <w:tab/>
        <w:t>13717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</w:t>
        <w:tab/>
        <w:t>686479,9000</w:t>
        <w:tab/>
        <w:t>13717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</w:t>
        <w:tab/>
        <w:t>686480,0300</w:t>
        <w:tab/>
        <w:t>1371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</w:t>
        <w:tab/>
        <w:t>686481,5300</w:t>
        <w:tab/>
        <w:t>13717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</w:t>
        <w:tab/>
        <w:t>686481,9100</w:t>
        <w:tab/>
        <w:t>1371790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4</w:t>
        <w:tab/>
        <w:t>686481,9200</w:t>
        <w:tab/>
        <w:t>13717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</w:t>
        <w:tab/>
        <w:t>686483,3900</w:t>
        <w:tab/>
        <w:t>13717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</w:t>
        <w:tab/>
        <w:t>686483,4600</w:t>
        <w:tab/>
        <w:t>13717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</w:t>
        <w:tab/>
        <w:t>686483,7200</w:t>
        <w:tab/>
        <w:t>13717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</w:t>
        <w:tab/>
        <w:t>686485,7200</w:t>
        <w:tab/>
        <w:t>13717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</w:t>
        <w:tab/>
        <w:t>686487,6200</w:t>
        <w:tab/>
        <w:t>13717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</w:t>
        <w:tab/>
        <w:t>686489,9300</w:t>
        <w:tab/>
        <w:t>13718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</w:t>
        <w:tab/>
        <w:t>686490,1300</w:t>
        <w:tab/>
        <w:t>137181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2</w:t>
        <w:tab/>
        <w:t>686490,0800</w:t>
        <w:tab/>
        <w:t>13718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</w:t>
        <w:tab/>
        <w:t>686484,8400</w:t>
        <w:tab/>
        <w:t>13718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</w:t>
        <w:tab/>
        <w:t>686484,8200</w:t>
        <w:tab/>
        <w:t>13718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</w:t>
        <w:tab/>
        <w:t>686484,4500</w:t>
        <w:tab/>
        <w:t>13718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</w:t>
        <w:tab/>
        <w:t>686484,4400</w:t>
        <w:tab/>
        <w:t>13718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</w:t>
        <w:tab/>
        <w:t>686478,0600</w:t>
        <w:tab/>
        <w:t>13718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</w:t>
        <w:tab/>
        <w:t>686477,9400</w:t>
        <w:tab/>
        <w:t>13718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</w:t>
        <w:tab/>
        <w:t>686478,0500</w:t>
        <w:tab/>
        <w:t>13718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</w:t>
        <w:tab/>
        <w:t>686481,0000</w:t>
        <w:tab/>
        <w:t>137183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1</w:t>
        <w:tab/>
        <w:t>686481,0200</w:t>
        <w:tab/>
        <w:t>13718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</w:t>
        <w:tab/>
        <w:t>686481,1600</w:t>
        <w:tab/>
        <w:t>13718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</w:t>
        <w:tab/>
        <w:t>686483,1400</w:t>
        <w:tab/>
        <w:t>13718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</w:t>
        <w:tab/>
        <w:t>686483,4800</w:t>
        <w:tab/>
        <w:t>13718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</w:t>
        <w:tab/>
        <w:t>686483,6100</w:t>
        <w:tab/>
        <w:t>13718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</w:t>
        <w:tab/>
        <w:t>686483,7200</w:t>
        <w:tab/>
        <w:t>13718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</w:t>
        <w:tab/>
        <w:t>686494,2800</w:t>
        <w:tab/>
        <w:t>13718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</w:t>
        <w:tab/>
        <w:t>686494,3300</w:t>
        <w:tab/>
        <w:t>1371852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9</w:t>
        <w:tab/>
        <w:t>686497,0400</w:t>
        <w:tab/>
        <w:t>1371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</w:t>
        <w:tab/>
        <w:t>686497,6500</w:t>
        <w:tab/>
        <w:t>13718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</w:t>
        <w:tab/>
        <w:t>686497,7100</w:t>
        <w:tab/>
        <w:t>13718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</w:t>
        <w:tab/>
        <w:t>686497,8000</w:t>
        <w:tab/>
        <w:t>13718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</w:t>
        <w:tab/>
        <w:t>686505,6500</w:t>
        <w:tab/>
        <w:t>1371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</w:t>
        <w:tab/>
        <w:t>686511,9900</w:t>
        <w:tab/>
        <w:t>13718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</w:t>
        <w:tab/>
        <w:t>686516,8400</w:t>
        <w:tab/>
        <w:t>13718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</w:t>
        <w:tab/>
        <w:t>686518,5000</w:t>
        <w:tab/>
        <w:t>13718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</w:t>
        <w:tab/>
        <w:t>686518,2700</w:t>
        <w:tab/>
        <w:t>1371892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8</w:t>
        <w:tab/>
        <w:t>686514,9900</w:t>
        <w:tab/>
        <w:t>13718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</w:t>
        <w:tab/>
        <w:t>686514,9300</w:t>
        <w:tab/>
        <w:t>13718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</w:t>
        <w:tab/>
        <w:t>686514,8000</w:t>
        <w:tab/>
        <w:t>13718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</w:t>
        <w:tab/>
        <w:t>686514,4600</w:t>
        <w:tab/>
        <w:t>13719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</w:t>
        <w:tab/>
        <w:t>686511,7200</w:t>
        <w:tab/>
        <w:t>13719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</w:t>
        <w:tab/>
        <w:t>686505,3300</w:t>
        <w:tab/>
        <w:t>1371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</w:t>
        <w:tab/>
        <w:t>686504,9700</w:t>
        <w:tab/>
        <w:t>13718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</w:t>
        <w:tab/>
        <w:t>686504,7500</w:t>
        <w:tab/>
        <w:t>13718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</w:t>
        <w:tab/>
        <w:t>686500,3400</w:t>
        <w:tab/>
        <w:t>137189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</w:t>
        <w:tab/>
        <w:t>686500,0600</w:t>
        <w:tab/>
        <w:t>13718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</w:t>
        <w:tab/>
        <w:t>686499,7100</w:t>
        <w:tab/>
        <w:t>13718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</w:t>
        <w:tab/>
        <w:t>686493,3300</w:t>
        <w:tab/>
        <w:t>1371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</w:t>
        <w:tab/>
        <w:t>686493,3100</w:t>
        <w:tab/>
        <w:t>13719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</w:t>
        <w:tab/>
        <w:t>686493,1800</w:t>
        <w:tab/>
        <w:t>13719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</w:t>
        <w:tab/>
        <w:t>686493,1800</w:t>
        <w:tab/>
        <w:t>13719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</w:t>
        <w:tab/>
        <w:t>686493,3100</w:t>
        <w:tab/>
        <w:t>13719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</w:t>
        <w:tab/>
        <w:t>686493,3300</w:t>
        <w:tab/>
        <w:t>137191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5</w:t>
        <w:tab/>
        <w:t>686498,7400</w:t>
        <w:tab/>
        <w:t>13719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</w:t>
        <w:tab/>
        <w:t>686498,8400</w:t>
        <w:tab/>
        <w:t>13719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</w:t>
        <w:tab/>
        <w:t>686502,7500</w:t>
        <w:tab/>
        <w:t>13719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</w:t>
        <w:tab/>
        <w:t>686507,6300</w:t>
        <w:tab/>
        <w:t>1371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</w:t>
        <w:tab/>
        <w:t>686507,8000</w:t>
        <w:tab/>
        <w:t>13719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</w:t>
        <w:tab/>
        <w:t>686511,7900</w:t>
        <w:tab/>
        <w:t>13719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</w:t>
        <w:tab/>
        <w:t>686511,5500</w:t>
        <w:tab/>
        <w:t>13719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</w:t>
        <w:tab/>
        <w:t>686507,2600</w:t>
        <w:tab/>
        <w:t>13719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</w:t>
        <w:tab/>
        <w:t>686506,8600</w:t>
        <w:tab/>
        <w:t>1371941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4</w:t>
        <w:tab/>
        <w:t>686502,6100</w:t>
        <w:tab/>
        <w:t>1371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</w:t>
        <w:tab/>
        <w:t>686502,5500</w:t>
        <w:tab/>
        <w:t>137193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</w:t>
        <w:tab/>
        <w:t>686502,3700</w:t>
        <w:tab/>
        <w:t>13719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</w:t>
        <w:tab/>
        <w:t>686495,0000</w:t>
        <w:tab/>
        <w:t>13719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</w:t>
        <w:tab/>
        <w:t>686494,6800</w:t>
        <w:tab/>
        <w:t>13719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</w:t>
        <w:tab/>
        <w:t>686494,3400</w:t>
        <w:tab/>
        <w:t>13719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</w:t>
        <w:tab/>
        <w:t>686483,5400</w:t>
        <w:tab/>
        <w:t>13719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</w:t>
        <w:tab/>
        <w:t>686483,3800</w:t>
        <w:tab/>
        <w:t>137194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2</w:t>
        <w:tab/>
        <w:t>686483,0500</w:t>
        <w:tab/>
        <w:t>13719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</w:t>
        <w:tab/>
        <w:t>686479,1200</w:t>
        <w:tab/>
        <w:t>13719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</w:t>
        <w:tab/>
        <w:t>686479,0800</w:t>
        <w:tab/>
        <w:t>13719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</w:t>
        <w:tab/>
        <w:t>686478,9600</w:t>
        <w:tab/>
        <w:t>13719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</w:t>
        <w:tab/>
        <w:t>686477,0100</w:t>
        <w:tab/>
        <w:t>13719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</w:t>
        <w:tab/>
        <w:t>686477,0000</w:t>
        <w:tab/>
        <w:t>13719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</w:t>
        <w:tab/>
        <w:t>686477,0400</w:t>
        <w:tab/>
        <w:t>13719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</w:t>
        <w:tab/>
        <w:t>686480,9700</w:t>
        <w:tab/>
        <w:t>13719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</w:t>
        <w:tab/>
        <w:t>686481,0600</w:t>
        <w:tab/>
        <w:t>137197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1</w:t>
        <w:tab/>
        <w:t>686481,1200</w:t>
        <w:tab/>
        <w:t>13719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</w:t>
        <w:tab/>
        <w:t>686488,4800</w:t>
        <w:tab/>
        <w:t>13719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</w:t>
        <w:tab/>
        <w:t>686492,1900</w:t>
        <w:tab/>
        <w:t>1371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</w:t>
        <w:tab/>
        <w:t>686487,9000</w:t>
        <w:tab/>
        <w:t>13720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</w:t>
        <w:tab/>
        <w:t>686483,5600</w:t>
        <w:tab/>
        <w:t>13720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</w:t>
        <w:tab/>
        <w:t>686476,0800</w:t>
        <w:tab/>
        <w:t>13720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</w:t>
        <w:tab/>
        <w:t>686437,8900</w:t>
        <w:tab/>
        <w:t>13720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</w:t>
        <w:tab/>
        <w:t>686422,3400</w:t>
        <w:tab/>
        <w:t>137201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9</w:t>
        <w:tab/>
        <w:t>686404,4300</w:t>
        <w:tab/>
        <w:t>13720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</w:t>
        <w:tab/>
        <w:t>686325,6900</w:t>
        <w:tab/>
        <w:t>13719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</w:t>
        <w:tab/>
        <w:t>686318,7300</w:t>
        <w:tab/>
        <w:t>13719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</w:t>
        <w:tab/>
        <w:t>686318,5500</w:t>
        <w:tab/>
        <w:t>13719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</w:t>
        <w:tab/>
        <w:t>686320,3900</w:t>
        <w:tab/>
        <w:t>13719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</w:t>
        <w:tab/>
        <w:t>686320,4000</w:t>
        <w:tab/>
        <w:t>13719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</w:t>
        <w:tab/>
        <w:t>686320,4000</w:t>
        <w:tab/>
        <w:t>13719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</w:t>
        <w:tab/>
        <w:t>686320,1400</w:t>
        <w:tab/>
        <w:t>13719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</w:t>
        <w:tab/>
        <w:t>686321,0400</w:t>
        <w:tab/>
        <w:t>1371968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8</w:t>
        <w:tab/>
        <w:t>686313,2300</w:t>
        <w:tab/>
        <w:t>13719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</w:t>
        <w:tab/>
        <w:t>686289,8300</w:t>
        <w:tab/>
        <w:t>13719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</w:t>
        <w:tab/>
        <w:t>686280,0500</w:t>
        <w:tab/>
        <w:t>13719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</w:t>
        <w:tab/>
        <w:t>686275,7400</w:t>
        <w:tab/>
        <w:t>13719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</w:t>
        <w:tab/>
        <w:t>686251,5900</w:t>
        <w:tab/>
        <w:t>13719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</w:t>
        <w:tab/>
        <w:t>686235,1100</w:t>
        <w:tab/>
        <w:t>13719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</w:t>
        <w:tab/>
        <w:t>686192,8800</w:t>
        <w:tab/>
        <w:t>13717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</w:t>
        <w:tab/>
        <w:t>686175,2400</w:t>
        <w:tab/>
        <w:t>1371727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6</w:t>
        <w:tab/>
        <w:t>686171,1300</w:t>
        <w:tab/>
        <w:t>13717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</w:t>
        <w:tab/>
        <w:t>686162,9200</w:t>
        <w:tab/>
        <w:t>13717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</w:t>
        <w:tab/>
        <w:t>686110,9800</w:t>
        <w:tab/>
        <w:t>13716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</w:t>
        <w:tab/>
        <w:t>686078,7500</w:t>
        <w:tab/>
        <w:t>13715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</w:t>
        <w:tab/>
        <w:t>686049,9900</w:t>
        <w:tab/>
        <w:t>13715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</w:t>
        <w:tab/>
        <w:t>686018,2100</w:t>
        <w:tab/>
        <w:t>13715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</w:t>
        <w:tab/>
        <w:t>686009,0700</w:t>
        <w:tab/>
        <w:t>1371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</w:t>
        <w:tab/>
        <w:t>685954,1800</w:t>
        <w:tab/>
        <w:t>13714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</w:t>
        <w:tab/>
        <w:t>685939,5200</w:t>
        <w:tab/>
        <w:t>1371430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5</w:t>
        <w:tab/>
        <w:t>685903,5100</w:t>
        <w:tab/>
        <w:t>137140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</w:t>
        <w:tab/>
        <w:t>685845,9200</w:t>
        <w:tab/>
        <w:t>13713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</w:t>
        <w:tab/>
        <w:t>685790,6500</w:t>
        <w:tab/>
        <w:t>13713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</w:t>
        <w:tab/>
        <w:t>685666,3200</w:t>
        <w:tab/>
        <w:t>137134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</w:t>
        <w:tab/>
        <w:t>685601,8700</w:t>
        <w:tab/>
        <w:t>13713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</w:t>
        <w:tab/>
        <w:t>685512,1100</w:t>
        <w:tab/>
        <w:t>13712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</w:t>
        <w:tab/>
        <w:t>685454,5000</w:t>
        <w:tab/>
        <w:t>13712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</w:t>
        <w:tab/>
        <w:t>685420,4500</w:t>
        <w:tab/>
        <w:t>1371281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3</w:t>
        <w:tab/>
        <w:t>685355,4800</w:t>
        <w:tab/>
        <w:t>13712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</w:t>
        <w:tab/>
        <w:t>685192,0400</w:t>
        <w:tab/>
        <w:t>13712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</w:t>
        <w:tab/>
        <w:t>685172,4900</w:t>
        <w:tab/>
        <w:t>13711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</w:t>
        <w:tab/>
        <w:t>685152,9300</w:t>
        <w:tab/>
        <w:t>13711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</w:t>
        <w:tab/>
        <w:t>685141,0400</w:t>
        <w:tab/>
        <w:t>13711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</w:t>
        <w:tab/>
        <w:t>685113,7900</w:t>
        <w:tab/>
        <w:t>13710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</w:t>
        <w:tab/>
        <w:t>685109,2800</w:t>
        <w:tab/>
        <w:t>13709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</w:t>
        <w:tab/>
        <w:t>685108,8600</w:t>
        <w:tab/>
        <w:t>13709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</w:t>
        <w:tab/>
        <w:t>685108,6900</w:t>
        <w:tab/>
        <w:t>1370953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2</w:t>
        <w:tab/>
        <w:t>685292,1800</w:t>
        <w:tab/>
        <w:t>13704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</w:t>
        <w:tab/>
        <w:t>685499,4300</w:t>
        <w:tab/>
        <w:t>13698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</w:t>
        <w:tab/>
        <w:t>685498,3600</w:t>
        <w:tab/>
        <w:t>13698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</w:t>
        <w:tab/>
        <w:t>685484,6600</w:t>
        <w:tab/>
        <w:t>136981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</w:t>
        <w:tab/>
        <w:t>685453,5500</w:t>
        <w:tab/>
        <w:t>13698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</w:t>
        <w:tab/>
        <w:t>685439,4000</w:t>
        <w:tab/>
        <w:t>1369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</w:t>
        <w:tab/>
        <w:t>685410,7900</w:t>
        <w:tab/>
        <w:t>13697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</w:t>
        <w:tab/>
        <w:t>685320,9500</w:t>
        <w:tab/>
        <w:t>136970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0</w:t>
        <w:tab/>
        <w:t>685117,9300</w:t>
        <w:tab/>
        <w:t>13696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</w:t>
        <w:tab/>
        <w:t>685089,7900</w:t>
        <w:tab/>
        <w:t>13696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</w:t>
        <w:tab/>
        <w:t>685067,9100</w:t>
        <w:tab/>
        <w:t>13696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</w:t>
        <w:tab/>
        <w:t>685060,1400</w:t>
        <w:tab/>
        <w:t>13696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</w:t>
        <w:tab/>
        <w:t>685032,1400</w:t>
        <w:tab/>
        <w:t>13697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</w:t>
        <w:tab/>
        <w:t>684997,8800</w:t>
        <w:tab/>
        <w:t>13696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</w:t>
        <w:tab/>
        <w:t>684966,6600</w:t>
        <w:tab/>
        <w:t>13696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</w:t>
        <w:tab/>
        <w:t>684932,3300</w:t>
        <w:tab/>
        <w:t>136966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</w:t>
        <w:tab/>
        <w:t>684902,7200</w:t>
        <w:tab/>
        <w:t>136966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9</w:t>
        <w:tab/>
        <w:t>684868,4700</w:t>
        <w:tab/>
        <w:t>1369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</w:t>
        <w:tab/>
        <w:t>684851,3100</w:t>
        <w:tab/>
        <w:t>13696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</w:t>
        <w:tab/>
        <w:t>684823,2200</w:t>
        <w:tab/>
        <w:t>13696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</w:t>
        <w:tab/>
        <w:t>684796,7300</w:t>
        <w:tab/>
        <w:t>13695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</w:t>
        <w:tab/>
        <w:t>684784,1700</w:t>
        <w:tab/>
        <w:t>13696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</w:t>
        <w:tab/>
        <w:t>684757,7100</w:t>
        <w:tab/>
        <w:t>13696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</w:t>
        <w:tab/>
        <w:t>684729,6600</w:t>
        <w:tab/>
        <w:t>13695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</w:t>
        <w:tab/>
        <w:t>684651,7000</w:t>
        <w:tab/>
        <w:t>136954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7</w:t>
        <w:tab/>
        <w:t>684555,0400</w:t>
        <w:tab/>
        <w:t>13695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</w:t>
        <w:tab/>
        <w:t>684534,3800</w:t>
        <w:tab/>
        <w:t>136948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</w:t>
        <w:tab/>
        <w:t>684532,2300</w:t>
        <w:tab/>
        <w:t>13694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</w:t>
        <w:tab/>
        <w:t>684531,5600</w:t>
        <w:tab/>
        <w:t>1369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</w:t>
        <w:tab/>
        <w:t>684528,7600</w:t>
        <w:tab/>
        <w:t>13694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</w:t>
        <w:tab/>
        <w:t>684525,3900</w:t>
        <w:tab/>
        <w:t>13694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</w:t>
        <w:tab/>
        <w:t>684425,6100</w:t>
        <w:tab/>
        <w:t>13694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</w:t>
        <w:tab/>
        <w:t>684409,9900</w:t>
        <w:tab/>
        <w:t>13694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</w:t>
        <w:tab/>
        <w:t>684336,7200</w:t>
        <w:tab/>
        <w:t>136937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6</w:t>
        <w:tab/>
        <w:t>684305,5700</w:t>
        <w:tab/>
        <w:t>13693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</w:t>
        <w:tab/>
        <w:t>684269,5900</w:t>
        <w:tab/>
        <w:t>13693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</w:t>
        <w:tab/>
        <w:t>684243,1300</w:t>
        <w:tab/>
        <w:t>13693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</w:t>
        <w:tab/>
        <w:t>684207,2100</w:t>
        <w:tab/>
        <w:t>1369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</w:t>
        <w:tab/>
        <w:t>684172,9000</w:t>
        <w:tab/>
        <w:t>13693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</w:t>
        <w:tab/>
        <w:t>684144,9000</w:t>
        <w:tab/>
        <w:t>13693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</w:t>
        <w:tab/>
        <w:t>684105,8800</w:t>
        <w:tab/>
        <w:t>13693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</w:t>
        <w:tab/>
        <w:t>684001,3900</w:t>
        <w:tab/>
        <w:t>13693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</w:t>
        <w:tab/>
        <w:t>683965,4900</w:t>
        <w:tab/>
        <w:t>13693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</w:t>
        <w:tab/>
        <w:t>683926,5100</w:t>
        <w:tab/>
        <w:t>13693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</w:t>
        <w:tab/>
        <w:t>683864,1600</w:t>
        <w:tab/>
        <w:t>13694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</w:t>
        <w:tab/>
        <w:t>683795,5800</w:t>
        <w:tab/>
        <w:t>1369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</w:t>
        <w:tab/>
        <w:t>683726,9200</w:t>
        <w:tab/>
        <w:t>13694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</w:t>
        <w:tab/>
        <w:t>683706,6500</w:t>
        <w:tab/>
        <w:t>1369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</w:t>
        <w:tab/>
        <w:t>683669,2600</w:t>
        <w:tab/>
        <w:t>13694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</w:t>
        <w:tab/>
        <w:t>683599,1500</w:t>
        <w:tab/>
        <w:t>13694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</w:t>
        <w:tab/>
        <w:t>683578,8200</w:t>
        <w:tab/>
        <w:t>1369412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3</w:t>
        <w:tab/>
        <w:t>683525,8200</w:t>
        <w:tab/>
        <w:t>13694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</w:t>
        <w:tab/>
        <w:t>683471,2600</w:t>
        <w:tab/>
        <w:t>1369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</w:t>
        <w:tab/>
        <w:t>683461,6700</w:t>
        <w:tab/>
        <w:t>13693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</w:t>
        <w:tab/>
        <w:t>683455,1500</w:t>
        <w:tab/>
        <w:t>13693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</w:t>
        <w:tab/>
        <w:t>683455,1900</w:t>
        <w:tab/>
        <w:t>13693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</w:t>
        <w:tab/>
        <w:t>683444,2500</w:t>
        <w:tab/>
        <w:t>13693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</w:t>
        <w:tab/>
        <w:t>683424,3800</w:t>
        <w:tab/>
        <w:t>13693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</w:t>
        <w:tab/>
        <w:t>683417,5500</w:t>
        <w:tab/>
        <w:t>13693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</w:t>
        <w:tab/>
        <w:t>683412,9900</w:t>
        <w:tab/>
        <w:t>1369301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2</w:t>
        <w:tab/>
        <w:t>683401,2200</w:t>
        <w:tab/>
        <w:t>136927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</w:t>
        <w:tab/>
        <w:t>683396,9200</w:t>
        <w:tab/>
        <w:t>13692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</w:t>
        <w:tab/>
        <w:t>683391,6000</w:t>
        <w:tab/>
        <w:t>136924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</w:t>
        <w:tab/>
        <w:t>683385,6500</w:t>
        <w:tab/>
        <w:t>13692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</w:t>
        <w:tab/>
        <w:t>683381,1000</w:t>
        <w:tab/>
        <w:t>13692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</w:t>
        <w:tab/>
        <w:t>683377,5500</w:t>
        <w:tab/>
        <w:t>13692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</w:t>
        <w:tab/>
        <w:t>683372,6200</w:t>
        <w:tab/>
        <w:t>13692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</w:t>
        <w:tab/>
        <w:t>683264,4700</w:t>
        <w:tab/>
        <w:t>1368985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0</w:t>
        <w:tab/>
        <w:t>683263,0200</w:t>
        <w:tab/>
        <w:t>13689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</w:t>
        <w:tab/>
        <w:t>683103,2200</w:t>
        <w:tab/>
        <w:t>13685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</w:t>
        <w:tab/>
        <w:t>683095,6800</w:t>
        <w:tab/>
        <w:t>13685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</w:t>
        <w:tab/>
        <w:t>683079,2400</w:t>
        <w:tab/>
        <w:t>13685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</w:t>
        <w:tab/>
        <w:t>683063,2200</w:t>
        <w:tab/>
        <w:t>13684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</w:t>
        <w:tab/>
        <w:t>683063,1700</w:t>
        <w:tab/>
        <w:t>136849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</w:t>
        <w:tab/>
        <w:t>683062,8000</w:t>
        <w:tab/>
        <w:t>1368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</w:t>
        <w:tab/>
        <w:t>683062,5500</w:t>
        <w:tab/>
        <w:t>13684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</w:t>
        <w:tab/>
        <w:t>683054,3300</w:t>
        <w:tab/>
        <w:t>1368494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9</w:t>
        <w:tab/>
        <w:t>683043,4500</w:t>
        <w:tab/>
        <w:t>136846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</w:t>
        <w:tab/>
        <w:t>683041,8300</w:t>
        <w:tab/>
        <w:t>13684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</w:t>
        <w:tab/>
        <w:t>683041,0900</w:t>
        <w:tab/>
        <w:t>1368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</w:t>
        <w:tab/>
        <w:t>683040,7200</w:t>
        <w:tab/>
        <w:t>136846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</w:t>
        <w:tab/>
        <w:t>683040,2200</w:t>
        <w:tab/>
        <w:t>13684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</w:t>
        <w:tab/>
        <w:t>683039,8700</w:t>
        <w:tab/>
        <w:t>13684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</w:t>
        <w:tab/>
        <w:t>682990,6400</w:t>
        <w:tab/>
        <w:t>13684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</w:t>
        <w:tab/>
        <w:t>682969,4200</w:t>
        <w:tab/>
        <w:t>136848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7</w:t>
        <w:tab/>
        <w:t>682969,3400</w:t>
        <w:tab/>
        <w:t>13684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</w:t>
        <w:tab/>
        <w:t>682944,7000</w:t>
        <w:tab/>
        <w:t>13684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</w:t>
        <w:tab/>
        <w:t>682944,5600</w:t>
        <w:tab/>
        <w:t>136848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</w:t>
        <w:tab/>
        <w:t>682925,0800</w:t>
        <w:tab/>
        <w:t>136848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</w:t>
        <w:tab/>
        <w:t>682924,9700</w:t>
        <w:tab/>
        <w:t>13684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</w:t>
        <w:tab/>
        <w:t>682906,5100</w:t>
        <w:tab/>
        <w:t>13684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</w:t>
        <w:tab/>
        <w:t>682906,2600</w:t>
        <w:tab/>
        <w:t>13684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</w:t>
        <w:tab/>
        <w:t>682906,0700</w:t>
        <w:tab/>
        <w:t>13684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</w:t>
        <w:tab/>
        <w:t>682900,2500</w:t>
        <w:tab/>
        <w:t>136849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6</w:t>
        <w:tab/>
        <w:t>682899,5700</w:t>
        <w:tab/>
        <w:t>13684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</w:t>
        <w:tab/>
        <w:t>682899,1100</w:t>
        <w:tab/>
        <w:t>13684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</w:t>
        <w:tab/>
        <w:t>682898,9200</w:t>
        <w:tab/>
        <w:t>1368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</w:t>
        <w:tab/>
        <w:t>682850,9900</w:t>
        <w:tab/>
        <w:t>13685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</w:t>
        <w:tab/>
        <w:t>682850,8100</w:t>
        <w:tab/>
        <w:t>13685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</w:t>
        <w:tab/>
        <w:t>682850,8000</w:t>
        <w:tab/>
        <w:t>13685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</w:t>
        <w:tab/>
        <w:t>682815,6000</w:t>
        <w:tab/>
        <w:t>13686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</w:t>
        <w:tab/>
        <w:t>682749,8800</w:t>
        <w:tab/>
        <w:t>136860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4</w:t>
        <w:tab/>
        <w:t>682737,5700</w:t>
        <w:tab/>
        <w:t>13686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</w:t>
        <w:tab/>
        <w:t>682737,5000</w:t>
        <w:tab/>
        <w:t>136860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</w:t>
        <w:tab/>
        <w:t>682711,2800</w:t>
        <w:tab/>
        <w:t>1368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</w:t>
        <w:tab/>
        <w:t>682711,1600</w:t>
        <w:tab/>
        <w:t>13685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</w:t>
        <w:tab/>
        <w:t>682642,1000</w:t>
        <w:tab/>
        <w:t>13685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</w:t>
        <w:tab/>
        <w:t>682642,0600</w:t>
        <w:tab/>
        <w:t>13685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</w:t>
        <w:tab/>
        <w:t>682630,4800</w:t>
        <w:tab/>
        <w:t>13685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</w:t>
        <w:tab/>
        <w:t>682610,7400</w:t>
        <w:tab/>
        <w:t>13685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</w:t>
        <w:tab/>
        <w:t>682555,9200</w:t>
        <w:tab/>
        <w:t>136858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3</w:t>
        <w:tab/>
        <w:t>682516,9500</w:t>
        <w:tab/>
        <w:t>13685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</w:t>
        <w:tab/>
        <w:t>682516,9200</w:t>
        <w:tab/>
        <w:t>13685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</w:t>
        <w:tab/>
        <w:t>682503,6400</w:t>
        <w:tab/>
        <w:t>13685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</w:t>
        <w:tab/>
        <w:t>682498,7600</w:t>
        <w:tab/>
        <w:t>13685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</w:t>
        <w:tab/>
        <w:t>682497,3400</w:t>
        <w:tab/>
        <w:t>13685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</w:t>
        <w:tab/>
        <w:t>682497,2000</w:t>
        <w:tab/>
        <w:t>136856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</w:t>
        <w:tab/>
        <w:t>682497,1700</w:t>
        <w:tab/>
        <w:t>13685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</w:t>
        <w:tab/>
        <w:t>682496,8000</w:t>
        <w:tab/>
        <w:t>136856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1</w:t>
        <w:tab/>
        <w:t>682496,3000</w:t>
        <w:tab/>
        <w:t>13685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</w:t>
        <w:tab/>
        <w:t>682496,2200</w:t>
        <w:tab/>
        <w:t>13685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</w:t>
        <w:tab/>
        <w:t>682375,0500</w:t>
        <w:tab/>
        <w:t>13685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</w:t>
        <w:tab/>
        <w:t>682374,6300</w:t>
        <w:tab/>
        <w:t>13685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</w:t>
        <w:tab/>
        <w:t>682374,2600</w:t>
        <w:tab/>
        <w:t>13685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</w:t>
        <w:tab/>
        <w:t>682356,0200</w:t>
        <w:tab/>
        <w:t>13686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</w:t>
        <w:tab/>
        <w:t>682335,6600</w:t>
        <w:tab/>
        <w:t>13686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</w:t>
        <w:tab/>
        <w:t>682313,9300</w:t>
        <w:tab/>
        <w:t>13685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</w:t>
        <w:tab/>
        <w:t>682239,8900</w:t>
        <w:tab/>
        <w:t>136855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0</w:t>
        <w:tab/>
        <w:t>682212,3600</w:t>
        <w:tab/>
        <w:t>13685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</w:t>
        <w:tab/>
        <w:t>682212,1400</w:t>
        <w:tab/>
        <w:t>13685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</w:t>
        <w:tab/>
        <w:t>682178,7800</w:t>
        <w:tab/>
        <w:t>13685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</w:t>
        <w:tab/>
        <w:t>682130,7300</w:t>
        <w:tab/>
        <w:t>13685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</w:t>
        <w:tab/>
        <w:t>682130,6800</w:t>
        <w:tab/>
        <w:t>13685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</w:t>
        <w:tab/>
        <w:t>682073,0800</w:t>
        <w:tab/>
        <w:t>13684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</w:t>
        <w:tab/>
        <w:t>682073,0700</w:t>
        <w:tab/>
        <w:t>13684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</w:t>
        <w:tab/>
        <w:t>682041,2100</w:t>
        <w:tab/>
        <w:t>1368481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8</w:t>
        <w:tab/>
        <w:t>682041,0900</w:t>
        <w:tab/>
        <w:t>13684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</w:t>
        <w:tab/>
        <w:t>681872,6300</w:t>
        <w:tab/>
        <w:t>13684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</w:t>
        <w:tab/>
        <w:t>681872,5400</w:t>
        <w:tab/>
        <w:t>13684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</w:t>
        <w:tab/>
        <w:t>681846,7200</w:t>
        <w:tab/>
        <w:t>13684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</w:t>
        <w:tab/>
        <w:t>681820,9800</w:t>
        <w:tab/>
        <w:t>13684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</w:t>
        <w:tab/>
        <w:t>681817,3400</w:t>
        <w:tab/>
        <w:t>13683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</w:t>
        <w:tab/>
        <w:t>681816,4700</w:t>
        <w:tab/>
        <w:t>13683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</w:t>
        <w:tab/>
        <w:t>681891,3100</w:t>
        <w:tab/>
        <w:t>13683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</w:t>
        <w:tab/>
        <w:t>681947,7900</w:t>
        <w:tab/>
        <w:t>136836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7</w:t>
        <w:tab/>
        <w:t>681948,2400</w:t>
        <w:tab/>
        <w:t>13683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</w:t>
        <w:tab/>
        <w:t>681948,6100</w:t>
        <w:tab/>
        <w:t>13683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</w:t>
        <w:tab/>
        <w:t>681948,7400</w:t>
        <w:tab/>
        <w:t>13683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</w:t>
        <w:tab/>
        <w:t>681949,7400</w:t>
        <w:tab/>
        <w:t>13683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</w:t>
        <w:tab/>
        <w:t>681954,0700</w:t>
        <w:tab/>
        <w:t>13682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</w:t>
        <w:tab/>
        <w:t>681960,9300</w:t>
        <w:tab/>
        <w:t>13682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</w:t>
        <w:tab/>
        <w:t>681960,9400</w:t>
        <w:tab/>
        <w:t>13682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</w:t>
        <w:tab/>
        <w:t>681965,4800</w:t>
        <w:tab/>
        <w:t>136816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5</w:t>
        <w:tab/>
        <w:t>681965,4800</w:t>
        <w:tab/>
        <w:t>13681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</w:t>
        <w:tab/>
        <w:t>681965,6000</w:t>
        <w:tab/>
        <w:t>13681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</w:t>
        <w:tab/>
        <w:t>681965,6000</w:t>
        <w:tab/>
        <w:t>13681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</w:t>
        <w:tab/>
        <w:t>681965,2400</w:t>
        <w:tab/>
        <w:t>13681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</w:t>
        <w:tab/>
        <w:t>681964,0800</w:t>
        <w:tab/>
        <w:t>13680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</w:t>
        <w:tab/>
        <w:t>681964,0800</w:t>
        <w:tab/>
        <w:t>13680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</w:t>
        <w:tab/>
        <w:t>681955,7000</w:t>
        <w:tab/>
        <w:t>13679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</w:t>
        <w:tab/>
        <w:t>681955,7500</w:t>
        <w:tab/>
        <w:t>13679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</w:t>
        <w:tab/>
        <w:t>681955,7500</w:t>
        <w:tab/>
        <w:t>1367983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4</w:t>
        <w:tab/>
        <w:t>681955,1200</w:t>
        <w:tab/>
        <w:t>13679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</w:t>
        <w:tab/>
        <w:t>681955,1100</w:t>
        <w:tab/>
        <w:t>13679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</w:t>
        <w:tab/>
        <w:t>681953,8700</w:t>
        <w:tab/>
        <w:t>13679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</w:t>
        <w:tab/>
        <w:t>681953,7500</w:t>
        <w:tab/>
        <w:t>13679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</w:t>
        <w:tab/>
        <w:t>681953,4700</w:t>
        <w:tab/>
        <w:t>136795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</w:t>
        <w:tab/>
        <w:t>681953,3600</w:t>
        <w:tab/>
        <w:t>13679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</w:t>
        <w:tab/>
        <w:t>682047,5100</w:t>
        <w:tab/>
        <w:t>13679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</w:t>
        <w:tab/>
        <w:t>682055,2500</w:t>
        <w:tab/>
        <w:t>13679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</w:t>
        <w:tab/>
        <w:t>682055,5300</w:t>
        <w:tab/>
        <w:t>13679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</w:t>
        <w:tab/>
        <w:t>682088,4300</w:t>
        <w:tab/>
        <w:t>13680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</w:t>
        <w:tab/>
        <w:t>682088,4800</w:t>
        <w:tab/>
        <w:t>13680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</w:t>
        <w:tab/>
        <w:t>682139,8000</w:t>
        <w:tab/>
        <w:t>13680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</w:t>
        <w:tab/>
        <w:t>682140,2500</w:t>
        <w:tab/>
        <w:t>13680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</w:t>
        <w:tab/>
        <w:t>682140,7500</w:t>
        <w:tab/>
        <w:t>13680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</w:t>
        <w:tab/>
        <w:t>682141,1100</w:t>
        <w:tab/>
        <w:t>13680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</w:t>
        <w:tab/>
        <w:t>682180,2700</w:t>
        <w:tab/>
        <w:t>13679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</w:t>
        <w:tab/>
        <w:t>682218,2000</w:t>
        <w:tab/>
        <w:t>136792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1</w:t>
        <w:tab/>
        <w:t>682218,2900</w:t>
        <w:tab/>
        <w:t>13679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</w:t>
        <w:tab/>
        <w:t>682218,4200</w:t>
        <w:tab/>
        <w:t>13679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</w:t>
        <w:tab/>
        <w:t>682218,4200</w:t>
        <w:tab/>
        <w:t>13679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</w:t>
        <w:tab/>
        <w:t>682218,1400</w:t>
        <w:tab/>
        <w:t>13679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</w:t>
        <w:tab/>
        <w:t>682221,9400</w:t>
        <w:tab/>
        <w:t>13679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</w:t>
        <w:tab/>
        <w:t>682221,9500</w:t>
        <w:tab/>
        <w:t>13679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</w:t>
        <w:tab/>
        <w:t>682222,0800</w:t>
        <w:tab/>
        <w:t>13679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</w:t>
        <w:tab/>
        <w:t>682221,9500</w:t>
        <w:tab/>
        <w:t>13679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</w:t>
        <w:tab/>
        <w:t>682221,7600</w:t>
        <w:tab/>
        <w:t>1367902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0</w:t>
        <w:tab/>
        <w:t>682217,9600</w:t>
        <w:tab/>
        <w:t>13678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</w:t>
        <w:tab/>
        <w:t>682217,8600</w:t>
        <w:tab/>
        <w:t>13678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</w:t>
        <w:tab/>
        <w:t>682219,5500</w:t>
        <w:tab/>
        <w:t>1367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</w:t>
        <w:tab/>
        <w:t>682227,1900</w:t>
        <w:tab/>
        <w:t>136786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</w:t>
        <w:tab/>
        <w:t>682227,3500</w:t>
        <w:tab/>
        <w:t>13678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</w:t>
        <w:tab/>
        <w:t>682227,4800</w:t>
        <w:tab/>
        <w:t>13678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</w:t>
        <w:tab/>
        <w:t>682227,3500</w:t>
        <w:tab/>
        <w:t>13678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</w:t>
        <w:tab/>
        <w:t>682227,2800</w:t>
        <w:tab/>
        <w:t>136785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8</w:t>
        <w:tab/>
        <w:t>682220,7600</w:t>
        <w:tab/>
        <w:t>136785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</w:t>
        <w:tab/>
        <w:t>682220,7600</w:t>
        <w:tab/>
        <w:t>13678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</w:t>
        <w:tab/>
        <w:t>682238,2800</w:t>
        <w:tab/>
        <w:t>13678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</w:t>
        <w:tab/>
        <w:t>682264,9300</w:t>
        <w:tab/>
        <w:t>13678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</w:t>
        <w:tab/>
        <w:t>682334,0500</w:t>
        <w:tab/>
        <w:t>13678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</w:t>
        <w:tab/>
        <w:t>682334,2300</w:t>
        <w:tab/>
        <w:t>13678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</w:t>
        <w:tab/>
        <w:t>682359,6900</w:t>
        <w:tab/>
        <w:t>13677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</w:t>
        <w:tab/>
        <w:t>682359,9600</w:t>
        <w:tab/>
        <w:t>13677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</w:t>
        <w:tab/>
        <w:t>682360,0500</w:t>
        <w:tab/>
        <w:t>136779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7</w:t>
        <w:tab/>
        <w:t>682390,5900</w:t>
        <w:tab/>
        <w:t>13677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</w:t>
        <w:tab/>
        <w:t>682431,3900</w:t>
        <w:tab/>
        <w:t>13677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</w:t>
        <w:tab/>
        <w:t>682431,8600</w:t>
        <w:tab/>
        <w:t>136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</w:t>
        <w:tab/>
        <w:t>682432,2100</w:t>
        <w:tab/>
        <w:t>13677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</w:t>
        <w:tab/>
        <w:t>682459,7800</w:t>
        <w:tab/>
        <w:t>13677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</w:t>
        <w:tab/>
        <w:t>682459,8000</w:t>
        <w:tab/>
        <w:t>13677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</w:t>
        <w:tab/>
        <w:t>682459,9300</w:t>
        <w:tab/>
        <w:t>13677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</w:t>
        <w:tab/>
        <w:t>682459,8000</w:t>
        <w:tab/>
        <w:t>1367726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5</w:t>
        <w:tab/>
        <w:t>682459,5500</w:t>
        <w:tab/>
        <w:t>13677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</w:t>
        <w:tab/>
        <w:t>682447,9300</w:t>
        <w:tab/>
        <w:t>13677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</w:t>
        <w:tab/>
        <w:t>682480,5600</w:t>
        <w:tab/>
        <w:t>13676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</w:t>
        <w:tab/>
        <w:t>682490,5800</w:t>
        <w:tab/>
        <w:t>13676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</w:t>
        <w:tab/>
        <w:t>682490,8300</w:t>
        <w:tab/>
        <w:t>13676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</w:t>
        <w:tab/>
        <w:t>682490,9600</w:t>
        <w:tab/>
        <w:t>13676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</w:t>
        <w:tab/>
        <w:t>682524,0900</w:t>
        <w:tab/>
        <w:t>13676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</w:t>
        <w:tab/>
        <w:t>682524,2600</w:t>
        <w:tab/>
        <w:t>13676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</w:t>
        <w:tab/>
        <w:t>682546,5700</w:t>
        <w:tab/>
        <w:t>136762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4</w:t>
        <w:tab/>
        <w:t>682568,8000</w:t>
        <w:tab/>
        <w:t>13676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</w:t>
        <w:tab/>
        <w:t>682569,1000</w:t>
        <w:tab/>
        <w:t>13676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</w:t>
        <w:tab/>
        <w:t>682596,3100</w:t>
        <w:tab/>
        <w:t>13675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</w:t>
        <w:tab/>
        <w:t>682596,3300</w:t>
        <w:tab/>
        <w:t>13675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</w:t>
        <w:tab/>
        <w:t>682596,4600</w:t>
        <w:tab/>
        <w:t>136756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</w:t>
        <w:tab/>
        <w:t>682596,4500</w:t>
        <w:tab/>
        <w:t>13675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</w:t>
        <w:tab/>
        <w:t>682593,8000</w:t>
        <w:tab/>
        <w:t>13675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</w:t>
        <w:tab/>
        <w:t>682617,4900</w:t>
        <w:tab/>
        <w:t>136749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2</w:t>
        <w:tab/>
        <w:t>682618,8700</w:t>
        <w:tab/>
        <w:t>13674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</w:t>
        <w:tab/>
        <w:t>682663,5500</w:t>
        <w:tab/>
        <w:t>1367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</w:t>
        <w:tab/>
        <w:t>682663,7300</w:t>
        <w:tab/>
        <w:t>13674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</w:t>
        <w:tab/>
        <w:t>682664,1000</w:t>
        <w:tab/>
        <w:t>13674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</w:t>
        <w:tab/>
        <w:t>682664,2000</w:t>
        <w:tab/>
        <w:t>13674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</w:t>
        <w:tab/>
        <w:t>682697,2600</w:t>
        <w:tab/>
        <w:t>13673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</w:t>
        <w:tab/>
        <w:t>682697,2800</w:t>
        <w:tab/>
        <w:t>13673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</w:t>
        <w:tab/>
        <w:t>682700,7900</w:t>
        <w:tab/>
        <w:t>13673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</w:t>
        <w:tab/>
        <w:t>682700,8000</w:t>
        <w:tab/>
        <w:t>136730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1</w:t>
        <w:tab/>
        <w:t>682700,6700</w:t>
        <w:tab/>
        <w:t>13673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</w:t>
        <w:tab/>
        <w:t>682700,3000</w:t>
        <w:tab/>
        <w:t>1367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</w:t>
        <w:tab/>
        <w:t>682699,9300</w:t>
        <w:tab/>
        <w:t>13673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</w:t>
        <w:tab/>
        <w:t>682686,3700</w:t>
        <w:tab/>
        <w:t>13673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</w:t>
        <w:tab/>
        <w:t>682688,2400</w:t>
        <w:tab/>
        <w:t>13672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</w:t>
        <w:tab/>
        <w:t>682688,2400</w:t>
        <w:tab/>
        <w:t>13672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</w:t>
        <w:tab/>
        <w:t>682688,1100</w:t>
        <w:tab/>
        <w:t>13672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</w:t>
        <w:tab/>
        <w:t>682687,7400</w:t>
        <w:tab/>
        <w:t>136728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9</w:t>
        <w:tab/>
        <w:t>682687,4100</w:t>
        <w:tab/>
        <w:t>136728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</w:t>
        <w:tab/>
        <w:t>682680,3200</w:t>
        <w:tab/>
        <w:t>13672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</w:t>
        <w:tab/>
        <w:t>682680,4800</w:t>
        <w:tab/>
        <w:t>13672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</w:t>
        <w:tab/>
        <w:t>682680,4800</w:t>
        <w:tab/>
        <w:t>1367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</w:t>
        <w:tab/>
        <w:t>682680,3600</w:t>
        <w:tab/>
        <w:t>13672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</w:t>
        <w:tab/>
        <w:t>682677,3400</w:t>
        <w:tab/>
        <w:t>13672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</w:t>
        <w:tab/>
        <w:t>682679,1500</w:t>
        <w:tab/>
        <w:t>13672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</w:t>
        <w:tab/>
        <w:t>682679,1600</w:t>
        <w:tab/>
        <w:t>13672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</w:t>
        <w:tab/>
        <w:t>682679,0300</w:t>
        <w:tab/>
        <w:t>136725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8</w:t>
        <w:tab/>
        <w:t>682678,6600</w:t>
        <w:tab/>
        <w:t>13672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</w:t>
        <w:tab/>
        <w:t>682678,2500</w:t>
        <w:tab/>
        <w:t>13672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</w:t>
        <w:tab/>
        <w:t>682668,5800</w:t>
        <w:tab/>
        <w:t>13672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</w:t>
        <w:tab/>
        <w:t>682663,3800</w:t>
        <w:tab/>
        <w:t>1367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</w:t>
        <w:tab/>
        <w:t>682663,3700</w:t>
        <w:tab/>
        <w:t>136724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</w:t>
        <w:tab/>
        <w:t>682663,0000</w:t>
        <w:tab/>
        <w:t>13672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</w:t>
        <w:tab/>
        <w:t>682662,9500</w:t>
        <w:tab/>
        <w:t>13672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</w:t>
        <w:tab/>
        <w:t>682620,5900</w:t>
        <w:tab/>
        <w:t>1367226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6</w:t>
        <w:tab/>
        <w:t>682620,1400</w:t>
        <w:tab/>
        <w:t>1367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</w:t>
        <w:tab/>
        <w:t>682620,1200</w:t>
        <w:tab/>
        <w:t>1367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</w:t>
        <w:tab/>
        <w:t>682532,6600</w:t>
        <w:tab/>
        <w:t>13672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</w:t>
        <w:tab/>
        <w:t>682459,3200</w:t>
        <w:tab/>
        <w:t>13672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</w:t>
        <w:tab/>
        <w:t>682458,9800</w:t>
        <w:tab/>
        <w:t>136720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</w:t>
        <w:tab/>
        <w:t>682458,5900</w:t>
        <w:tab/>
        <w:t>13672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</w:t>
        <w:tab/>
        <w:t>682417,0900</w:t>
        <w:tab/>
        <w:t>136721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</w:t>
        <w:tab/>
        <w:t>682216,3100</w:t>
        <w:tab/>
        <w:t>136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</w:t>
        <w:tab/>
        <w:t>682216,2800</w:t>
        <w:tab/>
        <w:t>136721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5</w:t>
        <w:tab/>
        <w:t>682216,2500</w:t>
        <w:tab/>
        <w:t>13672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</w:t>
        <w:tab/>
        <w:t>682120,5100</w:t>
        <w:tab/>
        <w:t>13672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</w:t>
        <w:tab/>
        <w:t>682089,8400</w:t>
        <w:tab/>
        <w:t>136720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</w:t>
        <w:tab/>
        <w:t>682089,7100</w:t>
        <w:tab/>
        <w:t>13672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</w:t>
        <w:tab/>
        <w:t>682042,5500</w:t>
        <w:tab/>
        <w:t>13671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</w:t>
        <w:tab/>
        <w:t>682042,3800</w:t>
        <w:tab/>
        <w:t>13671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</w:t>
        <w:tab/>
        <w:t>682041,9700</w:t>
        <w:tab/>
        <w:t>13671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</w:t>
        <w:tab/>
        <w:t>681876,8300</w:t>
        <w:tab/>
        <w:t>1367273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3</w:t>
        <w:tab/>
        <w:t>681846,4000</w:t>
        <w:tab/>
        <w:t>13672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</w:t>
        <w:tab/>
        <w:t>681846,1800</w:t>
        <w:tab/>
        <w:t>13672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</w:t>
        <w:tab/>
        <w:t>681845,8100</w:t>
        <w:tab/>
        <w:t>13672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</w:t>
        <w:tab/>
        <w:t>681845,7500</w:t>
        <w:tab/>
        <w:t>13672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</w:t>
        <w:tab/>
        <w:t>681843,2800</w:t>
        <w:tab/>
        <w:t>136728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</w:t>
        <w:tab/>
        <w:t>681828,1000</w:t>
        <w:tab/>
        <w:t>13672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</w:t>
        <w:tab/>
        <w:t>681828,0300</w:t>
        <w:tab/>
        <w:t>13672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</w:t>
        <w:tab/>
        <w:t>681827,6600</w:t>
        <w:tab/>
        <w:t>13672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</w:t>
        <w:tab/>
        <w:t>681827,5300</w:t>
        <w:tab/>
        <w:t>136729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2</w:t>
        <w:tab/>
        <w:t>681824,3600</w:t>
        <w:tab/>
        <w:t>13673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</w:t>
        <w:tab/>
        <w:t>681822,0100</w:t>
        <w:tab/>
        <w:t>13673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</w:t>
        <w:tab/>
        <w:t>681805,7300</w:t>
        <w:tab/>
        <w:t>13673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</w:t>
        <w:tab/>
        <w:t>681756,8700</w:t>
        <w:tab/>
        <w:t>13675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</w:t>
        <w:tab/>
        <w:t>681693,4300</w:t>
        <w:tab/>
        <w:t>13677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</w:t>
        <w:tab/>
        <w:t>681693,4300</w:t>
        <w:tab/>
        <w:t>13677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</w:t>
        <w:tab/>
        <w:t>681683,8300</w:t>
        <w:tab/>
        <w:t>136775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</w:t>
        <w:tab/>
        <w:t>681677,2500</w:t>
        <w:tab/>
        <w:t>1367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</w:t>
        <w:tab/>
        <w:t>681659,9500</w:t>
        <w:tab/>
        <w:t>13678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</w:t>
        <w:tab/>
        <w:t>681631,9000</w:t>
        <w:tab/>
        <w:t>13675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</w:t>
        <w:tab/>
        <w:t>681619,6000</w:t>
        <w:tab/>
        <w:t>13674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</w:t>
        <w:tab/>
        <w:t>681622,0100</w:t>
        <w:tab/>
        <w:t>13674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</w:t>
        <w:tab/>
        <w:t>681626,4700</w:t>
        <w:tab/>
        <w:t>1367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</w:t>
        <w:tab/>
        <w:t>681626,4800</w:t>
        <w:tab/>
        <w:t>13673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</w:t>
        <w:tab/>
        <w:t>681626,4700</w:t>
        <w:tab/>
        <w:t>13673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</w:t>
        <w:tab/>
        <w:t>681621,9100</w:t>
        <w:tab/>
        <w:t>13673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</w:t>
        <w:tab/>
        <w:t>681614,2300</w:t>
        <w:tab/>
        <w:t>136726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9</w:t>
        <w:tab/>
        <w:t>681614,2000</w:t>
        <w:tab/>
        <w:t>13672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</w:t>
        <w:tab/>
        <w:t>681598,2600</w:t>
        <w:tab/>
        <w:t>13672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</w:t>
        <w:tab/>
        <w:t>681597,6100</w:t>
        <w:tab/>
        <w:t>13672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</w:t>
        <w:tab/>
        <w:t>681592,5500</w:t>
        <w:tab/>
        <w:t>13671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</w:t>
        <w:tab/>
        <w:t>681591,2800</w:t>
        <w:tab/>
        <w:t>13671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</w:t>
        <w:tab/>
        <w:t>681582,9300</w:t>
        <w:tab/>
        <w:t>13671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</w:t>
        <w:tab/>
        <w:t>681581,1200</w:t>
        <w:tab/>
        <w:t>13671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</w:t>
        <w:tab/>
        <w:t>681578,9000</w:t>
        <w:tab/>
        <w:t>136713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</w:t>
        <w:tab/>
        <w:t>681914,2800</w:t>
        <w:tab/>
        <w:t>136709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8</w:t>
        <w:tab/>
        <w:t>682006,1400</w:t>
        <w:tab/>
        <w:t>13670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</w:t>
        <w:tab/>
        <w:t>682018,1300</w:t>
        <w:tab/>
        <w:t>13670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</w:t>
        <w:tab/>
        <w:t>682019,1300</w:t>
        <w:tab/>
        <w:t>13670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</w:t>
        <w:tab/>
        <w:t>682019,2900</w:t>
        <w:tab/>
        <w:t>13670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</w:t>
        <w:tab/>
        <w:t>682019,6000</w:t>
        <w:tab/>
        <w:t>13670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</w:t>
        <w:tab/>
        <w:t>682025,9500</w:t>
        <w:tab/>
        <w:t>13670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</w:t>
        <w:tab/>
        <w:t>682026,1400</w:t>
        <w:tab/>
        <w:t>13670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</w:t>
        <w:tab/>
        <w:t>682026,4500</w:t>
        <w:tab/>
        <w:t>1367086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6</w:t>
        <w:tab/>
        <w:t>682036,5800</w:t>
        <w:tab/>
        <w:t>13670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</w:t>
        <w:tab/>
        <w:t>682040,2400</w:t>
        <w:tab/>
        <w:t>13670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</w:t>
        <w:tab/>
        <w:t>682040,2800</w:t>
        <w:tab/>
        <w:t>13670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</w:t>
        <w:tab/>
        <w:t>682040,6500</w:t>
        <w:tab/>
        <w:t>1367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</w:t>
        <w:tab/>
        <w:t>682041,1500</w:t>
        <w:tab/>
        <w:t>13670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</w:t>
        <w:tab/>
        <w:t>682041,2600</w:t>
        <w:tab/>
        <w:t>13670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</w:t>
        <w:tab/>
        <w:t>682055,9100</w:t>
        <w:tab/>
        <w:t>13670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</w:t>
        <w:tab/>
        <w:t>682056,3000</w:t>
        <w:tab/>
        <w:t>13670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</w:t>
        <w:tab/>
        <w:t>682056,4300</w:t>
        <w:tab/>
        <w:t>136708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5</w:t>
        <w:tab/>
        <w:t>682064,6800</w:t>
        <w:tab/>
        <w:t>13670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</w:t>
        <w:tab/>
        <w:t>682064,9200</w:t>
        <w:tab/>
        <w:t>136708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</w:t>
        <w:tab/>
        <w:t>682064,9600</w:t>
        <w:tab/>
        <w:t>1367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</w:t>
        <w:tab/>
        <w:t>682067,1400</w:t>
        <w:tab/>
        <w:t>136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</w:t>
        <w:tab/>
        <w:t>682256,2900</w:t>
        <w:tab/>
        <w:t>13670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</w:t>
        <w:tab/>
        <w:t>682315,1000</w:t>
        <w:tab/>
        <w:t>13670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</w:t>
        <w:tab/>
        <w:t>682315,1300</w:t>
        <w:tab/>
        <w:t>13670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</w:t>
        <w:tab/>
        <w:t>682368,9000</w:t>
        <w:tab/>
        <w:t>1367060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3</w:t>
        <w:tab/>
        <w:t>682448,7900</w:t>
        <w:tab/>
        <w:t>13670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</w:t>
        <w:tab/>
        <w:t>682505,23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</w:t>
        <w:tab/>
        <w:t>682505,32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</w:t>
        <w:tab/>
        <w:t>682505,3800</w:t>
        <w:tab/>
        <w:t>13670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</w:t>
        <w:tab/>
        <w:t>682543,9800</w:t>
        <w:tab/>
        <w:t>13670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</w:t>
        <w:tab/>
        <w:t>682544,0300</w:t>
        <w:tab/>
        <w:t>13670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</w:t>
        <w:tab/>
        <w:t>682585,1900</w:t>
        <w:tab/>
        <w:t>13670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</w:t>
        <w:tab/>
        <w:t>682585,4000</w:t>
        <w:tab/>
        <w:t>13670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</w:t>
        <w:tab/>
        <w:t>682628,8800</w:t>
        <w:tab/>
        <w:t>136705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2</w:t>
        <w:tab/>
        <w:t>682628,9900</w:t>
        <w:tab/>
        <w:t>1367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</w:t>
        <w:tab/>
        <w:t>682688,3400</w:t>
        <w:tab/>
        <w:t>1367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</w:t>
        <w:tab/>
        <w:t>682741,8347</w:t>
        <w:tab/>
        <w:t>1366999,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</w:t>
        <w:tab/>
        <w:t>682706,0783</w:t>
        <w:tab/>
        <w:t>1366985,36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</w:t>
        <w:tab/>
        <w:t>682705,7600</w:t>
        <w:tab/>
        <w:t>13669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</w:t>
        <w:tab/>
        <w:t>682677,1200</w:t>
        <w:tab/>
        <w:t>13669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</w:t>
        <w:tab/>
        <w:t>682677,0900</w:t>
        <w:tab/>
        <w:t>136699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</w:t>
        <w:tab/>
        <w:t>682618,7000</w:t>
        <w:tab/>
        <w:t>136702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0</w:t>
        <w:tab/>
        <w:t>682597,8000</w:t>
        <w:tab/>
        <w:t>13670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</w:t>
        <w:tab/>
        <w:t>682579,1000</w:t>
        <w:tab/>
        <w:t>13670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</w:t>
        <w:tab/>
        <w:t>682541,6700</w:t>
        <w:tab/>
        <w:t>1367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</w:t>
        <w:tab/>
        <w:t>682505,6300</w:t>
        <w:tab/>
        <w:t>13670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</w:t>
        <w:tab/>
        <w:t>682452,4200</w:t>
        <w:tab/>
        <w:t>13670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</w:t>
        <w:tab/>
        <w:t>682383,2700</w:t>
        <w:tab/>
        <w:t>1367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</w:t>
        <w:tab/>
        <w:t>682617,7100</w:t>
        <w:tab/>
        <w:t>1366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</w:t>
        <w:tab/>
        <w:t>682682,3300</w:t>
        <w:tab/>
        <w:t>13669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</w:t>
        <w:tab/>
        <w:t>682686,9047</w:t>
        <w:tab/>
        <w:t>1366977,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9</w:t>
        <w:tab/>
        <w:t>682631,5100</w:t>
        <w:tab/>
        <w:t>13669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</w:t>
        <w:tab/>
        <w:t>682491,3100</w:t>
        <w:tab/>
        <w:t>13669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</w:t>
        <w:tab/>
        <w:t>682595,8800</w:t>
        <w:tab/>
        <w:t>13669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</w:t>
        <w:tab/>
        <w:t>682579,1600</w:t>
        <w:tab/>
        <w:t>13669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</w:t>
        <w:tab/>
        <w:t>682381,4400</w:t>
        <w:tab/>
        <w:t>136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</w:t>
        <w:tab/>
        <w:t>682363,1900</w:t>
        <w:tab/>
        <w:t>13669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</w:t>
        <w:tab/>
        <w:t>682353,7700</w:t>
        <w:tab/>
        <w:t>13669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</w:t>
        <w:tab/>
        <w:t>682331,7700</w:t>
        <w:tab/>
        <w:t>1366989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7</w:t>
        <w:tab/>
        <w:t>682250,8200</w:t>
        <w:tab/>
        <w:t>13670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</w:t>
        <w:tab/>
        <w:t>682018,0500</w:t>
        <w:tab/>
        <w:t>13670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</w:t>
        <w:tab/>
        <w:t>681985,2100</w:t>
        <w:tab/>
        <w:t>13670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</w:t>
        <w:tab/>
        <w:t>681970,0800</w:t>
        <w:tab/>
        <w:t>13670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</w:t>
        <w:tab/>
        <w:t>681770,8700</w:t>
        <w:tab/>
        <w:t>13670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</w:t>
        <w:tab/>
        <w:t>681767,3375</w:t>
        <w:tab/>
        <w:t>1367059,6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</w:t>
        <w:tab/>
        <w:t>681737,8700</w:t>
        <w:tab/>
        <w:t>13670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</w:t>
        <w:tab/>
        <w:t>681580,1900</w:t>
        <w:tab/>
        <w:t>13670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</w:t>
        <w:tab/>
        <w:t>681571,3300</w:t>
        <w:tab/>
        <w:t>1367085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6</w:t>
        <w:tab/>
        <w:t>681564,2300</w:t>
        <w:tab/>
        <w:t>13670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</w:t>
        <w:tab/>
        <w:t>681541,2400</w:t>
        <w:tab/>
        <w:t>13670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</w:t>
        <w:tab/>
        <w:t>681521,3800</w:t>
        <w:tab/>
        <w:t>13669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</w:t>
        <w:tab/>
        <w:t>681504,7800</w:t>
        <w:tab/>
        <w:t>13668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</w:t>
        <w:tab/>
        <w:t>681504,0600</w:t>
        <w:tab/>
        <w:t>13668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</w:t>
        <w:tab/>
        <w:t>681853,7500</w:t>
        <w:tab/>
        <w:t>13668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</w:t>
        <w:tab/>
        <w:t>682311,3700</w:t>
        <w:tab/>
        <w:t>13668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</w:t>
        <w:tab/>
        <w:t>682341,4900</w:t>
        <w:tab/>
        <w:t>136680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4</w:t>
        <w:tab/>
        <w:t>682368,3200</w:t>
        <w:tab/>
        <w:t>13667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</w:t>
        <w:tab/>
        <w:t>682372,3000</w:t>
        <w:tab/>
        <w:t>13667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</w:t>
        <w:tab/>
        <w:t>682373,6800</w:t>
        <w:tab/>
        <w:t>13668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</w:t>
        <w:tab/>
        <w:t>682373,8100</w:t>
        <w:tab/>
        <w:t>13668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</w:t>
        <w:tab/>
        <w:t>682374,1800</w:t>
        <w:tab/>
        <w:t>13668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</w:t>
        <w:tab/>
        <w:t>682374,6800</w:t>
        <w:tab/>
        <w:t>13668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</w:t>
        <w:tab/>
        <w:t>682374,7800</w:t>
        <w:tab/>
        <w:t>13668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</w:t>
        <w:tab/>
        <w:t>682666,2800</w:t>
        <w:tab/>
        <w:t>13667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</w:t>
        <w:tab/>
        <w:t>682668,1300</w:t>
        <w:tab/>
        <w:t>136678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3</w:t>
        <w:tab/>
        <w:t>682699,1400</w:t>
        <w:tab/>
        <w:t>1366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</w:t>
        <w:tab/>
        <w:t>682939,8200</w:t>
        <w:tab/>
        <w:t>13668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</w:t>
        <w:tab/>
        <w:t>682900,0300</w:t>
        <w:tab/>
        <w:t>13668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</w:t>
        <w:tab/>
        <w:t>682899,9600</w:t>
        <w:tab/>
        <w:t>13668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</w:t>
        <w:tab/>
        <w:t>682748,3900</w:t>
        <w:tab/>
        <w:t>13669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</w:t>
        <w:tab/>
        <w:t>682605,2100</w:t>
        <w:tab/>
        <w:t>1366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</w:t>
        <w:tab/>
        <w:t>682605,1900</w:t>
        <w:tab/>
        <w:t>13669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</w:t>
        <w:tab/>
        <w:t>682603,7800</w:t>
        <w:tab/>
        <w:t>1366943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1</w:t>
        <w:tab/>
        <w:t>682492,1700</w:t>
        <w:tab/>
        <w:t>13669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</w:t>
        <w:tab/>
        <w:t>682632,8300</w:t>
        <w:tab/>
        <w:t>13669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</w:t>
        <w:tab/>
        <w:t>682823,0500</w:t>
        <w:tab/>
        <w:t>13670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</w:t>
        <w:tab/>
        <w:t>684095,3000</w:t>
        <w:tab/>
        <w:t>1367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</w:t>
        <w:tab/>
        <w:t>684123,3900</w:t>
        <w:tab/>
        <w:t>13675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</w:t>
        <w:tab/>
        <w:t>684121,8700</w:t>
        <w:tab/>
        <w:t>13675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</w:t>
        <w:tab/>
        <w:t>684093,8600</w:t>
        <w:tab/>
        <w:t>13675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</w:t>
        <w:tab/>
        <w:t>682821,6100</w:t>
        <w:tab/>
        <w:t>13670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</w:t>
        <w:tab/>
        <w:t>682754,2076</w:t>
        <w:tab/>
        <w:t>1367003,91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0</w:t>
        <w:tab/>
        <w:t>682786,4100</w:t>
        <w:tab/>
        <w:t>13670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</w:t>
        <w:tab/>
        <w:t>683049,0200</w:t>
        <w:tab/>
        <w:t>13671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</w:t>
        <w:tab/>
        <w:t>683062,8200</w:t>
        <w:tab/>
        <w:t>13671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</w:t>
        <w:tab/>
        <w:t>683062,8400</w:t>
        <w:tab/>
        <w:t>13671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</w:t>
        <w:tab/>
        <w:t>683316,4500</w:t>
        <w:tab/>
        <w:t>1367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</w:t>
        <w:tab/>
        <w:t>683516,5700</w:t>
        <w:tab/>
        <w:t>13673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</w:t>
        <w:tab/>
        <w:t>683576,2000</w:t>
        <w:tab/>
        <w:t>13673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</w:t>
        <w:tab/>
        <w:t>683675,1600</w:t>
        <w:tab/>
        <w:t>13673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</w:t>
        <w:tab/>
        <w:t>683724,0400</w:t>
        <w:tab/>
        <w:t>136738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</w:t>
        <w:tab/>
        <w:t>683724,0500</w:t>
        <w:tab/>
        <w:t>136738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</w:t>
        <w:tab/>
        <w:t>683959,5780</w:t>
        <w:tab/>
        <w:t>1367475,78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</w:t>
        <w:tab/>
        <w:t>683961,1700</w:t>
        <w:tab/>
        <w:t>13674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</w:t>
        <w:tab/>
        <w:t>683966,3400</w:t>
        <w:tab/>
        <w:t>13674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</w:t>
        <w:tab/>
        <w:t>683968,6900</w:t>
        <w:tab/>
        <w:t>1367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</w:t>
        <w:tab/>
        <w:t>683972,4700</w:t>
        <w:tab/>
        <w:t>13674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</w:t>
        <w:tab/>
        <w:t>683982,7600</w:t>
        <w:tab/>
        <w:t>1367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</w:t>
        <w:tab/>
        <w:t>683962,0900</w:t>
        <w:tab/>
        <w:t>136753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7</w:t>
        <w:tab/>
        <w:t>683950,3000</w:t>
        <w:tab/>
        <w:t>13676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</w:t>
        <w:tab/>
        <w:t>683950,1900</w:t>
        <w:tab/>
        <w:t>13676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</w:t>
        <w:tab/>
        <w:t>683909,3600</w:t>
        <w:tab/>
        <w:t>13677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</w:t>
        <w:tab/>
        <w:t>683868,5200</w:t>
        <w:tab/>
        <w:t>13678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</w:t>
        <w:tab/>
        <w:t>683880,0900</w:t>
        <w:tab/>
        <w:t>136788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</w:t>
        <w:tab/>
        <w:t>683887,2900</w:t>
        <w:tab/>
        <w:t>13678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</w:t>
        <w:tab/>
        <w:t>683903,1100</w:t>
        <w:tab/>
        <w:t>13678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</w:t>
        <w:tab/>
        <w:t>683917,3300</w:t>
        <w:tab/>
        <w:t>1367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</w:t>
        <w:tab/>
        <w:t>683931,5700</w:t>
        <w:tab/>
        <w:t>1367726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6</w:t>
        <w:tab/>
        <w:t>683950,4700</w:t>
        <w:tab/>
        <w:t>13676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</w:t>
        <w:tab/>
        <w:t>683965,3700</w:t>
        <w:tab/>
        <w:t>136762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</w:t>
        <w:tab/>
        <w:t>683975,4700</w:t>
        <w:tab/>
        <w:t>13675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</w:t>
        <w:tab/>
        <w:t>683985,5800</w:t>
        <w:tab/>
        <w:t>13675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</w:t>
        <w:tab/>
        <w:t>683990,0900</w:t>
        <w:tab/>
        <w:t>136754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</w:t>
        <w:tab/>
        <w:t>684001,2600</w:t>
        <w:tab/>
        <w:t>13675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</w:t>
        <w:tab/>
        <w:t>684007,5800</w:t>
        <w:tab/>
        <w:t>13674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</w:t>
        <w:tab/>
        <w:t>684009,0700</w:t>
        <w:tab/>
        <w:t>136748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4</w:t>
        <w:tab/>
        <w:t>684023,8100</w:t>
        <w:tab/>
        <w:t>13674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</w:t>
        <w:tab/>
        <w:t>684030,4900</w:t>
        <w:tab/>
        <w:t>13674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</w:t>
        <w:tab/>
        <w:t>684028,8800</w:t>
        <w:tab/>
        <w:t>13675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</w:t>
        <w:tab/>
        <w:t>684029,1400</w:t>
        <w:tab/>
        <w:t>13675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</w:t>
        <w:tab/>
        <w:t>684119,4000</w:t>
        <w:tab/>
        <w:t>13675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</w:t>
        <w:tab/>
        <w:t>684129,8600</w:t>
        <w:tab/>
        <w:t>13675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</w:t>
        <w:tab/>
        <w:t>684123,0800</w:t>
        <w:tab/>
        <w:t>13675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</w:t>
        <w:tab/>
        <w:t>684122,5400</w:t>
        <w:tab/>
        <w:t>136750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</w:t>
        <w:tab/>
        <w:t>684130,7900</w:t>
        <w:tab/>
        <w:t>136748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3</w:t>
        <w:tab/>
        <w:t>684046,3400</w:t>
        <w:tab/>
        <w:t>13674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</w:t>
        <w:tab/>
        <w:t>684046,3200</w:t>
        <w:tab/>
        <w:t>13674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</w:t>
        <w:tab/>
        <w:t>684042,1400</w:t>
        <w:tab/>
        <w:t>13674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</w:t>
        <w:tab/>
        <w:t>684038,9900</w:t>
        <w:tab/>
        <w:t>13674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</w:t>
        <w:tab/>
        <w:t>684037,8100</w:t>
        <w:tab/>
        <w:t>13674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</w:t>
        <w:tab/>
        <w:t>684034,9400</w:t>
        <w:tab/>
        <w:t>13674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</w:t>
        <w:tab/>
        <w:t>684027,6600</w:t>
        <w:tab/>
        <w:t>13674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</w:t>
        <w:tab/>
        <w:t>684021,4800</w:t>
        <w:tab/>
        <w:t>136747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1</w:t>
        <w:tab/>
        <w:t>684016,0300</w:t>
        <w:tab/>
        <w:t>1367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</w:t>
        <w:tab/>
        <w:t>684014,9000</w:t>
        <w:tab/>
        <w:t>136747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</w:t>
        <w:tab/>
        <w:t>684013,9200</w:t>
        <w:tab/>
        <w:t>13674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</w:t>
        <w:tab/>
        <w:t>684016,3600</w:t>
        <w:tab/>
        <w:t>13674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</w:t>
        <w:tab/>
        <w:t>684017,6200</w:t>
        <w:tab/>
        <w:t>13674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</w:t>
        <w:tab/>
        <w:t>684020,4600</w:t>
        <w:tab/>
        <w:t>1367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</w:t>
        <w:tab/>
        <w:t>684024,7700</w:t>
        <w:tab/>
        <w:t>13674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</w:t>
        <w:tab/>
        <w:t>684010,7700</w:t>
        <w:tab/>
        <w:t>136743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</w:t>
        <w:tab/>
        <w:t>684000,4200</w:t>
        <w:tab/>
        <w:t>136743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0</w:t>
        <w:tab/>
        <w:t>683989,4200</w:t>
        <w:tab/>
        <w:t>13674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</w:t>
        <w:tab/>
        <w:t>683973,1600</w:t>
        <w:tab/>
        <w:t>13674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</w:t>
        <w:tab/>
        <w:t>683968,1100</w:t>
        <w:tab/>
        <w:t>13674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</w:t>
        <w:tab/>
        <w:t>683978,8291</w:t>
        <w:tab/>
        <w:t>1367427,4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</w:t>
        <w:tab/>
        <w:t>683978,8000</w:t>
        <w:tab/>
        <w:t>13674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</w:t>
        <w:tab/>
        <w:t>683742,5100</w:t>
        <w:tab/>
        <w:t>13673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</w:t>
        <w:tab/>
        <w:t>683678,5200</w:t>
        <w:tab/>
        <w:t>13673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</w:t>
        <w:tab/>
        <w:t>683606,6400</w:t>
        <w:tab/>
        <w:t>1367287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8</w:t>
        <w:tab/>
        <w:t>683595,0900</w:t>
        <w:tab/>
        <w:t>13672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</w:t>
        <w:tab/>
        <w:t>683335,7400</w:t>
        <w:tab/>
        <w:t>13671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</w:t>
        <w:tab/>
        <w:t>683082,2500</w:t>
        <w:tab/>
        <w:t>13670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</w:t>
        <w:tab/>
        <w:t>683065,7200</w:t>
        <w:tab/>
        <w:t>13670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</w:t>
        <w:tab/>
        <w:t>683065,6700</w:t>
        <w:tab/>
        <w:t>13670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</w:t>
        <w:tab/>
        <w:t>682835,8900</w:t>
        <w:tab/>
        <w:t>13669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</w:t>
        <w:tab/>
        <w:t>682848,6700</w:t>
        <w:tab/>
        <w:t>13669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</w:t>
        <w:tab/>
        <w:t>682986,5200</w:t>
        <w:tab/>
        <w:t>13669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</w:t>
        <w:tab/>
        <w:t>683058,1400</w:t>
        <w:tab/>
        <w:t>1366948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7</w:t>
        <w:tab/>
        <w:t>683102,1400</w:t>
        <w:tab/>
        <w:t>13669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</w:t>
        <w:tab/>
        <w:t>683126,8400</w:t>
        <w:tab/>
        <w:t>1366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</w:t>
        <w:tab/>
        <w:t>683131,8400</w:t>
        <w:tab/>
        <w:t>13669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</w:t>
        <w:tab/>
        <w:t>683130,5000</w:t>
        <w:tab/>
        <w:t>13669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</w:t>
        <w:tab/>
        <w:t>683130,0350</w:t>
        <w:tab/>
        <w:t>1366979,4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</w:t>
        <w:tab/>
        <w:t>683130,5000</w:t>
        <w:tab/>
        <w:t>13669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</w:t>
        <w:tab/>
        <w:t>683132,8600</w:t>
        <w:tab/>
        <w:t>13669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</w:t>
        <w:tab/>
        <w:t>683055,0200</w:t>
        <w:tab/>
        <w:t>1366942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5</w:t>
        <w:tab/>
        <w:t>682996,0100</w:t>
        <w:tab/>
        <w:t>13669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</w:t>
        <w:tab/>
        <w:t>682955,9500</w:t>
        <w:tab/>
        <w:t>1366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</w:t>
        <w:tab/>
        <w:t>682699,1800</w:t>
        <w:tab/>
        <w:t>13667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</w:t>
        <w:tab/>
        <w:t>682654,3100</w:t>
        <w:tab/>
        <w:t>13667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</w:t>
        <w:tab/>
        <w:t>682605,1906</w:t>
        <w:tab/>
        <w:t>1366770,0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</w:t>
        <w:tab/>
        <w:t>682606,0100</w:t>
        <w:tab/>
        <w:t>13667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</w:t>
        <w:tab/>
        <w:t>682603,9800</w:t>
        <w:tab/>
        <w:t>13667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</w:t>
        <w:tab/>
        <w:t>682603,0300</w:t>
        <w:tab/>
        <w:t>13667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</w:t>
        <w:tab/>
        <w:t>682604,6517</w:t>
        <w:tab/>
        <w:t>1366769,97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4</w:t>
        <w:tab/>
        <w:t>682364,7100</w:t>
        <w:tab/>
        <w:t>13667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</w:t>
        <w:tab/>
        <w:t>682317,0000</w:t>
        <w:tab/>
        <w:t>13667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</w:t>
        <w:tab/>
        <w:t>681462,0800</w:t>
        <w:tab/>
        <w:t>13668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</w:t>
        <w:tab/>
        <w:t>681534,8600</w:t>
        <w:tab/>
        <w:t>13670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</w:t>
        <w:tab/>
        <w:t>681541,3500</w:t>
        <w:tab/>
        <w:t>13670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</w:t>
        <w:tab/>
        <w:t>681541,5300</w:t>
        <w:tab/>
        <w:t>1367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</w:t>
        <w:tab/>
        <w:t>681534,9000</w:t>
        <w:tab/>
        <w:t>13670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</w:t>
        <w:tab/>
        <w:t>681534,8600</w:t>
        <w:tab/>
        <w:t>1367023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0</w:t>
        <w:tab/>
        <w:t>681542,6100</w:t>
        <w:tab/>
        <w:t>13669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</w:t>
        <w:tab/>
        <w:t>681546,4300</w:t>
        <w:tab/>
        <w:t>13669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</w:t>
        <w:tab/>
        <w:t>681548,5200</w:t>
        <w:tab/>
        <w:t>13670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</w:t>
        <w:tab/>
        <w:t>681557,2500</w:t>
        <w:tab/>
        <w:t>13670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</w:t>
        <w:tab/>
        <w:t>681563,9800</w:t>
        <w:tab/>
        <w:t>13670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</w:t>
        <w:tab/>
        <w:t>681569,5800</w:t>
        <w:tab/>
        <w:t>13670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</w:t>
        <w:tab/>
        <w:t>681741,0700</w:t>
        <w:tab/>
        <w:t>1367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</w:t>
        <w:tab/>
        <w:t>681745,5200</w:t>
        <w:tab/>
        <w:t>13669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</w:t>
        <w:tab/>
        <w:t>681745,1400</w:t>
        <w:tab/>
        <w:t>136699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9</w:t>
        <w:tab/>
        <w:t>681733,2100</w:t>
        <w:tab/>
        <w:t>13669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</w:t>
        <w:tab/>
        <w:t>681731,7100</w:t>
        <w:tab/>
        <w:t>13669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</w:t>
        <w:tab/>
        <w:t>681731,5900</w:t>
        <w:tab/>
        <w:t>13669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</w:t>
        <w:tab/>
        <w:t>681731,2400</w:t>
        <w:tab/>
        <w:t>13669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</w:t>
        <w:tab/>
        <w:t>681731,1000</w:t>
        <w:tab/>
        <w:t>136697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</w:t>
        <w:tab/>
        <w:t>681730,3200</w:t>
        <w:tab/>
        <w:t>13669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</w:t>
        <w:tab/>
        <w:t>681730,1300</w:t>
        <w:tab/>
        <w:t>13669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</w:t>
        <w:tab/>
        <w:t>681729,7500</w:t>
        <w:tab/>
        <w:t>1366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</w:t>
        <w:tab/>
        <w:t>681729,5200</w:t>
        <w:tab/>
        <w:t>13669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</w:t>
        <w:tab/>
        <w:t>681728,3500</w:t>
        <w:tab/>
        <w:t>13669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</w:t>
        <w:tab/>
        <w:t>681742,8600</w:t>
        <w:tab/>
        <w:t>1366954,53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</w:t>
        <w:tab/>
        <w:t>681742,3900</w:t>
        <w:tab/>
        <w:t>13669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</w:t>
        <w:tab/>
        <w:t>681542,6100</w:t>
        <w:tab/>
        <w:t>13669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</w:t>
        <w:tab/>
        <w:t>681562,22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</w:t>
        <w:tab/>
        <w:t>681565,6700</w:t>
        <w:tab/>
        <w:t>13668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</w:t>
        <w:tab/>
        <w:t>681569,2600</w:t>
        <w:tab/>
        <w:t>13668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</w:t>
        <w:tab/>
        <w:t>681565,6700</w:t>
        <w:tab/>
        <w:t>136687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1</w:t>
        <w:tab/>
        <w:t>681562,22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</w:t>
        <w:tab/>
        <w:t>681562,36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</w:t>
        <w:tab/>
        <w:t>681565,6300</w:t>
        <w:tab/>
        <w:t>13668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</w:t>
        <w:tab/>
        <w:t>681569,1400</w:t>
        <w:tab/>
        <w:t>13668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</w:t>
        <w:tab/>
        <w:t>681565,6900</w:t>
        <w:tab/>
        <w:t>13668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</w:t>
        <w:tab/>
        <w:t>681562,3600</w:t>
        <w:tab/>
        <w:t>13668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</w:t>
        <w:tab/>
        <w:t>681712,8300</w:t>
        <w:tab/>
        <w:t>13668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</w:t>
        <w:tab/>
        <w:t>681713,7800</w:t>
        <w:tab/>
        <w:t>13668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</w:t>
        <w:tab/>
        <w:t>681715,8100</w:t>
        <w:tab/>
        <w:t>136686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2</w:t>
        <w:tab/>
        <w:t>681714,8600</w:t>
        <w:tab/>
        <w:t>13668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</w:t>
        <w:tab/>
        <w:t>681712,8300</w:t>
        <w:tab/>
        <w:t>13668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</w:t>
        <w:tab/>
        <w:t>681712,9200</w:t>
        <w:tab/>
        <w:t>13668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</w:t>
        <w:tab/>
        <w:t>681714,8300</w:t>
        <w:tab/>
        <w:t>13668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</w:t>
        <w:tab/>
        <w:t>681715,7200</w:t>
        <w:tab/>
        <w:t>13668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</w:t>
        <w:tab/>
        <w:t>681713,7800</w:t>
        <w:tab/>
        <w:t>13668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</w:t>
        <w:tab/>
        <w:t>681712,9200</w:t>
        <w:tab/>
        <w:t>13668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</w:t>
        <w:tab/>
        <w:t>681824,4600</w:t>
        <w:tab/>
        <w:t>136685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8</w:t>
        <w:tab/>
        <w:t>681825,4100</w:t>
        <w:tab/>
        <w:t>13668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</w:t>
        <w:tab/>
        <w:t>681827,4400</w:t>
        <w:tab/>
        <w:t>13668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</w:t>
        <w:tab/>
        <w:t>681826,4900</w:t>
        <w:tab/>
        <w:t>13668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</w:t>
        <w:tab/>
        <w:t>681824,4600</w:t>
        <w:tab/>
        <w:t>13668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</w:t>
        <w:tab/>
        <w:t>681824,5300</w:t>
        <w:tab/>
        <w:t>13668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</w:t>
        <w:tab/>
        <w:t>681826,4600</w:t>
        <w:tab/>
        <w:t>13668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</w:t>
        <w:tab/>
        <w:t>681827,3400</w:t>
        <w:tab/>
        <w:t>13668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</w:t>
        <w:tab/>
        <w:t>681825,4100</w:t>
        <w:tab/>
        <w:t>13668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</w:t>
        <w:tab/>
        <w:t>681824,5300</w:t>
        <w:tab/>
        <w:t>136685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5</w:t>
        <w:tab/>
        <w:t>681928,8400</w:t>
        <w:tab/>
        <w:t>136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</w:t>
        <w:tab/>
        <w:t>681929,7900</w:t>
        <w:tab/>
        <w:t>13668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</w:t>
        <w:tab/>
        <w:t>681931,8200</w:t>
        <w:tab/>
        <w:t>13668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</w:t>
        <w:tab/>
        <w:t>681930,8700</w:t>
        <w:tab/>
        <w:t>13668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</w:t>
        <w:tab/>
        <w:t>681928,8400</w:t>
        <w:tab/>
        <w:t>136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</w:t>
        <w:tab/>
        <w:t>681928,9500</w:t>
        <w:tab/>
        <w:t>13668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</w:t>
        <w:tab/>
        <w:t>681930,8300</w:t>
        <w:tab/>
        <w:t>13668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</w:t>
        <w:tab/>
        <w:t>681931,7200</w:t>
        <w:tab/>
        <w:t>136684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2</w:t>
        <w:tab/>
        <w:t>681929,8100</w:t>
        <w:tab/>
        <w:t>13668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</w:t>
        <w:tab/>
        <w:t>681928,9500</w:t>
        <w:tab/>
        <w:t>13668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</w:t>
        <w:tab/>
        <w:t>682003,4000</w:t>
        <w:tab/>
        <w:t>13670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</w:t>
        <w:tab/>
        <w:t>682085,2800</w:t>
        <w:tab/>
        <w:t>13670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</w:t>
        <w:tab/>
        <w:t>682091,9200</w:t>
        <w:tab/>
        <w:t>13670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</w:t>
        <w:tab/>
        <w:t>682095,6100</w:t>
        <w:tab/>
        <w:t>13670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</w:t>
        <w:tab/>
        <w:t>682096,8100</w:t>
        <w:tab/>
        <w:t>13670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</w:t>
        <w:tab/>
        <w:t>682093,1300</w:t>
        <w:tab/>
        <w:t>136706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</w:t>
        <w:tab/>
        <w:t>682066,8900</w:t>
        <w:tab/>
        <w:t>136707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0</w:t>
        <w:tab/>
        <w:t>682066,7200</w:t>
        <w:tab/>
        <w:t>13670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</w:t>
        <w:tab/>
        <w:t>682064,0500</w:t>
        <w:tab/>
        <w:t>13670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</w:t>
        <w:tab/>
        <w:t>682055,8000</w:t>
        <w:tab/>
        <w:t>13670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</w:t>
        <w:tab/>
        <w:t>682041,1500</w:t>
        <w:tab/>
        <w:t>13670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</w:t>
        <w:tab/>
        <w:t>682037,1100</w:t>
        <w:tab/>
        <w:t>13670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</w:t>
        <w:tab/>
        <w:t>682026,1400</w:t>
        <w:tab/>
        <w:t>136708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</w:t>
        <w:tab/>
        <w:t>682019,7900</w:t>
        <w:tab/>
        <w:t>13670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</w:t>
        <w:tab/>
        <w:t>682003,4000</w:t>
        <w:tab/>
        <w:t>136706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7</w:t>
        <w:tab/>
        <w:t>682030,5000</w:t>
        <w:tab/>
        <w:t>1366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</w:t>
        <w:tab/>
        <w:t>682031,4500</w:t>
        <w:tab/>
        <w:t>13668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</w:t>
        <w:tab/>
        <w:t>682033,4800</w:t>
        <w:tab/>
        <w:t>13668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</w:t>
        <w:tab/>
        <w:t>682032,5300</w:t>
        <w:tab/>
        <w:t>13668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</w:t>
        <w:tab/>
        <w:t>682030,5000</w:t>
        <w:tab/>
        <w:t>1366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</w:t>
        <w:tab/>
        <w:t>682030,5900</w:t>
        <w:tab/>
        <w:t>13668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</w:t>
        <w:tab/>
        <w:t>682032,5000</w:t>
        <w:tab/>
        <w:t>13668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</w:t>
        <w:tab/>
        <w:t>682033,4000</w:t>
        <w:tab/>
        <w:t>13668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</w:t>
        <w:tab/>
        <w:t>682031,4700</w:t>
        <w:tab/>
        <w:t>1366832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1</w:t>
        <w:tab/>
        <w:t>682030,5900</w:t>
        <w:tab/>
        <w:t>13668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</w:t>
        <w:tab/>
        <w:t>682139,8700</w:t>
        <w:tab/>
        <w:t>13668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</w:t>
        <w:tab/>
        <w:t>682140,8200</w:t>
        <w:tab/>
        <w:t>13668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</w:t>
        <w:tab/>
        <w:t>682142,8500</w:t>
        <w:tab/>
        <w:t>13668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</w:t>
        <w:tab/>
        <w:t>682141,9000</w:t>
        <w:tab/>
        <w:t>13668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</w:t>
        <w:tab/>
        <w:t>682139,8700</w:t>
        <w:tab/>
        <w:t>13668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</w:t>
        <w:tab/>
        <w:t>682139,9300</w:t>
        <w:tab/>
        <w:t>13668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</w:t>
        <w:tab/>
        <w:t>682141,8800</w:t>
        <w:tab/>
        <w:t>136681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1</w:t>
        <w:tab/>
        <w:t>682142,7700</w:t>
        <w:tab/>
        <w:t>13668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</w:t>
        <w:tab/>
        <w:t>682140,8400</w:t>
        <w:tab/>
        <w:t>13668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</w:t>
        <w:tab/>
        <w:t>682139,9300</w:t>
        <w:tab/>
        <w:t>13668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</w:t>
        <w:tab/>
        <w:t>682357,4600</w:t>
        <w:tab/>
        <w:t>13667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</w:t>
        <w:tab/>
        <w:t>682359,7000</w:t>
        <w:tab/>
        <w:t>13667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</w:t>
        <w:tab/>
        <w:t>682359,8100</w:t>
        <w:tab/>
        <w:t>1366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</w:t>
        <w:tab/>
        <w:t>682357,5700</w:t>
        <w:tab/>
        <w:t>13667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</w:t>
        <w:tab/>
        <w:t>682357,4600</w:t>
        <w:tab/>
        <w:t>13667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</w:t>
        <w:tab/>
        <w:t>683129,5700</w:t>
        <w:tab/>
        <w:t>136698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8</w:t>
        <w:tab/>
        <w:t>683159,3200</w:t>
        <w:tab/>
        <w:t>13669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</w:t>
        <w:tab/>
        <w:t>683129,5734</w:t>
        <w:tab/>
        <w:t>1366980,5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</w:t>
        <w:tab/>
        <w:t>683129,5700</w:t>
        <w:tab/>
        <w:t>13669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</w:t>
        <w:tab/>
        <w:t>683489,5900</w:t>
        <w:tab/>
        <w:t>13691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</w:t>
        <w:tab/>
        <w:t>683490,3200</w:t>
        <w:tab/>
        <w:t>1369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</w:t>
        <w:tab/>
        <w:t>683491,0400</w:t>
        <w:tab/>
        <w:t>13691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</w:t>
        <w:tab/>
        <w:t>683490,3200</w:t>
        <w:tab/>
        <w:t>13691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</w:t>
        <w:tab/>
        <w:t>683489,5900</w:t>
        <w:tab/>
        <w:t>1369119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4</w:t>
        <w:tab/>
        <w:t>683659,2200</w:t>
        <w:tab/>
        <w:t>13685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</w:t>
        <w:tab/>
        <w:t>683660,1600</w:t>
        <w:tab/>
        <w:t>13685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</w:t>
        <w:tab/>
        <w:t>683660,4900</w:t>
        <w:tab/>
        <w:t>13685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</w:t>
        <w:tab/>
        <w:t>683659,5400</w:t>
        <w:tab/>
        <w:t>13685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</w:t>
        <w:tab/>
        <w:t>683659,2200</w:t>
        <w:tab/>
        <w:t>13685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</w:t>
        <w:tab/>
        <w:t>683691,07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</w:t>
        <w:tab/>
        <w:t>683691,8000</w:t>
        <w:tab/>
        <w:t>1368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</w:t>
        <w:tab/>
        <w:t>683692,52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</w:t>
        <w:tab/>
        <w:t>683691,8000</w:t>
        <w:tab/>
        <w:t>136859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8</w:t>
        <w:tab/>
        <w:t>683691,0700</w:t>
        <w:tab/>
        <w:t>13685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</w:t>
        <w:tab/>
        <w:t>683800,7000</w:t>
        <w:tab/>
        <w:t>13681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</w:t>
        <w:tab/>
        <w:t>683801,6500</w:t>
        <w:tab/>
        <w:t>13681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</w:t>
        <w:tab/>
        <w:t>683801,9700</w:t>
        <w:tab/>
        <w:t>13681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</w:t>
        <w:tab/>
        <w:t>683801,6500</w:t>
        <w:tab/>
        <w:t>13681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</w:t>
        <w:tab/>
        <w:t>683800,7031</w:t>
        <w:tab/>
        <w:t>1368162,6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</w:t>
        <w:tab/>
        <w:t>683800,7000</w:t>
        <w:tab/>
        <w:t>13681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</w:t>
        <w:tab/>
        <w:t>683847,7200</w:t>
        <w:tab/>
        <w:t>1368182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8</w:t>
        <w:tab/>
        <w:t>683848,4400</w:t>
        <w:tab/>
        <w:t>13681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</w:t>
        <w:tab/>
        <w:t>683849,1500</w:t>
        <w:tab/>
        <w:t>13681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</w:t>
        <w:tab/>
        <w:t>683848,4400</w:t>
        <w:tab/>
        <w:t>13681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</w:t>
        <w:tab/>
        <w:t>683847,7200</w:t>
        <w:tab/>
        <w:t>13681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</w:t>
        <w:tab/>
        <w:t>683930,3100</w:t>
        <w:tab/>
        <w:t>13697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</w:t>
        <w:tab/>
        <w:t>683936,1900</w:t>
        <w:tab/>
        <w:t>13697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</w:t>
        <w:tab/>
        <w:t>683945,5900</w:t>
        <w:tab/>
        <w:t>13697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</w:t>
        <w:tab/>
        <w:t>683953,2100</w:t>
        <w:tab/>
        <w:t>13697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</w:t>
        <w:tab/>
        <w:t>683968,4100</w:t>
        <w:tab/>
        <w:t>136978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6</w:t>
        <w:tab/>
        <w:t>683988,8500</w:t>
        <w:tab/>
        <w:t>13698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</w:t>
        <w:tab/>
        <w:t>684010,7500</w:t>
        <w:tab/>
        <w:t>13698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</w:t>
        <w:tab/>
        <w:t>684030,9500</w:t>
        <w:tab/>
        <w:t>13698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</w:t>
        <w:tab/>
        <w:t>684044,5900</w:t>
        <w:tab/>
        <w:t>13698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</w:t>
        <w:tab/>
        <w:t>684059,4800</w:t>
        <w:tab/>
        <w:t>136985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</w:t>
        <w:tab/>
        <w:t>684059,1700</w:t>
        <w:tab/>
        <w:t>13698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</w:t>
        <w:tab/>
        <w:t>684055,2100</w:t>
        <w:tab/>
        <w:t>13699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</w:t>
        <w:tab/>
        <w:t>684044,1300</w:t>
        <w:tab/>
        <w:t>1369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</w:t>
        <w:tab/>
        <w:t>684016,8800</w:t>
        <w:tab/>
        <w:t>1369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</w:t>
        <w:tab/>
        <w:t>683994,0200</w:t>
        <w:tab/>
        <w:t>13699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</w:t>
        <w:tab/>
        <w:t>683982,4500</w:t>
        <w:tab/>
        <w:t>13699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</w:t>
        <w:tab/>
        <w:t>683974,1500</w:t>
        <w:tab/>
        <w:t>13698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</w:t>
        <w:tab/>
        <w:t>683967,1000</w:t>
        <w:tab/>
        <w:t>13698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</w:t>
        <w:tab/>
        <w:t>683963,6400</w:t>
        <w:tab/>
        <w:t>13698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</w:t>
        <w:tab/>
        <w:t>683962,1000</w:t>
        <w:tab/>
        <w:t>13698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</w:t>
        <w:tab/>
        <w:t>683945,9700</w:t>
        <w:tab/>
        <w:t>13697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</w:t>
        <w:tab/>
        <w:t>683933,1500</w:t>
        <w:tab/>
        <w:t>136977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1</w:t>
        <w:tab/>
        <w:t>683930,3100</w:t>
        <w:tab/>
        <w:t>13697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</w:t>
        <w:tab/>
        <w:t>683967,8600</w:t>
        <w:tab/>
        <w:t>13676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</w:t>
        <w:tab/>
        <w:t>683968,8100</w:t>
        <w:tab/>
        <w:t>13676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</w:t>
        <w:tab/>
        <w:t>683969,1400</w:t>
        <w:tab/>
        <w:t>13676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</w:t>
        <w:tab/>
        <w:t>683968,1900</w:t>
        <w:tab/>
        <w:t>13676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</w:t>
        <w:tab/>
        <w:t>683967,8600</w:t>
        <w:tab/>
        <w:t>13676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</w:t>
        <w:tab/>
        <w:t>683997,4500</w:t>
        <w:tab/>
        <w:t>13676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</w:t>
        <w:tab/>
        <w:t>683998,1700</w:t>
        <w:tab/>
        <w:t>13676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</w:t>
        <w:tab/>
        <w:t>683998,8900</w:t>
        <w:tab/>
        <w:t>136768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0</w:t>
        <w:tab/>
        <w:t>683998,1700</w:t>
        <w:tab/>
        <w:t>13676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</w:t>
        <w:tab/>
        <w:t>683997,4500</w:t>
        <w:tab/>
        <w:t>13676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</w:t>
        <w:tab/>
        <w:t>684022,6700</w:t>
        <w:tab/>
        <w:t>1367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</w:t>
        <w:tab/>
        <w:t>684023,6100</w:t>
        <w:tab/>
        <w:t>13675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</w:t>
        <w:tab/>
        <w:t>684023,2800</w:t>
        <w:tab/>
        <w:t>136750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</w:t>
        <w:tab/>
        <w:t>684023,6200</w:t>
        <w:tab/>
        <w:t>13675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</w:t>
        <w:tab/>
        <w:t>684022,6700</w:t>
        <w:tab/>
        <w:t>1367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</w:t>
        <w:tab/>
        <w:t>684032,3600</w:t>
        <w:tab/>
        <w:t>1367472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6</w:t>
        <w:tab/>
        <w:t>684033,7700</w:t>
        <w:tab/>
        <w:t>13674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</w:t>
        <w:tab/>
        <w:t>684034,2900</w:t>
        <w:tab/>
        <w:t>13674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</w:t>
        <w:tab/>
        <w:t>684032,8700</w:t>
        <w:tab/>
        <w:t>13674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</w:t>
        <w:tab/>
        <w:t>684032,3600</w:t>
        <w:tab/>
        <w:t>13674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</w:t>
        <w:tab/>
        <w:t>684044,9700</w:t>
        <w:tab/>
        <w:t>136751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</w:t>
        <w:tab/>
        <w:t>684045,6700</w:t>
        <w:tab/>
        <w:t>136751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</w:t>
        <w:tab/>
        <w:t>684046,3900</w:t>
        <w:tab/>
        <w:t>13675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</w:t>
        <w:tab/>
        <w:t>684045,6700</w:t>
        <w:tab/>
        <w:t>136751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</w:t>
        <w:tab/>
        <w:t>684044,9700</w:t>
        <w:tab/>
        <w:t>1367512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3</w:t>
        <w:tab/>
        <w:t>684071,8300</w:t>
        <w:tab/>
        <w:t>1367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</w:t>
        <w:tab/>
        <w:t>684072,7700</w:t>
        <w:tab/>
        <w:t>13673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</w:t>
        <w:tab/>
        <w:t>684072,9100</w:t>
        <w:tab/>
        <w:t>13673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</w:t>
        <w:tab/>
        <w:t>684073,3300</w:t>
        <w:tab/>
        <w:t>13673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</w:t>
        <w:tab/>
        <w:t>684073,8400</w:t>
        <w:tab/>
        <w:t>13673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</w:t>
        <w:tab/>
        <w:t>684072,4300</w:t>
        <w:tab/>
        <w:t>136735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</w:t>
        <w:tab/>
        <w:t>684071,9200</w:t>
        <w:tab/>
        <w:t>13673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</w:t>
        <w:tab/>
        <w:t>684071,8300</w:t>
        <w:tab/>
        <w:t>136736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0</w:t>
        <w:tab/>
        <w:t>684088,36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</w:t>
        <w:tab/>
        <w:t>684089,0800</w:t>
        <w:tab/>
        <w:t>13673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</w:t>
        <w:tab/>
        <w:t>684089,80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</w:t>
        <w:tab/>
        <w:t>684089,0800</w:t>
        <w:tab/>
        <w:t>13673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</w:t>
        <w:tab/>
        <w:t>684088,3600</w:t>
        <w:tab/>
        <w:t>1367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</w:t>
        <w:tab/>
        <w:t>684126,1100</w:t>
        <w:tab/>
        <w:t>13675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</w:t>
        <w:tab/>
        <w:t>684193,2400</w:t>
        <w:tab/>
        <w:t>13675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</w:t>
        <w:tab/>
        <w:t>684258,5800</w:t>
        <w:tab/>
        <w:t>13675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</w:t>
        <w:tab/>
        <w:t>684301,7600</w:t>
        <w:tab/>
        <w:t>1367605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8</w:t>
        <w:tab/>
        <w:t>684421,4200</w:t>
        <w:tab/>
        <w:t>13676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</w:t>
        <w:tab/>
        <w:t>684438,4000</w:t>
        <w:tab/>
        <w:t>13676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</w:t>
        <w:tab/>
        <w:t>684438,4100</w:t>
        <w:tab/>
        <w:t>13676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</w:t>
        <w:tab/>
        <w:t>684649,2900</w:t>
        <w:tab/>
        <w:t>13677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</w:t>
        <w:tab/>
        <w:t>684702,2700</w:t>
        <w:tab/>
        <w:t>13677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</w:t>
        <w:tab/>
        <w:t>684936,5000</w:t>
        <w:tab/>
        <w:t>13678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</w:t>
        <w:tab/>
        <w:t>685047,5600</w:t>
        <w:tab/>
        <w:t>13678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</w:t>
        <w:tab/>
        <w:t>685047,6100</w:t>
        <w:tab/>
        <w:t>136789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6</w:t>
        <w:tab/>
        <w:t>685226,8900</w:t>
        <w:tab/>
        <w:t>13679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</w:t>
        <w:tab/>
        <w:t>685309,0900</w:t>
        <w:tab/>
        <w:t>13679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</w:t>
        <w:tab/>
        <w:t>685703,4300</w:t>
        <w:tab/>
        <w:t>13681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</w:t>
        <w:tab/>
        <w:t>685739,8100</w:t>
        <w:tab/>
        <w:t>13681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</w:t>
        <w:tab/>
        <w:t>685852,4300</w:t>
        <w:tab/>
        <w:t>13681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</w:t>
        <w:tab/>
        <w:t>685852,5800</w:t>
        <w:tab/>
        <w:t>1368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</w:t>
        <w:tab/>
        <w:t>685878,3800</w:t>
        <w:tab/>
        <w:t>13682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</w:t>
        <w:tab/>
        <w:t>685878,4900</w:t>
        <w:tab/>
        <w:t>13682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</w:t>
        <w:tab/>
        <w:t>685943,6100</w:t>
        <w:tab/>
        <w:t>136820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5</w:t>
        <w:tab/>
        <w:t>686051,8700</w:t>
        <w:tab/>
        <w:t>13682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</w:t>
        <w:tab/>
        <w:t>686053,5700</w:t>
        <w:tab/>
        <w:t>136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</w:t>
        <w:tab/>
        <w:t>686053,6100</w:t>
        <w:tab/>
        <w:t>136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</w:t>
        <w:tab/>
        <w:t>686568,3900</w:t>
        <w:tab/>
        <w:t>13682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</w:t>
        <w:tab/>
        <w:t>686931,3700</w:t>
        <w:tab/>
        <w:t>13682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</w:t>
        <w:tab/>
        <w:t>687142,0500</w:t>
        <w:tab/>
        <w:t>13682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</w:t>
        <w:tab/>
        <w:t>687142,1000</w:t>
        <w:tab/>
        <w:t>13682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</w:t>
        <w:tab/>
        <w:t>687142,4100</w:t>
        <w:tab/>
        <w:t>1368274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3</w:t>
        <w:tab/>
        <w:t>687225,0200</w:t>
        <w:tab/>
        <w:t>13682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</w:t>
        <w:tab/>
        <w:t>687348,9012</w:t>
        <w:tab/>
        <w:t>1368205,7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</w:t>
        <w:tab/>
        <w:t>687218,8100</w:t>
        <w:tab/>
        <w:t>13682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</w:t>
        <w:tab/>
        <w:t>687069,0600</w:t>
        <w:tab/>
        <w:t>13682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</w:t>
        <w:tab/>
        <w:t>686045,6600</w:t>
        <w:tab/>
        <w:t>13682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</w:t>
        <w:tab/>
        <w:t>685939,2700</w:t>
        <w:tab/>
        <w:t>13681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</w:t>
        <w:tab/>
        <w:t>685800,1800</w:t>
        <w:tab/>
        <w:t>13681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</w:t>
        <w:tab/>
        <w:t>685691,9000</w:t>
        <w:tab/>
        <w:t>13681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</w:t>
        <w:tab/>
        <w:t>685248,8200</w:t>
        <w:tab/>
        <w:t>136796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2</w:t>
        <w:tab/>
        <w:t>684128,5908</w:t>
        <w:tab/>
        <w:t>1367531,9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</w:t>
        <w:tab/>
        <w:t>684126,1100</w:t>
        <w:tab/>
        <w:t>13675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</w:t>
        <w:tab/>
        <w:t>684128,8344</w:t>
        <w:tab/>
        <w:t>1367531,3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</w:t>
        <w:tab/>
        <w:t>684130,1200</w:t>
        <w:tab/>
        <w:t>13675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</w:t>
        <w:tab/>
        <w:t>685250,2600</w:t>
        <w:tab/>
        <w:t>13679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</w:t>
        <w:tab/>
        <w:t>685693,2100</w:t>
        <w:tab/>
        <w:t>13681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</w:t>
        <w:tab/>
        <w:t>685801,1100</w:t>
        <w:tab/>
        <w:t>13681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</w:t>
        <w:tab/>
        <w:t>685939,7500</w:t>
        <w:tab/>
        <w:t>136819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9</w:t>
        <w:tab/>
        <w:t>686045,9200</w:t>
        <w:tab/>
        <w:t>13682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</w:t>
        <w:tab/>
        <w:t>687068,6900</w:t>
        <w:tab/>
        <w:t>136826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</w:t>
        <w:tab/>
        <w:t>687217,8300</w:t>
        <w:tab/>
        <w:t>13682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</w:t>
        <w:tab/>
        <w:t>687351,5800</w:t>
        <w:tab/>
        <w:t>13682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</w:t>
        <w:tab/>
        <w:t>687988,0200</w:t>
        <w:tab/>
        <w:t>13679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</w:t>
        <w:tab/>
        <w:t>688550,8300</w:t>
        <w:tab/>
        <w:t>13677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</w:t>
        <w:tab/>
        <w:t>688668,0400</w:t>
        <w:tab/>
        <w:t>13677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</w:t>
        <w:tab/>
        <w:t>690293,2600</w:t>
        <w:tab/>
        <w:t>13673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</w:t>
        <w:tab/>
        <w:t>690416,0000</w:t>
        <w:tab/>
        <w:t>1367286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8</w:t>
        <w:tab/>
        <w:t>690569,7200</w:t>
        <w:tab/>
        <w:t>13672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</w:t>
        <w:tab/>
        <w:t>690866,3245</w:t>
        <w:tab/>
        <w:t>1367027,4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</w:t>
        <w:tab/>
        <w:t>690827,6851</w:t>
        <w:tab/>
        <w:t>1367010,2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</w:t>
        <w:tab/>
        <w:t>690769,5900</w:t>
        <w:tab/>
        <w:t>13670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</w:t>
        <w:tab/>
        <w:t>690694,7100</w:t>
        <w:tab/>
        <w:t>13670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</w:t>
        <w:tab/>
        <w:t>690507,9500</w:t>
        <w:tab/>
        <w:t>13672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</w:t>
        <w:tab/>
        <w:t>690486,9700</w:t>
        <w:tab/>
        <w:t>136722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</w:t>
        <w:tab/>
        <w:t>690394,6000</w:t>
        <w:tab/>
        <w:t>136725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6</w:t>
        <w:tab/>
        <w:t>690354,9300</w:t>
        <w:tab/>
        <w:t>13672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</w:t>
        <w:tab/>
        <w:t>690244,3300</w:t>
        <w:tab/>
        <w:t>13673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</w:t>
        <w:tab/>
        <w:t>690244,0100</w:t>
        <w:tab/>
        <w:t>13673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</w:t>
        <w:tab/>
        <w:t>689726,6800</w:t>
        <w:tab/>
        <w:t>13674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</w:t>
        <w:tab/>
        <w:t>688962,7700</w:t>
        <w:tab/>
        <w:t>13676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</w:t>
        <w:tab/>
        <w:t>688844,8500</w:t>
        <w:tab/>
        <w:t>136764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</w:t>
        <w:tab/>
        <w:t>688717,3900</w:t>
        <w:tab/>
        <w:t>13676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</w:t>
        <w:tab/>
        <w:t>688667,1300</w:t>
        <w:tab/>
        <w:t>13676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</w:t>
        <w:tab/>
        <w:t>688667,0000</w:t>
        <w:tab/>
        <w:t>1367689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5</w:t>
        <w:tab/>
        <w:t>688654,9700</w:t>
        <w:tab/>
        <w:t>13676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</w:t>
        <w:tab/>
        <w:t>688483,4700</w:t>
        <w:tab/>
        <w:t>13677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</w:t>
        <w:tab/>
        <w:t>688401,7900</w:t>
        <w:tab/>
        <w:t>1367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</w:t>
        <w:tab/>
        <w:t>687953,1500</w:t>
        <w:tab/>
        <w:t>13679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</w:t>
        <w:tab/>
        <w:t>687949,1000</w:t>
        <w:tab/>
        <w:t>136795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</w:t>
        <w:tab/>
        <w:t>687443,5500</w:t>
        <w:tab/>
        <w:t>13677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</w:t>
        <w:tab/>
        <w:t>687421,5300</w:t>
        <w:tab/>
        <w:t>13677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</w:t>
        <w:tab/>
        <w:t>687573,4200</w:t>
        <w:tab/>
        <w:t>13677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</w:t>
        <w:tab/>
        <w:t>687573,4400</w:t>
        <w:tab/>
        <w:t>13677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</w:t>
        <w:tab/>
        <w:t>687642,8100</w:t>
        <w:tab/>
        <w:t>13676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</w:t>
        <w:tab/>
        <w:t>687695,5100</w:t>
        <w:tab/>
        <w:t>13676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</w:t>
        <w:tab/>
        <w:t>687745,2300</w:t>
        <w:tab/>
        <w:t>13676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</w:t>
        <w:tab/>
        <w:t>687812,7900</w:t>
        <w:tab/>
        <w:t>13676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</w:t>
        <w:tab/>
        <w:t>687840,3700</w:t>
        <w:tab/>
        <w:t>13676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</w:t>
        <w:tab/>
        <w:t>687920,6900</w:t>
        <w:tab/>
        <w:t>1367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</w:t>
        <w:tab/>
        <w:t>687920,7100</w:t>
        <w:tab/>
        <w:t>1367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</w:t>
        <w:tab/>
        <w:t>688349,0100</w:t>
        <w:tab/>
        <w:t>136747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2</w:t>
        <w:tab/>
        <w:t>688349,0200</w:t>
        <w:tab/>
        <w:t>136747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</w:t>
        <w:tab/>
        <w:t>688349,3300</w:t>
        <w:tab/>
        <w:t>13674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</w:t>
        <w:tab/>
        <w:t>688602,7700</w:t>
        <w:tab/>
        <w:t>13674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</w:t>
        <w:tab/>
        <w:t>688609,4000</w:t>
        <w:tab/>
        <w:t>13674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</w:t>
        <w:tab/>
        <w:t>688630,8700</w:t>
        <w:tab/>
        <w:t>13673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</w:t>
        <w:tab/>
        <w:t>688770,2100</w:t>
        <w:tab/>
        <w:t>13673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</w:t>
        <w:tab/>
        <w:t>688770,2500</w:t>
        <w:tab/>
        <w:t>13673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</w:t>
        <w:tab/>
        <w:t>688831,8100</w:t>
        <w:tab/>
        <w:t>13673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</w:t>
        <w:tab/>
        <w:t>688831,8600</w:t>
        <w:tab/>
        <w:t>136733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1</w:t>
        <w:tab/>
        <w:t>688865,0200</w:t>
        <w:tab/>
        <w:t>1367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</w:t>
        <w:tab/>
        <w:t>688865,0500</w:t>
        <w:tab/>
        <w:t>13673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</w:t>
        <w:tab/>
        <w:t>688891,1500</w:t>
        <w:tab/>
        <w:t>13673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</w:t>
        <w:tab/>
        <w:t>688891,1900</w:t>
        <w:tab/>
        <w:t>13673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</w:t>
        <w:tab/>
        <w:t>688902,4900</w:t>
        <w:tab/>
        <w:t>13673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</w:t>
        <w:tab/>
        <w:t>688907,1300</w:t>
        <w:tab/>
        <w:t>13673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</w:t>
        <w:tab/>
        <w:t>688915,1600</w:t>
        <w:tab/>
        <w:t>13672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</w:t>
        <w:tab/>
        <w:t>688917,9500</w:t>
        <w:tab/>
        <w:t>136729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9</w:t>
        <w:tab/>
        <w:t>688918,0200</w:t>
        <w:tab/>
        <w:t>13672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</w:t>
        <w:tab/>
        <w:t>688918,0400</w:t>
        <w:tab/>
        <w:t>13672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</w:t>
        <w:tab/>
        <w:t>688957,1200</w:t>
        <w:tab/>
        <w:t>136727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</w:t>
        <w:tab/>
        <w:t>688957,1600</w:t>
        <w:tab/>
        <w:t>13672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</w:t>
        <w:tab/>
        <w:t>688989,7700</w:t>
        <w:tab/>
        <w:t>1367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</w:t>
        <w:tab/>
        <w:t>689019,1500</w:t>
        <w:tab/>
        <w:t>136723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</w:t>
        <w:tab/>
        <w:t>689019,1900</w:t>
        <w:tab/>
        <w:t>13672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</w:t>
        <w:tab/>
        <w:t>689043,8500</w:t>
        <w:tab/>
        <w:t>13672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</w:t>
        <w:tab/>
        <w:t>689043,8600</w:t>
        <w:tab/>
        <w:t>136721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8</w:t>
        <w:tab/>
        <w:t>689049,7500</w:t>
        <w:tab/>
        <w:t>13672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</w:t>
        <w:tab/>
        <w:t>689435,0100</w:t>
        <w:tab/>
        <w:t>13669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</w:t>
        <w:tab/>
        <w:t>689548,0700</w:t>
        <w:tab/>
        <w:t>13669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</w:t>
        <w:tab/>
        <w:t>689610,8300</w:t>
        <w:tab/>
        <w:t>13668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</w:t>
        <w:tab/>
        <w:t>689951,1700</w:t>
        <w:tab/>
        <w:t>13667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</w:t>
        <w:tab/>
        <w:t>689958,1200</w:t>
        <w:tab/>
        <w:t>13667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</w:t>
        <w:tab/>
        <w:t>689958,1700</w:t>
        <w:tab/>
        <w:t>136673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</w:t>
        <w:tab/>
        <w:t>690095,1300</w:t>
        <w:tab/>
        <w:t>1366682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6</w:t>
        <w:tab/>
        <w:t>690095,2100</w:t>
        <w:tab/>
        <w:t>13666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</w:t>
        <w:tab/>
        <w:t>690108,6500</w:t>
        <w:tab/>
        <w:t>13666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</w:t>
        <w:tab/>
        <w:t>690206,1700</w:t>
        <w:tab/>
        <w:t>136662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</w:t>
        <w:tab/>
        <w:t>690436,5500</w:t>
        <w:tab/>
        <w:t>13667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</w:t>
        <w:tab/>
        <w:t>690440,6000</w:t>
        <w:tab/>
        <w:t>13667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</w:t>
        <w:tab/>
        <w:t>690424,6000</w:t>
        <w:tab/>
        <w:t>13668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</w:t>
        <w:tab/>
        <w:t>690424,6100</w:t>
        <w:tab/>
        <w:t>13668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</w:t>
        <w:tab/>
        <w:t>690424,6500</w:t>
        <w:tab/>
        <w:t>13668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</w:t>
        <w:tab/>
        <w:t>690807,2237</w:t>
        <w:tab/>
        <w:t>1367001,11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5</w:t>
        <w:tab/>
        <w:t>690424,6900</w:t>
        <w:tab/>
        <w:t>13668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</w:t>
        <w:tab/>
        <w:t>690442,8100</w:t>
        <w:tab/>
        <w:t>13667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</w:t>
        <w:tab/>
        <w:t>690170,4700</w:t>
        <w:tab/>
        <w:t>13666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</w:t>
        <w:tab/>
        <w:t>689974,8502</w:t>
        <w:tab/>
        <w:t>1366700,19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</w:t>
        <w:tab/>
        <w:t>689973,7200</w:t>
        <w:tab/>
        <w:t>1366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</w:t>
        <w:tab/>
        <w:t>689802,8000</w:t>
        <w:tab/>
        <w:t>13667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</w:t>
        <w:tab/>
        <w:t>689649,6158</w:t>
        <w:tab/>
        <w:t>1366837,8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</w:t>
        <w:tab/>
        <w:t>689586,4700</w:t>
        <w:tab/>
        <w:t>136686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3</w:t>
        <w:tab/>
        <w:t>689551,0056</w:t>
        <w:tab/>
        <w:t>1366879,6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</w:t>
        <w:tab/>
        <w:t>689435,9600</w:t>
        <w:tab/>
        <w:t>13669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</w:t>
        <w:tab/>
        <w:t>689394,5700</w:t>
        <w:tab/>
        <w:t>13669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</w:t>
        <w:tab/>
        <w:t>689362,9900</w:t>
        <w:tab/>
        <w:t>13669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</w:t>
        <w:tab/>
        <w:t>689266,3400</w:t>
        <w:tab/>
        <w:t>13670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</w:t>
        <w:tab/>
        <w:t>689160,4800</w:t>
        <w:tab/>
        <w:t>13671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</w:t>
        <w:tab/>
        <w:t>689094,3400</w:t>
        <w:tab/>
        <w:t>13671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</w:t>
        <w:tab/>
        <w:t>689074,0200</w:t>
        <w:tab/>
        <w:t>1367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</w:t>
        <w:tab/>
        <w:t>689029,2300</w:t>
        <w:tab/>
        <w:t>136719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2</w:t>
        <w:tab/>
        <w:t>689002,7000</w:t>
        <w:tab/>
        <w:t>136721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</w:t>
        <w:tab/>
        <w:t>688983,8900</w:t>
        <w:tab/>
        <w:t>13672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</w:t>
        <w:tab/>
        <w:t>688962,2200</w:t>
        <w:tab/>
        <w:t>13672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</w:t>
        <w:tab/>
        <w:t>688907,9500</w:t>
        <w:tab/>
        <w:t>13672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</w:t>
        <w:tab/>
        <w:t>688896,1000</w:t>
        <w:tab/>
        <w:t>13672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</w:t>
        <w:tab/>
        <w:t>688882,1700</w:t>
        <w:tab/>
        <w:t>13672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</w:t>
        <w:tab/>
        <w:t>688881,2600</w:t>
        <w:tab/>
        <w:t>13672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</w:t>
        <w:tab/>
        <w:t>688877,7800</w:t>
        <w:tab/>
        <w:t>136728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0</w:t>
        <w:tab/>
        <w:t>688855,1000</w:t>
        <w:tab/>
        <w:t>136729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</w:t>
        <w:tab/>
        <w:t>688825,0500</w:t>
        <w:tab/>
        <w:t>13673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</w:t>
        <w:tab/>
        <w:t>688793,1200</w:t>
        <w:tab/>
        <w:t>13673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</w:t>
        <w:tab/>
        <w:t>688781,9000</w:t>
        <w:tab/>
        <w:t>13673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</w:t>
        <w:tab/>
        <w:t>688762,9800</w:t>
        <w:tab/>
        <w:t>13673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</w:t>
        <w:tab/>
        <w:t>688701,2000</w:t>
        <w:tab/>
        <w:t>13673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</w:t>
        <w:tab/>
        <w:t>688668,2600</w:t>
        <w:tab/>
        <w:t>13673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</w:t>
        <w:tab/>
        <w:t>688560,2600</w:t>
        <w:tab/>
        <w:t>13673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</w:t>
        <w:tab/>
        <w:t>688542,1400</w:t>
        <w:tab/>
        <w:t>1367398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9</w:t>
        <w:tab/>
        <w:t>688502,0600</w:t>
        <w:tab/>
        <w:t>13674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</w:t>
        <w:tab/>
        <w:t>688416,8400</w:t>
        <w:tab/>
        <w:t>13674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</w:t>
        <w:tab/>
        <w:t>688358,5200</w:t>
        <w:tab/>
        <w:t>13674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</w:t>
        <w:tab/>
        <w:t>688333,5900</w:t>
        <w:tab/>
        <w:t>13674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</w:t>
        <w:tab/>
        <w:t>688271,7300</w:t>
        <w:tab/>
        <w:t>13674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</w:t>
        <w:tab/>
        <w:t>688231,4400</w:t>
        <w:tab/>
        <w:t>13674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</w:t>
        <w:tab/>
        <w:t>688204,2000</w:t>
        <w:tab/>
        <w:t>1367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</w:t>
        <w:tab/>
        <w:t>688191,1200</w:t>
        <w:tab/>
        <w:t>1367502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7</w:t>
        <w:tab/>
        <w:t>688174,1600</w:t>
        <w:tab/>
        <w:t>13675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</w:t>
        <w:tab/>
        <w:t>688127,6000</w:t>
        <w:tab/>
        <w:t>13675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</w:t>
        <w:tab/>
        <w:t>688047,5600</w:t>
        <w:tab/>
        <w:t>13675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</w:t>
        <w:tab/>
        <w:t>688036,2000</w:t>
        <w:tab/>
        <w:t>13675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</w:t>
        <w:tab/>
        <w:t>687843,5200</w:t>
        <w:tab/>
        <w:t>136760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</w:t>
        <w:tab/>
        <w:t>687565,5300</w:t>
        <w:tab/>
        <w:t>13676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</w:t>
        <w:tab/>
        <w:t>687400,6180</w:t>
        <w:tab/>
        <w:t>1367731,2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</w:t>
        <w:tab/>
        <w:t>687479,0600</w:t>
        <w:tab/>
        <w:t>1367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</w:t>
        <w:tab/>
        <w:t>687435,8800</w:t>
        <w:tab/>
        <w:t>1367855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6</w:t>
        <w:tab/>
        <w:t>687388,2000</w:t>
        <w:tab/>
        <w:t>13679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</w:t>
        <w:tab/>
        <w:t>687306,3200</w:t>
        <w:tab/>
        <w:t>13679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</w:t>
        <w:tab/>
        <w:t>687256,4400</w:t>
        <w:tab/>
        <w:t>13679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</w:t>
        <w:tab/>
        <w:t>687202,3800</w:t>
        <w:tab/>
        <w:t>13679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</w:t>
        <w:tab/>
        <w:t>687157,9200</w:t>
        <w:tab/>
        <w:t>1367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</w:t>
        <w:tab/>
        <w:t>687092,9800</w:t>
        <w:tab/>
        <w:t>13679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</w:t>
        <w:tab/>
        <w:t>687041,8200</w:t>
        <w:tab/>
        <w:t>13680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</w:t>
        <w:tab/>
        <w:t>687010,3200</w:t>
        <w:tab/>
        <w:t>136801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4</w:t>
        <w:tab/>
        <w:t>686929,5500</w:t>
        <w:tab/>
        <w:t>13680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</w:t>
        <w:tab/>
        <w:t>686816,2460</w:t>
        <w:tab/>
        <w:t>1367923,45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</w:t>
        <w:tab/>
        <w:t>686789,2600</w:t>
        <w:tab/>
        <w:t>13679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</w:t>
        <w:tab/>
        <w:t>686721,2300</w:t>
        <w:tab/>
        <w:t>13679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</w:t>
        <w:tab/>
        <w:t>686707,5500</w:t>
        <w:tab/>
        <w:t>13679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</w:t>
        <w:tab/>
        <w:t>686664,2500</w:t>
        <w:tab/>
        <w:t>13679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</w:t>
        <w:tab/>
        <w:t>686615,4000</w:t>
        <w:tab/>
        <w:t>136794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</w:t>
        <w:tab/>
        <w:t>686588,2400</w:t>
        <w:tab/>
        <w:t>13679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</w:t>
        <w:tab/>
        <w:t>686547,8800</w:t>
        <w:tab/>
        <w:t>136795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3</w:t>
        <w:tab/>
        <w:t>686469,2100</w:t>
        <w:tab/>
        <w:t>13679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</w:t>
        <w:tab/>
        <w:t>686422,6000</w:t>
        <w:tab/>
        <w:t>13679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</w:t>
        <w:tab/>
        <w:t>686308,6700</w:t>
        <w:tab/>
        <w:t>13679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</w:t>
        <w:tab/>
        <w:t>686265,2900</w:t>
        <w:tab/>
        <w:t>13679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</w:t>
        <w:tab/>
        <w:t>686218,3700</w:t>
        <w:tab/>
        <w:t>13679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</w:t>
        <w:tab/>
        <w:t>686164,5600</w:t>
        <w:tab/>
        <w:t>13679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</w:t>
        <w:tab/>
        <w:t>686143,9700</w:t>
        <w:tab/>
        <w:t>136798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</w:t>
        <w:tab/>
        <w:t>686104,4200</w:t>
        <w:tab/>
        <w:t>13679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</w:t>
        <w:tab/>
        <w:t>686077,1700</w:t>
        <w:tab/>
        <w:t>13679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</w:t>
        <w:tab/>
        <w:t>686011,7500</w:t>
        <w:tab/>
        <w:t>13680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</w:t>
        <w:tab/>
        <w:t>685981,9800</w:t>
        <w:tab/>
        <w:t>13680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</w:t>
        <w:tab/>
        <w:t>685937,3600</w:t>
        <w:tab/>
        <w:t>13680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</w:t>
        <w:tab/>
        <w:t>685922,6300</w:t>
        <w:tab/>
        <w:t>13680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</w:t>
        <w:tab/>
        <w:t>685855,9600</w:t>
        <w:tab/>
        <w:t>13680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</w:t>
        <w:tab/>
        <w:t>685796,2000</w:t>
        <w:tab/>
        <w:t>1368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</w:t>
        <w:tab/>
        <w:t>685741,5000</w:t>
        <w:tab/>
        <w:t>13680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</w:t>
        <w:tab/>
        <w:t>685695,1800</w:t>
        <w:tab/>
        <w:t>136799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0</w:t>
        <w:tab/>
        <w:t>685661,2500</w:t>
        <w:tab/>
        <w:t>1367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</w:t>
        <w:tab/>
        <w:t>685634,2900</w:t>
        <w:tab/>
        <w:t>13679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</w:t>
        <w:tab/>
        <w:t>685599,0800</w:t>
        <w:tab/>
        <w:t>13679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</w:t>
        <w:tab/>
        <w:t>685587,4000</w:t>
        <w:tab/>
        <w:t>13679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</w:t>
        <w:tab/>
        <w:t>685573,3200</w:t>
        <w:tab/>
        <w:t>13679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</w:t>
        <w:tab/>
        <w:t>685564,1400</w:t>
        <w:tab/>
        <w:t>13679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</w:t>
        <w:tab/>
        <w:t>685551,9100</w:t>
        <w:tab/>
        <w:t>13679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</w:t>
        <w:tab/>
        <w:t>685513,9300</w:t>
        <w:tab/>
        <w:t>1367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</w:t>
        <w:tab/>
        <w:t>685475,1800</w:t>
        <w:tab/>
        <w:t>136793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9</w:t>
        <w:tab/>
        <w:t>685408,2100</w:t>
        <w:tab/>
        <w:t>13679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</w:t>
        <w:tab/>
        <w:t>685332,3600</w:t>
        <w:tab/>
        <w:t>13678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</w:t>
        <w:tab/>
        <w:t>685218,5200</w:t>
        <w:tab/>
        <w:t>13678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</w:t>
        <w:tab/>
        <w:t>685200,5100</w:t>
        <w:tab/>
        <w:t>13678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</w:t>
        <w:tab/>
        <w:t>685169,2700</w:t>
        <w:tab/>
        <w:t>13678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</w:t>
        <w:tab/>
        <w:t>685138,7600</w:t>
        <w:tab/>
        <w:t>136779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</w:t>
        <w:tab/>
        <w:t>685041,1100</w:t>
        <w:tab/>
        <w:t>13677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</w:t>
        <w:tab/>
        <w:t>685138,7600</w:t>
        <w:tab/>
        <w:t>1367791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7</w:t>
        <w:tab/>
        <w:t>685168,5600</w:t>
        <w:tab/>
        <w:t>13678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</w:t>
        <w:tab/>
        <w:t>685371,0600</w:t>
        <w:tab/>
        <w:t>1367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</w:t>
        <w:tab/>
        <w:t>685371,1200</w:t>
        <w:tab/>
        <w:t>13678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</w:t>
        <w:tab/>
        <w:t>685466,8600</w:t>
        <w:tab/>
        <w:t>13679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</w:t>
        <w:tab/>
        <w:t>685506,1100</w:t>
        <w:tab/>
        <w:t>13679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</w:t>
        <w:tab/>
        <w:t>685571,3700</w:t>
        <w:tab/>
        <w:t>13679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</w:t>
        <w:tab/>
        <w:t>685571,4900</w:t>
        <w:tab/>
        <w:t>13679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</w:t>
        <w:tab/>
        <w:t>685628,2100</w:t>
        <w:tab/>
        <w:t>13679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</w:t>
        <w:tab/>
        <w:t>685628,2700</w:t>
        <w:tab/>
        <w:t>136798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6</w:t>
        <w:tab/>
        <w:t>685718,5300</w:t>
        <w:tab/>
        <w:t>13680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</w:t>
        <w:tab/>
        <w:t>685718,5600</w:t>
        <w:tab/>
        <w:t>13680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</w:t>
        <w:tab/>
        <w:t>685775,2600</w:t>
        <w:tab/>
        <w:t>136801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</w:t>
        <w:tab/>
        <w:t>685775,3600</w:t>
        <w:tab/>
        <w:t>13680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</w:t>
        <w:tab/>
        <w:t>685801,7200</w:t>
        <w:tab/>
        <w:t>1368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</w:t>
        <w:tab/>
        <w:t>685801,7400</w:t>
        <w:tab/>
        <w:t>1368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</w:t>
        <w:tab/>
        <w:t>685828,9000</w:t>
        <w:tab/>
        <w:t>13680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</w:t>
        <w:tab/>
        <w:t>685828,9400</w:t>
        <w:tab/>
        <w:t>136801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4</w:t>
        <w:tab/>
        <w:t>685828,9600</w:t>
        <w:tab/>
        <w:t>13680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</w:t>
        <w:tab/>
        <w:t>685896,4400</w:t>
        <w:tab/>
        <w:t>13680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</w:t>
        <w:tab/>
        <w:t>685898,95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</w:t>
        <w:tab/>
        <w:t>685899,26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</w:t>
        <w:tab/>
        <w:t>685899,3400</w:t>
        <w:tab/>
        <w:t>13680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</w:t>
        <w:tab/>
        <w:t>686126,8200</w:t>
        <w:tab/>
        <w:t>13679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</w:t>
        <w:tab/>
        <w:t>686128,1700</w:t>
        <w:tab/>
        <w:t>13679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</w:t>
        <w:tab/>
        <w:t>686128,2000</w:t>
        <w:tab/>
        <w:t>136799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</w:t>
        <w:tab/>
        <w:t>686298,9000</w:t>
        <w:tab/>
        <w:t>136798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3</w:t>
        <w:tab/>
        <w:t>686360,2000</w:t>
        <w:tab/>
        <w:t>13679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</w:t>
        <w:tab/>
        <w:t>686510,2400</w:t>
        <w:tab/>
        <w:t>13679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</w:t>
        <w:tab/>
        <w:t>686632,2600</w:t>
        <w:tab/>
        <w:t>13679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</w:t>
        <w:tab/>
        <w:t>686701,8800</w:t>
        <w:tab/>
        <w:t>13679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</w:t>
        <w:tab/>
        <w:t>686704,8600</w:t>
        <w:tab/>
        <w:t>13679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</w:t>
        <w:tab/>
        <w:t>686761,3200</w:t>
        <w:tab/>
        <w:t>13679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</w:t>
        <w:tab/>
        <w:t>686761,3500</w:t>
        <w:tab/>
        <w:t>13679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</w:t>
        <w:tab/>
        <w:t>686773,6600</w:t>
        <w:tab/>
        <w:t>136793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1</w:t>
        <w:tab/>
        <w:t>686767,6100</w:t>
        <w:tab/>
        <w:t>13679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</w:t>
        <w:tab/>
        <w:t>686905,9700</w:t>
        <w:tab/>
        <w:t>13680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</w:t>
        <w:tab/>
        <w:t>686990,7300</w:t>
        <w:tab/>
        <w:t>13680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</w:t>
        <w:tab/>
        <w:t>687069,4400</w:t>
        <w:tab/>
        <w:t>136802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</w:t>
        <w:tab/>
        <w:t>687134,3300</w:t>
        <w:tab/>
        <w:t>13679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</w:t>
        <w:tab/>
        <w:t>687178,7400</w:t>
        <w:tab/>
        <w:t>13679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</w:t>
        <w:tab/>
        <w:t>687232,7200</w:t>
        <w:tab/>
        <w:t>1367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</w:t>
        <w:tab/>
        <w:t>687282,6600</w:t>
        <w:tab/>
        <w:t>13679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</w:t>
        <w:tab/>
        <w:t>687364,5400</w:t>
        <w:tab/>
        <w:t>136793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0</w:t>
        <w:tab/>
        <w:t>687412,1500</w:t>
        <w:tab/>
        <w:t>13678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</w:t>
        <w:tab/>
        <w:t>687455,3000</w:t>
        <w:tab/>
        <w:t>13678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</w:t>
        <w:tab/>
        <w:t>687450,6400</w:t>
        <w:tab/>
        <w:t>13678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</w:t>
        <w:tab/>
        <w:t>687466,3500</w:t>
        <w:tab/>
        <w:t>1367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</w:t>
        <w:tab/>
        <w:t>687947,5300</w:t>
        <w:tab/>
        <w:t>1367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</w:t>
        <w:tab/>
        <w:t>687699,6300</w:t>
        <w:tab/>
        <w:t>13680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</w:t>
        <w:tab/>
        <w:t>687351,6300</w:t>
        <w:tab/>
        <w:t>13681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</w:t>
        <w:tab/>
        <w:t>687243,7900</w:t>
        <w:tab/>
        <w:t>136818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8</w:t>
        <w:tab/>
        <w:t>687243,7700</w:t>
        <w:tab/>
        <w:t>13681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</w:t>
        <w:tab/>
        <w:t>687145,9300</w:t>
        <w:tab/>
        <w:t>13682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</w:t>
        <w:tab/>
        <w:t>687064,9500</w:t>
        <w:tab/>
        <w:t>13682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</w:t>
        <w:tab/>
        <w:t>686822,3900</w:t>
        <w:tab/>
        <w:t>13682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</w:t>
        <w:tab/>
        <w:t>686581,9100</w:t>
        <w:tab/>
        <w:t>13681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</w:t>
        <w:tab/>
        <w:t>686422,6400</w:t>
        <w:tab/>
        <w:t>136818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</w:t>
        <w:tab/>
        <w:t>686368,8100</w:t>
        <w:tab/>
        <w:t>13681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</w:t>
        <w:tab/>
        <w:t>686368,7800</w:t>
        <w:tab/>
        <w:t>13681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</w:t>
        <w:tab/>
        <w:t>686251,6000</w:t>
        <w:tab/>
        <w:t>1368177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7</w:t>
        <w:tab/>
        <w:t>686169,5700</w:t>
        <w:tab/>
        <w:t>13681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</w:t>
        <w:tab/>
        <w:t>686070,0900</w:t>
        <w:tab/>
        <w:t>13681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</w:t>
        <w:tab/>
        <w:t>685932,7000</w:t>
        <w:tab/>
        <w:t>1368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</w:t>
        <w:tab/>
        <w:t>685883,2800</w:t>
        <w:tab/>
        <w:t>13681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</w:t>
        <w:tab/>
        <w:t>685491,1100</w:t>
        <w:tab/>
        <w:t>13680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</w:t>
        <w:tab/>
        <w:t>685064,7600</w:t>
        <w:tab/>
        <w:t>13678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</w:t>
        <w:tab/>
        <w:t>684951,3300</w:t>
        <w:tab/>
        <w:t>13678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</w:t>
        <w:tab/>
        <w:t>684720,6800</w:t>
        <w:tab/>
        <w:t>136770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5</w:t>
        <w:tab/>
        <w:t>684720,6500</w:t>
        <w:tab/>
        <w:t>13677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</w:t>
        <w:tab/>
        <w:t>684608,6900</w:t>
        <w:tab/>
        <w:t>13676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</w:t>
        <w:tab/>
        <w:t>684456,5900</w:t>
        <w:tab/>
        <w:t>13676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</w:t>
        <w:tab/>
        <w:t>684301,3800</w:t>
        <w:tab/>
        <w:t>13675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</w:t>
        <w:tab/>
        <w:t>684275,1400</w:t>
        <w:tab/>
        <w:t>13675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</w:t>
        <w:tab/>
        <w:t>684137,3400</w:t>
        <w:tab/>
        <w:t>13674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</w:t>
        <w:tab/>
        <w:t>684137,3300</w:t>
        <w:tab/>
        <w:t>13674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</w:t>
        <w:tab/>
        <w:t>684137,1707</w:t>
        <w:tab/>
        <w:t>1367486,5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</w:t>
        <w:tab/>
        <w:t>684131,0600</w:t>
        <w:tab/>
        <w:t>136750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4</w:t>
        <w:tab/>
        <w:t>684137,8600</w:t>
        <w:tab/>
        <w:t>13675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</w:t>
        <w:tab/>
        <w:t>684138,1000</w:t>
        <w:tab/>
        <w:t>13675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</w:t>
        <w:tab/>
        <w:t>684128,8344</w:t>
        <w:tab/>
        <w:t>1367531,3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</w:t>
        <w:tab/>
        <w:t>684173,2638</w:t>
        <w:tab/>
        <w:t>1367395,07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</w:t>
        <w:tab/>
        <w:t>684175,5500</w:t>
        <w:tab/>
        <w:t>13673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</w:t>
        <w:tab/>
        <w:t>684182,1744</w:t>
        <w:tab/>
        <w:t>1367398,68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</w:t>
        <w:tab/>
        <w:t>684182,2074</w:t>
        <w:tab/>
        <w:t>1367398,60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</w:t>
        <w:tab/>
        <w:t>684173,2638</w:t>
        <w:tab/>
        <w:t>1367395,07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0</w:t>
        <w:tab/>
        <w:t>684749,5400</w:t>
        <w:tab/>
        <w:t>13676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</w:t>
        <w:tab/>
        <w:t>684828,2600</w:t>
        <w:tab/>
        <w:t>13676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</w:t>
        <w:tab/>
        <w:t>684840,2225</w:t>
        <w:tab/>
        <w:t>1367668,7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</w:t>
        <w:tab/>
        <w:t>684828,2400</w:t>
        <w:tab/>
        <w:t>136766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</w:t>
        <w:tab/>
        <w:t>684749,5400</w:t>
        <w:tab/>
        <w:t>13676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</w:t>
        <w:tab/>
        <w:t>685407,3600</w:t>
        <w:tab/>
        <w:t>1371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</w:t>
        <w:tab/>
        <w:t>685408,1500</w:t>
        <w:tab/>
        <w:t>13717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</w:t>
        <w:tab/>
        <w:t>685410,4700</w:t>
        <w:tab/>
        <w:t>137173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</w:t>
        <w:tab/>
        <w:t>685409,6900</w:t>
        <w:tab/>
        <w:t>137173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4</w:t>
        <w:tab/>
        <w:t>685407,3600</w:t>
        <w:tab/>
        <w:t>1371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</w:t>
        <w:tab/>
        <w:t>685412,9600</w:t>
        <w:tab/>
        <w:t>1371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</w:t>
        <w:tab/>
        <w:t>685417,4200</w:t>
        <w:tab/>
        <w:t>13716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</w:t>
        <w:tab/>
        <w:t>685418,1100</w:t>
        <w:tab/>
        <w:t>13716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</w:t>
        <w:tab/>
        <w:t>685413,6600</w:t>
        <w:tab/>
        <w:t>13716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</w:t>
        <w:tab/>
        <w:t>685412,9600</w:t>
        <w:tab/>
        <w:t>1371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</w:t>
        <w:tab/>
        <w:t>685478,9100</w:t>
        <w:tab/>
        <w:t>1371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</w:t>
        <w:tab/>
        <w:t>685484,3500</w:t>
        <w:tab/>
        <w:t>13716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</w:t>
        <w:tab/>
        <w:t>685493,0700</w:t>
        <w:tab/>
        <w:t>13716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</w:t>
        <w:tab/>
        <w:t>685493,53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</w:t>
        <w:tab/>
        <w:t>685488,0900</w:t>
        <w:tab/>
        <w:t>137164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</w:t>
        <w:tab/>
        <w:t>685479,3700</w:t>
        <w:tab/>
        <w:t>13716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</w:t>
        <w:tab/>
        <w:t>685478,9100</w:t>
        <w:tab/>
        <w:t>1371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</w:t>
        <w:tab/>
        <w:t>685620,9400</w:t>
        <w:tab/>
        <w:t>1387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</w:t>
        <w:tab/>
        <w:t>685751,8300</w:t>
        <w:tab/>
        <w:t>13875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</w:t>
        <w:tab/>
        <w:t>686040,5700</w:t>
        <w:tab/>
        <w:t>13877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</w:t>
        <w:tab/>
        <w:t>686313,1800</w:t>
        <w:tab/>
        <w:t>138794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2</w:t>
        <w:tab/>
        <w:t>686507,9800</w:t>
        <w:tab/>
        <w:t>13880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</w:t>
        <w:tab/>
        <w:t>686727,4200</w:t>
        <w:tab/>
        <w:t>13881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</w:t>
        <w:tab/>
        <w:t>686921,1700</w:t>
        <w:tab/>
        <w:t>13881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</w:t>
        <w:tab/>
        <w:t>687502,4500</w:t>
        <w:tab/>
        <w:t>13883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</w:t>
        <w:tab/>
        <w:t>688110,0900</w:t>
        <w:tab/>
        <w:t>13886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</w:t>
        <w:tab/>
        <w:t>688277,1300</w:t>
        <w:tab/>
        <w:t>13886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</w:t>
        <w:tab/>
        <w:t>688379,7400</w:t>
        <w:tab/>
        <w:t>13886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</w:t>
        <w:tab/>
        <w:t>688797,9800</w:t>
        <w:tab/>
        <w:t>13884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</w:t>
        <w:tab/>
        <w:t>689005,8000</w:t>
        <w:tab/>
        <w:t>1388342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1</w:t>
        <w:tab/>
        <w:t>689196,4200</w:t>
        <w:tab/>
        <w:t>13882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</w:t>
        <w:tab/>
        <w:t>689526,1000</w:t>
        <w:tab/>
        <w:t>13879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</w:t>
        <w:tab/>
        <w:t>689854,2200</w:t>
        <w:tab/>
        <w:t>13878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</w:t>
        <w:tab/>
        <w:t>690032,3500</w:t>
        <w:tab/>
        <w:t>138772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</w:t>
        <w:tab/>
        <w:t>690282,3400</w:t>
        <w:tab/>
        <w:t>13874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</w:t>
        <w:tab/>
        <w:t>690544,8400</w:t>
        <w:tab/>
        <w:t>13872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</w:t>
        <w:tab/>
        <w:t>690916,7000</w:t>
        <w:tab/>
        <w:t>13869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</w:t>
        <w:tab/>
        <w:t>691176,0700</w:t>
        <w:tab/>
        <w:t>138674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9</w:t>
        <w:tab/>
        <w:t>691462,0000</w:t>
        <w:tab/>
        <w:t>13865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</w:t>
        <w:tab/>
        <w:t>691662,0100</w:t>
        <w:tab/>
        <w:t>13865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</w:t>
        <w:tab/>
        <w:t>691879,2000</w:t>
        <w:tab/>
        <w:t>13864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</w:t>
        <w:tab/>
        <w:t>692012,0200</w:t>
        <w:tab/>
        <w:t>1386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</w:t>
        <w:tab/>
        <w:t>692146,4000</w:t>
        <w:tab/>
        <w:t>138649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</w:t>
        <w:tab/>
        <w:t>692263,5900</w:t>
        <w:tab/>
        <w:t>13865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</w:t>
        <w:tab/>
        <w:t>692372,9800</w:t>
        <w:tab/>
        <w:t>13865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</w:t>
        <w:tab/>
        <w:t>692593,3000</w:t>
        <w:tab/>
        <w:t>13866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</w:t>
        <w:tab/>
        <w:t>692768,3100</w:t>
        <w:tab/>
        <w:t>138675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8</w:t>
        <w:tab/>
        <w:t>692949,5700</w:t>
        <w:tab/>
        <w:t>13867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</w:t>
        <w:tab/>
        <w:t>693094,8900</w:t>
        <w:tab/>
        <w:t>13868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</w:t>
        <w:tab/>
        <w:t>693194,9000</w:t>
        <w:tab/>
        <w:t>1386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</w:t>
        <w:tab/>
        <w:t>693273,0300</w:t>
        <w:tab/>
        <w:t>13869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</w:t>
        <w:tab/>
        <w:t>693326,1600</w:t>
        <w:tab/>
        <w:t>13870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</w:t>
        <w:tab/>
        <w:t>693362,1100</w:t>
        <w:tab/>
        <w:t>13871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</w:t>
        <w:tab/>
        <w:t>693413,6900</w:t>
        <w:tab/>
        <w:t>13873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</w:t>
        <w:tab/>
        <w:t>693505,8900</w:t>
        <w:tab/>
        <w:t>138752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6</w:t>
        <w:tab/>
        <w:t>693623,0900</w:t>
        <w:tab/>
        <w:t>13876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</w:t>
        <w:tab/>
        <w:t>693709,0400</w:t>
        <w:tab/>
        <w:t>13877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</w:t>
        <w:tab/>
        <w:t>693810,6000</w:t>
        <w:tab/>
        <w:t>1387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</w:t>
        <w:tab/>
        <w:t>693894,9800</w:t>
        <w:tab/>
        <w:t>13877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</w:t>
        <w:tab/>
        <w:t>694073,1100</w:t>
        <w:tab/>
        <w:t>13877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</w:t>
        <w:tab/>
        <w:t>694263,7400</w:t>
        <w:tab/>
        <w:t>1387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</w:t>
        <w:tab/>
        <w:t>694509,0600</w:t>
        <w:tab/>
        <w:t>13877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</w:t>
        <w:tab/>
        <w:t>694623,1300</w:t>
        <w:tab/>
        <w:t>13877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</w:t>
        <w:tab/>
        <w:t>694768,4600</w:t>
        <w:tab/>
        <w:t>138782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5</w:t>
        <w:tab/>
        <w:t>694943,4600</w:t>
        <w:tab/>
        <w:t>13879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</w:t>
        <w:tab/>
        <w:t>695066,9100</w:t>
        <w:tab/>
        <w:t>1387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</w:t>
        <w:tab/>
        <w:t>695196,6100</w:t>
        <w:tab/>
        <w:t>13880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</w:t>
        <w:tab/>
        <w:t>695426,3000</w:t>
        <w:tab/>
        <w:t>13878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</w:t>
        <w:tab/>
        <w:t>695553,7100</w:t>
        <w:tab/>
        <w:t>138775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</w:t>
        <w:tab/>
        <w:t>695709,8096</w:t>
        <w:tab/>
        <w:t>1387636,6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</w:t>
        <w:tab/>
        <w:t>695697,0200</w:t>
        <w:tab/>
        <w:t>13876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</w:t>
        <w:tab/>
        <w:t>695646,2100</w:t>
        <w:tab/>
        <w:t>1387586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3</w:t>
        <w:tab/>
        <w:t>695640,6300</w:t>
        <w:tab/>
        <w:t>13875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</w:t>
        <w:tab/>
        <w:t>695633,4700</w:t>
        <w:tab/>
        <w:t>13875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</w:t>
        <w:tab/>
        <w:t>695596,0600</w:t>
        <w:tab/>
        <w:t>138754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</w:t>
        <w:tab/>
        <w:t>695553,6100</w:t>
        <w:tab/>
        <w:t>138751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</w:t>
        <w:tab/>
        <w:t>695512,7800</w:t>
        <w:tab/>
        <w:t>138748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</w:t>
        <w:tab/>
        <w:t>695468,5200</w:t>
        <w:tab/>
        <w:t>1387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</w:t>
        <w:tab/>
        <w:t>695429,2400</w:t>
        <w:tab/>
        <w:t>13874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</w:t>
        <w:tab/>
        <w:t>695376,6300</w:t>
        <w:tab/>
        <w:t>13873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</w:t>
        <w:tab/>
        <w:t>695328,9200</w:t>
        <w:tab/>
        <w:t>138734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2</w:t>
        <w:tab/>
        <w:t>695284,5500</w:t>
        <w:tab/>
        <w:t>13873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</w:t>
        <w:tab/>
        <w:t>695231,6600</w:t>
        <w:tab/>
        <w:t>13872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</w:t>
        <w:tab/>
        <w:t>695172,4100</w:t>
        <w:tab/>
        <w:t>13872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</w:t>
        <w:tab/>
        <w:t>695125,3900</w:t>
        <w:tab/>
        <w:t>13872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</w:t>
        <w:tab/>
        <w:t>695101,5300</w:t>
        <w:tab/>
        <w:t>13871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</w:t>
        <w:tab/>
        <w:t>695071,7300</w:t>
        <w:tab/>
        <w:t>1387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</w:t>
        <w:tab/>
        <w:t>695028,9600</w:t>
        <w:tab/>
        <w:t>13871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</w:t>
        <w:tab/>
        <w:t>694980,4400</w:t>
        <w:tab/>
        <w:t>138709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0</w:t>
        <w:tab/>
        <w:t>694934,3200</w:t>
        <w:tab/>
        <w:t>13870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</w:t>
        <w:tab/>
        <w:t>694880,8200</w:t>
        <w:tab/>
        <w:t>13870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</w:t>
        <w:tab/>
        <w:t>694847,5100</w:t>
        <w:tab/>
        <w:t>13869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</w:t>
        <w:tab/>
        <w:t>694804,2900</w:t>
        <w:tab/>
        <w:t>13869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</w:t>
        <w:tab/>
        <w:t>694763,5100</w:t>
        <w:tab/>
        <w:t>13869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</w:t>
        <w:tab/>
        <w:t>694735,4600</w:t>
        <w:tab/>
        <w:t>13869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</w:t>
        <w:tab/>
        <w:t>694721,9500</w:t>
        <w:tab/>
        <w:t>138690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</w:t>
        <w:tab/>
        <w:t>694715,5300</w:t>
        <w:tab/>
        <w:t>13868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</w:t>
        <w:tab/>
        <w:t>694706,9300</w:t>
        <w:tab/>
        <w:t>138687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9</w:t>
        <w:tab/>
        <w:t>694698,1900</w:t>
        <w:tab/>
        <w:t>13868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</w:t>
        <w:tab/>
        <w:t>694684,8500</w:t>
        <w:tab/>
        <w:t>1386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</w:t>
        <w:tab/>
        <w:t>694673,5500</w:t>
        <w:tab/>
        <w:t>13867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</w:t>
        <w:tab/>
        <w:t>694655,9300</w:t>
        <w:tab/>
        <w:t>138669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</w:t>
        <w:tab/>
        <w:t>694645,9200</w:t>
        <w:tab/>
        <w:t>13866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</w:t>
        <w:tab/>
        <w:t>694633,4800</w:t>
        <w:tab/>
        <w:t>13866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</w:t>
        <w:tab/>
        <w:t>694614,9900</w:t>
        <w:tab/>
        <w:t>13865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</w:t>
        <w:tab/>
        <w:t>694599,2100</w:t>
        <w:tab/>
        <w:t>138648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7</w:t>
        <w:tab/>
        <w:t>694586,9800</w:t>
        <w:tab/>
        <w:t>13864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</w:t>
        <w:tab/>
        <w:t>694565,6200</w:t>
        <w:tab/>
        <w:t>13863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</w:t>
        <w:tab/>
        <w:t>694548,8800</w:t>
        <w:tab/>
        <w:t>13862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</w:t>
        <w:tab/>
        <w:t>694536,9300</w:t>
        <w:tab/>
        <w:t>13862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</w:t>
        <w:tab/>
        <w:t>694528,6200</w:t>
        <w:tab/>
        <w:t>13862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</w:t>
        <w:tab/>
        <w:t>694523,4200</w:t>
        <w:tab/>
        <w:t>13862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</w:t>
        <w:tab/>
        <w:t>694520,3700</w:t>
        <w:tab/>
        <w:t>13862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</w:t>
        <w:tab/>
        <w:t>694520,1100</w:t>
        <w:tab/>
        <w:t>13861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</w:t>
        <w:tab/>
        <w:t>694521,1800</w:t>
        <w:tab/>
        <w:t>138617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6</w:t>
        <w:tab/>
        <w:t>694529,4700</w:t>
        <w:tab/>
        <w:t>13861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</w:t>
        <w:tab/>
        <w:t>694540,4400</w:t>
        <w:tab/>
        <w:t>13861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</w:t>
        <w:tab/>
        <w:t>694552,5200</w:t>
        <w:tab/>
        <w:t>13860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</w:t>
        <w:tab/>
        <w:t>694579,9100</w:t>
        <w:tab/>
        <w:t>13860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</w:t>
        <w:tab/>
        <w:t>694602,7900</w:t>
        <w:tab/>
        <w:t>13859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</w:t>
        <w:tab/>
        <w:t>694627,8400</w:t>
        <w:tab/>
        <w:t>13858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</w:t>
        <w:tab/>
        <w:t>694645,8100</w:t>
        <w:tab/>
        <w:t>13858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</w:t>
        <w:tab/>
        <w:t>694660,1100</w:t>
        <w:tab/>
        <w:t>138581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4</w:t>
        <w:tab/>
        <w:t>694655,5100</w:t>
        <w:tab/>
        <w:t>13858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</w:t>
        <w:tab/>
        <w:t>694655,5900</w:t>
        <w:tab/>
        <w:t>13858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</w:t>
        <w:tab/>
        <w:t>694664,1700</w:t>
        <w:tab/>
        <w:t>13858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</w:t>
        <w:tab/>
        <w:t>694668,9100</w:t>
        <w:tab/>
        <w:t>13857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</w:t>
        <w:tab/>
        <w:t>694673,7400</w:t>
        <w:tab/>
        <w:t>1385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</w:t>
        <w:tab/>
        <w:t>694606,5300</w:t>
        <w:tab/>
        <w:t>13855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</w:t>
        <w:tab/>
        <w:t>694239,2300</w:t>
        <w:tab/>
        <w:t>13856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</w:t>
        <w:tab/>
        <w:t>694325,1500</w:t>
        <w:tab/>
        <w:t>13853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</w:t>
        <w:tab/>
        <w:t>694608,8500</w:t>
        <w:tab/>
        <w:t>1385398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3</w:t>
        <w:tab/>
        <w:t>694689,5800</w:t>
        <w:tab/>
        <w:t>138547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</w:t>
        <w:tab/>
        <w:t>694726,2700</w:t>
        <w:tab/>
        <w:t>13854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</w:t>
        <w:tab/>
        <w:t>694773,6700</w:t>
        <w:tab/>
        <w:t>13854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</w:t>
        <w:tab/>
        <w:t>695104,0000</w:t>
        <w:tab/>
        <w:t>13855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</w:t>
        <w:tab/>
        <w:t>695189,6000</w:t>
        <w:tab/>
        <w:t>13855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</w:t>
        <w:tab/>
        <w:t>695239,4900</w:t>
        <w:tab/>
        <w:t>13855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</w:t>
        <w:tab/>
        <w:t>695269,0000</w:t>
        <w:tab/>
        <w:t>13855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</w:t>
        <w:tab/>
        <w:t>695297,9700</w:t>
        <w:tab/>
        <w:t>13854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</w:t>
        <w:tab/>
        <w:t>695322,6500</w:t>
        <w:tab/>
        <w:t>13854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</w:t>
        <w:tab/>
        <w:t>695351,6200</w:t>
        <w:tab/>
        <w:t>13854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</w:t>
        <w:tab/>
        <w:t>695388,10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</w:t>
        <w:tab/>
        <w:t>695425,9800</w:t>
        <w:tab/>
        <w:t>13854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</w:t>
        <w:tab/>
        <w:t>695447,1000</w:t>
        <w:tab/>
        <w:t>13854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</w:t>
        <w:tab/>
        <w:t>695438,0600</w:t>
        <w:tab/>
        <w:t>13855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</w:t>
        <w:tab/>
        <w:t>695430,2000</w:t>
        <w:tab/>
        <w:t>13856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</w:t>
        <w:tab/>
        <w:t>695418,2600</w:t>
        <w:tab/>
        <w:t>13857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</w:t>
        <w:tab/>
        <w:t>695401,8700</w:t>
        <w:tab/>
        <w:t>138577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0</w:t>
        <w:tab/>
        <w:t>695278,3800</w:t>
        <w:tab/>
        <w:t>13858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</w:t>
        <w:tab/>
        <w:t>694852,7700</w:t>
        <w:tab/>
        <w:t>13859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</w:t>
        <w:tab/>
        <w:t>694831,0900</w:t>
        <w:tab/>
        <w:t>13859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</w:t>
        <w:tab/>
        <w:t>694831,1300</w:t>
        <w:tab/>
        <w:t>1385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</w:t>
        <w:tab/>
        <w:t>694831,0000</w:t>
        <w:tab/>
        <w:t>13859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</w:t>
        <w:tab/>
        <w:t>694808,6600</w:t>
        <w:tab/>
        <w:t>13859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</w:t>
        <w:tab/>
        <w:t>694673,7400</w:t>
        <w:tab/>
        <w:t>1385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</w:t>
        <w:tab/>
        <w:t>694681,3200</w:t>
        <w:tab/>
        <w:t>13858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</w:t>
        <w:tab/>
        <w:t>694678,0600</w:t>
        <w:tab/>
        <w:t>1385826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9</w:t>
        <w:tab/>
        <w:t>694650,8500</w:t>
        <w:tab/>
        <w:t>13859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</w:t>
        <w:tab/>
        <w:t>694652,2100</w:t>
        <w:tab/>
        <w:t>13859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</w:t>
        <w:tab/>
        <w:t>694650,4200</w:t>
        <w:tab/>
        <w:t>13859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</w:t>
        <w:tab/>
        <w:t>694647,2000</w:t>
        <w:tab/>
        <w:t>13859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</w:t>
        <w:tab/>
        <w:t>694624,6000</w:t>
        <w:tab/>
        <w:t>13859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</w:t>
        <w:tab/>
        <w:t>694600,6300</w:t>
        <w:tab/>
        <w:t>13860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</w:t>
        <w:tab/>
        <w:t>694573,1600</w:t>
        <w:tab/>
        <w:t>13860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</w:t>
        <w:tab/>
        <w:t>694557,8800</w:t>
        <w:tab/>
        <w:t>138612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7</w:t>
        <w:tab/>
        <w:t>694549,0500</w:t>
        <w:tab/>
        <w:t>13861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</w:t>
        <w:tab/>
        <w:t>694543,7900</w:t>
        <w:tab/>
        <w:t>1386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</w:t>
        <w:tab/>
        <w:t>694540,4300</w:t>
        <w:tab/>
        <w:t>13861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</w:t>
        <w:tab/>
        <w:t>694541,8600</w:t>
        <w:tab/>
        <w:t>13861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</w:t>
        <w:tab/>
        <w:t>694545,3400</w:t>
        <w:tab/>
        <w:t>1386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</w:t>
        <w:tab/>
        <w:t>694549,2000</w:t>
        <w:tab/>
        <w:t>13862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</w:t>
        <w:tab/>
        <w:t>694556,1400</w:t>
        <w:tab/>
        <w:t>13862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</w:t>
        <w:tab/>
        <w:t>694570,6800</w:t>
        <w:tab/>
        <w:t>13862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</w:t>
        <w:tab/>
        <w:t>694587,4000</w:t>
        <w:tab/>
        <w:t>138636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6</w:t>
        <w:tab/>
        <w:t>694607,4900</w:t>
        <w:tab/>
        <w:t>13864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</w:t>
        <w:tab/>
        <w:t>694621,4100</w:t>
        <w:tab/>
        <w:t>13864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</w:t>
        <w:tab/>
        <w:t>694637,2400</w:t>
        <w:tab/>
        <w:t>13865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</w:t>
        <w:tab/>
        <w:t>694653,5600</w:t>
        <w:tab/>
        <w:t>13865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</w:t>
        <w:tab/>
        <w:t>694654,8100</w:t>
        <w:tab/>
        <w:t>13865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</w:t>
        <w:tab/>
        <w:t>694668,7500</w:t>
        <w:tab/>
        <w:t>1386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</w:t>
        <w:tab/>
        <w:t>694681,5400</w:t>
        <w:tab/>
        <w:t>13866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</w:t>
        <w:tab/>
        <w:t>694697,9200</w:t>
        <w:tab/>
        <w:t>138675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4</w:t>
        <w:tab/>
        <w:t>694707,1000</w:t>
        <w:tab/>
        <w:t>13867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</w:t>
        <w:tab/>
        <w:t>694708,3000</w:t>
        <w:tab/>
        <w:t>13867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</w:t>
        <w:tab/>
        <w:t>694712,0300</w:t>
        <w:tab/>
        <w:t>138679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</w:t>
        <w:tab/>
        <w:t>694709,9300</w:t>
        <w:tab/>
        <w:t>13868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</w:t>
        <w:tab/>
        <w:t>694723,6800</w:t>
        <w:tab/>
        <w:t>13868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</w:t>
        <w:tab/>
        <w:t>694730,0000</w:t>
        <w:tab/>
        <w:t>13868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</w:t>
        <w:tab/>
        <w:t>694735,3100</w:t>
        <w:tab/>
        <w:t>13868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</w:t>
        <w:tab/>
        <w:t>694745,5600</w:t>
        <w:tab/>
        <w:t>13868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</w:t>
        <w:tab/>
        <w:t>694758,2500</w:t>
        <w:tab/>
        <w:t>138690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3</w:t>
        <w:tab/>
        <w:t>694776,7200</w:t>
        <w:tab/>
        <w:t>138692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</w:t>
        <w:tab/>
        <w:t>694817,6400</w:t>
        <w:tab/>
        <w:t>138694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</w:t>
        <w:tab/>
        <w:t>694864,1900</w:t>
        <w:tab/>
        <w:t>13869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</w:t>
        <w:tab/>
        <w:t>694900,3400</w:t>
        <w:tab/>
        <w:t>138700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</w:t>
        <w:tab/>
        <w:t>694947,2100</w:t>
        <w:tab/>
        <w:t>13870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</w:t>
        <w:tab/>
        <w:t>694994,6100</w:t>
        <w:tab/>
        <w:t>138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</w:t>
        <w:tab/>
        <w:t>695042,4700</w:t>
        <w:tab/>
        <w:t>13871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</w:t>
        <w:tab/>
        <w:t>695087,1300</w:t>
        <w:tab/>
        <w:t>138714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1</w:t>
        <w:tab/>
        <w:t>695139,7800</w:t>
        <w:tab/>
        <w:t>13871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</w:t>
        <w:tab/>
        <w:t>695191,0200</w:t>
        <w:tab/>
        <w:t>13872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</w:t>
        <w:tab/>
        <w:t>695247,4500</w:t>
        <w:tab/>
        <w:t>1387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</w:t>
        <w:tab/>
        <w:t>695297,3000</w:t>
        <w:tab/>
        <w:t>13872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</w:t>
        <w:tab/>
        <w:t>695345,6900</w:t>
        <w:tab/>
        <w:t>13873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</w:t>
        <w:tab/>
        <w:t>695403,6900</w:t>
        <w:tab/>
        <w:t>138737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</w:t>
        <w:tab/>
        <w:t>695404,5300</w:t>
        <w:tab/>
        <w:t>13873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</w:t>
        <w:tab/>
        <w:t>695409,0200</w:t>
        <w:tab/>
        <w:t>138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</w:t>
        <w:tab/>
        <w:t>695410,0900</w:t>
        <w:tab/>
        <w:t>138738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0</w:t>
        <w:tab/>
        <w:t>695440,2900</w:t>
        <w:tab/>
        <w:t>13874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</w:t>
        <w:tab/>
        <w:t>695486,9000</w:t>
        <w:tab/>
        <w:t>13874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</w:t>
        <w:tab/>
        <w:t>695528,7800</w:t>
        <w:tab/>
        <w:t>13874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</w:t>
        <w:tab/>
        <w:t>695571,0600</w:t>
        <w:tab/>
        <w:t>13874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</w:t>
        <w:tab/>
        <w:t>695614,1500</w:t>
        <w:tab/>
        <w:t>1387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</w:t>
        <w:tab/>
        <w:t>695642,5600</w:t>
        <w:tab/>
        <w:t>13875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</w:t>
        <w:tab/>
        <w:t>695658,3000</w:t>
        <w:tab/>
        <w:t>13875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</w:t>
        <w:tab/>
        <w:t>695716,0600</w:t>
        <w:tab/>
        <w:t>1387608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8</w:t>
        <w:tab/>
        <w:t>695730,1960</w:t>
        <w:tab/>
        <w:t>1387620,62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</w:t>
        <w:tab/>
        <w:t>695914,9300</w:t>
        <w:tab/>
        <w:t>13874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</w:t>
        <w:tab/>
        <w:t>696012,3700</w:t>
        <w:tab/>
        <w:t>13874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</w:t>
        <w:tab/>
        <w:t>696122,2000</w:t>
        <w:tab/>
        <w:t>13874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</w:t>
        <w:tab/>
        <w:t>696297,4900</w:t>
        <w:tab/>
        <w:t>13873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</w:t>
        <w:tab/>
        <w:t>696466,1600</w:t>
        <w:tab/>
        <w:t>13872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</w:t>
        <w:tab/>
        <w:t>696571,9900</w:t>
        <w:tab/>
        <w:t>13872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</w:t>
        <w:tab/>
        <w:t>696797,6500</w:t>
        <w:tab/>
        <w:t>13872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</w:t>
        <w:tab/>
        <w:t>696922,5700</w:t>
        <w:tab/>
        <w:t>1387108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7</w:t>
        <w:tab/>
        <w:t>697074,7000</w:t>
        <w:tab/>
        <w:t>13870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</w:t>
        <w:tab/>
        <w:t>697089,9800</w:t>
        <w:tab/>
        <w:t>13866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</w:t>
        <w:tab/>
        <w:t>697214,2000</w:t>
        <w:tab/>
        <w:t>13855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</w:t>
        <w:tab/>
        <w:t>697225,1100</w:t>
        <w:tab/>
        <w:t>1385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</w:t>
        <w:tab/>
        <w:t>697256,8400</w:t>
        <w:tab/>
        <w:t>1385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</w:t>
        <w:tab/>
        <w:t>697291,6400</w:t>
        <w:tab/>
        <w:t>13855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</w:t>
        <w:tab/>
        <w:t>697320,3800</w:t>
        <w:tab/>
        <w:t>1385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</w:t>
        <w:tab/>
        <w:t>697328,2800</w:t>
        <w:tab/>
        <w:t>1385610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5</w:t>
        <w:tab/>
        <w:t>697330,8000</w:t>
        <w:tab/>
        <w:t>13856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</w:t>
        <w:tab/>
        <w:t>697330,3200</w:t>
        <w:tab/>
        <w:t>13856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</w:t>
        <w:tab/>
        <w:t>697327,1100</w:t>
        <w:tab/>
        <w:t>138564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</w:t>
        <w:tab/>
        <w:t>697317,8000</w:t>
        <w:tab/>
        <w:t>13856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</w:t>
        <w:tab/>
        <w:t>697307,7900</w:t>
        <w:tab/>
        <w:t>13856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</w:t>
        <w:tab/>
        <w:t>697302,0300</w:t>
        <w:tab/>
        <w:t>13857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</w:t>
        <w:tab/>
        <w:t>697301,9400</w:t>
        <w:tab/>
        <w:t>13857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</w:t>
        <w:tab/>
        <w:t>697305,6000</w:t>
        <w:tab/>
        <w:t>13857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</w:t>
        <w:tab/>
        <w:t>697318,5500</w:t>
        <w:tab/>
        <w:t>138574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4</w:t>
        <w:tab/>
        <w:t>697329,0500</w:t>
        <w:tab/>
        <w:t>13857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</w:t>
        <w:tab/>
        <w:t>697343,2500</w:t>
        <w:tab/>
        <w:t>13857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</w:t>
        <w:tab/>
        <w:t>697354,7100</w:t>
        <w:tab/>
        <w:t>13857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</w:t>
        <w:tab/>
        <w:t>697362,6600</w:t>
        <w:tab/>
        <w:t>13857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</w:t>
        <w:tab/>
        <w:t>697383,0700</w:t>
        <w:tab/>
        <w:t>13857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</w:t>
        <w:tab/>
        <w:t>697398,4700</w:t>
        <w:tab/>
        <w:t>13857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</w:t>
        <w:tab/>
        <w:t>697417,7200</w:t>
        <w:tab/>
        <w:t>13856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</w:t>
        <w:tab/>
        <w:t>697434,4900</w:t>
        <w:tab/>
        <w:t>1385680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2</w:t>
        <w:tab/>
        <w:t>697446,3900</w:t>
        <w:tab/>
        <w:t>138568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</w:t>
        <w:tab/>
        <w:t>697456,8300</w:t>
        <w:tab/>
        <w:t>13856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</w:t>
        <w:tab/>
        <w:t>697481,3200</w:t>
        <w:tab/>
        <w:t>13857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</w:t>
        <w:tab/>
        <w:t>697496,5800</w:t>
        <w:tab/>
        <w:t>13857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</w:t>
        <w:tab/>
        <w:t>697513,7700</w:t>
        <w:tab/>
        <w:t>13857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</w:t>
        <w:tab/>
        <w:t>697540,1700</w:t>
        <w:tab/>
        <w:t>138574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</w:t>
        <w:tab/>
        <w:t>697572,3500</w:t>
        <w:tab/>
        <w:t>13857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</w:t>
        <w:tab/>
        <w:t>697603,3600</w:t>
        <w:tab/>
        <w:t>13857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</w:t>
        <w:tab/>
        <w:t>697622,3000</w:t>
        <w:tab/>
        <w:t>1385780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1</w:t>
        <w:tab/>
        <w:t>697669,5500</w:t>
        <w:tab/>
        <w:t>13858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</w:t>
        <w:tab/>
        <w:t>697698,6400</w:t>
        <w:tab/>
        <w:t>13858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</w:t>
        <w:tab/>
        <w:t>697716,4500</w:t>
        <w:tab/>
        <w:t>13858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</w:t>
        <w:tab/>
        <w:t>697734,5900</w:t>
        <w:tab/>
        <w:t>13858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</w:t>
        <w:tab/>
        <w:t>697758,7000</w:t>
        <w:tab/>
        <w:t>1385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</w:t>
        <w:tab/>
        <w:t>697780,7800</w:t>
        <w:tab/>
        <w:t>1385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</w:t>
        <w:tab/>
        <w:t>697827,5900</w:t>
        <w:tab/>
        <w:t>13857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</w:t>
        <w:tab/>
        <w:t>697845,0000</w:t>
        <w:tab/>
        <w:t>13857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</w:t>
        <w:tab/>
        <w:t>697854,7500</w:t>
        <w:tab/>
        <w:t>13857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</w:t>
        <w:tab/>
        <w:t>697860,1400</w:t>
        <w:tab/>
        <w:t>13857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</w:t>
        <w:tab/>
        <w:t>697864,2700</w:t>
        <w:tab/>
        <w:t>13857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</w:t>
        <w:tab/>
        <w:t>697870,8100</w:t>
        <w:tab/>
        <w:t>13857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</w:t>
        <w:tab/>
        <w:t>697878,0300</w:t>
        <w:tab/>
        <w:t>138569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</w:t>
        <w:tab/>
        <w:t>697886,9100</w:t>
        <w:tab/>
        <w:t>13856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</w:t>
        <w:tab/>
        <w:t>697897,1500</w:t>
        <w:tab/>
        <w:t>13856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</w:t>
        <w:tab/>
        <w:t>697907,4700</w:t>
        <w:tab/>
        <w:t>13856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</w:t>
        <w:tab/>
        <w:t>697925,9300</w:t>
        <w:tab/>
        <w:t>138567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8</w:t>
        <w:tab/>
        <w:t>697944,8200</w:t>
        <w:tab/>
        <w:t>13856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</w:t>
        <w:tab/>
        <w:t>697975,6600</w:t>
        <w:tab/>
        <w:t>13856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</w:t>
        <w:tab/>
        <w:t>697993,6500</w:t>
        <w:tab/>
        <w:t>13856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</w:t>
        <w:tab/>
        <w:t>698012,7400</w:t>
        <w:tab/>
        <w:t>13856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</w:t>
        <w:tab/>
        <w:t>698031,1500</w:t>
        <w:tab/>
        <w:t>1385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</w:t>
        <w:tab/>
        <w:t>698045,8100</w:t>
        <w:tab/>
        <w:t>1385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</w:t>
        <w:tab/>
        <w:t>698057,0900</w:t>
        <w:tab/>
        <w:t>13856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</w:t>
        <w:tab/>
        <w:t>698065,4100</w:t>
        <w:tab/>
        <w:t>13856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</w:t>
        <w:tab/>
        <w:t>698066,8500</w:t>
        <w:tab/>
        <w:t>138571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7</w:t>
        <w:tab/>
        <w:t>698061,2100</w:t>
        <w:tab/>
        <w:t>13857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</w:t>
        <w:tab/>
        <w:t>698051,5800</w:t>
        <w:tab/>
        <w:t>13857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</w:t>
        <w:tab/>
        <w:t>698043,8900</w:t>
        <w:tab/>
        <w:t>13857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</w:t>
        <w:tab/>
        <w:t>698043,0500</w:t>
        <w:tab/>
        <w:t>13857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</w:t>
        <w:tab/>
        <w:t>698046,8100</w:t>
        <w:tab/>
        <w:t>13858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</w:t>
        <w:tab/>
        <w:t>698054,6800</w:t>
        <w:tab/>
        <w:t>13858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</w:t>
        <w:tab/>
        <w:t>698069,0400</w:t>
        <w:tab/>
        <w:t>138582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</w:t>
        <w:tab/>
        <w:t>698088,3000</w:t>
        <w:tab/>
        <w:t>138582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5</w:t>
        <w:tab/>
        <w:t>698108,2800</w:t>
        <w:tab/>
        <w:t>13858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</w:t>
        <w:tab/>
        <w:t>698120,1300</w:t>
        <w:tab/>
        <w:t>13858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</w:t>
        <w:tab/>
        <w:t>698135,0100</w:t>
        <w:tab/>
        <w:t>13858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</w:t>
        <w:tab/>
        <w:t>698150,1000</w:t>
        <w:tab/>
        <w:t>13858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</w:t>
        <w:tab/>
        <w:t>698157,9000</w:t>
        <w:tab/>
        <w:t>13857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</w:t>
        <w:tab/>
        <w:t>698161,4400</w:t>
        <w:tab/>
        <w:t>1385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</w:t>
        <w:tab/>
        <w:t>698168,5200</w:t>
        <w:tab/>
        <w:t>13857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</w:t>
        <w:tab/>
        <w:t>698175,1900</w:t>
        <w:tab/>
        <w:t>13857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</w:t>
        <w:tab/>
        <w:t>698185,3800</w:t>
        <w:tab/>
        <w:t>1385724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4</w:t>
        <w:tab/>
        <w:t>698197,1500</w:t>
        <w:tab/>
        <w:t>13857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</w:t>
        <w:tab/>
        <w:t>698211,2700</w:t>
        <w:tab/>
        <w:t>13857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</w:t>
        <w:tab/>
        <w:t>698223,8900</w:t>
        <w:tab/>
        <w:t>138570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</w:t>
        <w:tab/>
        <w:t>698240,0100</w:t>
        <w:tab/>
        <w:t>13857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</w:t>
        <w:tab/>
        <w:t>698256,6100</w:t>
        <w:tab/>
        <w:t>13857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</w:t>
        <w:tab/>
        <w:t>698271,7000</w:t>
        <w:tab/>
        <w:t>13857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</w:t>
        <w:tab/>
        <w:t>698283,9900</w:t>
        <w:tab/>
        <w:t>13857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</w:t>
        <w:tab/>
        <w:t>698293,3900</w:t>
        <w:tab/>
        <w:t>138574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2</w:t>
        <w:tab/>
        <w:t>698311,7700</w:t>
        <w:tab/>
        <w:t>13857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</w:t>
        <w:tab/>
        <w:t>698324,2500</w:t>
        <w:tab/>
        <w:t>13857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</w:t>
        <w:tab/>
        <w:t>698339,4000</w:t>
        <w:tab/>
        <w:t>13857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</w:t>
        <w:tab/>
        <w:t>698359,1300</w:t>
        <w:tab/>
        <w:t>13857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</w:t>
        <w:tab/>
        <w:t>698374,8800</w:t>
        <w:tab/>
        <w:t>13857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</w:t>
        <w:tab/>
        <w:t>698403,2600</w:t>
        <w:tab/>
        <w:t>13857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</w:t>
        <w:tab/>
        <w:t>698431,5700</w:t>
        <w:tab/>
        <w:t>13857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</w:t>
        <w:tab/>
        <w:t>698456,8200</w:t>
        <w:tab/>
        <w:t>13857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</w:t>
        <w:tab/>
        <w:t>698476,8000</w:t>
        <w:tab/>
        <w:t>1385779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1</w:t>
        <w:tab/>
        <w:t>698498,0200</w:t>
        <w:tab/>
        <w:t>13857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</w:t>
        <w:tab/>
        <w:t>698515,6000</w:t>
        <w:tab/>
        <w:t>13857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</w:t>
        <w:tab/>
        <w:t>698525,8500</w:t>
        <w:tab/>
        <w:t>13858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</w:t>
        <w:tab/>
        <w:t>698531,2700</w:t>
        <w:tab/>
        <w:t>13858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</w:t>
        <w:tab/>
        <w:t>698532,2100</w:t>
        <w:tab/>
        <w:t>1385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</w:t>
        <w:tab/>
        <w:t>698525,8600</w:t>
        <w:tab/>
        <w:t>13858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</w:t>
        <w:tab/>
        <w:t>698509,9300</w:t>
        <w:tab/>
        <w:t>13858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</w:t>
        <w:tab/>
        <w:t>698488,8900</w:t>
        <w:tab/>
        <w:t>1385889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9</w:t>
        <w:tab/>
        <w:t>698472,0000</w:t>
        <w:tab/>
        <w:t>13858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</w:t>
        <w:tab/>
        <w:t>698458,5900</w:t>
        <w:tab/>
        <w:t>138589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</w:t>
        <w:tab/>
        <w:t>698445,2600</w:t>
        <w:tab/>
        <w:t>138589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</w:t>
        <w:tab/>
        <w:t>698430,3000</w:t>
        <w:tab/>
        <w:t>13859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</w:t>
        <w:tab/>
        <w:t>698421,7500</w:t>
        <w:tab/>
        <w:t>13859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</w:t>
        <w:tab/>
        <w:t>698419,8500</w:t>
        <w:tab/>
        <w:t>13859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</w:t>
        <w:tab/>
        <w:t>698423,7000</w:t>
        <w:tab/>
        <w:t>13859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</w:t>
        <w:tab/>
        <w:t>698432,9300</w:t>
        <w:tab/>
        <w:t>13859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</w:t>
        <w:tab/>
        <w:t>698454,3000</w:t>
        <w:tab/>
        <w:t>138600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8</w:t>
        <w:tab/>
        <w:t>698471,4600</w:t>
        <w:tab/>
        <w:t>13860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</w:t>
        <w:tab/>
        <w:t>698505,2400</w:t>
        <w:tab/>
        <w:t>13860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</w:t>
        <w:tab/>
        <w:t>698533,5900</w:t>
        <w:tab/>
        <w:t>13860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</w:t>
        <w:tab/>
        <w:t>698562,1400</w:t>
        <w:tab/>
        <w:t>13860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</w:t>
        <w:tab/>
        <w:t>698586,1800</w:t>
        <w:tab/>
        <w:t>13860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</w:t>
        <w:tab/>
        <w:t>698600,3400</w:t>
        <w:tab/>
        <w:t>13861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</w:t>
        <w:tab/>
        <w:t>698612,2700</w:t>
        <w:tab/>
        <w:t>13861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</w:t>
        <w:tab/>
        <w:t>698624,0100</w:t>
        <w:tab/>
        <w:t>1386132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6</w:t>
        <w:tab/>
        <w:t>698635,3900</w:t>
        <w:tab/>
        <w:t>13861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</w:t>
        <w:tab/>
        <w:t>698658,9900</w:t>
        <w:tab/>
        <w:t>13861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</w:t>
        <w:tab/>
        <w:t>698679,7200</w:t>
        <w:tab/>
        <w:t>13861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</w:t>
        <w:tab/>
        <w:t>698712,2600</w:t>
        <w:tab/>
        <w:t>13862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</w:t>
        <w:tab/>
        <w:t>698736,9100</w:t>
        <w:tab/>
        <w:t>13862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</w:t>
        <w:tab/>
        <w:t>698756,1100</w:t>
        <w:tab/>
        <w:t>13862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</w:t>
        <w:tab/>
        <w:t>698761,3200</w:t>
        <w:tab/>
        <w:t>13862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</w:t>
        <w:tab/>
        <w:t>698763,9000</w:t>
        <w:tab/>
        <w:t>138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</w:t>
        <w:tab/>
        <w:t>698764,2700</w:t>
        <w:tab/>
        <w:t>138630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5</w:t>
        <w:tab/>
        <w:t>698765,9100</w:t>
        <w:tab/>
        <w:t>138633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</w:t>
        <w:tab/>
        <w:t>698772,4200</w:t>
        <w:tab/>
        <w:t>13863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</w:t>
        <w:tab/>
        <w:t>698781,6000</w:t>
        <w:tab/>
        <w:t>13863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</w:t>
        <w:tab/>
        <w:t>698797,2900</w:t>
        <w:tab/>
        <w:t>13863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</w:t>
        <w:tab/>
        <w:t>698816,7200</w:t>
        <w:tab/>
        <w:t>13863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</w:t>
        <w:tab/>
        <w:t>698836,8000</w:t>
        <w:tab/>
        <w:t>13864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</w:t>
        <w:tab/>
        <w:t>698859,2400</w:t>
        <w:tab/>
        <w:t>13864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</w:t>
        <w:tab/>
        <w:t>698874,7700</w:t>
        <w:tab/>
        <w:t>138642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3</w:t>
        <w:tab/>
        <w:t>698925,1900</w:t>
        <w:tab/>
        <w:t>13864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</w:t>
        <w:tab/>
        <w:t>698969,9800</w:t>
        <w:tab/>
        <w:t>13864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</w:t>
        <w:tab/>
        <w:t>698999,2200</w:t>
        <w:tab/>
        <w:t>13864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</w:t>
        <w:tab/>
        <w:t>699036,0900</w:t>
        <w:tab/>
        <w:t>13864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</w:t>
        <w:tab/>
        <w:t>699065,2700</w:t>
        <w:tab/>
        <w:t>13864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</w:t>
        <w:tab/>
        <w:t>699124,4800</w:t>
        <w:tab/>
        <w:t>13864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</w:t>
        <w:tab/>
        <w:t>699168,3300</w:t>
        <w:tab/>
        <w:t>13864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</w:t>
        <w:tab/>
        <w:t>699179,1400</w:t>
        <w:tab/>
        <w:t>13864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</w:t>
        <w:tab/>
        <w:t>699196,5600</w:t>
        <w:tab/>
        <w:t>138648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2</w:t>
        <w:tab/>
        <w:t>699209,7700</w:t>
        <w:tab/>
        <w:t>13864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</w:t>
        <w:tab/>
        <w:t>699227,4300</w:t>
        <w:tab/>
        <w:t>13865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</w:t>
        <w:tab/>
        <w:t>699257,4700</w:t>
        <w:tab/>
        <w:t>13865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</w:t>
        <w:tab/>
        <w:t>699270,6400</w:t>
        <w:tab/>
        <w:t>13865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</w:t>
        <w:tab/>
        <w:t>699292,6200</w:t>
        <w:tab/>
        <w:t>13865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</w:t>
        <w:tab/>
        <w:t>699314,1400</w:t>
        <w:tab/>
        <w:t>13865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</w:t>
        <w:tab/>
        <w:t>699346,8100</w:t>
        <w:tab/>
        <w:t>13865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</w:t>
        <w:tab/>
        <w:t>699379,1400</w:t>
        <w:tab/>
        <w:t>138654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0</w:t>
        <w:tab/>
        <w:t>699406,1300</w:t>
        <w:tab/>
        <w:t>13865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</w:t>
        <w:tab/>
        <w:t>699431,1900</w:t>
        <w:tab/>
        <w:t>138655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</w:t>
        <w:tab/>
        <w:t>699448,6500</w:t>
        <w:tab/>
        <w:t>13865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</w:t>
        <w:tab/>
        <w:t>699462,3100</w:t>
        <w:tab/>
        <w:t>13865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</w:t>
        <w:tab/>
        <w:t>699470,9500</w:t>
        <w:tab/>
        <w:t>13865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</w:t>
        <w:tab/>
        <w:t>699477,4000</w:t>
        <w:tab/>
        <w:t>13866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</w:t>
        <w:tab/>
        <w:t>699483,3900</w:t>
        <w:tab/>
        <w:t>13866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</w:t>
        <w:tab/>
        <w:t>699488,7600</w:t>
        <w:tab/>
        <w:t>13866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</w:t>
        <w:tab/>
        <w:t>699498,0000</w:t>
        <w:tab/>
        <w:t>1386657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9</w:t>
        <w:tab/>
        <w:t>699508,6400</w:t>
        <w:tab/>
        <w:t>13866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</w:t>
        <w:tab/>
        <w:t>699521,5100</w:t>
        <w:tab/>
        <w:t>13866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</w:t>
        <w:tab/>
        <w:t>699533,9300</w:t>
        <w:tab/>
        <w:t>13866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</w:t>
        <w:tab/>
        <w:t>699561,7300</w:t>
        <w:tab/>
        <w:t>13866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</w:t>
        <w:tab/>
        <w:t>699587,5600</w:t>
        <w:tab/>
        <w:t>13867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</w:t>
        <w:tab/>
        <w:t>699618,7200</w:t>
        <w:tab/>
        <w:t>13867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</w:t>
        <w:tab/>
        <w:t>699637,1300</w:t>
        <w:tab/>
        <w:t>13867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</w:t>
        <w:tab/>
        <w:t>699654,3300</w:t>
        <w:tab/>
        <w:t>13866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</w:t>
        <w:tab/>
        <w:t>699678,8200</w:t>
        <w:tab/>
        <w:t>13866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</w:t>
        <w:tab/>
        <w:t>699718,2000</w:t>
        <w:tab/>
        <w:t>13866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</w:t>
        <w:tab/>
        <w:t>699770,1300</w:t>
        <w:tab/>
        <w:t>13866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</w:t>
        <w:tab/>
        <w:t>699801,8400</w:t>
        <w:tab/>
        <w:t>138666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</w:t>
        <w:tab/>
        <w:t>699824,7700</w:t>
        <w:tab/>
        <w:t>13866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</w:t>
        <w:tab/>
        <w:t>699853,1100</w:t>
        <w:tab/>
        <w:t>13866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</w:t>
        <w:tab/>
        <w:t>699891,8100</w:t>
        <w:tab/>
        <w:t>13866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</w:t>
        <w:tab/>
        <w:t>699920,9400</w:t>
        <w:tab/>
        <w:t>1386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</w:t>
        <w:tab/>
        <w:t>699935,8500</w:t>
        <w:tab/>
        <w:t>138663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6</w:t>
        <w:tab/>
        <w:t>699951,0500</w:t>
        <w:tab/>
        <w:t>13866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</w:t>
        <w:tab/>
        <w:t>699969,9300</w:t>
        <w:tab/>
        <w:t>13866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</w:t>
        <w:tab/>
        <w:t>699983,7700</w:t>
        <w:tab/>
        <w:t>13865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</w:t>
        <w:tab/>
        <w:t>699998,0600</w:t>
        <w:tab/>
        <w:t>13865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</w:t>
        <w:tab/>
        <w:t>700030,9300</w:t>
        <w:tab/>
        <w:t>13865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</w:t>
        <w:tab/>
        <w:t>700067,3100</w:t>
        <w:tab/>
        <w:t>13865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</w:t>
        <w:tab/>
        <w:t>700119,2100</w:t>
        <w:tab/>
        <w:t>13864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</w:t>
        <w:tab/>
        <w:t>700146,9300</w:t>
        <w:tab/>
        <w:t>13864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</w:t>
        <w:tab/>
        <w:t>700164,8200</w:t>
        <w:tab/>
        <w:t>138646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5</w:t>
        <w:tab/>
        <w:t>700200,2800</w:t>
        <w:tab/>
        <w:t>13864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</w:t>
        <w:tab/>
        <w:t>700219,8900</w:t>
        <w:tab/>
        <w:t>13864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</w:t>
        <w:tab/>
        <w:t>700232,8100</w:t>
        <w:tab/>
        <w:t>13864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</w:t>
        <w:tab/>
        <w:t>700245,2400</w:t>
        <w:tab/>
        <w:t>13864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</w:t>
        <w:tab/>
        <w:t>700254,2200</w:t>
        <w:tab/>
        <w:t>13864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</w:t>
        <w:tab/>
        <w:t>700268,8100</w:t>
        <w:tab/>
        <w:t>13863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</w:t>
        <w:tab/>
        <w:t>700297,3800</w:t>
        <w:tab/>
        <w:t>1386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</w:t>
        <w:tab/>
        <w:t>700323,0700</w:t>
        <w:tab/>
        <w:t>1386343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3</w:t>
        <w:tab/>
        <w:t>700360,9500</w:t>
        <w:tab/>
        <w:t>13863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</w:t>
        <w:tab/>
        <w:t>700387,6200</w:t>
        <w:tab/>
        <w:t>13863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</w:t>
        <w:tab/>
        <w:t>700415,5300</w:t>
        <w:tab/>
        <w:t>13862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</w:t>
        <w:tab/>
        <w:t>700439,8900</w:t>
        <w:tab/>
        <w:t>13862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</w:t>
        <w:tab/>
        <w:t>700454,2500</w:t>
        <w:tab/>
        <w:t>138627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</w:t>
        <w:tab/>
        <w:t>700464,7200</w:t>
        <w:tab/>
        <w:t>13862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</w:t>
        <w:tab/>
        <w:t>700475,4400</w:t>
        <w:tab/>
        <w:t>13862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</w:t>
        <w:tab/>
        <w:t>700482,6600</w:t>
        <w:tab/>
        <w:t>13862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</w:t>
        <w:tab/>
        <w:t>700483,5300</w:t>
        <w:tab/>
        <w:t>138617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2</w:t>
        <w:tab/>
        <w:t>700476,1500</w:t>
        <w:tab/>
        <w:t>13861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</w:t>
        <w:tab/>
        <w:t>700468,8500</w:t>
        <w:tab/>
        <w:t>13861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</w:t>
        <w:tab/>
        <w:t>700465,7700</w:t>
        <w:tab/>
        <w:t>13861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</w:t>
        <w:tab/>
        <w:t>700466,5600</w:t>
        <w:tab/>
        <w:t>13860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</w:t>
        <w:tab/>
        <w:t>700472,3500</w:t>
        <w:tab/>
        <w:t>13860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</w:t>
        <w:tab/>
        <w:t>700482,8900</w:t>
        <w:tab/>
        <w:t>13860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</w:t>
        <w:tab/>
        <w:t>700499,4900</w:t>
        <w:tab/>
        <w:t>13860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</w:t>
        <w:tab/>
        <w:t>700513,8800</w:t>
        <w:tab/>
        <w:t>138604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0</w:t>
        <w:tab/>
        <w:t>700530,0500</w:t>
        <w:tab/>
        <w:t>13860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</w:t>
        <w:tab/>
        <w:t>700552,3200</w:t>
        <w:tab/>
        <w:t>1386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</w:t>
        <w:tab/>
        <w:t>700596,6000</w:t>
        <w:tab/>
        <w:t>138600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</w:t>
        <w:tab/>
        <w:t>700616,1000</w:t>
        <w:tab/>
        <w:t>13860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</w:t>
        <w:tab/>
        <w:t>700622,8900</w:t>
        <w:tab/>
        <w:t>13859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</w:t>
        <w:tab/>
        <w:t>700627,7200</w:t>
        <w:tab/>
        <w:t>1385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</w:t>
        <w:tab/>
        <w:t>700629,4700</w:t>
        <w:tab/>
        <w:t>13859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</w:t>
        <w:tab/>
        <w:t>700627,3600</w:t>
        <w:tab/>
        <w:t>13859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</w:t>
        <w:tab/>
        <w:t>700623,2800</w:t>
        <w:tab/>
        <w:t>138595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9</w:t>
        <w:tab/>
        <w:t>700614,9900</w:t>
        <w:tab/>
        <w:t>13859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</w:t>
        <w:tab/>
        <w:t>700612,2400</w:t>
        <w:tab/>
        <w:t>13859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</w:t>
        <w:tab/>
        <w:t>700614,3300</w:t>
        <w:tab/>
        <w:t>13858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</w:t>
        <w:tab/>
        <w:t>700620,1600</w:t>
        <w:tab/>
        <w:t>13858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</w:t>
        <w:tab/>
        <w:t>700625,3000</w:t>
        <w:tab/>
        <w:t>13858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</w:t>
        <w:tab/>
        <w:t>700635,7500</w:t>
        <w:tab/>
        <w:t>13858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</w:t>
        <w:tab/>
        <w:t>700648,9000</w:t>
        <w:tab/>
        <w:t>13858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</w:t>
        <w:tab/>
        <w:t>700660,9700</w:t>
        <w:tab/>
        <w:t>138580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7</w:t>
        <w:tab/>
        <w:t>700665,3800</w:t>
        <w:tab/>
        <w:t>13857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</w:t>
        <w:tab/>
        <w:t>700660,9200</w:t>
        <w:tab/>
        <w:t>13857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</w:t>
        <w:tab/>
        <w:t>700657,6500</w:t>
        <w:tab/>
        <w:t>13857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</w:t>
        <w:tab/>
        <w:t>700654,7600</w:t>
        <w:tab/>
        <w:t>1385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</w:t>
        <w:tab/>
        <w:t>700655,6500</w:t>
        <w:tab/>
        <w:t>13857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</w:t>
        <w:tab/>
        <w:t>700661,9700</w:t>
        <w:tab/>
        <w:t>13857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</w:t>
        <w:tab/>
        <w:t>700669,2300</w:t>
        <w:tab/>
        <w:t>13857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</w:t>
        <w:tab/>
        <w:t>700670,6300</w:t>
        <w:tab/>
        <w:t>13857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</w:t>
        <w:tab/>
        <w:t>700685,4000</w:t>
        <w:tab/>
        <w:t>138571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6</w:t>
        <w:tab/>
        <w:t>700701,4200</w:t>
        <w:tab/>
        <w:t>13857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</w:t>
        <w:tab/>
        <w:t>700729,4400</w:t>
        <w:tab/>
        <w:t>13857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</w:t>
        <w:tab/>
        <w:t>700756,0500</w:t>
        <w:tab/>
        <w:t>13857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</w:t>
        <w:tab/>
        <w:t>700765,9800</w:t>
        <w:tab/>
        <w:t>1385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</w:t>
        <w:tab/>
        <w:t>700781,9500</w:t>
        <w:tab/>
        <w:t>13857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</w:t>
        <w:tab/>
        <w:t>700806,7200</w:t>
        <w:tab/>
        <w:t>13856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</w:t>
        <w:tab/>
        <w:t>700854,4800</w:t>
        <w:tab/>
        <w:t>13856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</w:t>
        <w:tab/>
        <w:t>700068,4500</w:t>
        <w:tab/>
        <w:t>1384687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4</w:t>
        <w:tab/>
        <w:t>700057,2900</w:t>
        <w:tab/>
        <w:t>13841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</w:t>
        <w:tab/>
        <w:t>700139,9700</w:t>
        <w:tab/>
        <w:t>13834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</w:t>
        <w:tab/>
        <w:t>700375,7200</w:t>
        <w:tab/>
        <w:t>13834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</w:t>
        <w:tab/>
        <w:t>700306,1700</w:t>
        <w:tab/>
        <w:t>13829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</w:t>
        <w:tab/>
        <w:t>700557,9400</w:t>
        <w:tab/>
        <w:t>13829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</w:t>
        <w:tab/>
        <w:t>700602,6200</w:t>
        <w:tab/>
        <w:t>13829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</w:t>
        <w:tab/>
        <w:t>700847,7400</w:t>
        <w:tab/>
        <w:t>13828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</w:t>
        <w:tab/>
        <w:t>700915,9500</w:t>
        <w:tab/>
        <w:t>13828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</w:t>
        <w:tab/>
        <w:t>701267,4694</w:t>
        <w:tab/>
        <w:t>1382794,6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3</w:t>
        <w:tab/>
        <w:t>701267,4700</w:t>
        <w:tab/>
        <w:t>13827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</w:t>
        <w:tab/>
        <w:t>701266,5100</w:t>
        <w:tab/>
        <w:t>13827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</w:t>
        <w:tab/>
        <w:t>701264,2300</w:t>
        <w:tab/>
        <w:t>13827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</w:t>
        <w:tab/>
        <w:t>701248,4400</w:t>
        <w:tab/>
        <w:t>13827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</w:t>
        <w:tab/>
        <w:t>701208,0200</w:t>
        <w:tab/>
        <w:t>13826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</w:t>
        <w:tab/>
        <w:t>701166,4700</w:t>
        <w:tab/>
        <w:t>13825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</w:t>
        <w:tab/>
        <w:t>701130,1200</w:t>
        <w:tab/>
        <w:t>13824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</w:t>
        <w:tab/>
        <w:t>701106,2300</w:t>
        <w:tab/>
        <w:t>138239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1</w:t>
        <w:tab/>
        <w:t>701101,2800</w:t>
        <w:tab/>
        <w:t>13823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</w:t>
        <w:tab/>
        <w:t>701097,7000</w:t>
        <w:tab/>
        <w:t>13823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</w:t>
        <w:tab/>
        <w:t>701087,4300</w:t>
        <w:tab/>
        <w:t>13823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</w:t>
        <w:tab/>
        <w:t>701068,3700</w:t>
        <w:tab/>
        <w:t>13822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</w:t>
        <w:tab/>
        <w:t>701058,5000</w:t>
        <w:tab/>
        <w:t>13822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</w:t>
        <w:tab/>
        <w:t>701059,2400</w:t>
        <w:tab/>
        <w:t>13821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</w:t>
        <w:tab/>
        <w:t>701060,7600</w:t>
        <w:tab/>
        <w:t>13821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</w:t>
        <w:tab/>
        <w:t>701060,8600</w:t>
        <w:tab/>
        <w:t>13821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</w:t>
        <w:tab/>
        <w:t>701063,6000</w:t>
        <w:tab/>
        <w:t>138214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0</w:t>
        <w:tab/>
        <w:t>701066,8200</w:t>
        <w:tab/>
        <w:t>13821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</w:t>
        <w:tab/>
        <w:t>701069,6600</w:t>
        <w:tab/>
        <w:t>13821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</w:t>
        <w:tab/>
        <w:t>701071,8700</w:t>
        <w:tab/>
        <w:t>1382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</w:t>
        <w:tab/>
        <w:t>701075,0600</w:t>
        <w:tab/>
        <w:t>13821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</w:t>
        <w:tab/>
        <w:t>701078,9800</w:t>
        <w:tab/>
        <w:t>13820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</w:t>
        <w:tab/>
        <w:t>701093,5300</w:t>
        <w:tab/>
        <w:t>13820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</w:t>
        <w:tab/>
        <w:t>701097,3100</w:t>
        <w:tab/>
        <w:t>13820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</w:t>
        <w:tab/>
        <w:t>701098,0900</w:t>
        <w:tab/>
        <w:t>138205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8</w:t>
        <w:tab/>
        <w:t>701102,1700</w:t>
        <w:tab/>
        <w:t>13820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</w:t>
        <w:tab/>
        <w:t>701099,9800</w:t>
        <w:tab/>
        <w:t>13820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</w:t>
        <w:tab/>
        <w:t>701095,2600</w:t>
        <w:tab/>
        <w:t>13820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</w:t>
        <w:tab/>
        <w:t>701088,9400</w:t>
        <w:tab/>
        <w:t>13820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</w:t>
        <w:tab/>
        <w:t>701033,1400</w:t>
        <w:tab/>
        <w:t>13819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</w:t>
        <w:tab/>
        <w:t>700996,0500</w:t>
        <w:tab/>
        <w:t>13819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</w:t>
        <w:tab/>
        <w:t>700949,7800</w:t>
        <w:tab/>
        <w:t>13818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</w:t>
        <w:tab/>
        <w:t>700866,7100</w:t>
        <w:tab/>
        <w:t>13817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</w:t>
        <w:tab/>
        <w:t>700832,0900</w:t>
        <w:tab/>
        <w:t>138174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7</w:t>
        <w:tab/>
        <w:t>700799,9500</w:t>
        <w:tab/>
        <w:t>138170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</w:t>
        <w:tab/>
        <w:t>700766,3900</w:t>
        <w:tab/>
        <w:t>13816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</w:t>
        <w:tab/>
        <w:t>700729,4700</w:t>
        <w:tab/>
        <w:t>13816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</w:t>
        <w:tab/>
        <w:t>700663,7800</w:t>
        <w:tab/>
        <w:t>13815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</w:t>
        <w:tab/>
        <w:t>700631,9900</w:t>
        <w:tab/>
        <w:t>138148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</w:t>
        <w:tab/>
        <w:t>700599,8500</w:t>
        <w:tab/>
        <w:t>13814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</w:t>
        <w:tab/>
        <w:t>700567,3900</w:t>
        <w:tab/>
        <w:t>13813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</w:t>
        <w:tab/>
        <w:t>700535,3300</w:t>
        <w:tab/>
        <w:t>13813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</w:t>
        <w:tab/>
        <w:t>700500,4900</w:t>
        <w:tab/>
        <w:t>13813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</w:t>
        <w:tab/>
        <w:t>700469,9200</w:t>
        <w:tab/>
        <w:t>13812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</w:t>
        <w:tab/>
        <w:t>700434,5400</w:t>
        <w:tab/>
        <w:t>13812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</w:t>
        <w:tab/>
        <w:t>700401,9500</w:t>
        <w:tab/>
        <w:t>13811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</w:t>
        <w:tab/>
        <w:t>700365,8000</w:t>
        <w:tab/>
        <w:t>13811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</w:t>
        <w:tab/>
        <w:t>700323,3000</w:t>
        <w:tab/>
        <w:t>13810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</w:t>
        <w:tab/>
        <w:t>700284,2700</w:t>
        <w:tab/>
        <w:t>13810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</w:t>
        <w:tab/>
        <w:t>700246,7700</w:t>
        <w:tab/>
        <w:t>13809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</w:t>
        <w:tab/>
        <w:t>700212,0400</w:t>
        <w:tab/>
        <w:t>138092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4</w:t>
        <w:tab/>
        <w:t>700189,3300</w:t>
        <w:tab/>
        <w:t>13808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</w:t>
        <w:tab/>
        <w:t>700159,7300</w:t>
        <w:tab/>
        <w:t>13808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</w:t>
        <w:tab/>
        <w:t>700135,4400</w:t>
        <w:tab/>
        <w:t>13807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</w:t>
        <w:tab/>
        <w:t>700120,7000</w:t>
        <w:tab/>
        <w:t>13807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</w:t>
        <w:tab/>
        <w:t>700107,5200</w:t>
        <w:tab/>
        <w:t>13806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</w:t>
        <w:tab/>
        <w:t>700099,5900</w:t>
        <w:tab/>
        <w:t>1380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</w:t>
        <w:tab/>
        <w:t>700097,0900</w:t>
        <w:tab/>
        <w:t>13806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</w:t>
        <w:tab/>
        <w:t>700092,3700</w:t>
        <w:tab/>
        <w:t>13806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</w:t>
        <w:tab/>
        <w:t>700063,3900</w:t>
        <w:tab/>
        <w:t>138049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3</w:t>
        <w:tab/>
        <w:t>700050,2300</w:t>
        <w:tab/>
        <w:t>13804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</w:t>
        <w:tab/>
        <w:t>700034,5400</w:t>
        <w:tab/>
        <w:t>13803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</w:t>
        <w:tab/>
        <w:t>700024,5800</w:t>
        <w:tab/>
        <w:t>13803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</w:t>
        <w:tab/>
        <w:t>700020,3600</w:t>
        <w:tab/>
        <w:t>13803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</w:t>
        <w:tab/>
        <w:t>700011,3900</w:t>
        <w:tab/>
        <w:t>13802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</w:t>
        <w:tab/>
        <w:t>699998,8700</w:t>
        <w:tab/>
        <w:t>13802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</w:t>
        <w:tab/>
        <w:t>699985,1200</w:t>
        <w:tab/>
        <w:t>13801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</w:t>
        <w:tab/>
        <w:t>699975,0700</w:t>
        <w:tab/>
        <w:t>1380166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1</w:t>
        <w:tab/>
        <w:t>699967,0100</w:t>
        <w:tab/>
        <w:t>13801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</w:t>
        <w:tab/>
        <w:t>699948,1800</w:t>
        <w:tab/>
        <w:t>13801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</w:t>
        <w:tab/>
        <w:t>699910,9700</w:t>
        <w:tab/>
        <w:t>13801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</w:t>
        <w:tab/>
        <w:t>699874,0900</w:t>
        <w:tab/>
        <w:t>13800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</w:t>
        <w:tab/>
        <w:t>699856,2400</w:t>
        <w:tab/>
        <w:t>13800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</w:t>
        <w:tab/>
        <w:t>699838,1900</w:t>
        <w:tab/>
        <w:t>1380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</w:t>
        <w:tab/>
        <w:t>699781,2000</w:t>
        <w:tab/>
        <w:t>13800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</w:t>
        <w:tab/>
        <w:t>699736,2700</w:t>
        <w:tab/>
        <w:t>13800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</w:t>
        <w:tab/>
        <w:t>699690,9400</w:t>
        <w:tab/>
        <w:t>138000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0</w:t>
        <w:tab/>
        <w:t>699663,2100</w:t>
        <w:tab/>
        <w:t>1379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</w:t>
        <w:tab/>
        <w:t>699597,4200</w:t>
        <w:tab/>
        <w:t>13799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</w:t>
        <w:tab/>
        <w:t>699582,6400</w:t>
        <w:tab/>
        <w:t>13799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</w:t>
        <w:tab/>
        <w:t>699551,2000</w:t>
        <w:tab/>
        <w:t>13799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</w:t>
        <w:tab/>
        <w:t>699506,3300</w:t>
        <w:tab/>
        <w:t>13798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</w:t>
        <w:tab/>
        <w:t>699492,5200</w:t>
        <w:tab/>
        <w:t>13798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</w:t>
        <w:tab/>
        <w:t>699325,9000</w:t>
        <w:tab/>
        <w:t>13797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</w:t>
        <w:tab/>
        <w:t>699261,5900</w:t>
        <w:tab/>
        <w:t>137974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8</w:t>
        <w:tab/>
        <w:t>699199,5300</w:t>
        <w:tab/>
        <w:t>13797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</w:t>
        <w:tab/>
        <w:t>699177,8400</w:t>
        <w:tab/>
        <w:t>13796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</w:t>
        <w:tab/>
        <w:t>699135,9900</w:t>
        <w:tab/>
        <w:t>13796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</w:t>
        <w:tab/>
        <w:t>699095,1700</w:t>
        <w:tab/>
        <w:t>13796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</w:t>
        <w:tab/>
        <w:t>699045,7600</w:t>
        <w:tab/>
        <w:t>13795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</w:t>
        <w:tab/>
        <w:t>698997,9500</w:t>
        <w:tab/>
        <w:t>13794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</w:t>
        <w:tab/>
        <w:t>698884,0600</w:t>
        <w:tab/>
        <w:t>13793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</w:t>
        <w:tab/>
        <w:t>698854,3100</w:t>
        <w:tab/>
        <w:t>13793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</w:t>
        <w:tab/>
        <w:t>698789,3900</w:t>
        <w:tab/>
        <w:t>1379246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7</w:t>
        <w:tab/>
        <w:t>698712,6000</w:t>
        <w:tab/>
        <w:t>13791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</w:t>
        <w:tab/>
        <w:t>698657,0500</w:t>
        <w:tab/>
        <w:t>13790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</w:t>
        <w:tab/>
        <w:t>698604,2800</w:t>
        <w:tab/>
        <w:t>1379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</w:t>
        <w:tab/>
        <w:t>698558,5000</w:t>
        <w:tab/>
        <w:t>13789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</w:t>
        <w:tab/>
        <w:t>698487,3500</w:t>
        <w:tab/>
        <w:t>1378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</w:t>
        <w:tab/>
        <w:t>698377,8900</w:t>
        <w:tab/>
        <w:t>13787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</w:t>
        <w:tab/>
        <w:t>698331,0400</w:t>
        <w:tab/>
        <w:t>13786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</w:t>
        <w:tab/>
        <w:t>698269,3100</w:t>
        <w:tab/>
        <w:t>137860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5</w:t>
        <w:tab/>
        <w:t>698211,7200</w:t>
        <w:tab/>
        <w:t>13785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</w:t>
        <w:tab/>
        <w:t>698154,7100</w:t>
        <w:tab/>
        <w:t>13784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</w:t>
        <w:tab/>
        <w:t>698082,0700</w:t>
        <w:tab/>
        <w:t>13783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</w:t>
        <w:tab/>
        <w:t>698027,9000</w:t>
        <w:tab/>
        <w:t>13783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</w:t>
        <w:tab/>
        <w:t>698013,6200</w:t>
        <w:tab/>
        <w:t>13782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</w:t>
        <w:tab/>
        <w:t>698007,2000</w:t>
        <w:tab/>
        <w:t>13782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</w:t>
        <w:tab/>
        <w:t>698002,8400</w:t>
        <w:tab/>
        <w:t>1378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</w:t>
        <w:tab/>
        <w:t>697968,0900</w:t>
        <w:tab/>
        <w:t>13782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</w:t>
        <w:tab/>
        <w:t>697937,0600</w:t>
        <w:tab/>
        <w:t>137812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4</w:t>
        <w:tab/>
        <w:t>697915,5800</w:t>
        <w:tab/>
        <w:t>13780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</w:t>
        <w:tab/>
        <w:t>697884,7700</w:t>
        <w:tab/>
        <w:t>13779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</w:t>
        <w:tab/>
        <w:t>697871,0100</w:t>
        <w:tab/>
        <w:t>13779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</w:t>
        <w:tab/>
        <w:t>697858,6200</w:t>
        <w:tab/>
        <w:t>13778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</w:t>
        <w:tab/>
        <w:t>697854,1300</w:t>
        <w:tab/>
        <w:t>13778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</w:t>
        <w:tab/>
        <w:t>697849,6500</w:t>
        <w:tab/>
        <w:t>13778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</w:t>
        <w:tab/>
        <w:t>697844,8600</w:t>
        <w:tab/>
        <w:t>13778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</w:t>
        <w:tab/>
        <w:t>697842,8000</w:t>
        <w:tab/>
        <w:t>1377809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2</w:t>
        <w:tab/>
        <w:t>697833,2800</w:t>
        <w:tab/>
        <w:t>137777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</w:t>
        <w:tab/>
        <w:t>697822,0100</w:t>
        <w:tab/>
        <w:t>13777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</w:t>
        <w:tab/>
        <w:t>697784,5300</w:t>
        <w:tab/>
        <w:t>1377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</w:t>
        <w:tab/>
        <w:t>697768,0000</w:t>
        <w:tab/>
        <w:t>13775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</w:t>
        <w:tab/>
        <w:t>697758,2700</w:t>
        <w:tab/>
        <w:t>13775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</w:t>
        <w:tab/>
        <w:t>697756,0900</w:t>
        <w:tab/>
        <w:t>13775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</w:t>
        <w:tab/>
        <w:t>697750,7100</w:t>
        <w:tab/>
        <w:t>13775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</w:t>
        <w:tab/>
        <w:t>697743,4300</w:t>
        <w:tab/>
        <w:t>13774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</w:t>
        <w:tab/>
        <w:t>697738,3700</w:t>
        <w:tab/>
        <w:t>137747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1</w:t>
        <w:tab/>
        <w:t>697724,6600</w:t>
        <w:tab/>
        <w:t>13774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</w:t>
        <w:tab/>
        <w:t>697718,0800</w:t>
        <w:tab/>
        <w:t>137742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</w:t>
        <w:tab/>
        <w:t>697703,3700</w:t>
        <w:tab/>
        <w:t>13773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</w:t>
        <w:tab/>
        <w:t>697700,3300</w:t>
        <w:tab/>
        <w:t>1377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</w:t>
        <w:tab/>
        <w:t>697675,8300</w:t>
        <w:tab/>
        <w:t>1377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</w:t>
        <w:tab/>
        <w:t>697654,6900</w:t>
        <w:tab/>
        <w:t>13772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</w:t>
        <w:tab/>
        <w:t>697651,2800</w:t>
        <w:tab/>
        <w:t>13772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</w:t>
        <w:tab/>
        <w:t>697642,5000</w:t>
        <w:tab/>
        <w:t>137718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9</w:t>
        <w:tab/>
        <w:t>697626,9100</w:t>
        <w:tab/>
        <w:t>137713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</w:t>
        <w:tab/>
        <w:t>697610,8800</w:t>
        <w:tab/>
        <w:t>13770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</w:t>
        <w:tab/>
        <w:t>697597,2300</w:t>
        <w:tab/>
        <w:t>13770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</w:t>
        <w:tab/>
        <w:t>697578,4300</w:t>
        <w:tab/>
        <w:t>13769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</w:t>
        <w:tab/>
        <w:t>697540,0100</w:t>
        <w:tab/>
        <w:t>137689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</w:t>
        <w:tab/>
        <w:t>697476,3200</w:t>
        <w:tab/>
        <w:t>13767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</w:t>
        <w:tab/>
        <w:t>697431,1500</w:t>
        <w:tab/>
        <w:t>13766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</w:t>
        <w:tab/>
        <w:t>697383,6100</w:t>
        <w:tab/>
        <w:t>137656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</w:t>
        <w:tab/>
        <w:t>697348,7900</w:t>
        <w:tab/>
        <w:t>1376501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8</w:t>
        <w:tab/>
        <w:t>697266,4000</w:t>
        <w:tab/>
        <w:t>13763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</w:t>
        <w:tab/>
        <w:t>697230,4300</w:t>
        <w:tab/>
        <w:t>13763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</w:t>
        <w:tab/>
        <w:t>697208,9100</w:t>
        <w:tab/>
        <w:t>13762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</w:t>
        <w:tab/>
        <w:t>697180,6900</w:t>
        <w:tab/>
        <w:t>13762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</w:t>
        <w:tab/>
        <w:t>697137,2600</w:t>
        <w:tab/>
        <w:t>13762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</w:t>
        <w:tab/>
        <w:t>697117,0300</w:t>
        <w:tab/>
        <w:t>13762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</w:t>
        <w:tab/>
        <w:t>697096,4900</w:t>
        <w:tab/>
        <w:t>13761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</w:t>
        <w:tab/>
        <w:t>697071,3000</w:t>
        <w:tab/>
        <w:t>1376167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6</w:t>
        <w:tab/>
        <w:t>697049,1900</w:t>
        <w:tab/>
        <w:t>13761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</w:t>
        <w:tab/>
        <w:t>697042,3600</w:t>
        <w:tab/>
        <w:t>13761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</w:t>
        <w:tab/>
        <w:t>697037,1100</w:t>
        <w:tab/>
        <w:t>13761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</w:t>
        <w:tab/>
        <w:t>697010,0100</w:t>
        <w:tab/>
        <w:t>13761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</w:t>
        <w:tab/>
        <w:t>696985,4700</w:t>
        <w:tab/>
        <w:t>13761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</w:t>
        <w:tab/>
        <w:t>696951,3200</w:t>
        <w:tab/>
        <w:t>137610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</w:t>
        <w:tab/>
        <w:t>696893,9500</w:t>
        <w:tab/>
        <w:t>13760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</w:t>
        <w:tab/>
        <w:t>696852,9100</w:t>
        <w:tab/>
        <w:t>13760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</w:t>
        <w:tab/>
        <w:t>696820,1200</w:t>
        <w:tab/>
        <w:t>1376067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5</w:t>
        <w:tab/>
        <w:t>696810,3200</w:t>
        <w:tab/>
        <w:t>13760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</w:t>
        <w:tab/>
        <w:t>696763,3200</w:t>
        <w:tab/>
        <w:t>13760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</w:t>
        <w:tab/>
        <w:t>696761,8300</w:t>
        <w:tab/>
        <w:t>13760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</w:t>
        <w:tab/>
        <w:t>696750,3100</w:t>
        <w:tab/>
        <w:t>13760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</w:t>
        <w:tab/>
        <w:t>696746,7400</w:t>
        <w:tab/>
        <w:t>13760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</w:t>
        <w:tab/>
        <w:t>696744,7500</w:t>
        <w:tab/>
        <w:t>13760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</w:t>
        <w:tab/>
        <w:t>696740,7800</w:t>
        <w:tab/>
        <w:t>13760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</w:t>
        <w:tab/>
        <w:t>696721,5400</w:t>
        <w:tab/>
        <w:t>13760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</w:t>
        <w:tab/>
        <w:t>696627,7300</w:t>
        <w:tab/>
        <w:t>13760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</w:t>
        <w:tab/>
        <w:t>696601,4400</w:t>
        <w:tab/>
        <w:t>13759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</w:t>
        <w:tab/>
        <w:t>696571,7700</w:t>
        <w:tab/>
        <w:t>13759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</w:t>
        <w:tab/>
        <w:t>696541,1200</w:t>
        <w:tab/>
        <w:t>13759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</w:t>
        <w:tab/>
        <w:t>696514,7400</w:t>
        <w:tab/>
        <w:t>137592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</w:t>
        <w:tab/>
        <w:t>696486,4000</w:t>
        <w:tab/>
        <w:t>13759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</w:t>
        <w:tab/>
        <w:t>696460,0800</w:t>
        <w:tab/>
        <w:t>13758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</w:t>
        <w:tab/>
        <w:t>696416,6400</w:t>
        <w:tab/>
        <w:t>13758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</w:t>
        <w:tab/>
        <w:t>696391,8200</w:t>
        <w:tab/>
        <w:t>1375830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2</w:t>
        <w:tab/>
        <w:t>696360,6600</w:t>
        <w:tab/>
        <w:t>13758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</w:t>
        <w:tab/>
        <w:t>696336,7800</w:t>
        <w:tab/>
        <w:t>13757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</w:t>
        <w:tab/>
        <w:t>696297,4200</w:t>
        <w:tab/>
        <w:t>13757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</w:t>
        <w:tab/>
        <w:t>696267,0000</w:t>
        <w:tab/>
        <w:t>13757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</w:t>
        <w:tab/>
        <w:t>696243,3200</w:t>
        <w:tab/>
        <w:t>13756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</w:t>
        <w:tab/>
        <w:t>696220,1500</w:t>
        <w:tab/>
        <w:t>13756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</w:t>
        <w:tab/>
        <w:t>696173,9800</w:t>
        <w:tab/>
        <w:t>137558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</w:t>
        <w:tab/>
        <w:t>696148,9700</w:t>
        <w:tab/>
        <w:t>13755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</w:t>
        <w:tab/>
        <w:t>696128,8000</w:t>
        <w:tab/>
        <w:t>137550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1</w:t>
        <w:tab/>
        <w:t>696104,3400</w:t>
        <w:tab/>
        <w:t>13754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</w:t>
        <w:tab/>
        <w:t>696093,9400</w:t>
        <w:tab/>
        <w:t>13754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</w:t>
        <w:tab/>
        <w:t>696061,8600</w:t>
        <w:tab/>
        <w:t>13754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</w:t>
        <w:tab/>
        <w:t>696052,8700</w:t>
        <w:tab/>
        <w:t>137539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</w:t>
        <w:tab/>
        <w:t>696031,1100</w:t>
        <w:tab/>
        <w:t>13753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</w:t>
        <w:tab/>
        <w:t>696007,2700</w:t>
        <w:tab/>
        <w:t>13753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</w:t>
        <w:tab/>
        <w:t>695987,4300</w:t>
        <w:tab/>
        <w:t>13752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</w:t>
        <w:tab/>
        <w:t>695962,5200</w:t>
        <w:tab/>
        <w:t>137524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9</w:t>
        <w:tab/>
        <w:t>695929,4900</w:t>
        <w:tab/>
        <w:t>13751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</w:t>
        <w:tab/>
        <w:t>695912,2800</w:t>
        <w:tab/>
        <w:t>13751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</w:t>
        <w:tab/>
        <w:t>695865,2800</w:t>
        <w:tab/>
        <w:t>13750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</w:t>
        <w:tab/>
        <w:t>695847,7200</w:t>
        <w:tab/>
        <w:t>13750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</w:t>
        <w:tab/>
        <w:t>695817,4700</w:t>
        <w:tab/>
        <w:t>13750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</w:t>
        <w:tab/>
        <w:t>695790,0100</w:t>
        <w:tab/>
        <w:t>13749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</w:t>
        <w:tab/>
        <w:t>695747,9100</w:t>
        <w:tab/>
        <w:t>13749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</w:t>
        <w:tab/>
        <w:t>695694,6700</w:t>
        <w:tab/>
        <w:t>13748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</w:t>
        <w:tab/>
        <w:t>695673,9300</w:t>
        <w:tab/>
        <w:t>137478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8</w:t>
        <w:tab/>
        <w:t>695654,3600</w:t>
        <w:tab/>
        <w:t>13747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</w:t>
        <w:tab/>
        <w:t>695629,0300</w:t>
        <w:tab/>
        <w:t>137471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</w:t>
        <w:tab/>
        <w:t>695604,6700</w:t>
        <w:tab/>
        <w:t>13746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</w:t>
        <w:tab/>
        <w:t>695567,9300</w:t>
        <w:tab/>
        <w:t>13746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</w:t>
        <w:tab/>
        <w:t>695545,6800</w:t>
        <w:tab/>
        <w:t>13745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</w:t>
        <w:tab/>
        <w:t>695533,0100</w:t>
        <w:tab/>
        <w:t>13745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</w:t>
        <w:tab/>
        <w:t>695493,2000</w:t>
        <w:tab/>
        <w:t>13744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</w:t>
        <w:tab/>
        <w:t>695508,9600</w:t>
        <w:tab/>
        <w:t>137444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6</w:t>
        <w:tab/>
        <w:t>695511,6400</w:t>
        <w:tab/>
        <w:t>13744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</w:t>
        <w:tab/>
        <w:t>695537,3800</w:t>
        <w:tab/>
        <w:t>13745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</w:t>
        <w:tab/>
        <w:t>695563,6300</w:t>
        <w:tab/>
        <w:t>13745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</w:t>
        <w:tab/>
        <w:t>695585,2300</w:t>
        <w:tab/>
        <w:t>1374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</w:t>
        <w:tab/>
        <w:t>695619,3500</w:t>
        <w:tab/>
        <w:t>137465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</w:t>
        <w:tab/>
        <w:t>695651,2300</w:t>
        <w:tab/>
        <w:t>13747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</w:t>
        <w:tab/>
        <w:t>695671,8100</w:t>
        <w:tab/>
        <w:t>13747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</w:t>
        <w:tab/>
        <w:t>695689,3600</w:t>
        <w:tab/>
        <w:t>13747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</w:t>
        <w:tab/>
        <w:t>695701,4800</w:t>
        <w:tab/>
        <w:t>137477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5</w:t>
        <w:tab/>
        <w:t>695719,9100</w:t>
        <w:tab/>
        <w:t>13748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</w:t>
        <w:tab/>
        <w:t>695753,6400</w:t>
        <w:tab/>
        <w:t>13748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</w:t>
        <w:tab/>
        <w:t>695793,4600</w:t>
        <w:tab/>
        <w:t>13749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</w:t>
        <w:tab/>
        <w:t>695816,6300</w:t>
        <w:tab/>
        <w:t>13749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</w:t>
        <w:tab/>
        <w:t>695826,7400</w:t>
        <w:tab/>
        <w:t>13749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</w:t>
        <w:tab/>
        <w:t>695871,5900</w:t>
        <w:tab/>
        <w:t>13750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</w:t>
        <w:tab/>
        <w:t>695902,0800</w:t>
        <w:tab/>
        <w:t>13750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</w:t>
        <w:tab/>
        <w:t>695934,7300</w:t>
        <w:tab/>
        <w:t>1375146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3</w:t>
        <w:tab/>
        <w:t>695957,5800</w:t>
        <w:tab/>
        <w:t>13751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</w:t>
        <w:tab/>
        <w:t>695985,4200</w:t>
        <w:tab/>
        <w:t>13752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</w:t>
        <w:tab/>
        <w:t>696012,0800</w:t>
        <w:tab/>
        <w:t>13752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</w:t>
        <w:tab/>
        <w:t>696034,1300</w:t>
        <w:tab/>
        <w:t>13753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</w:t>
        <w:tab/>
        <w:t>696081,6100</w:t>
        <w:tab/>
        <w:t>13753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</w:t>
        <w:tab/>
        <w:t>696115,5200</w:t>
        <w:tab/>
        <w:t>13754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</w:t>
        <w:tab/>
        <w:t>696152,6300</w:t>
        <w:tab/>
        <w:t>13754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</w:t>
        <w:tab/>
        <w:t>696170,9700</w:t>
        <w:tab/>
        <w:t>1375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</w:t>
        <w:tab/>
        <w:t>696198,1800</w:t>
        <w:tab/>
        <w:t>137557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2</w:t>
        <w:tab/>
        <w:t>696243,9400</w:t>
        <w:tab/>
        <w:t>13756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</w:t>
        <w:tab/>
        <w:t>696267,0400</w:t>
        <w:tab/>
        <w:t>13756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</w:t>
        <w:tab/>
        <w:t>696288,2700</w:t>
        <w:tab/>
        <w:t>13757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</w:t>
        <w:tab/>
        <w:t>696315,7400</w:t>
        <w:tab/>
        <w:t>13757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</w:t>
        <w:tab/>
        <w:t>696354,0300</w:t>
        <w:tab/>
        <w:t>13757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</w:t>
        <w:tab/>
        <w:t>696379,5900</w:t>
        <w:tab/>
        <w:t>1375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</w:t>
        <w:tab/>
        <w:t>696409,5200</w:t>
        <w:tab/>
        <w:t>13758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</w:t>
        <w:tab/>
        <w:t>696433,6200</w:t>
        <w:tab/>
        <w:t>137582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0</w:t>
        <w:tab/>
        <w:t>696475,6800</w:t>
        <w:tab/>
        <w:t>13758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</w:t>
        <w:tab/>
        <w:t>696502,4100</w:t>
        <w:tab/>
        <w:t>13758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</w:t>
        <w:tab/>
        <w:t>696532,6900</w:t>
        <w:tab/>
        <w:t>13759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</w:t>
        <w:tab/>
        <w:t>696556,0100</w:t>
        <w:tab/>
        <w:t>13759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</w:t>
        <w:tab/>
        <w:t>696586,8200</w:t>
        <w:tab/>
        <w:t>1375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</w:t>
        <w:tab/>
        <w:t>696617,5400</w:t>
        <w:tab/>
        <w:t>13759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</w:t>
        <w:tab/>
        <w:t>696641,9900</w:t>
        <w:tab/>
        <w:t>13759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</w:t>
        <w:tab/>
        <w:t>696660,9100</w:t>
        <w:tab/>
        <w:t>13759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</w:t>
        <w:tab/>
        <w:t>696668,8700</w:t>
        <w:tab/>
        <w:t>137599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9</w:t>
        <w:tab/>
        <w:t>696687,4400</w:t>
        <w:tab/>
        <w:t>13760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</w:t>
        <w:tab/>
        <w:t>696706,1100</w:t>
        <w:tab/>
        <w:t>13760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</w:t>
        <w:tab/>
        <w:t>696726,2400</w:t>
        <w:tab/>
        <w:t>13760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</w:t>
        <w:tab/>
        <w:t>696749,7300</w:t>
        <w:tab/>
        <w:t>1376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</w:t>
        <w:tab/>
        <w:t>696751,3900</w:t>
        <w:tab/>
        <w:t>13760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</w:t>
        <w:tab/>
        <w:t>696767,8000</w:t>
        <w:tab/>
        <w:t>13760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</w:t>
        <w:tab/>
        <w:t>696769,0900</w:t>
        <w:tab/>
        <w:t>13760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</w:t>
        <w:tab/>
        <w:t>696770,1200</w:t>
        <w:tab/>
        <w:t>137602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7</w:t>
        <w:tab/>
        <w:t>696774,1000</w:t>
        <w:tab/>
        <w:t>13760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</w:t>
        <w:tab/>
        <w:t>696795,5300</w:t>
        <w:tab/>
        <w:t>13760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</w:t>
        <w:tab/>
        <w:t>696827,4600</w:t>
        <w:tab/>
        <w:t>13760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</w:t>
        <w:tab/>
        <w:t>696860,8700</w:t>
        <w:tab/>
        <w:t>13760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</w:t>
        <w:tab/>
        <w:t>696872,6900</w:t>
        <w:tab/>
        <w:t>13760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</w:t>
        <w:tab/>
        <w:t>696898,7600</w:t>
        <w:tab/>
        <w:t>13760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</w:t>
        <w:tab/>
        <w:t>696959,0800</w:t>
        <w:tab/>
        <w:t>13760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</w:t>
        <w:tab/>
        <w:t>696993,3200</w:t>
        <w:tab/>
        <w:t>13760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</w:t>
        <w:tab/>
        <w:t>697012,5600</w:t>
        <w:tab/>
        <w:t>1376101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6</w:t>
        <w:tab/>
        <w:t>697048,1000</w:t>
        <w:tab/>
        <w:t>13761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</w:t>
        <w:tab/>
        <w:t>697059,9400</w:t>
        <w:tab/>
        <w:t>13761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</w:t>
        <w:tab/>
        <w:t>697077,9000</w:t>
        <w:tab/>
        <w:t>1376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</w:t>
        <w:tab/>
        <w:t>697083,2400</w:t>
        <w:tab/>
        <w:t>13761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</w:t>
        <w:tab/>
        <w:t>697112,6000</w:t>
        <w:tab/>
        <w:t>13761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</w:t>
        <w:tab/>
        <w:t>697130,2200</w:t>
        <w:tab/>
        <w:t>13761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</w:t>
        <w:tab/>
        <w:t>697153,7200</w:t>
        <w:tab/>
        <w:t>13762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</w:t>
        <w:tab/>
        <w:t>697196,0000</w:t>
        <w:tab/>
        <w:t>137624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4</w:t>
        <w:tab/>
        <w:t>697229,2500</w:t>
        <w:tab/>
        <w:t>13762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</w:t>
        <w:tab/>
        <w:t>697254,0100</w:t>
        <w:tab/>
        <w:t>13763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</w:t>
        <w:tab/>
        <w:t>697261,0200</w:t>
        <w:tab/>
        <w:t>13763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</w:t>
        <w:tab/>
        <w:t>697287,9800</w:t>
        <w:tab/>
        <w:t>137635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</w:t>
        <w:tab/>
        <w:t>697319,9600</w:t>
        <w:tab/>
        <w:t>13764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</w:t>
        <w:tab/>
        <w:t>697326,5300</w:t>
        <w:tab/>
        <w:t>13764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</w:t>
        <w:tab/>
        <w:t>697364,6100</w:t>
        <w:tab/>
        <w:t>13764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</w:t>
        <w:tab/>
        <w:t>697368,0000</w:t>
        <w:tab/>
        <w:t>13764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</w:t>
        <w:tab/>
        <w:t>697369,7100</w:t>
        <w:tab/>
        <w:t>1376487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3</w:t>
        <w:tab/>
        <w:t>697399,0600</w:t>
        <w:tab/>
        <w:t>13765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</w:t>
        <w:tab/>
        <w:t>697407,8600</w:t>
        <w:tab/>
        <w:t>13765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</w:t>
        <w:tab/>
        <w:t>697458,5100</w:t>
        <w:tab/>
        <w:t>13766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</w:t>
        <w:tab/>
        <w:t>697520,8300</w:t>
        <w:tab/>
        <w:t>13767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</w:t>
        <w:tab/>
        <w:t>697552,1000</w:t>
        <w:tab/>
        <w:t>13768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</w:t>
        <w:tab/>
        <w:t>697582,1000</w:t>
        <w:tab/>
        <w:t>13769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</w:t>
        <w:tab/>
        <w:t>697602,7600</w:t>
        <w:tab/>
        <w:t>13769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</w:t>
        <w:tab/>
        <w:t>697615,7800</w:t>
        <w:tab/>
        <w:t>13770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</w:t>
        <w:tab/>
        <w:t>697620,4600</w:t>
        <w:tab/>
        <w:t>13770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</w:t>
        <w:tab/>
        <w:t>697623,4400</w:t>
        <w:tab/>
        <w:t>13770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</w:t>
        <w:tab/>
        <w:t>697635,5100</w:t>
        <w:tab/>
        <w:t>13770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</w:t>
        <w:tab/>
        <w:t>697649,4900</w:t>
        <w:tab/>
        <w:t>13771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</w:t>
        <w:tab/>
        <w:t>697662,3700</w:t>
        <w:tab/>
        <w:t>13771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</w:t>
        <w:tab/>
        <w:t>697679,1500</w:t>
        <w:tab/>
        <w:t>1377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</w:t>
        <w:tab/>
        <w:t>697695,7600</w:t>
        <w:tab/>
        <w:t>13773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</w:t>
        <w:tab/>
        <w:t>697720,2700</w:t>
        <w:tab/>
        <w:t>13773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</w:t>
        <w:tab/>
        <w:t>697746,8000</w:t>
        <w:tab/>
        <w:t>1377429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0</w:t>
        <w:tab/>
        <w:t>697764,7900</w:t>
        <w:tab/>
        <w:t>13774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</w:t>
        <w:tab/>
        <w:t>697771,7100</w:t>
        <w:tab/>
        <w:t>13775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</w:t>
        <w:tab/>
        <w:t>697790,9700</w:t>
        <w:tab/>
        <w:t>13775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</w:t>
        <w:tab/>
        <w:t>697805,5300</w:t>
        <w:tab/>
        <w:t>13776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</w:t>
        <w:tab/>
        <w:t>697842,6300</w:t>
        <w:tab/>
        <w:t>13777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</w:t>
        <w:tab/>
        <w:t>697860,2800</w:t>
        <w:tab/>
        <w:t>13777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</w:t>
        <w:tab/>
        <w:t>697867,6600</w:t>
        <w:tab/>
        <w:t>13778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</w:t>
        <w:tab/>
        <w:t>697868,3200</w:t>
        <w:tab/>
        <w:t>13778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</w:t>
        <w:tab/>
        <w:t>697876,6100</w:t>
        <w:tab/>
        <w:t>137783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9</w:t>
        <w:tab/>
        <w:t>697883,4200</w:t>
        <w:tab/>
        <w:t>13778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</w:t>
        <w:tab/>
        <w:t>697887,3400</w:t>
        <w:tab/>
        <w:t>137786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</w:t>
        <w:tab/>
        <w:t>697891,9000</w:t>
        <w:tab/>
        <w:t>13778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</w:t>
        <w:tab/>
        <w:t>697889,9800</w:t>
        <w:tab/>
        <w:t>13778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</w:t>
        <w:tab/>
        <w:t>697889,6900</w:t>
        <w:tab/>
        <w:t>13778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</w:t>
        <w:tab/>
        <w:t>697893,3200</w:t>
        <w:tab/>
        <w:t>13779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</w:t>
        <w:tab/>
        <w:t>697906,9900</w:t>
        <w:tab/>
        <w:t>137795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</w:t>
        <w:tab/>
        <w:t>697935,8000</w:t>
        <w:tab/>
        <w:t>137805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7</w:t>
        <w:tab/>
        <w:t>697957,7400</w:t>
        <w:tab/>
        <w:t>13781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</w:t>
        <w:tab/>
        <w:t>697988,2800</w:t>
        <w:tab/>
        <w:t>13781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</w:t>
        <w:tab/>
        <w:t>698021,8500</w:t>
        <w:tab/>
        <w:t>13782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</w:t>
        <w:tab/>
        <w:t>698047,4700</w:t>
        <w:tab/>
        <w:t>13782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</w:t>
        <w:tab/>
        <w:t>698103,4200</w:t>
        <w:tab/>
        <w:t>13783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</w:t>
        <w:tab/>
        <w:t>698172,1400</w:t>
        <w:tab/>
        <w:t>137845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</w:t>
        <w:tab/>
        <w:t>698232,7000</w:t>
        <w:tab/>
        <w:t>13785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</w:t>
        <w:tab/>
        <w:t>698283,6300</w:t>
        <w:tab/>
        <w:t>13785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</w:t>
        <w:tab/>
        <w:t>698349,0000</w:t>
        <w:tab/>
        <w:t>137867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6</w:t>
        <w:tab/>
        <w:t>698395,1800</w:t>
        <w:tab/>
        <w:t>13787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</w:t>
        <w:tab/>
        <w:t>698503,3800</w:t>
        <w:tab/>
        <w:t>137887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</w:t>
        <w:tab/>
        <w:t>698575,1700</w:t>
        <w:tab/>
        <w:t>13789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</w:t>
        <w:tab/>
        <w:t>698619,9500</w:t>
        <w:tab/>
        <w:t>13790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</w:t>
        <w:tab/>
        <w:t>698673,4800</w:t>
        <w:tab/>
        <w:t>13790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</w:t>
        <w:tab/>
        <w:t>698733,3500</w:t>
        <w:tab/>
        <w:t>13791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</w:t>
        <w:tab/>
        <w:t>698806,8400</w:t>
        <w:tab/>
        <w:t>13792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</w:t>
        <w:tab/>
        <w:t>698871,1800</w:t>
        <w:tab/>
        <w:t>1379304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4</w:t>
        <w:tab/>
        <w:t>698901,3300</w:t>
        <w:tab/>
        <w:t>13793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</w:t>
        <w:tab/>
        <w:t>698960,8500</w:t>
        <w:tab/>
        <w:t>13794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</w:t>
        <w:tab/>
        <w:t>699065,1300</w:t>
        <w:tab/>
        <w:t>1379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</w:t>
        <w:tab/>
        <w:t>699114,9200</w:t>
        <w:tab/>
        <w:t>13795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</w:t>
        <w:tab/>
        <w:t>699155,6000</w:t>
        <w:tab/>
        <w:t>13796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</w:t>
        <w:tab/>
        <w:t>699194,1400</w:t>
        <w:tab/>
        <w:t>13796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</w:t>
        <w:tab/>
        <w:t>699215,6400</w:t>
        <w:tab/>
        <w:t>13796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</w:t>
        <w:tab/>
        <w:t>699274,9400</w:t>
        <w:tab/>
        <w:t>13797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</w:t>
        <w:tab/>
        <w:t>699379,8600</w:t>
        <w:tab/>
        <w:t>137979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3</w:t>
        <w:tab/>
        <w:t>699500,5000</w:t>
        <w:tab/>
        <w:t>13798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</w:t>
        <w:tab/>
        <w:t>699566,9700</w:t>
        <w:tab/>
        <w:t>137990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</w:t>
        <w:tab/>
        <w:t>699588,2400</w:t>
        <w:tab/>
        <w:t>13799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</w:t>
        <w:tab/>
        <w:t>699599,3800</w:t>
        <w:tab/>
        <w:t>13799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</w:t>
        <w:tab/>
        <w:t>699687,0200</w:t>
        <w:tab/>
        <w:t>13799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</w:t>
        <w:tab/>
        <w:t>699701,9100</w:t>
        <w:tab/>
        <w:t>13799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</w:t>
        <w:tab/>
        <w:t>699745,6900</w:t>
        <w:tab/>
        <w:t>13800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</w:t>
        <w:tab/>
        <w:t>699795,6700</w:t>
        <w:tab/>
        <w:t>1380031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1</w:t>
        <w:tab/>
        <w:t>699843,6300</w:t>
        <w:tab/>
        <w:t>13800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</w:t>
        <w:tab/>
        <w:t>699922,1400</w:t>
        <w:tab/>
        <w:t>13800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</w:t>
        <w:tab/>
        <w:t>699958,0300</w:t>
        <w:tab/>
        <w:t>13801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</w:t>
        <w:tab/>
        <w:t>699961,1700</w:t>
        <w:tab/>
        <w:t>13801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</w:t>
        <w:tab/>
        <w:t>699963,9300</w:t>
        <w:tab/>
        <w:t>13801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</w:t>
        <w:tab/>
        <w:t>699984,8900</w:t>
        <w:tab/>
        <w:t>13801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</w:t>
        <w:tab/>
        <w:t>699985,6000</w:t>
        <w:tab/>
        <w:t>13801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</w:t>
        <w:tab/>
        <w:t>700003,1200</w:t>
        <w:tab/>
        <w:t>13801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</w:t>
        <w:tab/>
        <w:t>700017,3200</w:t>
        <w:tab/>
        <w:t>138023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0</w:t>
        <w:tab/>
        <w:t>700025,2400</w:t>
        <w:tab/>
        <w:t>13802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</w:t>
        <w:tab/>
        <w:t>700041,2100</w:t>
        <w:tab/>
        <w:t>13803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</w:t>
        <w:tab/>
        <w:t>700054,2800</w:t>
        <w:tab/>
        <w:t>13803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</w:t>
        <w:tab/>
        <w:t>700054,5100</w:t>
        <w:tab/>
        <w:t>13803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</w:t>
        <w:tab/>
        <w:t>700081,4900</w:t>
        <w:tab/>
        <w:t>13804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</w:t>
        <w:tab/>
        <w:t>700101,1000</w:t>
        <w:tab/>
        <w:t>13805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</w:t>
        <w:tab/>
        <w:t>700101,4600</w:t>
        <w:tab/>
        <w:t>13805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</w:t>
        <w:tab/>
        <w:t>700113,6800</w:t>
        <w:tab/>
        <w:t>1380607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8</w:t>
        <w:tab/>
        <w:t>700132,0200</w:t>
        <w:tab/>
        <w:t>13806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</w:t>
        <w:tab/>
        <w:t>700161,0100</w:t>
        <w:tab/>
        <w:t>138077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</w:t>
        <w:tab/>
        <w:t>700180,3400</w:t>
        <w:tab/>
        <w:t>13808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</w:t>
        <w:tab/>
        <w:t>700211,8000</w:t>
        <w:tab/>
        <w:t>13808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</w:t>
        <w:tab/>
        <w:t>700235,0600</w:t>
        <w:tab/>
        <w:t>13809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</w:t>
        <w:tab/>
        <w:t>700270,0000</w:t>
        <w:tab/>
        <w:t>13809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</w:t>
        <w:tab/>
        <w:t>700276,5800</w:t>
        <w:tab/>
        <w:t>13809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</w:t>
        <w:tab/>
        <w:t>700302,7900</w:t>
        <w:tab/>
        <w:t>13810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</w:t>
        <w:tab/>
        <w:t>700344,3300</w:t>
        <w:tab/>
        <w:t>138105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7</w:t>
        <w:tab/>
        <w:t>700388,0800</w:t>
        <w:tab/>
        <w:t>13811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</w:t>
        <w:tab/>
        <w:t>700423,9300</w:t>
        <w:tab/>
        <w:t>13811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</w:t>
        <w:tab/>
        <w:t>700457,3600</w:t>
        <w:tab/>
        <w:t>13812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</w:t>
        <w:tab/>
        <w:t>700489,6800</w:t>
        <w:tab/>
        <w:t>13812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</w:t>
        <w:tab/>
        <w:t>700521,4300</w:t>
        <w:tab/>
        <w:t>13812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</w:t>
        <w:tab/>
        <w:t>700555,0600</w:t>
        <w:tab/>
        <w:t>13813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</w:t>
        <w:tab/>
        <w:t>700588,0800</w:t>
        <w:tab/>
        <w:t>13813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</w:t>
        <w:tab/>
        <w:t>700621,0200</w:t>
        <w:tab/>
        <w:t>1381426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5</w:t>
        <w:tab/>
        <w:t>700653,4200</w:t>
        <w:tab/>
        <w:t>13814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</w:t>
        <w:tab/>
        <w:t>700684,8900</w:t>
        <w:tab/>
        <w:t>1381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</w:t>
        <w:tab/>
        <w:t>700718,5400</w:t>
        <w:tab/>
        <w:t>1381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</w:t>
        <w:tab/>
        <w:t>700751,0500</w:t>
        <w:tab/>
        <w:t>13815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</w:t>
        <w:tab/>
        <w:t>700774,4300</w:t>
        <w:tab/>
        <w:t>13816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</w:t>
        <w:tab/>
        <w:t>700788,0900</w:t>
        <w:tab/>
        <w:t>1381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</w:t>
        <w:tab/>
        <w:t>700798,6000</w:t>
        <w:tab/>
        <w:t>13816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</w:t>
        <w:tab/>
        <w:t>700817,6800</w:t>
        <w:tab/>
        <w:t>13816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</w:t>
        <w:tab/>
        <w:t>700874,4700</w:t>
        <w:tab/>
        <w:t>138175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4</w:t>
        <w:tab/>
        <w:t>700881,1100</w:t>
        <w:tab/>
        <w:t>13817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</w:t>
        <w:tab/>
        <w:t>700893,0700</w:t>
        <w:tab/>
        <w:t>13817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</w:t>
        <w:tab/>
        <w:t>700898,6400</w:t>
        <w:tab/>
        <w:t>13817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</w:t>
        <w:tab/>
        <w:t>700964,5200</w:t>
        <w:tab/>
        <w:t>13818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</w:t>
        <w:tab/>
        <w:t>701045,3000</w:t>
        <w:tab/>
        <w:t>13819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</w:t>
        <w:tab/>
        <w:t>701088,8500</w:t>
        <w:tab/>
        <w:t>13819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</w:t>
        <w:tab/>
        <w:t>701106,2300</w:t>
        <w:tab/>
        <w:t>13819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</w:t>
        <w:tab/>
        <w:t>701125,7700</w:t>
        <w:tab/>
        <w:t>1381978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2</w:t>
        <w:tab/>
        <w:t>701129,2600</w:t>
        <w:tab/>
        <w:t>1381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</w:t>
        <w:tab/>
        <w:t>701130,7300</w:t>
        <w:tab/>
        <w:t>1382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</w:t>
        <w:tab/>
        <w:t>701121,7400</w:t>
        <w:tab/>
        <w:t>13820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</w:t>
        <w:tab/>
        <w:t>701119,8900</w:t>
        <w:tab/>
        <w:t>13820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</w:t>
        <w:tab/>
        <w:t>701120,1700</w:t>
        <w:tab/>
        <w:t>13820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</w:t>
        <w:tab/>
        <w:t>701120,7400</w:t>
        <w:tab/>
        <w:t>13820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</w:t>
        <w:tab/>
        <w:t>701119,9327</w:t>
        <w:tab/>
        <w:t>1382039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</w:t>
        <w:tab/>
        <w:t>701133,1800</w:t>
        <w:tab/>
        <w:t>13820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</w:t>
        <w:tab/>
        <w:t>701126,6400</w:t>
        <w:tab/>
        <w:t>1382068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1</w:t>
        <w:tab/>
        <w:t>701118,3405</w:t>
        <w:tab/>
        <w:t>1382052,2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</w:t>
        <w:tab/>
        <w:t>701117,6200</w:t>
        <w:tab/>
        <w:t>13820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</w:t>
        <w:tab/>
        <w:t>701114,9100</w:t>
        <w:tab/>
        <w:t>13820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</w:t>
        <w:tab/>
        <w:t>701109,5700</w:t>
        <w:tab/>
        <w:t>13820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</w:t>
        <w:tab/>
        <w:t>701101,4400</w:t>
        <w:tab/>
        <w:t>13820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</w:t>
        <w:tab/>
        <w:t>701100,2200</w:t>
        <w:tab/>
        <w:t>13820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</w:t>
        <w:tab/>
        <w:t>701090,6600</w:t>
        <w:tab/>
        <w:t>13821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</w:t>
        <w:tab/>
        <w:t>701077,8600</w:t>
        <w:tab/>
        <w:t>13821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</w:t>
        <w:tab/>
        <w:t>701080,2783</w:t>
        <w:tab/>
        <w:t>1382193,5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</w:t>
        <w:tab/>
        <w:t>701148,6300</w:t>
        <w:tab/>
        <w:t>13821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</w:t>
        <w:tab/>
        <w:t>701291,8300</w:t>
        <w:tab/>
        <w:t>13820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</w:t>
        <w:tab/>
        <w:t>701427,9300</w:t>
        <w:tab/>
        <w:t>1382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</w:t>
        <w:tab/>
        <w:t>701502,7000</w:t>
        <w:tab/>
        <w:t>13821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</w:t>
        <w:tab/>
        <w:t>701520,7700</w:t>
        <w:tab/>
        <w:t>13822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</w:t>
        <w:tab/>
        <w:t>701570,5100</w:t>
        <w:tab/>
        <w:t>13824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</w:t>
        <w:tab/>
        <w:t>701560,9600</w:t>
        <w:tab/>
        <w:t>13824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</w:t>
        <w:tab/>
        <w:t>701547,1100</w:t>
        <w:tab/>
        <w:t>1382465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8</w:t>
        <w:tab/>
        <w:t>701544,4900</w:t>
        <w:tab/>
        <w:t>13824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</w:t>
        <w:tab/>
        <w:t>701563,9200</w:t>
        <w:tab/>
        <w:t>138250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</w:t>
        <w:tab/>
        <w:t>701576,5400</w:t>
        <w:tab/>
        <w:t>138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</w:t>
        <w:tab/>
        <w:t>701585,0300</w:t>
        <w:tab/>
        <w:t>13825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</w:t>
        <w:tab/>
        <w:t>701586,6200</w:t>
        <w:tab/>
        <w:t>13825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</w:t>
        <w:tab/>
        <w:t>701589,9400</w:t>
        <w:tab/>
        <w:t>13825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</w:t>
        <w:tab/>
        <w:t>701582,8000</w:t>
        <w:tab/>
        <w:t>13825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</w:t>
        <w:tab/>
        <w:t>701563,5900</w:t>
        <w:tab/>
        <w:t>13827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</w:t>
        <w:tab/>
        <w:t>701510,2400</w:t>
        <w:tab/>
        <w:t>138274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7</w:t>
        <w:tab/>
        <w:t>701416,9600</w:t>
        <w:tab/>
        <w:t>13827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</w:t>
        <w:tab/>
        <w:t>701293,8100</w:t>
        <w:tab/>
        <w:t>1382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</w:t>
        <w:tab/>
        <w:t>701268,1100</w:t>
        <w:tab/>
        <w:t>138259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</w:t>
        <w:tab/>
        <w:t>701295,3900</w:t>
        <w:tab/>
        <w:t>13825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</w:t>
        <w:tab/>
        <w:t>701205,9300</w:t>
        <w:tab/>
        <w:t>13823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</w:t>
        <w:tab/>
        <w:t>701126,3500</w:t>
        <w:tab/>
        <w:t>13823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</w:t>
        <w:tab/>
        <w:t>701082,1299</w:t>
        <w:tab/>
        <w:t>1382210,60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</w:t>
        <w:tab/>
        <w:t>701085,6000</w:t>
        <w:tab/>
        <w:t>1382242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5</w:t>
        <w:tab/>
        <w:t>701088,4900</w:t>
        <w:tab/>
        <w:t>13822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</w:t>
        <w:tab/>
        <w:t>701106,5400</w:t>
        <w:tab/>
        <w:t>1382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</w:t>
        <w:tab/>
        <w:t>701118,2600</w:t>
        <w:tab/>
        <w:t>13823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</w:t>
        <w:tab/>
        <w:t>701126,1000</w:t>
        <w:tab/>
        <w:t>1382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</w:t>
        <w:tab/>
        <w:t>701132,9000</w:t>
        <w:tab/>
        <w:t>13824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</w:t>
        <w:tab/>
        <w:t>701149,5200</w:t>
        <w:tab/>
        <w:t>13824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</w:t>
        <w:tab/>
        <w:t>701185,2500</w:t>
        <w:tab/>
        <w:t>13825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</w:t>
        <w:tab/>
        <w:t>701226,8000</w:t>
        <w:tab/>
        <w:t>13826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</w:t>
        <w:tab/>
        <w:t>701267,0300</w:t>
        <w:tab/>
        <w:t>138271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4</w:t>
        <w:tab/>
        <w:t>701279,8500</w:t>
        <w:tab/>
        <w:t>13827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</w:t>
        <w:tab/>
        <w:t>701284,2600</w:t>
        <w:tab/>
        <w:t>138275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</w:t>
        <w:tab/>
        <w:t>701287,3400</w:t>
        <w:tab/>
        <w:t>13827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</w:t>
        <w:tab/>
        <w:t>701289,3300</w:t>
        <w:tab/>
        <w:t>13827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</w:t>
        <w:tab/>
        <w:t>701289,3122</w:t>
        <w:tab/>
        <w:t>1382795,6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</w:t>
        <w:tab/>
        <w:t>701301,6700</w:t>
        <w:tab/>
        <w:t>138279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</w:t>
        <w:tab/>
        <w:t>701357,5800</w:t>
        <w:tab/>
        <w:t>13827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</w:t>
        <w:tab/>
        <w:t>701438,0900</w:t>
        <w:tab/>
        <w:t>138277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2</w:t>
        <w:tab/>
        <w:t>701450,4900</w:t>
        <w:tab/>
        <w:t>13827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</w:t>
        <w:tab/>
        <w:t>701503,4100</w:t>
        <w:tab/>
        <w:t>13827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</w:t>
        <w:tab/>
        <w:t>701510,3400</w:t>
        <w:tab/>
        <w:t>13827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</w:t>
        <w:tab/>
        <w:t>701569,9800</w:t>
        <w:tab/>
        <w:t>13827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</w:t>
        <w:tab/>
        <w:t>701918,4700</w:t>
        <w:tab/>
        <w:t>13826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</w:t>
        <w:tab/>
        <w:t>702760,2300</w:t>
        <w:tab/>
        <w:t>13822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</w:t>
        <w:tab/>
        <w:t>702482,2300</w:t>
        <w:tab/>
        <w:t>13816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</w:t>
        <w:tab/>
        <w:t>702525,2200</w:t>
        <w:tab/>
        <w:t>13814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</w:t>
        <w:tab/>
        <w:t>702330,3300</w:t>
        <w:tab/>
        <w:t>1381025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1</w:t>
        <w:tab/>
        <w:t>702296,5000</w:t>
        <w:tab/>
        <w:t>138094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</w:t>
        <w:tab/>
        <w:t>702124,3800</w:t>
        <w:tab/>
        <w:t>13805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</w:t>
        <w:tab/>
        <w:t>701881,5000</w:t>
        <w:tab/>
        <w:t>1380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</w:t>
        <w:tab/>
        <w:t>702252,9500</w:t>
        <w:tab/>
        <w:t>13800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</w:t>
        <w:tab/>
        <w:t>703227,3800</w:t>
        <w:tab/>
        <w:t>13795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</w:t>
        <w:tab/>
        <w:t>703516,8500</w:t>
        <w:tab/>
        <w:t>13794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</w:t>
        <w:tab/>
        <w:t>703814,9100</w:t>
        <w:tab/>
        <w:t>13792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</w:t>
        <w:tab/>
        <w:t>704224,7500</w:t>
        <w:tab/>
        <w:t>138007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9</w:t>
        <w:tab/>
        <w:t>705070,2100</w:t>
        <w:tab/>
        <w:t>13797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</w:t>
        <w:tab/>
        <w:t>705758,0500</w:t>
        <w:tab/>
        <w:t>1379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</w:t>
        <w:tab/>
        <w:t>705715,0600</w:t>
        <w:tab/>
        <w:t>13790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</w:t>
        <w:tab/>
        <w:t>705717,7500</w:t>
        <w:tab/>
        <w:t>13789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</w:t>
        <w:tab/>
        <w:t>705721,0600</w:t>
        <w:tab/>
        <w:t>13788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</w:t>
        <w:tab/>
        <w:t>705932,7200</w:t>
        <w:tab/>
        <w:t>13788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</w:t>
        <w:tab/>
        <w:t>706197,3100</w:t>
        <w:tab/>
        <w:t>13788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</w:t>
        <w:tab/>
        <w:t>706623,9500</w:t>
        <w:tab/>
        <w:t>13787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</w:t>
        <w:tab/>
        <w:t>706898,4500</w:t>
        <w:tab/>
        <w:t>137874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8</w:t>
        <w:tab/>
        <w:t>707159,5200</w:t>
        <w:tab/>
        <w:t>13787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</w:t>
        <w:tab/>
        <w:t>707334,3400</w:t>
        <w:tab/>
        <w:t>13787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</w:t>
        <w:tab/>
        <w:t>707287,5600</w:t>
        <w:tab/>
        <w:t>13784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</w:t>
        <w:tab/>
        <w:t>707231,1700</w:t>
        <w:tab/>
        <w:t>13781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</w:t>
        <w:tab/>
        <w:t>707079,9769</w:t>
        <w:tab/>
        <w:t>1377385,1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</w:t>
        <w:tab/>
        <w:t>707055,2152</w:t>
        <w:tab/>
        <w:t>1377265,6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</w:t>
        <w:tab/>
        <w:t>707013,7901</w:t>
        <w:tab/>
        <w:t>1376866,30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</w:t>
        <w:tab/>
        <w:t>707014,6500</w:t>
        <w:tab/>
        <w:t>137662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6</w:t>
        <w:tab/>
        <w:t>707013,6300</w:t>
        <w:tab/>
        <w:t>13769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</w:t>
        <w:tab/>
        <w:t>706990,5400</w:t>
        <w:tab/>
        <w:t>13769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</w:t>
        <w:tab/>
        <w:t>706990,5400</w:t>
        <w:tab/>
        <w:t>13768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</w:t>
        <w:tab/>
        <w:t>706990,5200</w:t>
        <w:tab/>
        <w:t>13768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</w:t>
        <w:tab/>
        <w:t>706990,4800</w:t>
        <w:tab/>
        <w:t>13766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</w:t>
        <w:tab/>
        <w:t>706990,4821</w:t>
        <w:tab/>
        <w:t>1376641,6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</w:t>
        <w:tab/>
        <w:t>706989,1426</w:t>
        <w:tab/>
        <w:t>1376628,7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</w:t>
        <w:tab/>
        <w:t>707036,3150</w:t>
        <w:tab/>
        <w:t>1376167,99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</w:t>
        <w:tab/>
        <w:t>706999,0200</w:t>
        <w:tab/>
        <w:t>137613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5</w:t>
        <w:tab/>
        <w:t>707016,2200</w:t>
        <w:tab/>
        <w:t>13760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</w:t>
        <w:tab/>
        <w:t>707027,6800</w:t>
        <w:tab/>
        <w:t>13760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</w:t>
        <w:tab/>
        <w:t>707059,2100</w:t>
        <w:tab/>
        <w:t>137586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</w:t>
        <w:tab/>
        <w:t>707059,2100</w:t>
        <w:tab/>
        <w:t>1375855,67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</w:t>
        <w:tab/>
        <w:t>707058,2100</w:t>
        <w:tab/>
        <w:t>1375855,8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</w:t>
        <w:tab/>
        <w:t>707058,2100</w:t>
        <w:tab/>
        <w:t>1375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</w:t>
        <w:tab/>
        <w:t>706192,8200</w:t>
        <w:tab/>
        <w:t>13759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</w:t>
        <w:tab/>
        <w:t>706192,8758</w:t>
        <w:tab/>
        <w:t>1375981,60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3</w:t>
        <w:tab/>
        <w:t>706190,8433</w:t>
        <w:tab/>
        <w:t>1375981,8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</w:t>
        <w:tab/>
        <w:t>706190,1400</w:t>
        <w:tab/>
        <w:t>13760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</w:t>
        <w:tab/>
        <w:t>706189,2400</w:t>
        <w:tab/>
        <w:t>13760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</w:t>
        <w:tab/>
        <w:t>706189,2400</w:t>
        <w:tab/>
        <w:t>137605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</w:t>
        <w:tab/>
        <w:t>706189,2400</w:t>
        <w:tab/>
        <w:t>13760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</w:t>
        <w:tab/>
        <w:t>706189,9200</w:t>
        <w:tab/>
        <w:t>1376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</w:t>
        <w:tab/>
        <w:t>706190,9200</w:t>
        <w:tab/>
        <w:t>137611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</w:t>
        <w:tab/>
        <w:t>706190,9300</w:t>
        <w:tab/>
        <w:t>13761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</w:t>
        <w:tab/>
        <w:t>706192,5500</w:t>
        <w:tab/>
        <w:t>1376123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2</w:t>
        <w:tab/>
        <w:t>706192,6700</w:t>
        <w:tab/>
        <w:t>13761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</w:t>
        <w:tab/>
        <w:t>706197,5100</w:t>
        <w:tab/>
        <w:t>1376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</w:t>
        <w:tab/>
        <w:t>706197,8800</w:t>
        <w:tab/>
        <w:t>13761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</w:t>
        <w:tab/>
        <w:t>706198,3000</w:t>
        <w:tab/>
        <w:t>13761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</w:t>
        <w:tab/>
        <w:t>706213,80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</w:t>
        <w:tab/>
        <w:t>706213,88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</w:t>
        <w:tab/>
        <w:t>706213,9800</w:t>
        <w:tab/>
        <w:t>13761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</w:t>
        <w:tab/>
        <w:t>706231,4300</w:t>
        <w:tab/>
        <w:t>137613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0</w:t>
        <w:tab/>
        <w:t>706269,2100</w:t>
        <w:tab/>
        <w:t>13761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</w:t>
        <w:tab/>
        <w:t>706369,7100</w:t>
        <w:tab/>
        <w:t>13761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</w:t>
        <w:tab/>
        <w:t>706418,5400</w:t>
        <w:tab/>
        <w:t>13761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</w:t>
        <w:tab/>
        <w:t>706448,8500</w:t>
        <w:tab/>
        <w:t>13761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</w:t>
        <w:tab/>
        <w:t>706483,0400</w:t>
        <w:tab/>
        <w:t>13761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</w:t>
        <w:tab/>
        <w:t>706496,0500</w:t>
        <w:tab/>
        <w:t>13761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</w:t>
        <w:tab/>
        <w:t>706506,4100</w:t>
        <w:tab/>
        <w:t>13761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</w:t>
        <w:tab/>
        <w:t>706509,2400</w:t>
        <w:tab/>
        <w:t>13761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</w:t>
        <w:tab/>
        <w:t>706509,8800</w:t>
        <w:tab/>
        <w:t>137621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9</w:t>
        <w:tab/>
        <w:t>706509,9000</w:t>
        <w:tab/>
        <w:t>13762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</w:t>
        <w:tab/>
        <w:t>706510,3200</w:t>
        <w:tab/>
        <w:t>13762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</w:t>
        <w:tab/>
        <w:t>706510,3200</w:t>
        <w:tab/>
        <w:t>13762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</w:t>
        <w:tab/>
        <w:t>706510,3200</w:t>
        <w:tab/>
        <w:t>13762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</w:t>
        <w:tab/>
        <w:t>706510,4500</w:t>
        <w:tab/>
        <w:t>13762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</w:t>
        <w:tab/>
        <w:t>706510,4900</w:t>
        <w:tab/>
        <w:t>13762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</w:t>
        <w:tab/>
        <w:t>706515,7900</w:t>
        <w:tab/>
        <w:t>13762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</w:t>
        <w:tab/>
        <w:t>706516,1200</w:t>
        <w:tab/>
        <w:t>13762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</w:t>
        <w:tab/>
        <w:t>706516,5200</w:t>
        <w:tab/>
        <w:t>13762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</w:t>
        <w:tab/>
        <w:t>706529,5000</w:t>
        <w:tab/>
        <w:t>137625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</w:t>
        <w:tab/>
        <w:t>706536,8900</w:t>
        <w:tab/>
        <w:t>13762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</w:t>
        <w:tab/>
        <w:t>706538,9900</w:t>
        <w:tab/>
        <w:t>13762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</w:t>
        <w:tab/>
        <w:t>706532,1400</w:t>
        <w:tab/>
        <w:t>1376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</w:t>
        <w:tab/>
        <w:t>706532,0800</w:t>
        <w:tab/>
        <w:t>13762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</w:t>
        <w:tab/>
        <w:t>706527,2800</w:t>
        <w:tab/>
        <w:t>13762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</w:t>
        <w:tab/>
        <w:t>706527,2500</w:t>
        <w:tab/>
        <w:t>137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</w:t>
        <w:tab/>
        <w:t>706527,1200</w:t>
        <w:tab/>
        <w:t>1376289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6</w:t>
        <w:tab/>
        <w:t>706527,1200</w:t>
        <w:tab/>
        <w:t>13762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</w:t>
        <w:tab/>
        <w:t>706527,4400</w:t>
        <w:tab/>
        <w:t>13762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</w:t>
        <w:tab/>
        <w:t>706527,5700</w:t>
        <w:tab/>
        <w:t>13763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</w:t>
        <w:tab/>
        <w:t>706527,7700</w:t>
        <w:tab/>
        <w:t>13763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</w:t>
        <w:tab/>
        <w:t>706528,9800</w:t>
        <w:tab/>
        <w:t>13763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</w:t>
        <w:tab/>
        <w:t>706528,9000</w:t>
        <w:tab/>
        <w:t>13763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</w:t>
        <w:tab/>
        <w:t>706528,8500</w:t>
        <w:tab/>
        <w:t>13763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</w:t>
        <w:tab/>
        <w:t>706528,9800</w:t>
        <w:tab/>
        <w:t>13763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</w:t>
        <w:tab/>
        <w:t>706529,1400</w:t>
        <w:tab/>
        <w:t>137630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5</w:t>
        <w:tab/>
        <w:t>706537,0700</w:t>
        <w:tab/>
        <w:t>13763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</w:t>
        <w:tab/>
        <w:t>706537,2800</w:t>
        <w:tab/>
        <w:t>13763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</w:t>
        <w:tab/>
        <w:t>706537,7800</w:t>
        <w:tab/>
        <w:t>13763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</w:t>
        <w:tab/>
        <w:t>706538,0500</w:t>
        <w:tab/>
        <w:t>13763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</w:t>
        <w:tab/>
        <w:t>706547,3100</w:t>
        <w:tab/>
        <w:t>13763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</w:t>
        <w:tab/>
        <w:t>706547,5400</w:t>
        <w:tab/>
        <w:t>13763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</w:t>
        <w:tab/>
        <w:t>706547,7200</w:t>
        <w:tab/>
        <w:t>13763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</w:t>
        <w:tab/>
        <w:t>706563,6100</w:t>
        <w:tab/>
        <w:t>1376293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3</w:t>
        <w:tab/>
        <w:t>706563,7700</w:t>
        <w:tab/>
        <w:t>137629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</w:t>
        <w:tab/>
        <w:t>706582,2500</w:t>
        <w:tab/>
        <w:t>13762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</w:t>
        <w:tab/>
        <w:t>706582,8200</w:t>
        <w:tab/>
        <w:t>13762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</w:t>
        <w:tab/>
        <w:t>706597,8000</w:t>
        <w:tab/>
        <w:t>13762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</w:t>
        <w:tab/>
        <w:t>706608,8400</w:t>
        <w:tab/>
        <w:t>13762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</w:t>
        <w:tab/>
        <w:t>706619,97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</w:t>
        <w:tab/>
        <w:t>706627,74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</w:t>
        <w:tab/>
        <w:t>706640,9700</w:t>
        <w:tab/>
        <w:t>1376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</w:t>
        <w:tab/>
        <w:t>706641,3400</w:t>
        <w:tab/>
        <w:t>137622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2</w:t>
        <w:tab/>
        <w:t>706642,7300</w:t>
        <w:tab/>
        <w:t>13762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</w:t>
        <w:tab/>
        <w:t>706643,5400</w:t>
        <w:tab/>
        <w:t>13762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</w:t>
        <w:tab/>
        <w:t>706643,8800</w:t>
        <w:tab/>
        <w:t>1376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</w:t>
        <w:tab/>
        <w:t>706654,3800</w:t>
        <w:tab/>
        <w:t>13762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</w:t>
        <w:tab/>
        <w:t>706654,5400</w:t>
        <w:tab/>
        <w:t>13762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</w:t>
        <w:tab/>
        <w:t>706654,9100</w:t>
        <w:tab/>
        <w:t>13762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</w:t>
        <w:tab/>
        <w:t>706654,9300</w:t>
        <w:tab/>
        <w:t>13762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</w:t>
        <w:tab/>
        <w:t>706657,8200</w:t>
        <w:tab/>
        <w:t>1376215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0</w:t>
        <w:tab/>
        <w:t>706662,1500</w:t>
        <w:tab/>
        <w:t>13762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</w:t>
        <w:tab/>
        <w:t>706675,4800</w:t>
        <w:tab/>
        <w:t>13761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</w:t>
        <w:tab/>
        <w:t>706688,6700</w:t>
        <w:tab/>
        <w:t>13761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</w:t>
        <w:tab/>
        <w:t>706696,5400</w:t>
        <w:tab/>
        <w:t>13761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</w:t>
        <w:tab/>
        <w:t>706704,4600</w:t>
        <w:tab/>
        <w:t>137618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</w:t>
        <w:tab/>
        <w:t>706704,5300</w:t>
        <w:tab/>
        <w:t>13761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</w:t>
        <w:tab/>
        <w:t>706710,3000</w:t>
        <w:tab/>
        <w:t>13762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</w:t>
        <w:tab/>
        <w:t>706711,3000</w:t>
        <w:tab/>
        <w:t>13762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</w:t>
        <w:tab/>
        <w:t>706709,7300</w:t>
        <w:tab/>
        <w:t>137626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9</w:t>
        <w:tab/>
        <w:t>706699,1800</w:t>
        <w:tab/>
        <w:t>13762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</w:t>
        <w:tab/>
        <w:t>706683,7300</w:t>
        <w:tab/>
        <w:t>1376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</w:t>
        <w:tab/>
        <w:t>706667,9800</w:t>
        <w:tab/>
        <w:t>13763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</w:t>
        <w:tab/>
        <w:t>706667,9300</w:t>
        <w:tab/>
        <w:t>13763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</w:t>
        <w:tab/>
        <w:t>706661,1900</w:t>
        <w:tab/>
        <w:t>13763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</w:t>
        <w:tab/>
        <w:t>706661,1500</w:t>
        <w:tab/>
        <w:t>13763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</w:t>
        <w:tab/>
        <w:t>706659,8300</w:t>
        <w:tab/>
        <w:t>137639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</w:t>
        <w:tab/>
        <w:t>706655,8500</w:t>
        <w:tab/>
        <w:t>1376430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7</w:t>
        <w:tab/>
        <w:t>706653,9300</w:t>
        <w:tab/>
        <w:t>13764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</w:t>
        <w:tab/>
        <w:t>706649,7600</w:t>
        <w:tab/>
        <w:t>13764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</w:t>
        <w:tab/>
        <w:t>706630,8100</w:t>
        <w:tab/>
        <w:t>13764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</w:t>
        <w:tab/>
        <w:t>706630,8000</w:t>
        <w:tab/>
        <w:t>13764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</w:t>
        <w:tab/>
        <w:t>706614,0600</w:t>
        <w:tab/>
        <w:t>13765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</w:t>
        <w:tab/>
        <w:t>706613,9900</w:t>
        <w:tab/>
        <w:t>13765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</w:t>
        <w:tab/>
        <w:t>706613,8800</w:t>
        <w:tab/>
        <w:t>13765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</w:t>
        <w:tab/>
        <w:t>706613,3700</w:t>
        <w:tab/>
        <w:t>1376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</w:t>
        <w:tab/>
        <w:t>706611,1600</w:t>
        <w:tab/>
        <w:t>137651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6</w:t>
        <w:tab/>
        <w:t>706611,0000</w:t>
        <w:tab/>
        <w:t>13765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</w:t>
        <w:tab/>
        <w:t>706610,9000</w:t>
        <w:tab/>
        <w:t>137651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</w:t>
        <w:tab/>
        <w:t>706605,6500</w:t>
        <w:tab/>
        <w:t>13765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</w:t>
        <w:tab/>
        <w:t>706593,8200</w:t>
        <w:tab/>
        <w:t>13765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</w:t>
        <w:tab/>
        <w:t>706589,8400</w:t>
        <w:tab/>
        <w:t>13765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</w:t>
        <w:tab/>
        <w:t>706587,6800</w:t>
        <w:tab/>
        <w:t>13765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</w:t>
        <w:tab/>
        <w:t>706587,6100</w:t>
        <w:tab/>
        <w:t>13765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</w:t>
        <w:tab/>
        <w:t>706583,2400</w:t>
        <w:tab/>
        <w:t>137657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4</w:t>
        <w:tab/>
        <w:t>706583,2200</w:t>
        <w:tab/>
        <w:t>13765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</w:t>
        <w:tab/>
        <w:t>706576,6000</w:t>
        <w:tab/>
        <w:t>13765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</w:t>
        <w:tab/>
        <w:t>706576,4700</w:t>
        <w:tab/>
        <w:t>13765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</w:t>
        <w:tab/>
        <w:t>706576,5100</w:t>
        <w:tab/>
        <w:t>13765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</w:t>
        <w:tab/>
        <w:t>706580,4900</w:t>
        <w:tab/>
        <w:t>13766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</w:t>
        <w:tab/>
        <w:t>706580,5800</w:t>
        <w:tab/>
        <w:t>13766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</w:t>
        <w:tab/>
        <w:t>706580,9500</w:t>
        <w:tab/>
        <w:t>13766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</w:t>
        <w:tab/>
        <w:t>706581,0900</w:t>
        <w:tab/>
        <w:t>13766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</w:t>
        <w:tab/>
        <w:t>706597,8700</w:t>
        <w:tab/>
        <w:t>137660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3</w:t>
        <w:tab/>
        <w:t>706605,6500</w:t>
        <w:tab/>
        <w:t>13766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</w:t>
        <w:tab/>
        <w:t>706605,6600</w:t>
        <w:tab/>
        <w:t>13766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</w:t>
        <w:tab/>
        <w:t>706616,2300</w:t>
        <w:tab/>
        <w:t>13766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</w:t>
        <w:tab/>
        <w:t>706616,2900</w:t>
        <w:tab/>
        <w:t>13766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</w:t>
        <w:tab/>
        <w:t>706616,3700</w:t>
        <w:tab/>
        <w:t>13766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</w:t>
        <w:tab/>
        <w:t>706638,8500</w:t>
        <w:tab/>
        <w:t>13766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</w:t>
        <w:tab/>
        <w:t>706681,1500</w:t>
        <w:tab/>
        <w:t>13767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</w:t>
        <w:tab/>
        <w:t>706697,0100</w:t>
        <w:tab/>
        <w:t>137677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1</w:t>
        <w:tab/>
        <w:t>706710,1900</w:t>
        <w:tab/>
        <w:t>13767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</w:t>
        <w:tab/>
        <w:t>706719,3200</w:t>
        <w:tab/>
        <w:t>13768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</w:t>
        <w:tab/>
        <w:t>706716,1600</w:t>
        <w:tab/>
        <w:t>13768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</w:t>
        <w:tab/>
        <w:t>706706,8800</w:t>
        <w:tab/>
        <w:t>13768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</w:t>
        <w:tab/>
        <w:t>706685,7800</w:t>
        <w:tab/>
        <w:t>13768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</w:t>
        <w:tab/>
        <w:t>706604,5000</w:t>
        <w:tab/>
        <w:t>137688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</w:t>
        <w:tab/>
        <w:t>706595,9500</w:t>
        <w:tab/>
        <w:t>13768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</w:t>
        <w:tab/>
        <w:t>706595,3600</w:t>
        <w:tab/>
        <w:t>13768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</w:t>
        <w:tab/>
        <w:t>706594,3200</w:t>
        <w:tab/>
        <w:t>1376889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0</w:t>
        <w:tab/>
        <w:t>706594,1800</w:t>
        <w:tab/>
        <w:t>13768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</w:t>
        <w:tab/>
        <w:t>706593,8900</w:t>
        <w:tab/>
        <w:t>13768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</w:t>
        <w:tab/>
        <w:t>706587,8600</w:t>
        <w:tab/>
        <w:t>13768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</w:t>
        <w:tab/>
        <w:t>706584,9800</w:t>
        <w:tab/>
        <w:t>13768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</w:t>
        <w:tab/>
        <w:t>706584,9300</w:t>
        <w:tab/>
        <w:t>13768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</w:t>
        <w:tab/>
        <w:t>706584,5800</w:t>
        <w:tab/>
        <w:t>13768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</w:t>
        <w:tab/>
        <w:t>706574,0000</w:t>
        <w:tab/>
        <w:t>13769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</w:t>
        <w:tab/>
        <w:t>706573,9800</w:t>
        <w:tab/>
        <w:t>1376916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8</w:t>
        <w:tab/>
        <w:t>706573,8600</w:t>
        <w:tab/>
        <w:t>1376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</w:t>
        <w:tab/>
        <w:t>706569,8900</w:t>
        <w:tab/>
        <w:t>1376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</w:t>
        <w:tab/>
        <w:t>706569,8800</w:t>
        <w:tab/>
        <w:t>13769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</w:t>
        <w:tab/>
        <w:t>706569,8800</w:t>
        <w:tab/>
        <w:t>13769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</w:t>
        <w:tab/>
        <w:t>706566,8000</w:t>
        <w:tab/>
        <w:t>13769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</w:t>
        <w:tab/>
        <w:t>706562,9700</w:t>
        <w:tab/>
        <w:t>13769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</w:t>
        <w:tab/>
        <w:t>706525,7200</w:t>
        <w:tab/>
        <w:t>13769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</w:t>
        <w:tab/>
        <w:t>706518,0400</w:t>
        <w:tab/>
        <w:t>13769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</w:t>
        <w:tab/>
        <w:t>706517,5900</w:t>
        <w:tab/>
        <w:t>137698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7</w:t>
        <w:tab/>
        <w:t>706513,7500</w:t>
        <w:tab/>
        <w:t>13769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</w:t>
        <w:tab/>
        <w:t>706513,6400</w:t>
        <w:tab/>
        <w:t>13769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</w:t>
        <w:tab/>
        <w:t>706513,3500</w:t>
        <w:tab/>
        <w:t>13769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</w:t>
        <w:tab/>
        <w:t>706508,1900</w:t>
        <w:tab/>
        <w:t>13769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</w:t>
        <w:tab/>
        <w:t>706508,1100</w:t>
        <w:tab/>
        <w:t>13769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</w:t>
        <w:tab/>
        <w:t>706507,9800</w:t>
        <w:tab/>
        <w:t>13769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</w:t>
        <w:tab/>
        <w:t>706507,7500</w:t>
        <w:tab/>
        <w:t>1376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</w:t>
        <w:tab/>
        <w:t>706505,3400</w:t>
        <w:tab/>
        <w:t>13770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</w:t>
        <w:tab/>
        <w:t>706505,1800</w:t>
        <w:tab/>
        <w:t>13770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</w:t>
        <w:tab/>
        <w:t>706505,0500</w:t>
        <w:tab/>
        <w:t>1377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</w:t>
        <w:tab/>
        <w:t>706505,1400</w:t>
        <w:tab/>
        <w:t>1377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</w:t>
        <w:tab/>
        <w:t>706510,4300</w:t>
        <w:tab/>
        <w:t>13770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</w:t>
        <w:tab/>
        <w:t>706510,4700</w:t>
        <w:tab/>
        <w:t>13770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</w:t>
        <w:tab/>
        <w:t>706510,8400</w:t>
        <w:tab/>
        <w:t>13770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</w:t>
        <w:tab/>
        <w:t>706511,1000</w:t>
        <w:tab/>
        <w:t>13770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</w:t>
        <w:tab/>
        <w:t>706532,2700</w:t>
        <w:tab/>
        <w:t>13770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</w:t>
        <w:tab/>
        <w:t>706532,3500</w:t>
        <w:tab/>
        <w:t>1377019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4</w:t>
        <w:tab/>
        <w:t>706539,8900</w:t>
        <w:tab/>
        <w:t>13770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</w:t>
        <w:tab/>
        <w:t>706543,5000</w:t>
        <w:tab/>
        <w:t>13770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</w:t>
        <w:tab/>
        <w:t>706550,0700</w:t>
        <w:tab/>
        <w:t>13770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</w:t>
        <w:tab/>
        <w:t>706550,1600</w:t>
        <w:tab/>
        <w:t>13770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</w:t>
        <w:tab/>
        <w:t>706550,5300</w:t>
        <w:tab/>
        <w:t>1377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</w:t>
        <w:tab/>
        <w:t>706550,8400</w:t>
        <w:tab/>
        <w:t>13770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</w:t>
        <w:tab/>
        <w:t>706557,4500</w:t>
        <w:tab/>
        <w:t>13770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</w:t>
        <w:tab/>
        <w:t>706557,6400</w:t>
        <w:tab/>
        <w:t>137705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</w:t>
        <w:tab/>
        <w:t>706557,7600</w:t>
        <w:tab/>
        <w:t>137705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3</w:t>
        <w:tab/>
        <w:t>706568,3500</w:t>
        <w:tab/>
        <w:t>13770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</w:t>
        <w:tab/>
        <w:t>706568,7300</w:t>
        <w:tab/>
        <w:t>1377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</w:t>
        <w:tab/>
        <w:t>706568,7600</w:t>
        <w:tab/>
        <w:t>13770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</w:t>
        <w:tab/>
        <w:t>706589,9300</w:t>
        <w:tab/>
        <w:t>13770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</w:t>
        <w:tab/>
        <w:t>706615,0700</w:t>
        <w:tab/>
        <w:t>13770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</w:t>
        <w:tab/>
        <w:t>706615,1200</w:t>
        <w:tab/>
        <w:t>13770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</w:t>
        <w:tab/>
        <w:t>706637,6000</w:t>
        <w:tab/>
        <w:t>13770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</w:t>
        <w:tab/>
        <w:t>706637,7300</w:t>
        <w:tab/>
        <w:t>1377003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1</w:t>
        <w:tab/>
        <w:t>706645,6700</w:t>
        <w:tab/>
        <w:t>13769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</w:t>
        <w:tab/>
        <w:t>706645,8300</w:t>
        <w:tab/>
        <w:t>13769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</w:t>
        <w:tab/>
        <w:t>706645,8400</w:t>
        <w:tab/>
        <w:t>13769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</w:t>
        <w:tab/>
        <w:t>706653,7700</w:t>
        <w:tab/>
        <w:t>13769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</w:t>
        <w:tab/>
        <w:t>706653,8000</w:t>
        <w:tab/>
        <w:t>13769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</w:t>
        <w:tab/>
        <w:t>706660,4200</w:t>
        <w:tab/>
        <w:t>13769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</w:t>
        <w:tab/>
        <w:t>706660,4400</w:t>
        <w:tab/>
        <w:t>13769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</w:t>
        <w:tab/>
        <w:t>706669,6500</w:t>
        <w:tab/>
        <w:t>13769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</w:t>
        <w:tab/>
        <w:t>706681,4500</w:t>
        <w:tab/>
        <w:t>137692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0</w:t>
        <w:tab/>
        <w:t>706701,2300</w:t>
        <w:tab/>
        <w:t>137690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</w:t>
        <w:tab/>
        <w:t>706726,2900</w:t>
        <w:tab/>
        <w:t>13768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</w:t>
        <w:tab/>
        <w:t>706744,5900</w:t>
        <w:tab/>
        <w:t>1376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</w:t>
        <w:tab/>
        <w:t>706757,6100</w:t>
        <w:tab/>
        <w:t>13768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</w:t>
        <w:tab/>
        <w:t>706757,6800</w:t>
        <w:tab/>
        <w:t>13768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</w:t>
        <w:tab/>
        <w:t>706785,4200</w:t>
        <w:tab/>
        <w:t>13768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</w:t>
        <w:tab/>
        <w:t>706821,0900</w:t>
        <w:tab/>
        <w:t>13768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</w:t>
        <w:tab/>
        <w:t>706821,2100</w:t>
        <w:tab/>
        <w:t>137685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8</w:t>
        <w:tab/>
        <w:t>706850,3200</w:t>
        <w:tab/>
        <w:t>13768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</w:t>
        <w:tab/>
        <w:t>706850,5200</w:t>
        <w:tab/>
        <w:t>13768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</w:t>
        <w:tab/>
        <w:t>706850,5800</w:t>
        <w:tab/>
        <w:t>13768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</w:t>
        <w:tab/>
        <w:t>706858,5200</w:t>
        <w:tab/>
        <w:t>13768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</w:t>
        <w:tab/>
        <w:t>706858,8300</w:t>
        <w:tab/>
        <w:t>13768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</w:t>
        <w:tab/>
        <w:t>706865,4400</w:t>
        <w:tab/>
        <w:t>13768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</w:t>
        <w:tab/>
        <w:t>706865,5200</w:t>
        <w:tab/>
        <w:t>13768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</w:t>
        <w:tab/>
        <w:t>706869,5000</w:t>
        <w:tab/>
        <w:t>13768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</w:t>
        <w:tab/>
        <w:t>706869,5100</w:t>
        <w:tab/>
        <w:t>1376814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7</w:t>
        <w:tab/>
        <w:t>706873,4200</w:t>
        <w:tab/>
        <w:t>137679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</w:t>
        <w:tab/>
        <w:t>706879,9000</w:t>
        <w:tab/>
        <w:t>13767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</w:t>
        <w:tab/>
        <w:t>706879,9700</w:t>
        <w:tab/>
        <w:t>13767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</w:t>
        <w:tab/>
        <w:t>706889,2200</w:t>
        <w:tab/>
        <w:t>13767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</w:t>
        <w:tab/>
        <w:t>706889,2500</w:t>
        <w:tab/>
        <w:t>13767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</w:t>
        <w:tab/>
        <w:t>706889,3000</w:t>
        <w:tab/>
        <w:t>13767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</w:t>
        <w:tab/>
        <w:t>706893,2700</w:t>
        <w:tab/>
        <w:t>137676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</w:t>
        <w:tab/>
        <w:t>706893,3000</w:t>
        <w:tab/>
        <w:t>137676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5</w:t>
        <w:tab/>
        <w:t>706895,9000</w:t>
        <w:tab/>
        <w:t>13767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</w:t>
        <w:tab/>
        <w:t>706901,0300</w:t>
        <w:tab/>
        <w:t>1376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</w:t>
        <w:tab/>
        <w:t>706906,1900</w:t>
        <w:tab/>
        <w:t>13767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</w:t>
        <w:tab/>
        <w:t>706906,2300</w:t>
        <w:tab/>
        <w:t>137674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</w:t>
        <w:tab/>
        <w:t>706914,1600</w:t>
        <w:tab/>
        <w:t>13767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</w:t>
        <w:tab/>
        <w:t>706914,3900</w:t>
        <w:tab/>
        <w:t>13767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</w:t>
        <w:tab/>
        <w:t>706914,4700</w:t>
        <w:tab/>
        <w:t>13767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</w:t>
        <w:tab/>
        <w:t>706915,7900</w:t>
        <w:tab/>
        <w:t>13767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</w:t>
        <w:tab/>
        <w:t>706915,8400</w:t>
        <w:tab/>
        <w:t>137673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4</w:t>
        <w:tab/>
        <w:t>706915,8400</w:t>
        <w:tab/>
        <w:t>13767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</w:t>
        <w:tab/>
        <w:t>706917,2200</w:t>
        <w:tab/>
        <w:t>13767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</w:t>
        <w:tab/>
        <w:t>706918,7100</w:t>
        <w:tab/>
        <w:t>13767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</w:t>
        <w:tab/>
        <w:t>706918,3800</w:t>
        <w:tab/>
        <w:t>13767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</w:t>
        <w:tab/>
        <w:t>706918,4100</w:t>
        <w:tab/>
        <w:t>13767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</w:t>
        <w:tab/>
        <w:t>706923,6600</w:t>
        <w:tab/>
        <w:t>137671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</w:t>
        <w:tab/>
        <w:t>706923,7300</w:t>
        <w:tab/>
        <w:t>13767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</w:t>
        <w:tab/>
        <w:t>706929,0100</w:t>
        <w:tab/>
        <w:t>1376703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2</w:t>
        <w:tab/>
        <w:t>706929,0200</w:t>
        <w:tab/>
        <w:t>13767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</w:t>
        <w:tab/>
        <w:t>706935,6200</w:t>
        <w:tab/>
        <w:t>13766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</w:t>
        <w:tab/>
        <w:t>706948,7400</w:t>
        <w:tab/>
        <w:t>13766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</w:t>
        <w:tab/>
        <w:t>706966,8600</w:t>
        <w:tab/>
        <w:t>13766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</w:t>
        <w:tab/>
        <w:t>706981,9300</w:t>
        <w:tab/>
        <w:t>13766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</w:t>
        <w:tab/>
        <w:t>706982,2900</w:t>
        <w:tab/>
        <w:t>137690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</w:t>
        <w:tab/>
        <w:t>706922,8200</w:t>
        <w:tab/>
        <w:t>13769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</w:t>
        <w:tab/>
        <w:t>706905,8700</w:t>
        <w:tab/>
        <w:t>13769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</w:t>
        <w:tab/>
        <w:t>706882,1600</w:t>
        <w:tab/>
        <w:t>137692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1</w:t>
        <w:tab/>
        <w:t>706872,0800</w:t>
        <w:tab/>
        <w:t>1376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</w:t>
        <w:tab/>
        <w:t>706871,0200</w:t>
        <w:tab/>
        <w:t>13769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</w:t>
        <w:tab/>
        <w:t>706878,6400</w:t>
        <w:tab/>
        <w:t>13769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</w:t>
        <w:tab/>
        <w:t>706878,6800</w:t>
        <w:tab/>
        <w:t>13769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</w:t>
        <w:tab/>
        <w:t>706878,8100</w:t>
        <w:tab/>
        <w:t>13769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</w:t>
        <w:tab/>
        <w:t>706878,8100</w:t>
        <w:tab/>
        <w:t>1376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</w:t>
        <w:tab/>
        <w:t>706878,6800</w:t>
        <w:tab/>
        <w:t>13769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</w:t>
        <w:tab/>
        <w:t>706878,3000</w:t>
        <w:tab/>
        <w:t>1376903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9</w:t>
        <w:tab/>
        <w:t>706881,4600</w:t>
        <w:tab/>
        <w:t>13768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</w:t>
        <w:tab/>
        <w:t>706881,4600</w:t>
        <w:tab/>
        <w:t>13768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</w:t>
        <w:tab/>
        <w:t>706873,7400</w:t>
        <w:tab/>
        <w:t>13768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</w:t>
        <w:tab/>
        <w:t>706821,2000</w:t>
        <w:tab/>
        <w:t>13769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</w:t>
        <w:tab/>
        <w:t>706766,1700</w:t>
        <w:tab/>
        <w:t>13769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</w:t>
        <w:tab/>
        <w:t>706727,8300</w:t>
        <w:tab/>
        <w:t>13769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</w:t>
        <w:tab/>
        <w:t>706707,9100</w:t>
        <w:tab/>
        <w:t>13769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</w:t>
        <w:tab/>
        <w:t>706680,7100</w:t>
        <w:tab/>
        <w:t>13770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</w:t>
        <w:tab/>
        <w:t>706673,5500</w:t>
        <w:tab/>
        <w:t>137701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8</w:t>
        <w:tab/>
        <w:t>706673,4200</w:t>
        <w:tab/>
        <w:t>13770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</w:t>
        <w:tab/>
        <w:t>706665,3100</w:t>
        <w:tab/>
        <w:t>13770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</w:t>
        <w:tab/>
        <w:t>706648,5800</w:t>
        <w:tab/>
        <w:t>137704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</w:t>
        <w:tab/>
        <w:t>706607,8300</w:t>
        <w:tab/>
        <w:t>13770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</w:t>
        <w:tab/>
        <w:t>706538,4000</w:t>
        <w:tab/>
        <w:t>1377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</w:t>
        <w:tab/>
        <w:t>706531,1000</w:t>
        <w:tab/>
        <w:t>13770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</w:t>
        <w:tab/>
        <w:t>706529,7100</w:t>
        <w:tab/>
        <w:t>13770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</w:t>
        <w:tab/>
        <w:t>706523,1800</w:t>
        <w:tab/>
        <w:t>1377099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6</w:t>
        <w:tab/>
        <w:t>706522,9700</w:t>
        <w:tab/>
        <w:t>13770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</w:t>
        <w:tab/>
        <w:t>706522,9100</w:t>
        <w:tab/>
        <w:t>13770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</w:t>
        <w:tab/>
        <w:t>706519,6900</w:t>
        <w:tab/>
        <w:t>13771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</w:t>
        <w:tab/>
        <w:t>706519,6200</w:t>
        <w:tab/>
        <w:t>13771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</w:t>
        <w:tab/>
        <w:t>706519,0000</w:t>
        <w:tab/>
        <w:t>137711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</w:t>
        <w:tab/>
        <w:t>706519,0000</w:t>
        <w:tab/>
        <w:t>13771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</w:t>
        <w:tab/>
        <w:t>706519,0900</w:t>
        <w:tab/>
        <w:t>13771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</w:t>
        <w:tab/>
        <w:t>706521,4800</w:t>
        <w:tab/>
        <w:t>13771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</w:t>
        <w:tab/>
        <w:t>706519,3000</w:t>
        <w:tab/>
        <w:t>137712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5</w:t>
        <w:tab/>
        <w:t>706514,4500</w:t>
        <w:tab/>
        <w:t>13771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</w:t>
        <w:tab/>
        <w:t>706514,1300</w:t>
        <w:tab/>
        <w:t>13771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</w:t>
        <w:tab/>
        <w:t>706514,0000</w:t>
        <w:tab/>
        <w:t>137712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</w:t>
        <w:tab/>
        <w:t>706514,1300</w:t>
        <w:tab/>
        <w:t>13771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</w:t>
        <w:tab/>
        <w:t>706514,3500</w:t>
        <w:tab/>
        <w:t>13771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</w:t>
        <w:tab/>
        <w:t>706535,8400</w:t>
        <w:tab/>
        <w:t>13771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</w:t>
        <w:tab/>
        <w:t>706535,9900</w:t>
        <w:tab/>
        <w:t>13771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</w:t>
        <w:tab/>
        <w:t>706536,3400</w:t>
        <w:tab/>
        <w:t>13771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</w:t>
        <w:tab/>
        <w:t>706559,5000</w:t>
        <w:tab/>
        <w:t>13771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</w:t>
        <w:tab/>
        <w:t>706573,7900</w:t>
        <w:tab/>
        <w:t>13771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</w:t>
        <w:tab/>
        <w:t>706587,1400</w:t>
        <w:tab/>
        <w:t>13771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</w:t>
        <w:tab/>
        <w:t>706589,7300</w:t>
        <w:tab/>
        <w:t>13771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</w:t>
        <w:tab/>
        <w:t>706589,8200</w:t>
        <w:tab/>
        <w:t>13771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</w:t>
        <w:tab/>
        <w:t>706593,2400</w:t>
        <w:tab/>
        <w:t>13771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</w:t>
        <w:tab/>
        <w:t>706591,3300</w:t>
        <w:tab/>
        <w:t>13771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</w:t>
        <w:tab/>
        <w:t>706544,3200</w:t>
        <w:tab/>
        <w:t>13772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</w:t>
        <w:tab/>
        <w:t>706516,1500</w:t>
        <w:tab/>
        <w:t>137724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2</w:t>
        <w:tab/>
        <w:t>706492,0900</w:t>
        <w:tab/>
        <w:t>13772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</w:t>
        <w:tab/>
        <w:t>706480,0800</w:t>
        <w:tab/>
        <w:t>13772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</w:t>
        <w:tab/>
        <w:t>706457,7400</w:t>
        <w:tab/>
        <w:t>13772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</w:t>
        <w:tab/>
        <w:t>706442,0700</w:t>
        <w:tab/>
        <w:t>13772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</w:t>
        <w:tab/>
        <w:t>706419,0600</w:t>
        <w:tab/>
        <w:t>13772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</w:t>
        <w:tab/>
        <w:t>706404,6200</w:t>
        <w:tab/>
        <w:t>13772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</w:t>
        <w:tab/>
        <w:t>706394,6900</w:t>
        <w:tab/>
        <w:t>13772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</w:t>
        <w:tab/>
        <w:t>706386,1900</w:t>
        <w:tab/>
        <w:t>13772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</w:t>
        <w:tab/>
        <w:t>706386,0400</w:t>
        <w:tab/>
        <w:t>137724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1</w:t>
        <w:tab/>
        <w:t>706373,8000</w:t>
        <w:tab/>
        <w:t>13772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</w:t>
        <w:tab/>
        <w:t>706373,7500</w:t>
        <w:tab/>
        <w:t>13772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</w:t>
        <w:tab/>
        <w:t>706373,7100</w:t>
        <w:tab/>
        <w:t>13772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</w:t>
        <w:tab/>
        <w:t>706364,6900</w:t>
        <w:tab/>
        <w:t>13772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</w:t>
        <w:tab/>
        <w:t>706364,6200</w:t>
        <w:tab/>
        <w:t>13772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</w:t>
        <w:tab/>
        <w:t>706360,4600</w:t>
        <w:tab/>
        <w:t>13772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</w:t>
        <w:tab/>
        <w:t>706355,9800</w:t>
        <w:tab/>
        <w:t>13773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</w:t>
        <w:tab/>
        <w:t>706355,9600</w:t>
        <w:tab/>
        <w:t>137732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9</w:t>
        <w:tab/>
        <w:t>706353,7200</w:t>
        <w:tab/>
        <w:t>13773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</w:t>
        <w:tab/>
        <w:t>706353,7200</w:t>
        <w:tab/>
        <w:t>13773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</w:t>
        <w:tab/>
        <w:t>706353,7200</w:t>
        <w:tab/>
        <w:t>13773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</w:t>
        <w:tab/>
        <w:t>706354,4000</w:t>
        <w:tab/>
        <w:t>13773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</w:t>
        <w:tab/>
        <w:t>706352,5100</w:t>
        <w:tab/>
        <w:t>13774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</w:t>
        <w:tab/>
        <w:t>706349,9300</w:t>
        <w:tab/>
        <w:t>13774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</w:t>
        <w:tab/>
        <w:t>706349,8800</w:t>
        <w:tab/>
        <w:t>13774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</w:t>
        <w:tab/>
        <w:t>706343,2200</w:t>
        <w:tab/>
        <w:t>13774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</w:t>
        <w:tab/>
        <w:t>706343,1800</w:t>
        <w:tab/>
        <w:t>1377433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8</w:t>
        <w:tab/>
        <w:t>706343,1900</w:t>
        <w:tab/>
        <w:t>13774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</w:t>
        <w:tab/>
        <w:t>706345,2600</w:t>
        <w:tab/>
        <w:t>13774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</w:t>
        <w:tab/>
        <w:t>706346,5200</w:t>
        <w:tab/>
        <w:t>13774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</w:t>
        <w:tab/>
        <w:t>706346,6100</w:t>
        <w:tab/>
        <w:t>13774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</w:t>
        <w:tab/>
        <w:t>706352,7900</w:t>
        <w:tab/>
        <w:t>13774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</w:t>
        <w:tab/>
        <w:t>706356,9400</w:t>
        <w:tab/>
        <w:t>13774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</w:t>
        <w:tab/>
        <w:t>706356,9700</w:t>
        <w:tab/>
        <w:t>13774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</w:t>
        <w:tab/>
        <w:t>706360,6500</w:t>
        <w:tab/>
        <w:t>1377503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6</w:t>
        <w:tab/>
        <w:t>706357,7800</w:t>
        <w:tab/>
        <w:t>13775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</w:t>
        <w:tab/>
        <w:t>706354,5900</w:t>
        <w:tab/>
        <w:t>13775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</w:t>
        <w:tab/>
        <w:t>706348,0300</w:t>
        <w:tab/>
        <w:t>13775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</w:t>
        <w:tab/>
        <w:t>706347,9500</w:t>
        <w:tab/>
        <w:t>13775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</w:t>
        <w:tab/>
        <w:t>706343,7800</w:t>
        <w:tab/>
        <w:t>13775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</w:t>
        <w:tab/>
        <w:t>706343,7200</w:t>
        <w:tab/>
        <w:t>13775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</w:t>
        <w:tab/>
        <w:t>706343,6300</w:t>
        <w:tab/>
        <w:t>1377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</w:t>
        <w:tab/>
        <w:t>706339,0700</w:t>
        <w:tab/>
        <w:t>137756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</w:t>
        <w:tab/>
        <w:t>706334,1400</w:t>
        <w:tab/>
        <w:t>137757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5</w:t>
        <w:tab/>
        <w:t>706327,6100</w:t>
        <w:tab/>
        <w:t>13775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</w:t>
        <w:tab/>
        <w:t>706325,4900</w:t>
        <w:tab/>
        <w:t>13775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</w:t>
        <w:tab/>
        <w:t>706303,8500</w:t>
        <w:tab/>
        <w:t>13775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</w:t>
        <w:tab/>
        <w:t>706298,7400</w:t>
        <w:tab/>
        <w:t>13776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</w:t>
        <w:tab/>
        <w:t>706293,0900</w:t>
        <w:tab/>
        <w:t>13776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</w:t>
        <w:tab/>
        <w:t>706292,8700</w:t>
        <w:tab/>
        <w:t>13776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</w:t>
        <w:tab/>
        <w:t>706292,8600</w:t>
        <w:tab/>
        <w:t>13776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</w:t>
        <w:tab/>
        <w:t>706287,0600</w:t>
        <w:tab/>
        <w:t>1377620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3</w:t>
        <w:tab/>
        <w:t>706286,9700</w:t>
        <w:tab/>
        <w:t>13776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</w:t>
        <w:tab/>
        <w:t>706283,1300</w:t>
        <w:tab/>
        <w:t>13776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</w:t>
        <w:tab/>
        <w:t>706283,1200</w:t>
        <w:tab/>
        <w:t>13776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</w:t>
        <w:tab/>
        <w:t>706278,6200</w:t>
        <w:tab/>
        <w:t>13776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</w:t>
        <w:tab/>
        <w:t>706274,1300</w:t>
        <w:tab/>
        <w:t>1377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</w:t>
        <w:tab/>
        <w:t>706270,1400</w:t>
        <w:tab/>
        <w:t>13776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</w:t>
        <w:tab/>
        <w:t>706248,4700</w:t>
        <w:tab/>
        <w:t>137774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</w:t>
        <w:tab/>
        <w:t>706248,4600</w:t>
        <w:tab/>
        <w:t>137774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</w:t>
        <w:tab/>
        <w:t>706237,6100</w:t>
        <w:tab/>
        <w:t>137778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2</w:t>
        <w:tab/>
        <w:t>706233,6600</w:t>
        <w:tab/>
        <w:t>13777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</w:t>
        <w:tab/>
        <w:t>706233,6300</w:t>
        <w:tab/>
        <w:t>13777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</w:t>
        <w:tab/>
        <w:t>706232,4000</w:t>
        <w:tab/>
        <w:t>1377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</w:t>
        <w:tab/>
        <w:t>706228,6100</w:t>
        <w:tab/>
        <w:t>13778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</w:t>
        <w:tab/>
        <w:t>706208,7800</w:t>
        <w:tab/>
        <w:t>13778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</w:t>
        <w:tab/>
        <w:t>706199,5300</w:t>
        <w:tab/>
        <w:t>13778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</w:t>
        <w:tab/>
        <w:t>706199,4900</w:t>
        <w:tab/>
        <w:t>13778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</w:t>
        <w:tab/>
        <w:t>706198,0800</w:t>
        <w:tab/>
        <w:t>1377897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0</w:t>
        <w:tab/>
        <w:t>706188,3600</w:t>
        <w:tab/>
        <w:t>13779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</w:t>
        <w:tab/>
        <w:t>706188,3000</w:t>
        <w:tab/>
        <w:t>13779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</w:t>
        <w:tab/>
        <w:t>706175,4200</w:t>
        <w:tab/>
        <w:t>13779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</w:t>
        <w:tab/>
        <w:t>706175,3800</w:t>
        <w:tab/>
        <w:t>13779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</w:t>
        <w:tab/>
        <w:t>706173,7400</w:t>
        <w:tab/>
        <w:t>13779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</w:t>
        <w:tab/>
        <w:t>706170,9100</w:t>
        <w:tab/>
        <w:t>13779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</w:t>
        <w:tab/>
        <w:t>706170,8800</w:t>
        <w:tab/>
        <w:t>13779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</w:t>
        <w:tab/>
        <w:t>706170,8800</w:t>
        <w:tab/>
        <w:t>13779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</w:t>
        <w:tab/>
        <w:t>706171,2200</w:t>
        <w:tab/>
        <w:t>137798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9</w:t>
        <w:tab/>
        <w:t>706171,3000</w:t>
        <w:tab/>
        <w:t>13779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</w:t>
        <w:tab/>
        <w:t>706176,4800</w:t>
        <w:tab/>
        <w:t>13779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</w:t>
        <w:tab/>
        <w:t>706176,5300</w:t>
        <w:tab/>
        <w:t>13779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</w:t>
        <w:tab/>
        <w:t>706176,9000</w:t>
        <w:tab/>
        <w:t>13779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</w:t>
        <w:tab/>
        <w:t>706176,9200</w:t>
        <w:tab/>
        <w:t>13779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</w:t>
        <w:tab/>
        <w:t>706178,2700</w:t>
        <w:tab/>
        <w:t>13779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</w:t>
        <w:tab/>
        <w:t>706189,1900</w:t>
        <w:tab/>
        <w:t>13780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</w:t>
        <w:tab/>
        <w:t>706189,3000</w:t>
        <w:tab/>
        <w:t>137800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7</w:t>
        <w:tab/>
        <w:t>706213,7200</w:t>
        <w:tab/>
        <w:t>13780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</w:t>
        <w:tab/>
        <w:t>706222,7400</w:t>
        <w:tab/>
        <w:t>13780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</w:t>
        <w:tab/>
        <w:t>706223,0300</w:t>
        <w:tab/>
        <w:t>13780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</w:t>
        <w:tab/>
        <w:t>706205,7400</w:t>
        <w:tab/>
        <w:t>1378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</w:t>
        <w:tab/>
        <w:t>706188,5200</w:t>
        <w:tab/>
        <w:t>13780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</w:t>
        <w:tab/>
        <w:t>706151,4600</w:t>
        <w:tab/>
        <w:t>13780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</w:t>
        <w:tab/>
        <w:t>706143,1600</w:t>
        <w:tab/>
        <w:t>137798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</w:t>
        <w:tab/>
        <w:t>706142,3200</w:t>
        <w:tab/>
        <w:t>137797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</w:t>
        <w:tab/>
        <w:t>706150,1100</w:t>
        <w:tab/>
        <w:t>137793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6</w:t>
        <w:tab/>
        <w:t>706154,3400</w:t>
        <w:tab/>
        <w:t>13778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</w:t>
        <w:tab/>
        <w:t>706163,4900</w:t>
        <w:tab/>
        <w:t>13778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</w:t>
        <w:tab/>
        <w:t>706185,8200</w:t>
        <w:tab/>
        <w:t>13778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</w:t>
        <w:tab/>
        <w:t>706185,9500</w:t>
        <w:tab/>
        <w:t>13778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</w:t>
        <w:tab/>
        <w:t>706186,0500</w:t>
        <w:tab/>
        <w:t>137782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</w:t>
        <w:tab/>
        <w:t>706187,4700</w:t>
        <w:tab/>
        <w:t>13778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</w:t>
        <w:tab/>
        <w:t>706193,1200</w:t>
        <w:tab/>
        <w:t>13778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</w:t>
        <w:tab/>
        <w:t>706201,5800</w:t>
        <w:tab/>
        <w:t>137777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4</w:t>
        <w:tab/>
        <w:t>706205,1100</w:t>
        <w:tab/>
        <w:t>13777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</w:t>
        <w:tab/>
        <w:t>706162,0700</w:t>
        <w:tab/>
        <w:t>13769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</w:t>
        <w:tab/>
        <w:t>706148,1100</w:t>
        <w:tab/>
        <w:t>13768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</w:t>
        <w:tab/>
        <w:t>706141,4700</w:t>
        <w:tab/>
        <w:t>13767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</w:t>
        <w:tab/>
        <w:t>706136,3900</w:t>
        <w:tab/>
        <w:t>13767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</w:t>
        <w:tab/>
        <w:t>706127,0600</w:t>
        <w:tab/>
        <w:t>1376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</w:t>
        <w:tab/>
        <w:t>706113,2700</w:t>
        <w:tab/>
        <w:t>13767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</w:t>
        <w:tab/>
        <w:t>706100,7300</w:t>
        <w:tab/>
        <w:t>13767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</w:t>
        <w:tab/>
        <w:t>706053,4200</w:t>
        <w:tab/>
        <w:t>1376736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3</w:t>
        <w:tab/>
        <w:t>706050,0000</w:t>
        <w:tab/>
        <w:t>13767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</w:t>
        <w:tab/>
        <w:t>706051,8300</w:t>
        <w:tab/>
        <w:t>137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</w:t>
        <w:tab/>
        <w:t>706052,4500</w:t>
        <w:tab/>
        <w:t>137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</w:t>
        <w:tab/>
        <w:t>706052,9400</w:t>
        <w:tab/>
        <w:t>13767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</w:t>
        <w:tab/>
        <w:t>706053,1800</w:t>
        <w:tab/>
        <w:t>13767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</w:t>
        <w:tab/>
        <w:t>706056,1100</w:t>
        <w:tab/>
        <w:t>13767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</w:t>
        <w:tab/>
        <w:t>706061,8600</w:t>
        <w:tab/>
        <w:t>13767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</w:t>
        <w:tab/>
        <w:t>706062,0200</w:t>
        <w:tab/>
        <w:t>1376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</w:t>
        <w:tab/>
        <w:t>706062,3900</w:t>
        <w:tab/>
        <w:t>13767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</w:t>
        <w:tab/>
        <w:t>706062,4300</w:t>
        <w:tab/>
        <w:t>13767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</w:t>
        <w:tab/>
        <w:t>706064,9200</w:t>
        <w:tab/>
        <w:t>13767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</w:t>
        <w:tab/>
        <w:t>706066,9400</w:t>
        <w:tab/>
        <w:t>13767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</w:t>
        <w:tab/>
        <w:t>706072,1400</w:t>
        <w:tab/>
        <w:t>13766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</w:t>
        <w:tab/>
        <w:t>706082,0200</w:t>
        <w:tab/>
        <w:t>13766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</w:t>
        <w:tab/>
        <w:t>706105,7300</w:t>
        <w:tab/>
        <w:t>13766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</w:t>
        <w:tab/>
        <w:t>706105,7600</w:t>
        <w:tab/>
        <w:t>13766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</w:t>
        <w:tab/>
        <w:t>706120,3200</w:t>
        <w:tab/>
        <w:t>1376656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0</w:t>
        <w:tab/>
        <w:t>706120,6000</w:t>
        <w:tab/>
        <w:t>13766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</w:t>
        <w:tab/>
        <w:t>706120,6200</w:t>
        <w:tab/>
        <w:t>137665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</w:t>
        <w:tab/>
        <w:t>706127,2400</w:t>
        <w:tab/>
        <w:t>13766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</w:t>
        <w:tab/>
        <w:t>706127,3200</w:t>
        <w:tab/>
        <w:t>13766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</w:t>
        <w:tab/>
        <w:t>706132,6000</w:t>
        <w:tab/>
        <w:t>13766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</w:t>
        <w:tab/>
        <w:t>706132,6300</w:t>
        <w:tab/>
        <w:t>13766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</w:t>
        <w:tab/>
        <w:t>706133,1100</w:t>
        <w:tab/>
        <w:t>13765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</w:t>
        <w:tab/>
        <w:t>706136,0500</w:t>
        <w:tab/>
        <w:t>1376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</w:t>
        <w:tab/>
        <w:t>706136,3900</w:t>
        <w:tab/>
        <w:t>137647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9</w:t>
        <w:tab/>
        <w:t>706133,8500</w:t>
        <w:tab/>
        <w:t>13764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</w:t>
        <w:tab/>
        <w:t>706129,6200</w:t>
        <w:tab/>
        <w:t>13764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</w:t>
        <w:tab/>
        <w:t>706118,5400</w:t>
        <w:tab/>
        <w:t>13764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</w:t>
        <w:tab/>
        <w:t>706069,4300</w:t>
        <w:tab/>
        <w:t>13763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</w:t>
        <w:tab/>
        <w:t>706064,1600</w:t>
        <w:tab/>
        <w:t>13763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</w:t>
        <w:tab/>
        <w:t>706052,0900</w:t>
        <w:tab/>
        <w:t>13762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</w:t>
        <w:tab/>
        <w:t>706044,9500</w:t>
        <w:tab/>
        <w:t>13762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</w:t>
        <w:tab/>
        <w:t>706033,9200</w:t>
        <w:tab/>
        <w:t>1376226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7</w:t>
        <w:tab/>
        <w:t>706024,5000</w:t>
        <w:tab/>
        <w:t>13762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</w:t>
        <w:tab/>
        <w:t>706007,6000</w:t>
        <w:tab/>
        <w:t>13762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</w:t>
        <w:tab/>
        <w:t>705996,5300</w:t>
        <w:tab/>
        <w:t>13762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</w:t>
        <w:tab/>
        <w:t>705995,5100</w:t>
        <w:tab/>
        <w:t>13762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</w:t>
        <w:tab/>
        <w:t>705991,2700</w:t>
        <w:tab/>
        <w:t>13762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</w:t>
        <w:tab/>
        <w:t>705990,8000</w:t>
        <w:tab/>
        <w:t>1376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</w:t>
        <w:tab/>
        <w:t>705990,7800</w:t>
        <w:tab/>
        <w:t>13762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</w:t>
        <w:tab/>
        <w:t>705983,0800</w:t>
        <w:tab/>
        <w:t>1376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</w:t>
        <w:tab/>
        <w:t>705982,8100</w:t>
        <w:tab/>
        <w:t>1376225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6</w:t>
        <w:tab/>
        <w:t>705977,0000</w:t>
        <w:tab/>
        <w:t>13762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</w:t>
        <w:tab/>
        <w:t>705971,9800</w:t>
        <w:tab/>
        <w:t>1376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</w:t>
        <w:tab/>
        <w:t>705966,1700</w:t>
        <w:tab/>
        <w:t>13762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</w:t>
        <w:tab/>
        <w:t>705897,5200</w:t>
        <w:tab/>
        <w:t>13762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</w:t>
        <w:tab/>
        <w:t>705863,7200</w:t>
        <w:tab/>
        <w:t>13762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</w:t>
        <w:tab/>
        <w:t>705849,9000</w:t>
        <w:tab/>
        <w:t>13762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</w:t>
        <w:tab/>
        <w:t>705842,6000</w:t>
        <w:tab/>
        <w:t>13761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</w:t>
        <w:tab/>
        <w:t>705835,8200</w:t>
        <w:tab/>
        <w:t>137613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4</w:t>
        <w:tab/>
        <w:t>705834,9800</w:t>
        <w:tab/>
        <w:t>13761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</w:t>
        <w:tab/>
        <w:t>705840,0600</w:t>
        <w:tab/>
        <w:t>13760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</w:t>
        <w:tab/>
        <w:t>705845,0300</w:t>
        <w:tab/>
        <w:t>13760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</w:t>
        <w:tab/>
        <w:t>705847,1000</w:t>
        <w:tab/>
        <w:t>13760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</w:t>
        <w:tab/>
        <w:t>706072,4300</w:t>
        <w:tab/>
        <w:t>13760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</w:t>
        <w:tab/>
        <w:t>706072,5900</w:t>
        <w:tab/>
        <w:t>137603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</w:t>
        <w:tab/>
        <w:t>706093,0200</w:t>
        <w:tab/>
        <w:t>13760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</w:t>
        <w:tab/>
        <w:t>706093,3100</w:t>
        <w:tab/>
        <w:t>13760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</w:t>
        <w:tab/>
        <w:t>706093,6100</w:t>
        <w:tab/>
        <w:t>137603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3</w:t>
        <w:tab/>
        <w:t>706102,6700</w:t>
        <w:tab/>
        <w:t>13760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</w:t>
        <w:tab/>
        <w:t>706102,7400</w:t>
        <w:tab/>
        <w:t>13760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</w:t>
        <w:tab/>
        <w:t>706102,8700</w:t>
        <w:tab/>
        <w:t>13760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</w:t>
        <w:tab/>
        <w:t>706102,8700</w:t>
        <w:tab/>
        <w:t>13760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</w:t>
        <w:tab/>
        <w:t>706102,7500</w:t>
        <w:tab/>
        <w:t>13760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</w:t>
        <w:tab/>
        <w:t>706104,2200</w:t>
        <w:tab/>
        <w:t>13760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</w:t>
        <w:tab/>
        <w:t>706104,2200</w:t>
        <w:tab/>
        <w:t>1375994,49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</w:t>
        <w:tab/>
        <w:t>706099,7139</w:t>
        <w:tab/>
        <w:t>1375995,14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1</w:t>
        <w:tab/>
        <w:t>706099,7900</w:t>
        <w:tab/>
        <w:t>13759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</w:t>
        <w:tab/>
        <w:t>705477,4000</w:t>
        <w:tab/>
        <w:t>13760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</w:t>
        <w:tab/>
        <w:t>705477,1814</w:t>
        <w:tab/>
        <w:t>1376085,6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</w:t>
        <w:tab/>
        <w:t>705475,1180</w:t>
        <w:tab/>
        <w:t>1376085,9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</w:t>
        <w:tab/>
        <w:t>705471,9900</w:t>
        <w:tab/>
        <w:t>13760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</w:t>
        <w:tab/>
        <w:t>705475,2200</w:t>
        <w:tab/>
        <w:t>13760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</w:t>
        <w:tab/>
        <w:t>705475,2400</w:t>
        <w:tab/>
        <w:t>1376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</w:t>
        <w:tab/>
        <w:t>705479,7900</w:t>
        <w:tab/>
        <w:t>13761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</w:t>
        <w:tab/>
        <w:t>705482,7200</w:t>
        <w:tab/>
        <w:t>1376144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0</w:t>
        <w:tab/>
        <w:t>705483,0800</w:t>
        <w:tab/>
        <w:t>13761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</w:t>
        <w:tab/>
        <w:t>705483,0900</w:t>
        <w:tab/>
        <w:t>13761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</w:t>
        <w:tab/>
        <w:t>705489,4500</w:t>
        <w:tab/>
        <w:t>13762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</w:t>
        <w:tab/>
        <w:t>705489,5700</w:t>
        <w:tab/>
        <w:t>13762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</w:t>
        <w:tab/>
        <w:t>705489,9400</w:t>
        <w:tab/>
        <w:t>13762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</w:t>
        <w:tab/>
        <w:t>705490,3000</w:t>
        <w:tab/>
        <w:t>13762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</w:t>
        <w:tab/>
        <w:t>705555,8100</w:t>
        <w:tab/>
        <w:t>137623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</w:t>
        <w:tab/>
        <w:t>705578,2900</w:t>
        <w:tab/>
        <w:t>137624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8</w:t>
        <w:tab/>
        <w:t>705585,3000</w:t>
        <w:tab/>
        <w:t>13762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</w:t>
        <w:tab/>
        <w:t>705590,8300</w:t>
        <w:tab/>
        <w:t>13762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</w:t>
        <w:tab/>
        <w:t>705593,1600</w:t>
        <w:tab/>
        <w:t>13762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</w:t>
        <w:tab/>
        <w:t>705586,1300</w:t>
        <w:tab/>
        <w:t>13763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</w:t>
        <w:tab/>
        <w:t>705586,1300</w:t>
        <w:tab/>
        <w:t>13763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</w:t>
        <w:tab/>
        <w:t>705580,3700</w:t>
        <w:tab/>
        <w:t>13763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</w:t>
        <w:tab/>
        <w:t>705577,1700</w:t>
        <w:tab/>
        <w:t>13764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</w:t>
        <w:tab/>
        <w:t>705570,1300</w:t>
        <w:tab/>
        <w:t>13764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</w:t>
        <w:tab/>
        <w:t>705570,1200</w:t>
        <w:tab/>
        <w:t>137645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7</w:t>
        <w:tab/>
        <w:t>705563,1200</w:t>
        <w:tab/>
        <w:t>13764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</w:t>
        <w:tab/>
        <w:t>705554,5900</w:t>
        <w:tab/>
        <w:t>13764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</w:t>
        <w:tab/>
        <w:t>705554,4700</w:t>
        <w:tab/>
        <w:t>13764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</w:t>
        <w:tab/>
        <w:t>705554,4500</w:t>
        <w:tab/>
        <w:t>13764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</w:t>
        <w:tab/>
        <w:t>705548,3300</w:t>
        <w:tab/>
        <w:t>13765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</w:t>
        <w:tab/>
        <w:t>705548,2400</w:t>
        <w:tab/>
        <w:t>137650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</w:t>
        <w:tab/>
        <w:t>705544,4000</w:t>
        <w:tab/>
        <w:t>13765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</w:t>
        <w:tab/>
        <w:t>705544,3900</w:t>
        <w:tab/>
        <w:t>1376526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5</w:t>
        <w:tab/>
        <w:t>705541,8500</w:t>
        <w:tab/>
        <w:t>13765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</w:t>
        <w:tab/>
        <w:t>705539,8800</w:t>
        <w:tab/>
        <w:t>137654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</w:t>
        <w:tab/>
        <w:t>705513,0400</w:t>
        <w:tab/>
        <w:t>13765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</w:t>
        <w:tab/>
        <w:t>705508,0000</w:t>
        <w:tab/>
        <w:t>13765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</w:t>
        <w:tab/>
        <w:t>705504,9700</w:t>
        <w:tab/>
        <w:t>137653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</w:t>
        <w:tab/>
        <w:t>705504,9000</w:t>
        <w:tab/>
        <w:t>13765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</w:t>
        <w:tab/>
        <w:t>705504,5900</w:t>
        <w:tab/>
        <w:t>13765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</w:t>
        <w:tab/>
        <w:t>705499,4300</w:t>
        <w:tab/>
        <w:t>13765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</w:t>
        <w:tab/>
        <w:t>705499,2400</w:t>
        <w:tab/>
        <w:t>137653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4</w:t>
        <w:tab/>
        <w:t>705499,1600</w:t>
        <w:tab/>
        <w:t>13765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</w:t>
        <w:tab/>
        <w:t>705494,6400</w:t>
        <w:tab/>
        <w:t>13765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</w:t>
        <w:tab/>
        <w:t>705494,2200</w:t>
        <w:tab/>
        <w:t>13765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</w:t>
        <w:tab/>
        <w:t>705493,8500</w:t>
        <w:tab/>
        <w:t>13765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</w:t>
        <w:tab/>
        <w:t>705493,8100</w:t>
        <w:tab/>
        <w:t>13765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</w:t>
        <w:tab/>
        <w:t>705489,9500</w:t>
        <w:tab/>
        <w:t>1376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</w:t>
        <w:tab/>
        <w:t>705489,8600</w:t>
        <w:tab/>
        <w:t>13765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</w:t>
        <w:tab/>
        <w:t>705489,8700</w:t>
        <w:tab/>
        <w:t>137654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2</w:t>
        <w:tab/>
        <w:t>705491,8300</w:t>
        <w:tab/>
        <w:t>13765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</w:t>
        <w:tab/>
        <w:t>705491,9300</w:t>
        <w:tab/>
        <w:t>13765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</w:t>
        <w:tab/>
        <w:t>705497,4200</w:t>
        <w:tab/>
        <w:t>13765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</w:t>
        <w:tab/>
        <w:t>705501,2800</w:t>
        <w:tab/>
        <w:t>13765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</w:t>
        <w:tab/>
        <w:t>705506,4200</w:t>
        <w:tab/>
        <w:t>13765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</w:t>
        <w:tab/>
        <w:t>705506,5100</w:t>
        <w:tab/>
        <w:t>13765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</w:t>
        <w:tab/>
        <w:t>705506,7600</w:t>
        <w:tab/>
        <w:t>137659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</w:t>
        <w:tab/>
        <w:t>705509,6500</w:t>
        <w:tab/>
        <w:t>13766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</w:t>
        <w:tab/>
        <w:t>705516,1100</w:t>
        <w:tab/>
        <w:t>137660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1</w:t>
        <w:tab/>
        <w:t>705516,2400</w:t>
        <w:tab/>
        <w:t>13766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</w:t>
        <w:tab/>
        <w:t>705516,7400</w:t>
        <w:tab/>
        <w:t>13766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</w:t>
        <w:tab/>
        <w:t>705516,8700</w:t>
        <w:tab/>
        <w:t>13766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</w:t>
        <w:tab/>
        <w:t>705522,0300</w:t>
        <w:tab/>
        <w:t>13766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</w:t>
        <w:tab/>
        <w:t>705522,4000</w:t>
        <w:tab/>
        <w:t>13766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</w:t>
        <w:tab/>
        <w:t>705522,7100</w:t>
        <w:tab/>
        <w:t>13766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</w:t>
        <w:tab/>
        <w:t>705527,2300</w:t>
        <w:tab/>
        <w:t>13766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</w:t>
        <w:tab/>
        <w:t>705527,2900</w:t>
        <w:tab/>
        <w:t>13766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</w:t>
        <w:tab/>
        <w:t>705527,3400</w:t>
        <w:tab/>
        <w:t>1376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</w:t>
        <w:tab/>
        <w:t>705528,1600</w:t>
        <w:tab/>
        <w:t>13765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</w:t>
        <w:tab/>
        <w:t>705530,0600</w:t>
        <w:tab/>
        <w:t>13765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</w:t>
        <w:tab/>
        <w:t>705535,2200</w:t>
        <w:tab/>
        <w:t>13765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</w:t>
        <w:tab/>
        <w:t>705543,7000</w:t>
        <w:tab/>
        <w:t>13765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</w:t>
        <w:tab/>
        <w:t>705572,2000</w:t>
        <w:tab/>
        <w:t>13765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</w:t>
        <w:tab/>
        <w:t>705574,9100</w:t>
        <w:tab/>
        <w:t>13765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</w:t>
        <w:tab/>
        <w:t>705578,2000</w:t>
        <w:tab/>
        <w:t>13765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</w:t>
        <w:tab/>
        <w:t>705581,0700</w:t>
        <w:tab/>
        <w:t>137656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8</w:t>
        <w:tab/>
        <w:t>705581,4000</w:t>
        <w:tab/>
        <w:t>13765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</w:t>
        <w:tab/>
        <w:t>705581,9000</w:t>
        <w:tab/>
        <w:t>13765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</w:t>
        <w:tab/>
        <w:t>705582,0700</w:t>
        <w:tab/>
        <w:t>1376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</w:t>
        <w:tab/>
        <w:t>705589,8100</w:t>
        <w:tab/>
        <w:t>137656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</w:t>
        <w:tab/>
        <w:t>705590,1400</w:t>
        <w:tab/>
        <w:t>13765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</w:t>
        <w:tab/>
        <w:t>705590,1500</w:t>
        <w:tab/>
        <w:t>13765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</w:t>
        <w:tab/>
        <w:t>705596,9100</w:t>
        <w:tab/>
        <w:t>13765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</w:t>
        <w:tab/>
        <w:t>705597,2700</w:t>
        <w:tab/>
        <w:t>13765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</w:t>
        <w:tab/>
        <w:t>705597,2800</w:t>
        <w:tab/>
        <w:t>137656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7</w:t>
        <w:tab/>
        <w:t>705598,7500</w:t>
        <w:tab/>
        <w:t>13765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</w:t>
        <w:tab/>
        <w:t>705601,2400</w:t>
        <w:tab/>
        <w:t>13765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</w:t>
        <w:tab/>
        <w:t>705611,4400</w:t>
        <w:tab/>
        <w:t>13765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</w:t>
        <w:tab/>
        <w:t>705621,6200</w:t>
        <w:tab/>
        <w:t>13765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</w:t>
        <w:tab/>
        <w:t>705630,0800</w:t>
        <w:tab/>
        <w:t>13764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</w:t>
        <w:tab/>
        <w:t>705635,1400</w:t>
        <w:tab/>
        <w:t>13764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</w:t>
        <w:tab/>
        <w:t>705647,8900</w:t>
        <w:tab/>
        <w:t>13764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</w:t>
        <w:tab/>
        <w:t>705668,7100</w:t>
        <w:tab/>
        <w:t>137646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5</w:t>
        <w:tab/>
        <w:t>705719,7200</w:t>
        <w:tab/>
        <w:t>13764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</w:t>
        <w:tab/>
        <w:t>705728,5100</w:t>
        <w:tab/>
        <w:t>13764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</w:t>
        <w:tab/>
        <w:t>705733,7300</w:t>
        <w:tab/>
        <w:t>13765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</w:t>
        <w:tab/>
        <w:t>705733,7400</w:t>
        <w:tab/>
        <w:t>13765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</w:t>
        <w:tab/>
        <w:t>705733,8500</w:t>
        <w:tab/>
        <w:t>13765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</w:t>
        <w:tab/>
        <w:t>705740,4700</w:t>
        <w:tab/>
        <w:t>13765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</w:t>
        <w:tab/>
        <w:t>705740,4900</w:t>
        <w:tab/>
        <w:t>13765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</w:t>
        <w:tab/>
        <w:t>705740,8600</w:t>
        <w:tab/>
        <w:t>13765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</w:t>
        <w:tab/>
        <w:t>705741,2700</w:t>
        <w:tab/>
        <w:t>137653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4</w:t>
        <w:tab/>
        <w:t>705746,8200</w:t>
        <w:tab/>
        <w:t>13765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</w:t>
        <w:tab/>
        <w:t>705750,3500</w:t>
        <w:tab/>
        <w:t>13765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</w:t>
        <w:tab/>
        <w:t>705750,4100</w:t>
        <w:tab/>
        <w:t>13765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</w:t>
        <w:tab/>
        <w:t>705750,4600</w:t>
        <w:tab/>
        <w:t>1376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</w:t>
        <w:tab/>
        <w:t>705765,3600</w:t>
        <w:tab/>
        <w:t>13765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</w:t>
        <w:tab/>
        <w:t>705765,6800</w:t>
        <w:tab/>
        <w:t>13765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</w:t>
        <w:tab/>
        <w:t>705765,8100</w:t>
        <w:tab/>
        <w:t>13765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</w:t>
        <w:tab/>
        <w:t>705777,3900</w:t>
        <w:tab/>
        <w:t>1376570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2</w:t>
        <w:tab/>
        <w:t>705786,7200</w:t>
        <w:tab/>
        <w:t>13765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</w:t>
        <w:tab/>
        <w:t>705787,1100</w:t>
        <w:tab/>
        <w:t>13765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</w:t>
        <w:tab/>
        <w:t>705789,1900</w:t>
        <w:tab/>
        <w:t>13765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</w:t>
        <w:tab/>
        <w:t>705789,3300</w:t>
        <w:tab/>
        <w:t>13765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</w:t>
        <w:tab/>
        <w:t>705789,4400</w:t>
        <w:tab/>
        <w:t>13765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</w:t>
        <w:tab/>
        <w:t>705789,8100</w:t>
        <w:tab/>
        <w:t>13765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</w:t>
        <w:tab/>
        <w:t>705790,1500</w:t>
        <w:tab/>
        <w:t>13765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</w:t>
        <w:tab/>
        <w:t>705806,0200</w:t>
        <w:tab/>
        <w:t>13765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</w:t>
        <w:tab/>
        <w:t>705806,1800</w:t>
        <w:tab/>
        <w:t>1376579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1</w:t>
        <w:tab/>
        <w:t>705806,5200</w:t>
        <w:tab/>
        <w:t>137657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</w:t>
        <w:tab/>
        <w:t>705819,3200</w:t>
        <w:tab/>
        <w:t>13765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</w:t>
        <w:tab/>
        <w:t>705822,1200</w:t>
        <w:tab/>
        <w:t>13765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</w:t>
        <w:tab/>
        <w:t>705822,4800</w:t>
        <w:tab/>
        <w:t>13765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</w:t>
        <w:tab/>
        <w:t>705836,0000</w:t>
        <w:tab/>
        <w:t>13765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</w:t>
        <w:tab/>
        <w:t>705836,0400</w:t>
        <w:tab/>
        <w:t>13765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</w:t>
        <w:tab/>
        <w:t>705836,3300</w:t>
        <w:tab/>
        <w:t>13765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</w:t>
        <w:tab/>
        <w:t>705839,5800</w:t>
        <w:tab/>
        <w:t>137656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9</w:t>
        <w:tab/>
        <w:t>705846,7900</w:t>
        <w:tab/>
        <w:t>13765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</w:t>
        <w:tab/>
        <w:t>705857,0400</w:t>
        <w:tab/>
        <w:t>13765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</w:t>
        <w:tab/>
        <w:t>705871,1600</w:t>
        <w:tab/>
        <w:t>13765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</w:t>
        <w:tab/>
        <w:t>705879,1600</w:t>
        <w:tab/>
        <w:t>137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</w:t>
        <w:tab/>
        <w:t>705898,5400</w:t>
        <w:tab/>
        <w:t>137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</w:t>
        <w:tab/>
        <w:t>705922,1000</w:t>
        <w:tab/>
        <w:t>13765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</w:t>
        <w:tab/>
        <w:t>705982,6900</w:t>
        <w:tab/>
        <w:t>13765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</w:t>
        <w:tab/>
        <w:t>705998,4100</w:t>
        <w:tab/>
        <w:t>1376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</w:t>
        <w:tab/>
        <w:t>706004,9600</w:t>
        <w:tab/>
        <w:t>137661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8</w:t>
        <w:tab/>
        <w:t>706007,6000</w:t>
        <w:tab/>
        <w:t>13766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</w:t>
        <w:tab/>
        <w:t>706006,2800</w:t>
        <w:tab/>
        <w:t>13766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</w:t>
        <w:tab/>
        <w:t>706004,9600</w:t>
        <w:tab/>
        <w:t>13766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</w:t>
        <w:tab/>
        <w:t>706004,9600</w:t>
        <w:tab/>
        <w:t>13766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</w:t>
        <w:tab/>
        <w:t>706004,9900</w:t>
        <w:tab/>
        <w:t>13766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</w:t>
        <w:tab/>
        <w:t>706008,9500</w:t>
        <w:tab/>
        <w:t>137669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</w:t>
        <w:tab/>
        <w:t>706009,0400</w:t>
        <w:tab/>
        <w:t>137669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</w:t>
        <w:tab/>
        <w:t>706018,3100</w:t>
        <w:tab/>
        <w:t>137671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6</w:t>
        <w:tab/>
        <w:t>706018,3200</w:t>
        <w:tab/>
        <w:t>13767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</w:t>
        <w:tab/>
        <w:t>706018,6900</w:t>
        <w:tab/>
        <w:t>1376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</w:t>
        <w:tab/>
        <w:t>706018,8200</w:t>
        <w:tab/>
        <w:t>13767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</w:t>
        <w:tab/>
        <w:t>706032,0500</w:t>
        <w:tab/>
        <w:t>13767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</w:t>
        <w:tab/>
        <w:t>706032,4200</w:t>
        <w:tab/>
        <w:t>13767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</w:t>
        <w:tab/>
        <w:t>706033,4800</w:t>
        <w:tab/>
        <w:t>13767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</w:t>
        <w:tab/>
        <w:t>706034,1400</w:t>
        <w:tab/>
        <w:t>137671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</w:t>
        <w:tab/>
        <w:t>706034,5500</w:t>
        <w:tab/>
        <w:t>13767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</w:t>
        <w:tab/>
        <w:t>706045,6000</w:t>
        <w:tab/>
        <w:t>137671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5</w:t>
        <w:tab/>
        <w:t>706043,7000</w:t>
        <w:tab/>
        <w:t>13767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</w:t>
        <w:tab/>
        <w:t>705744,1400</w:t>
        <w:tab/>
        <w:t>137676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</w:t>
        <w:tab/>
        <w:t>705648,4800</w:t>
        <w:tab/>
        <w:t>13767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</w:t>
        <w:tab/>
        <w:t>705627,7900</w:t>
        <w:tab/>
        <w:t>13767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</w:t>
        <w:tab/>
        <w:t>705570,6200</w:t>
        <w:tab/>
        <w:t>13768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</w:t>
        <w:tab/>
        <w:t>705570,9800</w:t>
        <w:tab/>
        <w:t>13768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</w:t>
        <w:tab/>
        <w:t>705570,4400</w:t>
        <w:tab/>
        <w:t>13768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</w:t>
        <w:tab/>
        <w:t>705556,5200</w:t>
        <w:tab/>
        <w:t>137680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3</w:t>
        <w:tab/>
        <w:t>705556,2200</w:t>
        <w:tab/>
        <w:t>13768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</w:t>
        <w:tab/>
        <w:t>705555,8500</w:t>
        <w:tab/>
        <w:t>137680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</w:t>
        <w:tab/>
        <w:t>705555,7200</w:t>
        <w:tab/>
        <w:t>13768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</w:t>
        <w:tab/>
        <w:t>705555,7600</w:t>
        <w:tab/>
        <w:t>13768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</w:t>
        <w:tab/>
        <w:t>705558,0200</w:t>
        <w:tab/>
        <w:t>13768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</w:t>
        <w:tab/>
        <w:t>705558,1100</w:t>
        <w:tab/>
        <w:t>13768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</w:t>
        <w:tab/>
        <w:t>705558,4600</w:t>
        <w:tab/>
        <w:t>13768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</w:t>
        <w:tab/>
        <w:t>705567,0700</w:t>
        <w:tab/>
        <w:t>13768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</w:t>
        <w:tab/>
        <w:t>705573,8100</w:t>
        <w:tab/>
        <w:t>1376830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2</w:t>
        <w:tab/>
        <w:t>705574,1400</w:t>
        <w:tab/>
        <w:t>13768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</w:t>
        <w:tab/>
        <w:t>705571,3100</w:t>
        <w:tab/>
        <w:t>13768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</w:t>
        <w:tab/>
        <w:t>705562,0200</w:t>
        <w:tab/>
        <w:t>13768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</w:t>
        <w:tab/>
        <w:t>705559,4300</w:t>
        <w:tab/>
        <w:t>13768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</w:t>
        <w:tab/>
        <w:t>705556,2300</w:t>
        <w:tab/>
        <w:t>13768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</w:t>
        <w:tab/>
        <w:t>705556,2100</w:t>
        <w:tab/>
        <w:t>13768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</w:t>
        <w:tab/>
        <w:t>705552,0300</w:t>
        <w:tab/>
        <w:t>13768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</w:t>
        <w:tab/>
        <w:t>705551,9400</w:t>
        <w:tab/>
        <w:t>137689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0</w:t>
        <w:tab/>
        <w:t>705551,3200</w:t>
        <w:tab/>
        <w:t>13769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</w:t>
        <w:tab/>
        <w:t>705551,3200</w:t>
        <w:tab/>
        <w:t>13769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</w:t>
        <w:tab/>
        <w:t>705551,3800</w:t>
        <w:tab/>
        <w:t>13769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</w:t>
        <w:tab/>
        <w:t>705555,9400</w:t>
        <w:tab/>
        <w:t>13769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</w:t>
        <w:tab/>
        <w:t>705556,0100</w:t>
        <w:tab/>
        <w:t>13769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</w:t>
        <w:tab/>
        <w:t>705556,3800</w:t>
        <w:tab/>
        <w:t>13769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</w:t>
        <w:tab/>
        <w:t>705556,4000</w:t>
        <w:tab/>
        <w:t>13769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</w:t>
        <w:tab/>
        <w:t>705590,2800</w:t>
        <w:tab/>
        <w:t>13769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</w:t>
        <w:tab/>
        <w:t>705590,5000</w:t>
        <w:tab/>
        <w:t>1376937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9</w:t>
        <w:tab/>
        <w:t>705609,8600</w:t>
        <w:tab/>
        <w:t>13769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</w:t>
        <w:tab/>
        <w:t>705610,1200</w:t>
        <w:tab/>
        <w:t>13769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</w:t>
        <w:tab/>
        <w:t>705610,3200</w:t>
        <w:tab/>
        <w:t>13769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</w:t>
        <w:tab/>
        <w:t>705612,2200</w:t>
        <w:tab/>
        <w:t>13769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</w:t>
        <w:tab/>
        <w:t>705626,4600</w:t>
        <w:tab/>
        <w:t>13769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</w:t>
        <w:tab/>
        <w:t>705626,5400</w:t>
        <w:tab/>
        <w:t>13769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</w:t>
        <w:tab/>
        <w:t>705639,0000</w:t>
        <w:tab/>
        <w:t>13769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</w:t>
        <w:tab/>
        <w:t>705649,4000</w:t>
        <w:tab/>
        <w:t>13769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</w:t>
        <w:tab/>
        <w:t>705653,5000</w:t>
        <w:tab/>
        <w:t>1376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</w:t>
        <w:tab/>
        <w:t>705656,2100</w:t>
        <w:tab/>
        <w:t>13769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</w:t>
        <w:tab/>
        <w:t>705653,0600</w:t>
        <w:tab/>
        <w:t>13769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</w:t>
        <w:tab/>
        <w:t>705653,0600</w:t>
        <w:tab/>
        <w:t>13769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</w:t>
        <w:tab/>
        <w:t>705648,2400</w:t>
        <w:tab/>
        <w:t>13769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</w:t>
        <w:tab/>
        <w:t>705645,7000</w:t>
        <w:tab/>
        <w:t>13770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</w:t>
        <w:tab/>
        <w:t>705643,1600</w:t>
        <w:tab/>
        <w:t>13770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</w:t>
        <w:tab/>
        <w:t>705640,8700</w:t>
        <w:tab/>
        <w:t>137701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</w:t>
        <w:tab/>
        <w:t>705636,7400</w:t>
        <w:tab/>
        <w:t>137701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6</w:t>
        <w:tab/>
        <w:t>705585,9400</w:t>
        <w:tab/>
        <w:t>13770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</w:t>
        <w:tab/>
        <w:t>705579,9500</w:t>
        <w:tab/>
        <w:t>13770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</w:t>
        <w:tab/>
        <w:t>705578,7000</w:t>
        <w:tab/>
        <w:t>13770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</w:t>
        <w:tab/>
        <w:t>705572,2300</w:t>
        <w:tab/>
        <w:t>13770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</w:t>
        <w:tab/>
        <w:t>705571,9000</w:t>
        <w:tab/>
        <w:t>137702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</w:t>
        <w:tab/>
        <w:t>705566,9000</w:t>
        <w:tab/>
        <w:t>13770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</w:t>
        <w:tab/>
        <w:t>705566,8200</w:t>
        <w:tab/>
        <w:t>13770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</w:t>
        <w:tab/>
        <w:t>705566,4500</w:t>
        <w:tab/>
        <w:t>1377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</w:t>
        <w:tab/>
        <w:t>705566,3400</w:t>
        <w:tab/>
        <w:t>137703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5</w:t>
        <w:tab/>
        <w:t>705564,4200</w:t>
        <w:tab/>
        <w:t>13770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</w:t>
        <w:tab/>
        <w:t>705564,4100</w:t>
        <w:tab/>
        <w:t>13770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</w:t>
        <w:tab/>
        <w:t>705562,4700</w:t>
        <w:tab/>
        <w:t>137705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</w:t>
        <w:tab/>
        <w:t>705562,4600</w:t>
        <w:tab/>
        <w:t>13770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</w:t>
        <w:tab/>
        <w:t>705562,2600</w:t>
        <w:tab/>
        <w:t>13770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</w:t>
        <w:tab/>
        <w:t>705561,8400</w:t>
        <w:tab/>
        <w:t>13770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</w:t>
        <w:tab/>
        <w:t>705561,8400</w:t>
        <w:tab/>
        <w:t>13770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</w:t>
        <w:tab/>
        <w:t>705561,9000</w:t>
        <w:tab/>
        <w:t>137706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3</w:t>
        <w:tab/>
        <w:t>705565,1400</w:t>
        <w:tab/>
        <w:t>13770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</w:t>
        <w:tab/>
        <w:t>705565,2100</w:t>
        <w:tab/>
        <w:t>13770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</w:t>
        <w:tab/>
        <w:t>705565,5800</w:t>
        <w:tab/>
        <w:t>13770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</w:t>
        <w:tab/>
        <w:t>705565,7800</w:t>
        <w:tab/>
        <w:t>137707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</w:t>
        <w:tab/>
        <w:t>705573,2200</w:t>
        <w:tab/>
        <w:t>13770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</w:t>
        <w:tab/>
        <w:t>705573,4500</w:t>
        <w:tab/>
        <w:t>13770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</w:t>
        <w:tab/>
        <w:t>705587,9700</w:t>
        <w:tab/>
        <w:t>13770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</w:t>
        <w:tab/>
        <w:t>705588,0400</w:t>
        <w:tab/>
        <w:t>13770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</w:t>
        <w:tab/>
        <w:t>705597,3000</w:t>
        <w:tab/>
        <w:t>1377077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2</w:t>
        <w:tab/>
        <w:t>705607,6400</w:t>
        <w:tab/>
        <w:t>13770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</w:t>
        <w:tab/>
        <w:t>705615,2900</w:t>
        <w:tab/>
        <w:t>13770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</w:t>
        <w:tab/>
        <w:t>705618,5600</w:t>
        <w:tab/>
        <w:t>13770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</w:t>
        <w:tab/>
        <w:t>705615,3600</w:t>
        <w:tab/>
        <w:t>13770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</w:t>
        <w:tab/>
        <w:t>705613,4600</w:t>
        <w:tab/>
        <w:t>13770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</w:t>
        <w:tab/>
        <w:t>705591,8200</w:t>
        <w:tab/>
        <w:t>137711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</w:t>
        <w:tab/>
        <w:t>705590,3900</w:t>
        <w:tab/>
        <w:t>13771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</w:t>
        <w:tab/>
        <w:t>705582,1400</w:t>
        <w:tab/>
        <w:t>137711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0</w:t>
        <w:tab/>
        <w:t>705582,1000</w:t>
        <w:tab/>
        <w:t>13771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</w:t>
        <w:tab/>
        <w:t>705581,8700</w:t>
        <w:tab/>
        <w:t>13771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</w:t>
        <w:tab/>
        <w:t>705574,4500</w:t>
        <w:tab/>
        <w:t>13771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</w:t>
        <w:tab/>
        <w:t>705574,3100</w:t>
        <w:tab/>
        <w:t>13771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</w:t>
        <w:tab/>
        <w:t>705574,2600</w:t>
        <w:tab/>
        <w:t>13771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</w:t>
        <w:tab/>
        <w:t>705570,4000</w:t>
        <w:tab/>
        <w:t>13771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</w:t>
        <w:tab/>
        <w:t>705570,3200</w:t>
        <w:tab/>
        <w:t>13771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</w:t>
        <w:tab/>
        <w:t>705570,3300</w:t>
        <w:tab/>
        <w:t>13771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</w:t>
        <w:tab/>
        <w:t>705571,9500</w:t>
        <w:tab/>
        <w:t>1377146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9</w:t>
        <w:tab/>
        <w:t>705572,0700</w:t>
        <w:tab/>
        <w:t>1377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</w:t>
        <w:tab/>
        <w:t>705572,1100</w:t>
        <w:tab/>
        <w:t>13771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</w:t>
        <w:tab/>
        <w:t>705578,2700</w:t>
        <w:tab/>
        <w:t>13771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</w:t>
        <w:tab/>
        <w:t>705578,6000</w:t>
        <w:tab/>
        <w:t>13771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</w:t>
        <w:tab/>
        <w:t>705585,2200</w:t>
        <w:tab/>
        <w:t>13771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</w:t>
        <w:tab/>
        <w:t>705589,9100</w:t>
        <w:tab/>
        <w:t>13771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</w:t>
        <w:tab/>
        <w:t>705592,9800</w:t>
        <w:tab/>
        <w:t>13771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</w:t>
        <w:tab/>
        <w:t>705592,9600</w:t>
        <w:tab/>
        <w:t>137718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7</w:t>
        <w:tab/>
        <w:t>705589,5300</w:t>
        <w:tab/>
        <w:t>13771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</w:t>
        <w:tab/>
        <w:t>705586,0300</w:t>
        <w:tab/>
        <w:t>13771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</w:t>
        <w:tab/>
        <w:t>705585,9000</w:t>
        <w:tab/>
        <w:t>13771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</w:t>
        <w:tab/>
        <w:t>705585,2600</w:t>
        <w:tab/>
        <w:t>13772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</w:t>
        <w:tab/>
        <w:t>705585,2600</w:t>
        <w:tab/>
        <w:t>13772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</w:t>
        <w:tab/>
        <w:t>705585,3000</w:t>
        <w:tab/>
        <w:t>137720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</w:t>
        <w:tab/>
        <w:t>705587,8800</w:t>
        <w:tab/>
        <w:t>13772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</w:t>
        <w:tab/>
        <w:t>705589,1500</w:t>
        <w:tab/>
        <w:t>137722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</w:t>
        <w:tab/>
        <w:t>705587,5900</w:t>
        <w:tab/>
        <w:t>137724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6</w:t>
        <w:tab/>
        <w:t>705584,7600</w:t>
        <w:tab/>
        <w:t>13772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</w:t>
        <w:tab/>
        <w:t>705584,7100</w:t>
        <w:tab/>
        <w:t>13772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</w:t>
        <w:tab/>
        <w:t>705582,7700</w:t>
        <w:tab/>
        <w:t>13772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</w:t>
        <w:tab/>
        <w:t>705582,7400</w:t>
        <w:tab/>
        <w:t>137725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</w:t>
        <w:tab/>
        <w:t>705582,7500</w:t>
        <w:tab/>
        <w:t>13772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</w:t>
        <w:tab/>
        <w:t>705583,7100</w:t>
        <w:tab/>
        <w:t>13772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</w:t>
        <w:tab/>
        <w:t>705583,8300</w:t>
        <w:tab/>
        <w:t>13772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</w:t>
        <w:tab/>
        <w:t>705583,8400</w:t>
        <w:tab/>
        <w:t>137726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4</w:t>
        <w:tab/>
        <w:t>705589,6800</w:t>
        <w:tab/>
        <w:t>13772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</w:t>
        <w:tab/>
        <w:t>705590,0400</w:t>
        <w:tab/>
        <w:t>1377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</w:t>
        <w:tab/>
        <w:t>705590,0700</w:t>
        <w:tab/>
        <w:t>13772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</w:t>
        <w:tab/>
        <w:t>705597,4900</w:t>
        <w:tab/>
        <w:t>13772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</w:t>
        <w:tab/>
        <w:t>705597,8600</w:t>
        <w:tab/>
        <w:t>13772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</w:t>
        <w:tab/>
        <w:t>705617,2200</w:t>
        <w:tab/>
        <w:t>13772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</w:t>
        <w:tab/>
        <w:t>705617,2400</w:t>
        <w:tab/>
        <w:t>13772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</w:t>
        <w:tab/>
        <w:t>705629,3300</w:t>
        <w:tab/>
        <w:t>137727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</w:t>
        <w:tab/>
        <w:t>705636,7200</w:t>
        <w:tab/>
        <w:t>137728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3</w:t>
        <w:tab/>
        <w:t>705643,9300</w:t>
        <w:tab/>
        <w:t>13772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</w:t>
        <w:tab/>
        <w:t>705648,6700</w:t>
        <w:tab/>
        <w:t>13773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</w:t>
        <w:tab/>
        <w:t>705652,5100</w:t>
        <w:tab/>
        <w:t>137731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</w:t>
        <w:tab/>
        <w:t>705651,2400</w:t>
        <w:tab/>
        <w:t>13773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</w:t>
        <w:tab/>
        <w:t>705651,2400</w:t>
        <w:tab/>
        <w:t>13773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</w:t>
        <w:tab/>
        <w:t>705651,2600</w:t>
        <w:tab/>
        <w:t>13773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</w:t>
        <w:tab/>
        <w:t>705651,3900</w:t>
        <w:tab/>
        <w:t>13773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</w:t>
        <w:tab/>
        <w:t>705651,4200</w:t>
        <w:tab/>
        <w:t>137734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1</w:t>
        <w:tab/>
        <w:t>705655,6400</w:t>
        <w:tab/>
        <w:t>13773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</w:t>
        <w:tab/>
        <w:t>705655,9800</w:t>
        <w:tab/>
        <w:t>13773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</w:t>
        <w:tab/>
        <w:t>705656,1500</w:t>
        <w:tab/>
        <w:t>13773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</w:t>
        <w:tab/>
        <w:t>705665,5100</w:t>
        <w:tab/>
        <w:t>13773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</w:t>
        <w:tab/>
        <w:t>705665,8400</w:t>
        <w:tab/>
        <w:t>13773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</w:t>
        <w:tab/>
        <w:t>705665,9200</w:t>
        <w:tab/>
        <w:t>13773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</w:t>
        <w:tab/>
        <w:t>705674,6400</w:t>
        <w:tab/>
        <w:t>1377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</w:t>
        <w:tab/>
        <w:t>705674,7800</w:t>
        <w:tab/>
        <w:t>13773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</w:t>
        <w:tab/>
        <w:t>705689,5600</w:t>
        <w:tab/>
        <w:t>137735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0</w:t>
        <w:tab/>
        <w:t>705700,9900</w:t>
        <w:tab/>
        <w:t>13773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</w:t>
        <w:tab/>
        <w:t>705708,2900</w:t>
        <w:tab/>
        <w:t>13773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</w:t>
        <w:tab/>
        <w:t>705712,6500</w:t>
        <w:tab/>
        <w:t>13773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</w:t>
        <w:tab/>
        <w:t>705713,5500</w:t>
        <w:tab/>
        <w:t>13773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</w:t>
        <w:tab/>
        <w:t>705709,1900</w:t>
        <w:tab/>
        <w:t>13773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</w:t>
        <w:tab/>
        <w:t>705703,2000</w:t>
        <w:tab/>
        <w:t>13773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</w:t>
        <w:tab/>
        <w:t>705692,7500</w:t>
        <w:tab/>
        <w:t>13773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</w:t>
        <w:tab/>
        <w:t>705692,5800</w:t>
        <w:tab/>
        <w:t>137738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8</w:t>
        <w:tab/>
        <w:t>705687,7400</w:t>
        <w:tab/>
        <w:t>13773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</w:t>
        <w:tab/>
        <w:t>705687,5900</w:t>
        <w:tab/>
        <w:t>13773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</w:t>
        <w:tab/>
        <w:t>705687,5700</w:t>
        <w:tab/>
        <w:t>13773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</w:t>
        <w:tab/>
        <w:t>705684,6900</w:t>
        <w:tab/>
        <w:t>13773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</w:t>
        <w:tab/>
        <w:t>705684,5800</w:t>
        <w:tab/>
        <w:t>13773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</w:t>
        <w:tab/>
        <w:t>705684,6200</w:t>
        <w:tab/>
        <w:t>13773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</w:t>
        <w:tab/>
        <w:t>705686,2400</w:t>
        <w:tab/>
        <w:t>13773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</w:t>
        <w:tab/>
        <w:t>705686,3300</w:t>
        <w:tab/>
        <w:t>13774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</w:t>
        <w:tab/>
        <w:t>705686,7000</w:t>
        <w:tab/>
        <w:t>1377400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7</w:t>
        <w:tab/>
        <w:t>705687,0800</w:t>
        <w:tab/>
        <w:t>13774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</w:t>
        <w:tab/>
        <w:t>705695,4600</w:t>
        <w:tab/>
        <w:t>13774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</w:t>
        <w:tab/>
        <w:t>705695,5800</w:t>
        <w:tab/>
        <w:t>1377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</w:t>
        <w:tab/>
        <w:t>705695,6200</w:t>
        <w:tab/>
        <w:t>1377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</w:t>
        <w:tab/>
        <w:t>705704,6400</w:t>
        <w:tab/>
        <w:t>13774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</w:t>
        <w:tab/>
        <w:t>705710,5500</w:t>
        <w:tab/>
        <w:t>13774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</w:t>
        <w:tab/>
        <w:t>705714,9500</w:t>
        <w:tab/>
        <w:t>13774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</w:t>
        <w:tab/>
        <w:t>705715,3400</w:t>
        <w:tab/>
        <w:t>13774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</w:t>
        <w:tab/>
        <w:t>705706,0800</w:t>
        <w:tab/>
        <w:t>13774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</w:t>
        <w:tab/>
        <w:t>705705,4700</w:t>
        <w:tab/>
        <w:t>13774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</w:t>
        <w:tab/>
        <w:t>705694,5600</w:t>
        <w:tab/>
        <w:t>13774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</w:t>
        <w:tab/>
        <w:t>705694,3000</w:t>
        <w:tab/>
        <w:t>13774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</w:t>
        <w:tab/>
        <w:t>705693,9300</w:t>
        <w:tab/>
        <w:t>13774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</w:t>
        <w:tab/>
        <w:t>705693,8400</w:t>
        <w:tab/>
        <w:t>13774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</w:t>
        <w:tab/>
        <w:t>705691,6000</w:t>
        <w:tab/>
        <w:t>13774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</w:t>
        <w:tab/>
        <w:t>705691,5600</w:t>
        <w:tab/>
        <w:t>13774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</w:t>
        <w:tab/>
        <w:t>705691,2600</w:t>
        <w:tab/>
        <w:t>1377449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4</w:t>
        <w:tab/>
        <w:t>705691,2600</w:t>
        <w:tab/>
        <w:t>13774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</w:t>
        <w:tab/>
        <w:t>705691,3100</w:t>
        <w:tab/>
        <w:t>13774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</w:t>
        <w:tab/>
        <w:t>705694,8900</w:t>
        <w:tab/>
        <w:t>13774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</w:t>
        <w:tab/>
        <w:t>705694,9700</w:t>
        <w:tab/>
        <w:t>13774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</w:t>
        <w:tab/>
        <w:t>705695,3400</w:t>
        <w:tab/>
        <w:t>13774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</w:t>
        <w:tab/>
        <w:t>705695,4100</w:t>
        <w:tab/>
        <w:t>13774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</w:t>
        <w:tab/>
        <w:t>705703,7700</w:t>
        <w:tab/>
        <w:t>137746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</w:t>
        <w:tab/>
        <w:t>705704,1100</w:t>
        <w:tab/>
        <w:t>13774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</w:t>
        <w:tab/>
        <w:t>705714,7400</w:t>
        <w:tab/>
        <w:t>1377466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3</w:t>
        <w:tab/>
        <w:t>705721,0000</w:t>
        <w:tab/>
        <w:t>13774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</w:t>
        <w:tab/>
        <w:t>705728,5100</w:t>
        <w:tab/>
        <w:t>13774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</w:t>
        <w:tab/>
        <w:t>705731,6400</w:t>
        <w:tab/>
        <w:t>13774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</w:t>
        <w:tab/>
        <w:t>705732,3000</w:t>
        <w:tab/>
        <w:t>13775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</w:t>
        <w:tab/>
        <w:t>705731,3800</w:t>
        <w:tab/>
        <w:t>13775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</w:t>
        <w:tab/>
        <w:t>705731,3800</w:t>
        <w:tab/>
        <w:t>13775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</w:t>
        <w:tab/>
        <w:t>705731,3800</w:t>
        <w:tab/>
        <w:t>13775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</w:t>
        <w:tab/>
        <w:t>705732,9900</w:t>
        <w:tab/>
        <w:t>137753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1</w:t>
        <w:tab/>
        <w:t>705731,0900</w:t>
        <w:tab/>
        <w:t>13775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</w:t>
        <w:tab/>
        <w:t>705728,8500</w:t>
        <w:tab/>
        <w:t>13775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</w:t>
        <w:tab/>
        <w:t>705728,8400</w:t>
        <w:tab/>
        <w:t>13775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</w:t>
        <w:tab/>
        <w:t>705728,8400</w:t>
        <w:tab/>
        <w:t>13775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</w:t>
        <w:tab/>
        <w:t>705718,0500</w:t>
        <w:tab/>
        <w:t>13775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</w:t>
        <w:tab/>
        <w:t>705702,6500</w:t>
        <w:tab/>
        <w:t>13775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</w:t>
        <w:tab/>
        <w:t>705707,1300</w:t>
        <w:tab/>
        <w:t>13775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</w:t>
        <w:tab/>
        <w:t>705704,5900</w:t>
        <w:tab/>
        <w:t>13775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</w:t>
        <w:tab/>
        <w:t>705684,2300</w:t>
        <w:tab/>
        <w:t>137752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0</w:t>
        <w:tab/>
        <w:t>705653,6900</w:t>
        <w:tab/>
        <w:t>13775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</w:t>
        <w:tab/>
        <w:t>705604,5400</w:t>
        <w:tab/>
        <w:t>13775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</w:t>
        <w:tab/>
        <w:t>705572,3500</w:t>
        <w:tab/>
        <w:t>13775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</w:t>
        <w:tab/>
        <w:t>705564,4700</w:t>
        <w:tab/>
        <w:t>13775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</w:t>
        <w:tab/>
        <w:t>705564,4300</w:t>
        <w:tab/>
        <w:t>13775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</w:t>
        <w:tab/>
        <w:t>705550,2500</w:t>
        <w:tab/>
        <w:t>13775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</w:t>
        <w:tab/>
        <w:t>705550,1500</w:t>
        <w:tab/>
        <w:t>13775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</w:t>
        <w:tab/>
        <w:t>705540,8800</w:t>
        <w:tab/>
        <w:t>137758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8</w:t>
        <w:tab/>
        <w:t>705525,0400</w:t>
        <w:tab/>
        <w:t>13775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</w:t>
        <w:tab/>
        <w:t>705497,9400</w:t>
        <w:tab/>
        <w:t>13775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</w:t>
        <w:tab/>
        <w:t>705416,9600</w:t>
        <w:tab/>
        <w:t>13775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</w:t>
        <w:tab/>
        <w:t>705319,1900</w:t>
        <w:tab/>
        <w:t>13775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</w:t>
        <w:tab/>
        <w:t>705302,4600</w:t>
        <w:tab/>
        <w:t>13775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</w:t>
        <w:tab/>
        <w:t>705292,1900</w:t>
        <w:tab/>
        <w:t>13775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</w:t>
        <w:tab/>
        <w:t>705262,5400</w:t>
        <w:tab/>
        <w:t>13775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</w:t>
        <w:tab/>
        <w:t>705254,2700</w:t>
        <w:tab/>
        <w:t>137751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</w:t>
        <w:tab/>
        <w:t>705236,3200</w:t>
        <w:tab/>
        <w:t>137750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7</w:t>
        <w:tab/>
        <w:t>705216,8300</w:t>
        <w:tab/>
        <w:t>1377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</w:t>
        <w:tab/>
        <w:t>705202,4800</w:t>
        <w:tab/>
        <w:t>1377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</w:t>
        <w:tab/>
        <w:t>705194,8800</w:t>
        <w:tab/>
        <w:t>13774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</w:t>
        <w:tab/>
        <w:t>705186,6500</w:t>
        <w:tab/>
        <w:t>13774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</w:t>
        <w:tab/>
        <w:t>705170,2700</w:t>
        <w:tab/>
        <w:t>1377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</w:t>
        <w:tab/>
        <w:t>705117,4000</w:t>
        <w:tab/>
        <w:t>13774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</w:t>
        <w:tab/>
        <w:t>705090,6200</w:t>
        <w:tab/>
        <w:t>13774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</w:t>
        <w:tab/>
        <w:t>705083,9600</w:t>
        <w:tab/>
        <w:t>1377471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5</w:t>
        <w:tab/>
        <w:t>705079,7500</w:t>
        <w:tab/>
        <w:t>137746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</w:t>
        <w:tab/>
        <w:t>705070,4400</w:t>
        <w:tab/>
        <w:t>13774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</w:t>
        <w:tab/>
        <w:t>705069,5900</w:t>
        <w:tab/>
        <w:t>1377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</w:t>
        <w:tab/>
        <w:t>705061,1200</w:t>
        <w:tab/>
        <w:t>13773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</w:t>
        <w:tab/>
        <w:t>705046,6900</w:t>
        <w:tab/>
        <w:t>13773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</w:t>
        <w:tab/>
        <w:t>705036,0500</w:t>
        <w:tab/>
        <w:t>13773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</w:t>
        <w:tab/>
        <w:t>705024,5800</w:t>
        <w:tab/>
        <w:t>13773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</w:t>
        <w:tab/>
        <w:t>705015,9000</w:t>
        <w:tab/>
        <w:t>13773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3</w:t>
        <w:tab/>
        <w:t>705014,6800</w:t>
        <w:tab/>
        <w:t>137731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14</w:t>
        <w:tab/>
        <w:t>705014,5200</w:t>
        <w:tab/>
        <w:t>13773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5</w:t>
        <w:tab/>
        <w:t>705014,1000</w:t>
        <w:tab/>
        <w:t>13773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6</w:t>
        <w:tab/>
        <w:t>705008,3000</w:t>
        <w:tab/>
        <w:t>13773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7</w:t>
        <w:tab/>
        <w:t>705008,2200</w:t>
        <w:tab/>
        <w:t>13773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8</w:t>
        <w:tab/>
        <w:t>705008,0000</w:t>
        <w:tab/>
        <w:t>13773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9</w:t>
        <w:tab/>
        <w:t>705007,1200</w:t>
        <w:tab/>
        <w:t>13773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0</w:t>
        <w:tab/>
        <w:t>704999,6600</w:t>
        <w:tab/>
        <w:t>13773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1</w:t>
        <w:tab/>
        <w:t>704993,3000</w:t>
        <w:tab/>
        <w:t>1377309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22</w:t>
        <w:tab/>
        <w:t>704995,8400</w:t>
        <w:tab/>
        <w:t>13772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3</w:t>
        <w:tab/>
        <w:t>704987,4900</w:t>
        <w:tab/>
        <w:t>13772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4</w:t>
        <w:tab/>
        <w:t>704933,9000</w:t>
        <w:tab/>
        <w:t>13772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5</w:t>
        <w:tab/>
        <w:t>704925,6200</w:t>
        <w:tab/>
        <w:t>13772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6</w:t>
        <w:tab/>
        <w:t>704913,5100</w:t>
        <w:tab/>
        <w:t>13772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7</w:t>
        <w:tab/>
        <w:t>704903,6500</w:t>
        <w:tab/>
        <w:t>13772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8</w:t>
        <w:tab/>
        <w:t>704895,2900</w:t>
        <w:tab/>
        <w:t>13772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29</w:t>
        <w:tab/>
        <w:t>704877,3000</w:t>
        <w:tab/>
        <w:t>13772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0</w:t>
        <w:tab/>
        <w:t>704870,5400</w:t>
        <w:tab/>
        <w:t>1377254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31</w:t>
        <w:tab/>
        <w:t>704867,2400</w:t>
        <w:tab/>
        <w:t>137725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2</w:t>
        <w:tab/>
        <w:t>704867,2400</w:t>
        <w:tab/>
        <w:t>1377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3</w:t>
        <w:tab/>
        <w:t>704877,4000</w:t>
        <w:tab/>
        <w:t>13772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4</w:t>
        <w:tab/>
        <w:t>704880,2700</w:t>
        <w:tab/>
        <w:t>13771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5</w:t>
        <w:tab/>
        <w:t>704861,1900</w:t>
        <w:tab/>
        <w:t>13771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6</w:t>
        <w:tab/>
        <w:t>704860,6800</w:t>
        <w:tab/>
        <w:t>13771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7</w:t>
        <w:tab/>
        <w:t>704867,1500</w:t>
        <w:tab/>
        <w:t>13771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38</w:t>
        <w:tab/>
        <w:t>704901,4000</w:t>
        <w:tab/>
        <w:t>1377148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39</w:t>
        <w:tab/>
        <w:t>704936,7600</w:t>
        <w:tab/>
        <w:t>13771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0</w:t>
        <w:tab/>
        <w:t>704951,1300</w:t>
        <w:tab/>
        <w:t>13771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1</w:t>
        <w:tab/>
        <w:t>705008,9400</w:t>
        <w:tab/>
        <w:t>1377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2</w:t>
        <w:tab/>
        <w:t>705034,9500</w:t>
        <w:tab/>
        <w:t>137712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3</w:t>
        <w:tab/>
        <w:t>705044,2000</w:t>
        <w:tab/>
        <w:t>13771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4</w:t>
        <w:tab/>
        <w:t>705044,3000</w:t>
        <w:tab/>
        <w:t>13771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5</w:t>
        <w:tab/>
        <w:t>705044,8000</w:t>
        <w:tab/>
        <w:t>13771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6</w:t>
        <w:tab/>
        <w:t>705044,9700</w:t>
        <w:tab/>
        <w:t>13771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7</w:t>
        <w:tab/>
        <w:t>705047,5500</w:t>
        <w:tab/>
        <w:t>137712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48</w:t>
        <w:tab/>
        <w:t>705047,7500</w:t>
        <w:tab/>
        <w:t>13771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49</w:t>
        <w:tab/>
        <w:t>705047,8800</w:t>
        <w:tab/>
        <w:t>13771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0</w:t>
        <w:tab/>
        <w:t>705047,7500</w:t>
        <w:tab/>
        <w:t>13771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1</w:t>
        <w:tab/>
        <w:t>705047,6900</w:t>
        <w:tab/>
        <w:t>13771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2</w:t>
        <w:tab/>
        <w:t>705044,1300</w:t>
        <w:tab/>
        <w:t>13771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3</w:t>
        <w:tab/>
        <w:t>705043,9000</w:t>
        <w:tab/>
        <w:t>13771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4</w:t>
        <w:tab/>
        <w:t>705042,7400</w:t>
        <w:tab/>
        <w:t>13771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5</w:t>
        <w:tab/>
        <w:t>705060,3100</w:t>
        <w:tab/>
        <w:t>137711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56</w:t>
        <w:tab/>
        <w:t>705056,8600</w:t>
        <w:tab/>
        <w:t>13771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7</w:t>
        <w:tab/>
        <w:t>705034,0800</w:t>
        <w:tab/>
        <w:t>1377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8</w:t>
        <w:tab/>
        <w:t>705016,8900</w:t>
        <w:tab/>
        <w:t>13770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59</w:t>
        <w:tab/>
        <w:t>704972,5400</w:t>
        <w:tab/>
        <w:t>13770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0</w:t>
        <w:tab/>
        <w:t>704959,1700</w:t>
        <w:tab/>
        <w:t>13770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1</w:t>
        <w:tab/>
        <w:t>704956,1400</w:t>
        <w:tab/>
        <w:t>13770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2</w:t>
        <w:tab/>
        <w:t>704954,6000</w:t>
        <w:tab/>
        <w:t>13770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3</w:t>
        <w:tab/>
        <w:t>704985,2800</w:t>
        <w:tab/>
        <w:t>13768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4</w:t>
        <w:tab/>
        <w:t>705004,0500</w:t>
        <w:tab/>
        <w:t>1376818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65</w:t>
        <w:tab/>
        <w:t>705031,1400</w:t>
        <w:tab/>
        <w:t>13767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6</w:t>
        <w:tab/>
        <w:t>705034,0300</w:t>
        <w:tab/>
        <w:t>13766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7</w:t>
        <w:tab/>
        <w:t>705035,7200</w:t>
        <w:tab/>
        <w:t>13766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8</w:t>
        <w:tab/>
        <w:t>705026,4100</w:t>
        <w:tab/>
        <w:t>13765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69</w:t>
        <w:tab/>
        <w:t>705021,3300</w:t>
        <w:tab/>
        <w:t>13765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0</w:t>
        <w:tab/>
        <w:t>705012,8400</w:t>
        <w:tab/>
        <w:t>13765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1</w:t>
        <w:tab/>
        <w:t>705005,1800</w:t>
        <w:tab/>
        <w:t>13765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2</w:t>
        <w:tab/>
        <w:t>704972,1400</w:t>
        <w:tab/>
        <w:t>137654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3</w:t>
        <w:tab/>
        <w:t>704956,8600</w:t>
        <w:tab/>
        <w:t>137653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4</w:t>
        <w:tab/>
        <w:t>704958,7804</w:t>
        <w:tab/>
        <w:t>1376539,4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5</w:t>
        <w:tab/>
        <w:t>704912,9886</w:t>
        <w:tab/>
        <w:t>1376611,0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6</w:t>
        <w:tab/>
        <w:t>704920,3000</w:t>
        <w:tab/>
        <w:t>13765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7</w:t>
        <w:tab/>
        <w:t>704912,3000</w:t>
        <w:tab/>
        <w:t>13766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8</w:t>
        <w:tab/>
        <w:t>704903,3100</w:t>
        <w:tab/>
        <w:t>13766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79</w:t>
        <w:tab/>
        <w:t>704903,2900</w:t>
        <w:tab/>
        <w:t>13766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0</w:t>
        <w:tab/>
        <w:t>704901,4300</w:t>
        <w:tab/>
        <w:t>13766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1</w:t>
        <w:tab/>
        <w:t>704897,2200</w:t>
        <w:tab/>
        <w:t>137667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82</w:t>
        <w:tab/>
        <w:t>704840,7800</w:t>
        <w:tab/>
        <w:t>13766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3</w:t>
        <w:tab/>
        <w:t>704838,9600</w:t>
        <w:tab/>
        <w:t>13766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4</w:t>
        <w:tab/>
        <w:t>704831,1500</w:t>
        <w:tab/>
        <w:t>13766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5</w:t>
        <w:tab/>
        <w:t>704830,9400</w:t>
        <w:tab/>
        <w:t>13766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6</w:t>
        <w:tab/>
        <w:t>704801,9200</w:t>
        <w:tab/>
        <w:t>13767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7</w:t>
        <w:tab/>
        <w:t>704801,9000</w:t>
        <w:tab/>
        <w:t>137670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8</w:t>
        <w:tab/>
        <w:t>704801,7600</w:t>
        <w:tab/>
        <w:t>13767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89</w:t>
        <w:tab/>
        <w:t>704789,4800</w:t>
        <w:tab/>
        <w:t>13767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0</w:t>
        <w:tab/>
        <w:t>704789,3000</w:t>
        <w:tab/>
        <w:t>137671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91</w:t>
        <w:tab/>
        <w:t>704781,9200</w:t>
        <w:tab/>
        <w:t>13767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2</w:t>
        <w:tab/>
        <w:t>704781,9100</w:t>
        <w:tab/>
        <w:t>13767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3</w:t>
        <w:tab/>
        <w:t>704772,8500</w:t>
        <w:tab/>
        <w:t>13767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4</w:t>
        <w:tab/>
        <w:t>704772,8100</w:t>
        <w:tab/>
        <w:t>13767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5</w:t>
        <w:tab/>
        <w:t>704772,7700</w:t>
        <w:tab/>
        <w:t>137674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6</w:t>
        <w:tab/>
        <w:t>704763,8200</w:t>
        <w:tab/>
        <w:t>13767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7</w:t>
        <w:tab/>
        <w:t>704760,1100</w:t>
        <w:tab/>
        <w:t>13767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98</w:t>
        <w:tab/>
        <w:t>704755,1400</w:t>
        <w:tab/>
        <w:t>137677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99</w:t>
        <w:tab/>
        <w:t>704722,1400</w:t>
        <w:tab/>
        <w:t>13767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0</w:t>
        <w:tab/>
        <w:t>704658,4700</w:t>
        <w:tab/>
        <w:t>13767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1</w:t>
        <w:tab/>
        <w:t>704646,7900</w:t>
        <w:tab/>
        <w:t>13767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2</w:t>
        <w:tab/>
        <w:t>704635,3800</w:t>
        <w:tab/>
        <w:t>13768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3</w:t>
        <w:tab/>
        <w:t>704635,2000</w:t>
        <w:tab/>
        <w:t>13768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4</w:t>
        <w:tab/>
        <w:t>704612,6200</w:t>
        <w:tab/>
        <w:t>13768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5</w:t>
        <w:tab/>
        <w:t>704612,5600</w:t>
        <w:tab/>
        <w:t>1376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6</w:t>
        <w:tab/>
        <w:t>704612,2500</w:t>
        <w:tab/>
        <w:t>13768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7</w:t>
        <w:tab/>
        <w:t>704603,5700</w:t>
        <w:tab/>
        <w:t>1376823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08</w:t>
        <w:tab/>
        <w:t>704603,5100</w:t>
        <w:tab/>
        <w:t>13768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09</w:t>
        <w:tab/>
        <w:t>704603,4900</w:t>
        <w:tab/>
        <w:t>13768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0</w:t>
        <w:tab/>
        <w:t>704597,3700</w:t>
        <w:tab/>
        <w:t>13768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1</w:t>
        <w:tab/>
        <w:t>704597,2700</w:t>
        <w:tab/>
        <w:t>13768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2</w:t>
        <w:tab/>
        <w:t>704595,9900</w:t>
        <w:tab/>
        <w:t>13768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3</w:t>
        <w:tab/>
        <w:t>704595,9800</w:t>
        <w:tab/>
        <w:t>13768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4</w:t>
        <w:tab/>
        <w:t>704595,9800</w:t>
        <w:tab/>
        <w:t>13768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5</w:t>
        <w:tab/>
        <w:t>704596,3400</w:t>
        <w:tab/>
        <w:t>137686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16</w:t>
        <w:tab/>
        <w:t>704596,3500</w:t>
        <w:tab/>
        <w:t>13768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7</w:t>
        <w:tab/>
        <w:t>704597,6300</w:t>
        <w:tab/>
        <w:t>13768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8</w:t>
        <w:tab/>
        <w:t>704597,6800</w:t>
        <w:tab/>
        <w:t>13768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19</w:t>
        <w:tab/>
        <w:t>704601,9000</w:t>
        <w:tab/>
        <w:t>13768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0</w:t>
        <w:tab/>
        <w:t>704601,9700</w:t>
        <w:tab/>
        <w:t>13768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1</w:t>
        <w:tab/>
        <w:t>704602,0200</w:t>
        <w:tab/>
        <w:t>1376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2</w:t>
        <w:tab/>
        <w:t>704607,1800</w:t>
        <w:tab/>
        <w:t>13768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3</w:t>
        <w:tab/>
        <w:t>704607,3700</w:t>
        <w:tab/>
        <w:t>13768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4</w:t>
        <w:tab/>
        <w:t>704613,4700</w:t>
        <w:tab/>
        <w:t>137689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25</w:t>
        <w:tab/>
        <w:t>704618,3300</w:t>
        <w:tab/>
        <w:t>13769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6</w:t>
        <w:tab/>
        <w:t>704618,6600</w:t>
        <w:tab/>
        <w:t>13769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7</w:t>
        <w:tab/>
        <w:t>704616,4200</w:t>
        <w:tab/>
        <w:t>13769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8</w:t>
        <w:tab/>
        <w:t>704610,9800</w:t>
        <w:tab/>
        <w:t>13769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29</w:t>
        <w:tab/>
        <w:t>704610,9500</w:t>
        <w:tab/>
        <w:t>13769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0</w:t>
        <w:tab/>
        <w:t>704609,6900</w:t>
        <w:tab/>
        <w:t>13769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1</w:t>
        <w:tab/>
        <w:t>704609,6800</w:t>
        <w:tab/>
        <w:t>13769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2</w:t>
        <w:tab/>
        <w:t>704609,3800</w:t>
        <w:tab/>
        <w:t>137698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33</w:t>
        <w:tab/>
        <w:t>704609,4100</w:t>
        <w:tab/>
        <w:t>13769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4</w:t>
        <w:tab/>
        <w:t>704614,6100</w:t>
        <w:tab/>
        <w:t>13770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5</w:t>
        <w:tab/>
        <w:t>704614,6700</w:t>
        <w:tab/>
        <w:t>13770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6</w:t>
        <w:tab/>
        <w:t>704620,1200</w:t>
        <w:tab/>
        <w:t>13770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7</w:t>
        <w:tab/>
        <w:t>704624,8700</w:t>
        <w:tab/>
        <w:t>13770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8</w:t>
        <w:tab/>
        <w:t>704622,3200</w:t>
        <w:tab/>
        <w:t>1377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39</w:t>
        <w:tab/>
        <w:t>704610,8300</w:t>
        <w:tab/>
        <w:t>1377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0</w:t>
        <w:tab/>
        <w:t>704601,3600</w:t>
        <w:tab/>
        <w:t>13770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1</w:t>
        <w:tab/>
        <w:t>704585,2500</w:t>
        <w:tab/>
        <w:t>137698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42</w:t>
        <w:tab/>
        <w:t>704567,9100</w:t>
        <w:tab/>
        <w:t>13768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3</w:t>
        <w:tab/>
        <w:t>704552,3697</w:t>
        <w:tab/>
        <w:t>1376728,4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4</w:t>
        <w:tab/>
        <w:t>704452,1417</w:t>
        <w:tab/>
        <w:t>1376760,7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5</w:t>
        <w:tab/>
        <w:t>704447,3300</w:t>
        <w:tab/>
        <w:t>13767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6</w:t>
        <w:tab/>
        <w:t>704453,3700</w:t>
        <w:tab/>
        <w:t>13767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7</w:t>
        <w:tab/>
        <w:t>704456,0100</w:t>
        <w:tab/>
        <w:t>13767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8</w:t>
        <w:tab/>
        <w:t>704456,6300</w:t>
        <w:tab/>
        <w:t>13767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49</w:t>
        <w:tab/>
        <w:t>704452,2500</w:t>
        <w:tab/>
        <w:t>1376794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50</w:t>
        <w:tab/>
        <w:t>704440,4600</w:t>
        <w:tab/>
        <w:t>13767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1</w:t>
        <w:tab/>
        <w:t>704437,8400</w:t>
        <w:tab/>
        <w:t>13767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2</w:t>
        <w:tab/>
        <w:t>704437,6200</w:t>
        <w:tab/>
        <w:t>13767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3</w:t>
        <w:tab/>
        <w:t>704422,1400</w:t>
        <w:tab/>
        <w:t>13768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4</w:t>
        <w:tab/>
        <w:t>704422,0000</w:t>
        <w:tab/>
        <w:t>13768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5</w:t>
        <w:tab/>
        <w:t>704421,9800</w:t>
        <w:tab/>
        <w:t>137680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6</w:t>
        <w:tab/>
        <w:t>704411,0200</w:t>
        <w:tab/>
        <w:t>13768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7</w:t>
        <w:tab/>
        <w:t>704410,6700</w:t>
        <w:tab/>
        <w:t>13768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58</w:t>
        <w:tab/>
        <w:t>704410,6400</w:t>
        <w:tab/>
        <w:t>1376812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59</w:t>
        <w:tab/>
        <w:t>704405,1600</w:t>
        <w:tab/>
        <w:t>13768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0</w:t>
        <w:tab/>
        <w:t>704405,0600</w:t>
        <w:tab/>
        <w:t>13768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1</w:t>
        <w:tab/>
        <w:t>704404,1000</w:t>
        <w:tab/>
        <w:t>137684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2</w:t>
        <w:tab/>
        <w:t>704404,1000</w:t>
        <w:tab/>
        <w:t>13768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3</w:t>
        <w:tab/>
        <w:t>704404,1700</w:t>
        <w:tab/>
        <w:t>13768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4</w:t>
        <w:tab/>
        <w:t>704409,9700</w:t>
        <w:tab/>
        <w:t>137686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5</w:t>
        <w:tab/>
        <w:t>704411,9700</w:t>
        <w:tab/>
        <w:t>13768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6</w:t>
        <w:tab/>
        <w:t>704412,0200</w:t>
        <w:tab/>
        <w:t>137686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67</w:t>
        <w:tab/>
        <w:t>704422,6400</w:t>
        <w:tab/>
        <w:t>137688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8</w:t>
        <w:tab/>
        <w:t>704428,0700</w:t>
        <w:tab/>
        <w:t>13769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69</w:t>
        <w:tab/>
        <w:t>704427,7600</w:t>
        <w:tab/>
        <w:t>13769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0</w:t>
        <w:tab/>
        <w:t>704427,7600</w:t>
        <w:tab/>
        <w:t>13769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1</w:t>
        <w:tab/>
        <w:t>704427,7900</w:t>
        <w:tab/>
        <w:t>13769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2</w:t>
        <w:tab/>
        <w:t>704431,6900</w:t>
        <w:tab/>
        <w:t>137692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3</w:t>
        <w:tab/>
        <w:t>704431,7900</w:t>
        <w:tab/>
        <w:t>13769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4</w:t>
        <w:tab/>
        <w:t>704431,9600</w:t>
        <w:tab/>
        <w:t>13769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5</w:t>
        <w:tab/>
        <w:t>704445,2000</w:t>
        <w:tab/>
        <w:t>137694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76</w:t>
        <w:tab/>
        <w:t>704445,2500</w:t>
        <w:tab/>
        <w:t>13769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7</w:t>
        <w:tab/>
        <w:t>704451,2400</w:t>
        <w:tab/>
        <w:t>13769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8</w:t>
        <w:tab/>
        <w:t>704455,2600</w:t>
        <w:tab/>
        <w:t>137695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79</w:t>
        <w:tab/>
        <w:t>704456,5500</w:t>
        <w:tab/>
        <w:t>13769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0</w:t>
        <w:tab/>
        <w:t>704455,9200</w:t>
        <w:tab/>
        <w:t>13769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1</w:t>
        <w:tab/>
        <w:t>704455,2800</w:t>
        <w:tab/>
        <w:t>1376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2</w:t>
        <w:tab/>
        <w:t>704433,2600</w:t>
        <w:tab/>
        <w:t>13769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3</w:t>
        <w:tab/>
        <w:t>704427,9900</w:t>
        <w:tab/>
        <w:t>1376935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84</w:t>
        <w:tab/>
        <w:t>704400,9000</w:t>
        <w:tab/>
        <w:t>13769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5</w:t>
        <w:tab/>
        <w:t>704388,8500</w:t>
        <w:tab/>
        <w:t>13768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6</w:t>
        <w:tab/>
        <w:t>704365,1600</w:t>
        <w:tab/>
        <w:t>13768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7</w:t>
        <w:tab/>
        <w:t>704365,1600</w:t>
        <w:tab/>
        <w:t>13768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8</w:t>
        <w:tab/>
        <w:t>704373,6300</w:t>
        <w:tab/>
        <w:t>13768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89</w:t>
        <w:tab/>
        <w:t>704375,3200</w:t>
        <w:tab/>
        <w:t>1376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0</w:t>
        <w:tab/>
        <w:t>704364,5700</w:t>
        <w:tab/>
        <w:t>13768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1</w:t>
        <w:tab/>
        <w:t>704355,0800</w:t>
        <w:tab/>
        <w:t>13767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2</w:t>
        <w:tab/>
        <w:t>704362,9669</w:t>
        <w:tab/>
        <w:t>1376789,42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993</w:t>
        <w:tab/>
        <w:t>704343,4658</w:t>
        <w:tab/>
        <w:t>1376795,6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4</w:t>
        <w:tab/>
        <w:t>704343,8700</w:t>
        <w:tab/>
        <w:t>13767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5</w:t>
        <w:tab/>
        <w:t>702876,6600</w:t>
        <w:tab/>
        <w:t>1377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6</w:t>
        <w:tab/>
        <w:t>702562,81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7</w:t>
        <w:tab/>
        <w:t>702605,1600</w:t>
        <w:tab/>
        <w:t>13773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8</w:t>
        <w:tab/>
        <w:t>702826,3400</w:t>
        <w:tab/>
        <w:t>13774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999</w:t>
        <w:tab/>
        <w:t>703046,8800</w:t>
        <w:tab/>
        <w:t>13774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0</w:t>
        <w:tab/>
        <w:t>703264,4700</w:t>
        <w:tab/>
        <w:t>13774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1</w:t>
        <w:tab/>
        <w:t>703502,7600</w:t>
        <w:tab/>
        <w:t>13773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2</w:t>
        <w:tab/>
        <w:t>703905,6000</w:t>
        <w:tab/>
        <w:t>13772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3</w:t>
        <w:tab/>
        <w:t>704157,0100</w:t>
        <w:tab/>
        <w:t>13770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4</w:t>
        <w:tab/>
        <w:t>704356,0400</w:t>
        <w:tab/>
        <w:t>13770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5</w:t>
        <w:tab/>
        <w:t>704454,5400</w:t>
        <w:tab/>
        <w:t>13770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6</w:t>
        <w:tab/>
        <w:t>704615,6800</w:t>
        <w:tab/>
        <w:t>13772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7</w:t>
        <w:tab/>
        <w:t>704801,8700</w:t>
        <w:tab/>
        <w:t>13774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8</w:t>
        <w:tab/>
        <w:t>704900,3500</w:t>
        <w:tab/>
        <w:t>13774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09</w:t>
        <w:tab/>
        <w:t>705037,1000</w:t>
        <w:tab/>
        <w:t>137755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10</w:t>
        <w:tab/>
        <w:t>705182,8200</w:t>
        <w:tab/>
        <w:t>13775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1</w:t>
        <w:tab/>
        <w:t>705198,5400</w:t>
        <w:tab/>
        <w:t>137755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2</w:t>
        <w:tab/>
        <w:t>705194,0400</w:t>
        <w:tab/>
        <w:t>13775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3</w:t>
        <w:tab/>
        <w:t>705181,9400</w:t>
        <w:tab/>
        <w:t>13775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4</w:t>
        <w:tab/>
        <w:t>705042,1900</w:t>
        <w:tab/>
        <w:t>13775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5</w:t>
        <w:tab/>
        <w:t>705056,1800</w:t>
        <w:tab/>
        <w:t>13775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6</w:t>
        <w:tab/>
        <w:t>705050,5800</w:t>
        <w:tab/>
        <w:t>13775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7</w:t>
        <w:tab/>
        <w:t>705034,2000</w:t>
        <w:tab/>
        <w:t>13775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18</w:t>
        <w:tab/>
        <w:t>704897,6600</w:t>
        <w:tab/>
        <w:t>1377476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19</w:t>
        <w:tab/>
        <w:t>704798,2000</w:t>
        <w:tab/>
        <w:t>13774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0</w:t>
        <w:tab/>
        <w:t>704611,4200</w:t>
        <w:tab/>
        <w:t>13772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1</w:t>
        <w:tab/>
        <w:t>704451,6100</w:t>
        <w:tab/>
        <w:t>13770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2</w:t>
        <w:tab/>
        <w:t>704355,1700</w:t>
        <w:tab/>
        <w:t>13770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3</w:t>
        <w:tab/>
        <w:t>704159,3200</w:t>
        <w:tab/>
        <w:t>13770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4</w:t>
        <w:tab/>
        <w:t>703908,4900</w:t>
        <w:tab/>
        <w:t>13772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5</w:t>
        <w:tab/>
        <w:t>703504,4500</w:t>
        <w:tab/>
        <w:t>13773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6</w:t>
        <w:tab/>
        <w:t>703265,9600</w:t>
        <w:tab/>
        <w:t>137745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27</w:t>
        <w:tab/>
        <w:t>703046,7800</w:t>
        <w:tab/>
        <w:t>13775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8</w:t>
        <w:tab/>
        <w:t>702830,4800</w:t>
        <w:tab/>
        <w:t>13774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29</w:t>
        <w:tab/>
        <w:t>702696,0100</w:t>
        <w:tab/>
        <w:t>13774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0</w:t>
        <w:tab/>
        <w:t>702686,8500</w:t>
        <w:tab/>
        <w:t>13774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1</w:t>
        <w:tab/>
        <w:t>702603,5500</w:t>
        <w:tab/>
        <w:t>1377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2</w:t>
        <w:tab/>
        <w:t>702566,4900</w:t>
        <w:tab/>
        <w:t>13773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3</w:t>
        <w:tab/>
        <w:t>702509,7900</w:t>
        <w:tab/>
        <w:t>13773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4</w:t>
        <w:tab/>
        <w:t>702475,5400</w:t>
        <w:tab/>
        <w:t>13773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5</w:t>
        <w:tab/>
        <w:t>702334,8100</w:t>
        <w:tab/>
        <w:t>1377321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36</w:t>
        <w:tab/>
        <w:t>702211,7300</w:t>
        <w:tab/>
        <w:t>13773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7</w:t>
        <w:tab/>
        <w:t>701762,4100</w:t>
        <w:tab/>
        <w:t>137749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8</w:t>
        <w:tab/>
        <w:t>701426,7300</w:t>
        <w:tab/>
        <w:t>13776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39</w:t>
        <w:tab/>
        <w:t>701416,4500</w:t>
        <w:tab/>
        <w:t>137771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0</w:t>
        <w:tab/>
        <w:t>701402,0900</w:t>
        <w:tab/>
        <w:t>13777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1</w:t>
        <w:tab/>
        <w:t>701378,8600</w:t>
        <w:tab/>
        <w:t>13777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2</w:t>
        <w:tab/>
        <w:t>701366,5500</w:t>
        <w:tab/>
        <w:t>13777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3</w:t>
        <w:tab/>
        <w:t>701354,7300</w:t>
        <w:tab/>
        <w:t>1377744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44</w:t>
        <w:tab/>
        <w:t>701313,7900</w:t>
        <w:tab/>
        <w:t>1377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5</w:t>
        <w:tab/>
        <w:t>701304,1500</w:t>
        <w:tab/>
        <w:t>13777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6</w:t>
        <w:tab/>
        <w:t>701056,9200</w:t>
        <w:tab/>
        <w:t>13777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7</w:t>
        <w:tab/>
        <w:t>701014,7200</w:t>
        <w:tab/>
        <w:t>13777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8</w:t>
        <w:tab/>
        <w:t>700987,8600</w:t>
        <w:tab/>
        <w:t>1377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49</w:t>
        <w:tab/>
        <w:t>700918,6200</w:t>
        <w:tab/>
        <w:t>1377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0</w:t>
        <w:tab/>
        <w:t>700904,5300</w:t>
        <w:tab/>
        <w:t>13778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1</w:t>
        <w:tab/>
        <w:t>700794,0700</w:t>
        <w:tab/>
        <w:t>13778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2</w:t>
        <w:tab/>
        <w:t>700774,9200</w:t>
        <w:tab/>
        <w:t>137787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53</w:t>
        <w:tab/>
        <w:t>700767,0200</w:t>
        <w:tab/>
        <w:t>13778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4</w:t>
        <w:tab/>
        <w:t>700901,8700</w:t>
        <w:tab/>
        <w:t>13778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5</w:t>
        <w:tab/>
        <w:t>701012,2300</w:t>
        <w:tab/>
        <w:t>13777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6</w:t>
        <w:tab/>
        <w:t>701028,3200</w:t>
        <w:tab/>
        <w:t>1377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7</w:t>
        <w:tab/>
        <w:t>701054,9500</w:t>
        <w:tab/>
        <w:t>13777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8</w:t>
        <w:tab/>
        <w:t>701305,2700</w:t>
        <w:tab/>
        <w:t>13777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59</w:t>
        <w:tab/>
        <w:t>701378,9400</w:t>
        <w:tab/>
        <w:t>137775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0</w:t>
        <w:tab/>
        <w:t>701391,6900</w:t>
        <w:tab/>
        <w:t>1377744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61</w:t>
        <w:tab/>
        <w:t>701397,3900</w:t>
        <w:tab/>
        <w:t>13777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2</w:t>
        <w:tab/>
        <w:t>701400,5500</w:t>
        <w:tab/>
        <w:t>13777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3</w:t>
        <w:tab/>
        <w:t>701405,9000</w:t>
        <w:tab/>
        <w:t>13777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4</w:t>
        <w:tab/>
        <w:t>701408,7300</w:t>
        <w:tab/>
        <w:t>13777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5</w:t>
        <w:tab/>
        <w:t>701421,9600</w:t>
        <w:tab/>
        <w:t>13776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6</w:t>
        <w:tab/>
        <w:t>701759,9000</w:t>
        <w:tab/>
        <w:t>13774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7</w:t>
        <w:tab/>
        <w:t>702210,4200</w:t>
        <w:tab/>
        <w:t>1377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8</w:t>
        <w:tab/>
        <w:t>702335,1900</w:t>
        <w:tab/>
        <w:t>13773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69</w:t>
        <w:tab/>
        <w:t>702477,0500</w:t>
        <w:tab/>
        <w:t>1377345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70</w:t>
        <w:tab/>
        <w:t>702501,8700</w:t>
        <w:tab/>
        <w:t>13773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1</w:t>
        <w:tab/>
        <w:t>702562,80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2</w:t>
        <w:tab/>
        <w:t>702566,4900</w:t>
        <w:tab/>
        <w:t>13773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3</w:t>
        <w:tab/>
        <w:t>702562,8100</w:t>
        <w:tab/>
        <w:t>1377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4</w:t>
        <w:tab/>
        <w:t>702289,2700</w:t>
        <w:tab/>
        <w:t>13772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5</w:t>
        <w:tab/>
        <w:t>701369,5500</w:t>
        <w:tab/>
        <w:t>13775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6</w:t>
        <w:tab/>
        <w:t>701368,3079</w:t>
        <w:tab/>
        <w:t>1377545,48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7</w:t>
        <w:tab/>
        <w:t>701366,4684</w:t>
        <w:tab/>
        <w:t>1377546,07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78</w:t>
        <w:tab/>
        <w:t>701367,5600</w:t>
        <w:tab/>
        <w:t>13775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79</w:t>
        <w:tab/>
        <w:t>701369,1700</w:t>
        <w:tab/>
        <w:t>13775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0</w:t>
        <w:tab/>
        <w:t>701366,9700</w:t>
        <w:tab/>
        <w:t>13775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1</w:t>
        <w:tab/>
        <w:t>701366,9500</w:t>
        <w:tab/>
        <w:t>13775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2</w:t>
        <w:tab/>
        <w:t>701364,3900</w:t>
        <w:tab/>
        <w:t>13775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3</w:t>
        <w:tab/>
        <w:t>701364,3600</w:t>
        <w:tab/>
        <w:t>13775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4</w:t>
        <w:tab/>
        <w:t>701364,4900</w:t>
        <w:tab/>
        <w:t>13775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5</w:t>
        <w:tab/>
        <w:t>701364,6400</w:t>
        <w:tab/>
        <w:t>137757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6</w:t>
        <w:tab/>
        <w:t>701379,6400</w:t>
        <w:tab/>
        <w:t>1377590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87</w:t>
        <w:tab/>
        <w:t>701385,6900</w:t>
        <w:tab/>
        <w:t>13775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8</w:t>
        <w:tab/>
        <w:t>701386,6800</w:t>
        <w:tab/>
        <w:t>13776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89</w:t>
        <w:tab/>
        <w:t>701382,2300</w:t>
        <w:tab/>
        <w:t>13776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0</w:t>
        <w:tab/>
        <w:t>701382,2100</w:t>
        <w:tab/>
        <w:t>13776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1</w:t>
        <w:tab/>
        <w:t>701376,7100</w:t>
        <w:tab/>
        <w:t>13776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2</w:t>
        <w:tab/>
        <w:t>701376,6500</w:t>
        <w:tab/>
        <w:t>13776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3</w:t>
        <w:tab/>
        <w:t>701373,4700</w:t>
        <w:tab/>
        <w:t>137765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4</w:t>
        <w:tab/>
        <w:t>701373,4600</w:t>
        <w:tab/>
        <w:t>137765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095</w:t>
        <w:tab/>
        <w:t>701373,4600</w:t>
        <w:tab/>
        <w:t>13776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6</w:t>
        <w:tab/>
        <w:t>701375,0500</w:t>
        <w:tab/>
        <w:t>13776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7</w:t>
        <w:tab/>
        <w:t>701372,0800</w:t>
        <w:tab/>
        <w:t>13776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8</w:t>
        <w:tab/>
        <w:t>701365,4000</w:t>
        <w:tab/>
        <w:t>13776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099</w:t>
        <w:tab/>
        <w:t>701336,1500</w:t>
        <w:tab/>
        <w:t>13776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0</w:t>
        <w:tab/>
        <w:t>701310,6700</w:t>
        <w:tab/>
        <w:t>13776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1</w:t>
        <w:tab/>
        <w:t>701295,1700</w:t>
        <w:tab/>
        <w:t>13776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2</w:t>
        <w:tab/>
        <w:t>701285,5900</w:t>
        <w:tab/>
        <w:t>13776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3</w:t>
        <w:tab/>
        <w:t>701269,2300</w:t>
        <w:tab/>
        <w:t>137760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04</w:t>
        <w:tab/>
        <w:t>701251,2500</w:t>
        <w:tab/>
        <w:t>13775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5</w:t>
        <w:tab/>
        <w:t>701253,9329</w:t>
        <w:tab/>
        <w:t>1377582,1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6</w:t>
        <w:tab/>
        <w:t>701235,5400</w:t>
        <w:tab/>
        <w:t>1377588,0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7</w:t>
        <w:tab/>
        <w:t>701053,1797</w:t>
        <w:tab/>
        <w:t>1377440,0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8</w:t>
        <w:tab/>
        <w:t>700939,5348</w:t>
        <w:tab/>
        <w:t>1377429,50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09</w:t>
        <w:tab/>
        <w:t>700471,7406</w:t>
        <w:tab/>
        <w:t>1377099,14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0</w:t>
        <w:tab/>
        <w:t>700405,6680</w:t>
        <w:tab/>
        <w:t>1377067,4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1</w:t>
        <w:tab/>
        <w:t>700329,0240</w:t>
        <w:tab/>
        <w:t>1376953,78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12</w:t>
        <w:tab/>
        <w:t>700144,0205</w:t>
        <w:tab/>
        <w:t>1376990,7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3</w:t>
        <w:tab/>
        <w:t>699518,8514</w:t>
        <w:tab/>
        <w:t>1375006,5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4</w:t>
        <w:tab/>
        <w:t>699510,9900</w:t>
        <w:tab/>
        <w:t>137501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5</w:t>
        <w:tab/>
        <w:t>699500,4500</w:t>
        <w:tab/>
        <w:t>13750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6</w:t>
        <w:tab/>
        <w:t>699471,7100</w:t>
        <w:tab/>
        <w:t>13751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7</w:t>
        <w:tab/>
        <w:t>699419,4200</w:t>
        <w:tab/>
        <w:t>13750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8</w:t>
        <w:tab/>
        <w:t>699480,4512</w:t>
        <w:tab/>
        <w:t>1374884,6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19</w:t>
        <w:tab/>
        <w:t>699457,2135</w:t>
        <w:tab/>
        <w:t>1374810,9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0</w:t>
        <w:tab/>
        <w:t>699455,8000</w:t>
        <w:tab/>
        <w:t>137481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21</w:t>
        <w:tab/>
        <w:t>699392,9600</w:t>
        <w:tab/>
        <w:t>13746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2</w:t>
        <w:tab/>
        <w:t>699249,0900</w:t>
        <w:tab/>
        <w:t>13744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3</w:t>
        <w:tab/>
        <w:t>699015,9300</w:t>
        <w:tab/>
        <w:t>1374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4</w:t>
        <w:tab/>
        <w:t>698936,2900</w:t>
        <w:tab/>
        <w:t>13736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5</w:t>
        <w:tab/>
        <w:t>698774,2300</w:t>
        <w:tab/>
        <w:t>13732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6</w:t>
        <w:tab/>
        <w:t>698692,6769</w:t>
        <w:tab/>
        <w:t>1372632,75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7</w:t>
        <w:tab/>
        <w:t>698675,4600</w:t>
        <w:tab/>
        <w:t>137264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8</w:t>
        <w:tab/>
        <w:t>698671,5700</w:t>
        <w:tab/>
        <w:t>13726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29</w:t>
        <w:tab/>
        <w:t>698670,8700</w:t>
        <w:tab/>
        <w:t>1372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0</w:t>
        <w:tab/>
        <w:t>698670,1400</w:t>
        <w:tab/>
        <w:t>13726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1</w:t>
        <w:tab/>
        <w:t>698686,1100</w:t>
        <w:tab/>
        <w:t>13726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2</w:t>
        <w:tab/>
        <w:t>698691,1534</w:t>
        <w:tab/>
        <w:t>1372619,6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3</w:t>
        <w:tab/>
        <w:t>698634,2100</w:t>
        <w:tab/>
        <w:t>13720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4</w:t>
        <w:tab/>
        <w:t>698623,1000</w:t>
        <w:tab/>
        <w:t>13720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5</w:t>
        <w:tab/>
        <w:t>698623,6900</w:t>
        <w:tab/>
        <w:t>1372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6</w:t>
        <w:tab/>
        <w:t>698632,7200</w:t>
        <w:tab/>
        <w:t>13719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7</w:t>
        <w:tab/>
        <w:t>698607,7800</w:t>
        <w:tab/>
        <w:t>137164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38</w:t>
        <w:tab/>
        <w:t>698594,0400</w:t>
        <w:tab/>
        <w:t>1371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39</w:t>
        <w:tab/>
        <w:t>698575,2900</w:t>
        <w:tab/>
        <w:t>1371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0</w:t>
        <w:tab/>
        <w:t>698564,4600</w:t>
        <w:tab/>
        <w:t>13716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1</w:t>
        <w:tab/>
        <w:t>698554,8800</w:t>
        <w:tab/>
        <w:t>1371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2</w:t>
        <w:tab/>
        <w:t>698550,3000</w:t>
        <w:tab/>
        <w:t>13716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3</w:t>
        <w:tab/>
        <w:t>698546,1300</w:t>
        <w:tab/>
        <w:t>13716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4</w:t>
        <w:tab/>
        <w:t>698540,3000</w:t>
        <w:tab/>
        <w:t>13716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5</w:t>
        <w:tab/>
        <w:t>698537,3700</w:t>
        <w:tab/>
        <w:t>13716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6</w:t>
        <w:tab/>
        <w:t>698529,0500</w:t>
        <w:tab/>
        <w:t>137158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47</w:t>
        <w:tab/>
        <w:t>698524,0500</w:t>
        <w:tab/>
        <w:t>13715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8</w:t>
        <w:tab/>
        <w:t>698515,2900</w:t>
        <w:tab/>
        <w:t>137157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49</w:t>
        <w:tab/>
        <w:t>698506,5500</w:t>
        <w:tab/>
        <w:t>13715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0</w:t>
        <w:tab/>
        <w:t>698502,3800</w:t>
        <w:tab/>
        <w:t>1371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1</w:t>
        <w:tab/>
        <w:t>698499,4700</w:t>
        <w:tab/>
        <w:t>13715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2</w:t>
        <w:tab/>
        <w:t>698495,7200</w:t>
        <w:tab/>
        <w:t>1371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3</w:t>
        <w:tab/>
        <w:t>698491,5500</w:t>
        <w:tab/>
        <w:t>1371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4</w:t>
        <w:tab/>
        <w:t>698489,8800</w:t>
        <w:tab/>
        <w:t>1371600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55</w:t>
        <w:tab/>
        <w:t>698487,38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6</w:t>
        <w:tab/>
        <w:t>698487,3800</w:t>
        <w:tab/>
        <w:t>13716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7</w:t>
        <w:tab/>
        <w:t>698489,4600</w:t>
        <w:tab/>
        <w:t>137161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8</w:t>
        <w:tab/>
        <w:t>698491,1300</w:t>
        <w:tab/>
        <w:t>13716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59</w:t>
        <w:tab/>
        <w:t>698494,8800</w:t>
        <w:tab/>
        <w:t>1371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0</w:t>
        <w:tab/>
        <w:t>698499,05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1</w:t>
        <w:tab/>
        <w:t>698501,5500</w:t>
        <w:tab/>
        <w:t>137163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2</w:t>
        <w:tab/>
        <w:t>698503,2200</w:t>
        <w:tab/>
        <w:t>1371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3</w:t>
        <w:tab/>
        <w:t>698504,0400</w:t>
        <w:tab/>
        <w:t>137164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64</w:t>
        <w:tab/>
        <w:t>698503,2200</w:t>
        <w:tab/>
        <w:t>13716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5</w:t>
        <w:tab/>
        <w:t>698499,8700</w:t>
        <w:tab/>
        <w:t>1371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6</w:t>
        <w:tab/>
        <w:t>698495,3000</w:t>
        <w:tab/>
        <w:t>13716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7</w:t>
        <w:tab/>
        <w:t>698489,4600</w:t>
        <w:tab/>
        <w:t>13716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8</w:t>
        <w:tab/>
        <w:t>698484,4700</w:t>
        <w:tab/>
        <w:t>13716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69</w:t>
        <w:tab/>
        <w:t>698478,2100</w:t>
        <w:tab/>
        <w:t>13716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0</w:t>
        <w:tab/>
        <w:t>698471,5500</w:t>
        <w:tab/>
        <w:t>1371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1</w:t>
        <w:tab/>
        <w:t>698466,5400</w:t>
        <w:tab/>
        <w:t>1371654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72</w:t>
        <w:tab/>
        <w:t>698461,5500</w:t>
        <w:tab/>
        <w:t>13716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3</w:t>
        <w:tab/>
        <w:t>698458,2200</w:t>
        <w:tab/>
        <w:t>13716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4</w:t>
        <w:tab/>
        <w:t>698454,8700</w:t>
        <w:tab/>
        <w:t>1371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5</w:t>
        <w:tab/>
        <w:t>698451,9600</w:t>
        <w:tab/>
        <w:t>1371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6</w:t>
        <w:tab/>
        <w:t>698451,5400</w:t>
        <w:tab/>
        <w:t>13716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7</w:t>
        <w:tab/>
        <w:t>698453,2200</w:t>
        <w:tab/>
        <w:t>13716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8</w:t>
        <w:tab/>
        <w:t>698455,7100</w:t>
        <w:tab/>
        <w:t>13716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79</w:t>
        <w:tab/>
        <w:t>698457,8000</w:t>
        <w:tab/>
        <w:t>1371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0</w:t>
        <w:tab/>
        <w:t>698460,3000</w:t>
        <w:tab/>
        <w:t>137158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81</w:t>
        <w:tab/>
        <w:t>698460,3000</w:t>
        <w:tab/>
        <w:t>13715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2</w:t>
        <w:tab/>
        <w:t>698460,3000</w:t>
        <w:tab/>
        <w:t>1371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3</w:t>
        <w:tab/>
        <w:t>698462,7900</w:t>
        <w:tab/>
        <w:t>13715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4</w:t>
        <w:tab/>
        <w:t>698466,1200</w:t>
        <w:tab/>
        <w:t>137155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5</w:t>
        <w:tab/>
        <w:t>698469,4700</w:t>
        <w:tab/>
        <w:t>1371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6</w:t>
        <w:tab/>
        <w:t>698480,3000</w:t>
        <w:tab/>
        <w:t>13715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7</w:t>
        <w:tab/>
        <w:t>698484,0500</w:t>
        <w:tab/>
        <w:t>13715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88</w:t>
        <w:tab/>
        <w:t>698484,8700</w:t>
        <w:tab/>
        <w:t>137152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89</w:t>
        <w:tab/>
        <w:t>698484,87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0</w:t>
        <w:tab/>
        <w:t>698483,6300</w:t>
        <w:tab/>
        <w:t>13715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1</w:t>
        <w:tab/>
        <w:t>698480,3000</w:t>
        <w:tab/>
        <w:t>13715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2</w:t>
        <w:tab/>
        <w:t>698474,4600</w:t>
        <w:tab/>
        <w:t>1371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3</w:t>
        <w:tab/>
        <w:t>698467,3800</w:t>
        <w:tab/>
        <w:t>13715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4</w:t>
        <w:tab/>
        <w:t>698439,4700</w:t>
        <w:tab/>
        <w:t>13715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5</w:t>
        <w:tab/>
        <w:t>698423,2200</w:t>
        <w:tab/>
        <w:t>13715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6</w:t>
        <w:tab/>
        <w:t>698410,29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7</w:t>
        <w:tab/>
        <w:t>698395,7100</w:t>
        <w:tab/>
        <w:t>137153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198</w:t>
        <w:tab/>
        <w:t>698388,6300</w:t>
        <w:tab/>
        <w:t>1371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199</w:t>
        <w:tab/>
        <w:t>698386,9700</w:t>
        <w:tab/>
        <w:t>137157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0</w:t>
        <w:tab/>
        <w:t>698385,7200</w:t>
        <w:tab/>
        <w:t>13715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1</w:t>
        <w:tab/>
        <w:t>698384,8800</w:t>
        <w:tab/>
        <w:t>13716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2</w:t>
        <w:tab/>
        <w:t>698383,6200</w:t>
        <w:tab/>
        <w:t>13716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3</w:t>
        <w:tab/>
        <w:t>698380,2900</w:t>
        <w:tab/>
        <w:t>13716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4</w:t>
        <w:tab/>
        <w:t>698377,3800</w:t>
        <w:tab/>
        <w:t>1371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5</w:t>
        <w:tab/>
        <w:t>698371,9700</w:t>
        <w:tab/>
        <w:t>137162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06</w:t>
        <w:tab/>
        <w:t>698364,8700</w:t>
        <w:tab/>
        <w:t>13716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7</w:t>
        <w:tab/>
        <w:t>698356,9700</w:t>
        <w:tab/>
        <w:t>13716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8</w:t>
        <w:tab/>
        <w:t>698340,7200</w:t>
        <w:tab/>
        <w:t>13716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09</w:t>
        <w:tab/>
        <w:t>698331,1200</w:t>
        <w:tab/>
        <w:t>13716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0</w:t>
        <w:tab/>
        <w:t>698306,5500</w:t>
        <w:tab/>
        <w:t>13716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1</w:t>
        <w:tab/>
        <w:t>698293,62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2</w:t>
        <w:tab/>
        <w:t>698286,1200</w:t>
        <w:tab/>
        <w:t>13716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3</w:t>
        <w:tab/>
        <w:t>698268,2100</w:t>
        <w:tab/>
        <w:t>1371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4</w:t>
        <w:tab/>
        <w:t>698249,8800</w:t>
        <w:tab/>
        <w:t>137159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15</w:t>
        <w:tab/>
        <w:t>698239,4700</w:t>
        <w:tab/>
        <w:t>13715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6</w:t>
        <w:tab/>
        <w:t>698236,1300</w:t>
        <w:tab/>
        <w:t>13715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7</w:t>
        <w:tab/>
        <w:t>698236,9700</w:t>
        <w:tab/>
        <w:t>13715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8</w:t>
        <w:tab/>
        <w:t>698239,4700</w:t>
        <w:tab/>
        <w:t>13715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19</w:t>
        <w:tab/>
        <w:t>698243,2200</w:t>
        <w:tab/>
        <w:t>13715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0</w:t>
        <w:tab/>
        <w:t>698266,1300</w:t>
        <w:tab/>
        <w:t>13715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1</w:t>
        <w:tab/>
        <w:t>698272,8000</w:t>
        <w:tab/>
        <w:t>13715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2</w:t>
        <w:tab/>
        <w:t>698278,2200</w:t>
        <w:tab/>
        <w:t>137155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23</w:t>
        <w:tab/>
        <w:t>698280,7200</w:t>
        <w:tab/>
        <w:t>13715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4</w:t>
        <w:tab/>
        <w:t>698282,7900</w:t>
        <w:tab/>
        <w:t>13715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5</w:t>
        <w:tab/>
        <w:t>698283,6300</w:t>
        <w:tab/>
        <w:t>13715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6</w:t>
        <w:tab/>
        <w:t>698283,6300</w:t>
        <w:tab/>
        <w:t>1371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7</w:t>
        <w:tab/>
        <w:t>698283,2100</w:t>
        <w:tab/>
        <w:t>1371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8</w:t>
        <w:tab/>
        <w:t>698279,4600</w:t>
        <w:tab/>
        <w:t>13715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29</w:t>
        <w:tab/>
        <w:t>698274,4700</w:t>
        <w:tab/>
        <w:t>13715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0</w:t>
        <w:tab/>
        <w:t>698269,4700</w:t>
        <w:tab/>
        <w:t>13715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1</w:t>
        <w:tab/>
        <w:t>698251,1300</w:t>
        <w:tab/>
        <w:t>137152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32</w:t>
        <w:tab/>
        <w:t>698241,96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3</w:t>
        <w:tab/>
        <w:t>698233,62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4</w:t>
        <w:tab/>
        <w:t>698225,7200</w:t>
        <w:tab/>
        <w:t>13715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5</w:t>
        <w:tab/>
        <w:t>698206,5500</w:t>
        <w:tab/>
        <w:t>13715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6</w:t>
        <w:tab/>
        <w:t>698195,3000</w:t>
        <w:tab/>
        <w:t>13715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7</w:t>
        <w:tab/>
        <w:t>698189,8800</w:t>
        <w:tab/>
        <w:t>13715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8</w:t>
        <w:tab/>
        <w:t>698181,96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39</w:t>
        <w:tab/>
        <w:t>698175,7200</w:t>
        <w:tab/>
        <w:t>137151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40</w:t>
        <w:tab/>
        <w:t>698169,8700</w:t>
        <w:tab/>
        <w:t>13715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1</w:t>
        <w:tab/>
        <w:t>698161,97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2</w:t>
        <w:tab/>
        <w:t>698156,9700</w:t>
        <w:tab/>
        <w:t>13715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3</w:t>
        <w:tab/>
        <w:t>698152,80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4</w:t>
        <w:tab/>
        <w:t>698149,0500</w:t>
        <w:tab/>
        <w:t>1371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5</w:t>
        <w:tab/>
        <w:t>698144,0400</w:t>
        <w:tab/>
        <w:t>13715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6</w:t>
        <w:tab/>
        <w:t>698141,1300</w:t>
        <w:tab/>
        <w:t>13715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7</w:t>
        <w:tab/>
        <w:t>698139,4700</w:t>
        <w:tab/>
        <w:t>13715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48</w:t>
        <w:tab/>
        <w:t>698139,8700</w:t>
        <w:tab/>
        <w:t>1371549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49</w:t>
        <w:tab/>
        <w:t>698141,5500</w:t>
        <w:tab/>
        <w:t>13715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0</w:t>
        <w:tab/>
        <w:t>698146,9700</w:t>
        <w:tab/>
        <w:t>137159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1</w:t>
        <w:tab/>
        <w:t>698146,5500</w:t>
        <w:tab/>
        <w:t>13715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2</w:t>
        <w:tab/>
        <w:t>698143,6200</w:t>
        <w:tab/>
        <w:t>13715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3</w:t>
        <w:tab/>
        <w:t>698139,4700</w:t>
        <w:tab/>
        <w:t>13716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4</w:t>
        <w:tab/>
        <w:t>698134,4700</w:t>
        <w:tab/>
        <w:t>13716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5</w:t>
        <w:tab/>
        <w:t>698127,80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6</w:t>
        <w:tab/>
        <w:t>698121,5400</w:t>
        <w:tab/>
        <w:t>13716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7</w:t>
        <w:tab/>
        <w:t>698098,2200</w:t>
        <w:tab/>
        <w:t>1371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8</w:t>
        <w:tab/>
        <w:t>698034,4700</w:t>
        <w:tab/>
        <w:t>13715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59</w:t>
        <w:tab/>
        <w:t>698002,8000</w:t>
        <w:tab/>
        <w:t>13715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0</w:t>
        <w:tab/>
        <w:t>697988,6300</w:t>
        <w:tab/>
        <w:t>13715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1</w:t>
        <w:tab/>
        <w:t>697977,8000</w:t>
        <w:tab/>
        <w:t>1371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2</w:t>
        <w:tab/>
        <w:t>697973,6300</w:t>
        <w:tab/>
        <w:t>13715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3</w:t>
        <w:tab/>
        <w:t>697968,6300</w:t>
        <w:tab/>
        <w:t>13715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4</w:t>
        <w:tab/>
        <w:t>697965,7200</w:t>
        <w:tab/>
        <w:t>13715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5</w:t>
        <w:tab/>
        <w:t>697965,3000</w:t>
        <w:tab/>
        <w:t>137156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66</w:t>
        <w:tab/>
        <w:t>697963,2200</w:t>
        <w:tab/>
        <w:t>137158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7</w:t>
        <w:tab/>
        <w:t>697957,8000</w:t>
        <w:tab/>
        <w:t>137158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8</w:t>
        <w:tab/>
        <w:t>697952,3700</w:t>
        <w:tab/>
        <w:t>1371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69</w:t>
        <w:tab/>
        <w:t>697946,1300</w:t>
        <w:tab/>
        <w:t>137158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0</w:t>
        <w:tab/>
        <w:t>697939,8800</w:t>
        <w:tab/>
        <w:t>13715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1</w:t>
        <w:tab/>
        <w:t>697935,7200</w:t>
        <w:tab/>
        <w:t>13715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2</w:t>
        <w:tab/>
        <w:t>697933,2200</w:t>
        <w:tab/>
        <w:t>1371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3</w:t>
        <w:tab/>
        <w:t>697931,9700</w:t>
        <w:tab/>
        <w:t>13715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4</w:t>
        <w:tab/>
        <w:t>697931,9700</w:t>
        <w:tab/>
        <w:t>137155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75</w:t>
        <w:tab/>
        <w:t>697934,4600</w:t>
        <w:tab/>
        <w:t>13715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6</w:t>
        <w:tab/>
        <w:t>697938,2100</w:t>
        <w:tab/>
        <w:t>13715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7</w:t>
        <w:tab/>
        <w:t>697940,7200</w:t>
        <w:tab/>
        <w:t>13715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8</w:t>
        <w:tab/>
        <w:t>697941,1200</w:t>
        <w:tab/>
        <w:t>13715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79</w:t>
        <w:tab/>
        <w:t>697940,7200</w:t>
        <w:tab/>
        <w:t>13715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0</w:t>
        <w:tab/>
        <w:t>697937,7900</w:t>
        <w:tab/>
        <w:t>13714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1</w:t>
        <w:tab/>
        <w:t>697932,8000</w:t>
        <w:tab/>
        <w:t>13714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2</w:t>
        <w:tab/>
        <w:t>697927,3800</w:t>
        <w:tab/>
        <w:t>137148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83</w:t>
        <w:tab/>
        <w:t>697920,7200</w:t>
        <w:tab/>
        <w:t>1371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4</w:t>
        <w:tab/>
        <w:t>697914,47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5</w:t>
        <w:tab/>
        <w:t>697909,88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6</w:t>
        <w:tab/>
        <w:t>697902,38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7</w:t>
        <w:tab/>
        <w:t>697893,6300</w:t>
        <w:tab/>
        <w:t>1371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8</w:t>
        <w:tab/>
        <w:t>697884,5100</w:t>
        <w:tab/>
        <w:t>13714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89</w:t>
        <w:tab/>
        <w:t>697851,9600</w:t>
        <w:tab/>
        <w:t>13714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0</w:t>
        <w:tab/>
        <w:t>697841,1300</w:t>
        <w:tab/>
        <w:t>13715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1</w:t>
        <w:tab/>
        <w:t>697833,2100</w:t>
        <w:tab/>
        <w:t>137151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292</w:t>
        <w:tab/>
        <w:t>697829,93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3</w:t>
        <w:tab/>
        <w:t>697825,7100</w:t>
        <w:tab/>
        <w:t>13715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4</w:t>
        <w:tab/>
        <w:t>697820,3000</w:t>
        <w:tab/>
        <w:t>13715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5</w:t>
        <w:tab/>
        <w:t>697817,3700</w:t>
        <w:tab/>
        <w:t>13715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6</w:t>
        <w:tab/>
        <w:t>697813,62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7</w:t>
        <w:tab/>
        <w:t>697806,1200</w:t>
        <w:tab/>
        <w:t>13715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8</w:t>
        <w:tab/>
        <w:t>697797,80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99</w:t>
        <w:tab/>
        <w:t>697779,0500</w:t>
        <w:tab/>
        <w:t>1371550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00</w:t>
        <w:tab/>
        <w:t>697749,8700</w:t>
        <w:tab/>
        <w:t>13715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1</w:t>
        <w:tab/>
        <w:t>697724,8800</w:t>
        <w:tab/>
        <w:t>13715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2</w:t>
        <w:tab/>
        <w:t>697706,5500</w:t>
        <w:tab/>
        <w:t>1371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3</w:t>
        <w:tab/>
        <w:t>697700,7200</w:t>
        <w:tab/>
        <w:t>13715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4</w:t>
        <w:tab/>
        <w:t>697695,7200</w:t>
        <w:tab/>
        <w:t>13715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5</w:t>
        <w:tab/>
        <w:t>697689,4700</w:t>
        <w:tab/>
        <w:t>13715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6</w:t>
        <w:tab/>
        <w:t>697686,1200</w:t>
        <w:tab/>
        <w:t>13715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7</w:t>
        <w:tab/>
        <w:t>697688,2200</w:t>
        <w:tab/>
        <w:t>13715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08</w:t>
        <w:tab/>
        <w:t>697702,8000</w:t>
        <w:tab/>
        <w:t>137161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09</w:t>
        <w:tab/>
        <w:t>697710,7200</w:t>
        <w:tab/>
        <w:t>13716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0</w:t>
        <w:tab/>
        <w:t>697712,3700</w:t>
        <w:tab/>
        <w:t>13716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1</w:t>
        <w:tab/>
        <w:t>697712,3700</w:t>
        <w:tab/>
        <w:t>13716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2</w:t>
        <w:tab/>
        <w:t>697707,8000</w:t>
        <w:tab/>
        <w:t>137164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3</w:t>
        <w:tab/>
        <w:t>697704,0500</w:t>
        <w:tab/>
        <w:t>13716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4</w:t>
        <w:tab/>
        <w:t>697699,8800</w:t>
        <w:tab/>
        <w:t>13716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5</w:t>
        <w:tab/>
        <w:t>697693,2200</w:t>
        <w:tab/>
        <w:t>13716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6</w:t>
        <w:tab/>
        <w:t>697684,0500</w:t>
        <w:tab/>
        <w:t>137164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17</w:t>
        <w:tab/>
        <w:t>697669,4700</w:t>
        <w:tab/>
        <w:t>137163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8</w:t>
        <w:tab/>
        <w:t>697653,6300</w:t>
        <w:tab/>
        <w:t>13716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19</w:t>
        <w:tab/>
        <w:t>697638,6300</w:t>
        <w:tab/>
        <w:t>13716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0</w:t>
        <w:tab/>
        <w:t>697624,0500</w:t>
        <w:tab/>
        <w:t>13715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1</w:t>
        <w:tab/>
        <w:t>697612,3800</w:t>
        <w:tab/>
        <w:t>13715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2</w:t>
        <w:tab/>
        <w:t>697601,5500</w:t>
        <w:tab/>
        <w:t>13715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3</w:t>
        <w:tab/>
        <w:t>697588,22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4</w:t>
        <w:tab/>
        <w:t>697570,2900</w:t>
        <w:tab/>
        <w:t>13715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5</w:t>
        <w:tab/>
        <w:t>697555,2900</w:t>
        <w:tab/>
        <w:t>137153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26</w:t>
        <w:tab/>
        <w:t>697537,38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7</w:t>
        <w:tab/>
        <w:t>697526,1300</w:t>
        <w:tab/>
        <w:t>13715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8</w:t>
        <w:tab/>
        <w:t>697517,3700</w:t>
        <w:tab/>
        <w:t>1371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29</w:t>
        <w:tab/>
        <w:t>697511,9700</w:t>
        <w:tab/>
        <w:t>13715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0</w:t>
        <w:tab/>
        <w:t>697510,2900</w:t>
        <w:tab/>
        <w:t>13715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1</w:t>
        <w:tab/>
        <w:t>697507,8000</w:t>
        <w:tab/>
        <w:t>137151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2</w:t>
        <w:tab/>
        <w:t>697507,8000</w:t>
        <w:tab/>
        <w:t>1371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3</w:t>
        <w:tab/>
        <w:t>697507,8000</w:t>
        <w:tab/>
        <w:t>137149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34</w:t>
        <w:tab/>
        <w:t>697506,5400</w:t>
        <w:tab/>
        <w:t>13714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5</w:t>
        <w:tab/>
        <w:t>697503,6300</w:t>
        <w:tab/>
        <w:t>13714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6</w:t>
        <w:tab/>
        <w:t>697500,3000</w:t>
        <w:tab/>
        <w:t>1371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7</w:t>
        <w:tab/>
        <w:t>697495,2900</w:t>
        <w:tab/>
        <w:t>13714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8</w:t>
        <w:tab/>
        <w:t>697491,5400</w:t>
        <w:tab/>
        <w:t>13714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39</w:t>
        <w:tab/>
        <w:t>697485,7200</w:t>
        <w:tab/>
        <w:t>13714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0</w:t>
        <w:tab/>
        <w:t>697478,6300</w:t>
        <w:tab/>
        <w:t>13714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1</w:t>
        <w:tab/>
        <w:t>697473,6300</w:t>
        <w:tab/>
        <w:t>13714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2</w:t>
        <w:tab/>
        <w:t>697467,3800</w:t>
        <w:tab/>
        <w:t>137148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43</w:t>
        <w:tab/>
        <w:t>697462,3800</w:t>
        <w:tab/>
        <w:t>13714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4</w:t>
        <w:tab/>
        <w:t>697453,2200</w:t>
        <w:tab/>
        <w:t>13715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5</w:t>
        <w:tab/>
        <w:t>697448,2200</w:t>
        <w:tab/>
        <w:t>13715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6</w:t>
        <w:tab/>
        <w:t>697441,9700</w:t>
        <w:tab/>
        <w:t>13715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7</w:t>
        <w:tab/>
        <w:t>697434,4700</w:t>
        <w:tab/>
        <w:t>13715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8</w:t>
        <w:tab/>
        <w:t>697411,1300</w:t>
        <w:tab/>
        <w:t>13715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49</w:t>
        <w:tab/>
        <w:t>697388,22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0</w:t>
        <w:tab/>
        <w:t>697376,5500</w:t>
        <w:tab/>
        <w:t>137151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51</w:t>
        <w:tab/>
        <w:t>697368,2100</w:t>
        <w:tab/>
        <w:t>1371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2</w:t>
        <w:tab/>
        <w:t>697359,0500</w:t>
        <w:tab/>
        <w:t>1371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3</w:t>
        <w:tab/>
        <w:t>697353,6300</w:t>
        <w:tab/>
        <w:t>13715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4</w:t>
        <w:tab/>
        <w:t>697347,3800</w:t>
        <w:tab/>
        <w:t>13714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5</w:t>
        <w:tab/>
        <w:t>697330,7100</w:t>
        <w:tab/>
        <w:t>13714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6</w:t>
        <w:tab/>
        <w:t>697310,4500</w:t>
        <w:tab/>
        <w:t>13714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7</w:t>
        <w:tab/>
        <w:t>697258,8800</w:t>
        <w:tab/>
        <w:t>1371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8</w:t>
        <w:tab/>
        <w:t>697237,9000</w:t>
        <w:tab/>
        <w:t>137156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59</w:t>
        <w:tab/>
        <w:t>697264,5600</w:t>
        <w:tab/>
        <w:t>137163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60</w:t>
        <w:tab/>
        <w:t>697263,9400</w:t>
        <w:tab/>
        <w:t>13716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1</w:t>
        <w:tab/>
        <w:t>697229,5948</w:t>
        <w:tab/>
        <w:t>1371678,38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2</w:t>
        <w:tab/>
        <w:t>697237,3900</w:t>
        <w:tab/>
        <w:t>13716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3</w:t>
        <w:tab/>
        <w:t>697235,7200</w:t>
        <w:tab/>
        <w:t>13716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4</w:t>
        <w:tab/>
        <w:t>697227,4000</w:t>
        <w:tab/>
        <w:t>13716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5</w:t>
        <w:tab/>
        <w:t>697218,6700</w:t>
        <w:tab/>
        <w:t>1371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6</w:t>
        <w:tab/>
        <w:t>697177,0100</w:t>
        <w:tab/>
        <w:t>13716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7</w:t>
        <w:tab/>
        <w:t>697157,5942</w:t>
        <w:tab/>
        <w:t>1371647,89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68</w:t>
        <w:tab/>
        <w:t>697109,1200</w:t>
        <w:tab/>
        <w:t>13716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69</w:t>
        <w:tab/>
        <w:t>697086,4662</w:t>
        <w:tab/>
        <w:t>1371633,75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0</w:t>
        <w:tab/>
        <w:t>697080,3300</w:t>
        <w:tab/>
        <w:t>13716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1</w:t>
        <w:tab/>
        <w:t>697052,4100</w:t>
        <w:tab/>
        <w:t>13716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2</w:t>
        <w:tab/>
        <w:t>697042,9845</w:t>
        <w:tab/>
        <w:t>1371613,6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3</w:t>
        <w:tab/>
        <w:t>697007,0100</w:t>
        <w:tab/>
        <w:t>13715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4</w:t>
        <w:tab/>
        <w:t>696979,7200</w:t>
        <w:tab/>
        <w:t>13715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5</w:t>
        <w:tab/>
        <w:t>696965,0500</w:t>
        <w:tab/>
        <w:t>13715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6</w:t>
        <w:tab/>
        <w:t>696939,8300</w:t>
        <w:tab/>
        <w:t>137155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77</w:t>
        <w:tab/>
        <w:t>696921,4300</w:t>
        <w:tab/>
        <w:t>137156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8</w:t>
        <w:tab/>
        <w:t>696904,0700</w:t>
        <w:tab/>
        <w:t>13715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79</w:t>
        <w:tab/>
        <w:t>696892,0800</w:t>
        <w:tab/>
        <w:t>13715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0</w:t>
        <w:tab/>
        <w:t>696890,8400</w:t>
        <w:tab/>
        <w:t>137153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1</w:t>
        <w:tab/>
        <w:t>696906,3400</w:t>
        <w:tab/>
        <w:t>13714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2</w:t>
        <w:tab/>
        <w:t>696887,5300</w:t>
        <w:tab/>
        <w:t>13714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3</w:t>
        <w:tab/>
        <w:t>696855,4900</w:t>
        <w:tab/>
        <w:t>13714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4</w:t>
        <w:tab/>
        <w:t>696838,5400</w:t>
        <w:tab/>
        <w:t>1371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5</w:t>
        <w:tab/>
        <w:t>696851,7700</w:t>
        <w:tab/>
        <w:t>13715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6</w:t>
        <w:tab/>
        <w:t>696845,1600</w:t>
        <w:tab/>
        <w:t>13716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7</w:t>
        <w:tab/>
        <w:t>696809,8100</w:t>
        <w:tab/>
        <w:t>13716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8</w:t>
        <w:tab/>
        <w:t>696775,7000</w:t>
        <w:tab/>
        <w:t>13715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89</w:t>
        <w:tab/>
        <w:t>696758,2763</w:t>
        <w:tab/>
        <w:t>1371521,45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0</w:t>
        <w:tab/>
        <w:t>696757,2475</w:t>
        <w:tab/>
        <w:t>1371520,5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1</w:t>
        <w:tab/>
        <w:t>696738,7638</w:t>
        <w:tab/>
        <w:t>1371515,9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2</w:t>
        <w:tab/>
        <w:t>696736,9300</w:t>
        <w:tab/>
        <w:t>13715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3</w:t>
        <w:tab/>
        <w:t>696732,7300</w:t>
        <w:tab/>
        <w:t>137152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394</w:t>
        <w:tab/>
        <w:t>696730,6200</w:t>
        <w:tab/>
        <w:t>13715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5</w:t>
        <w:tab/>
        <w:t>696728,9600</w:t>
        <w:tab/>
        <w:t>13715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6</w:t>
        <w:tab/>
        <w:t>696726,8700</w:t>
        <w:tab/>
        <w:t>13715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7</w:t>
        <w:tab/>
        <w:t>696723,9600</w:t>
        <w:tab/>
        <w:t>13715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8</w:t>
        <w:tab/>
        <w:t>696722,8208</w:t>
        <w:tab/>
        <w:t>1371571,3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399</w:t>
        <w:tab/>
        <w:t>696722,8800</w:t>
        <w:tab/>
        <w:t>13715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0</w:t>
        <w:tab/>
        <w:t>696712,0400</w:t>
        <w:tab/>
        <w:t>13716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1</w:t>
        <w:tab/>
        <w:t>696689,5100</w:t>
        <w:tab/>
        <w:t>13716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2</w:t>
        <w:tab/>
        <w:t>696676,6900</w:t>
        <w:tab/>
        <w:t>137158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03</w:t>
        <w:tab/>
        <w:t>696686,8200</w:t>
        <w:tab/>
        <w:t>13715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4</w:t>
        <w:tab/>
        <w:t>696682,0700</w:t>
        <w:tab/>
        <w:t>13714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5</w:t>
        <w:tab/>
        <w:t>696634,2093</w:t>
        <w:tab/>
        <w:t>1371489,3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6</w:t>
        <w:tab/>
        <w:t>696626,8015</w:t>
        <w:tab/>
        <w:t>1371495,8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7</w:t>
        <w:tab/>
        <w:t>696595,1445</w:t>
        <w:tab/>
        <w:t>1371565,1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8</w:t>
        <w:tab/>
        <w:t>696589,8000</w:t>
        <w:tab/>
        <w:t>1371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09</w:t>
        <w:tab/>
        <w:t>696582,6690</w:t>
        <w:tab/>
        <w:t>1371589,76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0</w:t>
        <w:tab/>
        <w:t>696572,8200</w:t>
        <w:tab/>
        <w:t>137160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11</w:t>
        <w:tab/>
        <w:t>696539,7500</w:t>
        <w:tab/>
        <w:t>13716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2</w:t>
        <w:tab/>
        <w:t>696518,6877</w:t>
        <w:tab/>
        <w:t>1371581,8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3</w:t>
        <w:tab/>
        <w:t>696516,1800</w:t>
        <w:tab/>
        <w:t>13715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4</w:t>
        <w:tab/>
        <w:t>696514,7021</w:t>
        <w:tab/>
        <w:t>1371579,1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5</w:t>
        <w:tab/>
        <w:t>696501,4382</w:t>
        <w:tab/>
        <w:t>1371578,3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6</w:t>
        <w:tab/>
        <w:t>696497,3400</w:t>
        <w:tab/>
        <w:t>13715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7</w:t>
        <w:tab/>
        <w:t>696492,1527</w:t>
        <w:tab/>
        <w:t>1371581,4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8</w:t>
        <w:tab/>
        <w:t>696469,8967</w:t>
        <w:tab/>
        <w:t>1371602,8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19</w:t>
        <w:tab/>
        <w:t>696458,9800</w:t>
        <w:tab/>
        <w:t>137161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20</w:t>
        <w:tab/>
        <w:t>696432,5040</w:t>
        <w:tab/>
        <w:t>1371658,3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1</w:t>
        <w:tab/>
        <w:t>696425,4400</w:t>
        <w:tab/>
        <w:t>13717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2</w:t>
        <w:tab/>
        <w:t>696504,8100</w:t>
        <w:tab/>
        <w:t>1371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3</w:t>
        <w:tab/>
        <w:t>696533,7500</w:t>
        <w:tab/>
        <w:t>13716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4</w:t>
        <w:tab/>
        <w:t>696554,4200</w:t>
        <w:tab/>
        <w:t>13716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5</w:t>
        <w:tab/>
        <w:t>696578,4000</w:t>
        <w:tab/>
        <w:t>137170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6</w:t>
        <w:tab/>
        <w:t>696577,7792</w:t>
        <w:tab/>
        <w:t>1371717,5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7</w:t>
        <w:tab/>
        <w:t>696579,9500</w:t>
        <w:tab/>
        <w:t>137171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28</w:t>
        <w:tab/>
        <w:t>696580,0000</w:t>
        <w:tab/>
        <w:t>13717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29</w:t>
        <w:tab/>
        <w:t>696579,9900</w:t>
        <w:tab/>
        <w:t>13717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0</w:t>
        <w:tab/>
        <w:t>696579,0400</w:t>
        <w:tab/>
        <w:t>13717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1</w:t>
        <w:tab/>
        <w:t>696582,3000</w:t>
        <w:tab/>
        <w:t>13717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2</w:t>
        <w:tab/>
        <w:t>696586,0500</w:t>
        <w:tab/>
        <w:t>13717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3</w:t>
        <w:tab/>
        <w:t>696587,2800</w:t>
        <w:tab/>
        <w:t>1371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4</w:t>
        <w:tab/>
        <w:t>696586,4600</w:t>
        <w:tab/>
        <w:t>13717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5</w:t>
        <w:tab/>
        <w:t>696585,2200</w:t>
        <w:tab/>
        <w:t>13717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6</w:t>
        <w:tab/>
        <w:t>696581,8900</w:t>
        <w:tab/>
        <w:t>1371734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37</w:t>
        <w:tab/>
        <w:t>696575,3000</w:t>
        <w:tab/>
        <w:t>13717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8</w:t>
        <w:tab/>
        <w:t>696574,8800</w:t>
        <w:tab/>
        <w:t>13717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39</w:t>
        <w:tab/>
        <w:t>696574,3800</w:t>
        <w:tab/>
        <w:t>13717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0</w:t>
        <w:tab/>
        <w:t>696574,3400</w:t>
        <w:tab/>
        <w:t>13717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1</w:t>
        <w:tab/>
        <w:t>696563,1700</w:t>
        <w:tab/>
        <w:t>1371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2</w:t>
        <w:tab/>
        <w:t>696562,6800</w:t>
        <w:tab/>
        <w:t>1371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3</w:t>
        <w:tab/>
        <w:t>696562,4346</w:t>
        <w:tab/>
        <w:t>1371748,5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4</w:t>
        <w:tab/>
        <w:t>696472,5700</w:t>
        <w:tab/>
        <w:t>137181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45</w:t>
        <w:tab/>
        <w:t>696471,7400</w:t>
        <w:tab/>
        <w:t>1371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6</w:t>
        <w:tab/>
        <w:t>696539,5400</w:t>
        <w:tab/>
        <w:t>13718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7</w:t>
        <w:tab/>
        <w:t>696537,0600</w:t>
        <w:tab/>
        <w:t>13718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8</w:t>
        <w:tab/>
        <w:t>696478,6463</w:t>
        <w:tab/>
        <w:t>1371881,4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49</w:t>
        <w:tab/>
        <w:t>696496,9000</w:t>
        <w:tab/>
        <w:t>13718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0</w:t>
        <w:tab/>
        <w:t>696513,9600</w:t>
        <w:tab/>
        <w:t>13718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1</w:t>
        <w:tab/>
        <w:t>696514,12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2</w:t>
        <w:tab/>
        <w:t>696514,18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3</w:t>
        <w:tab/>
        <w:t>696526,0200</w:t>
        <w:tab/>
        <w:t>137188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54</w:t>
        <w:tab/>
        <w:t>696526,2300</w:t>
        <w:tab/>
        <w:t>13718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5</w:t>
        <w:tab/>
        <w:t>696532,8000</w:t>
        <w:tab/>
        <w:t>13718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6</w:t>
        <w:tab/>
        <w:t>696533,4700</w:t>
        <w:tab/>
        <w:t>13718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7</w:t>
        <w:tab/>
        <w:t>696531,0100</w:t>
        <w:tab/>
        <w:t>137188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8</w:t>
        <w:tab/>
        <w:t>696530,9200</w:t>
        <w:tab/>
        <w:t>13718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59</w:t>
        <w:tab/>
        <w:t>696530,5500</w:t>
        <w:tab/>
        <w:t>13718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0</w:t>
        <w:tab/>
        <w:t>696530,4700</w:t>
        <w:tab/>
        <w:t>13718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1</w:t>
        <w:tab/>
        <w:t>696513,7300</w:t>
        <w:tab/>
        <w:t>1371887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62</w:t>
        <w:tab/>
        <w:t>696484,0700</w:t>
        <w:tab/>
        <w:t>13718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3</w:t>
        <w:tab/>
        <w:t>696460,1029</w:t>
        <w:tab/>
        <w:t>1371881,1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4</w:t>
        <w:tab/>
        <w:t>696400,2200</w:t>
        <w:tab/>
        <w:t>13718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5</w:t>
        <w:tab/>
        <w:t>696372,9400</w:t>
        <w:tab/>
        <w:t>13718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6</w:t>
        <w:tab/>
        <w:t>696336,9700</w:t>
        <w:tab/>
        <w:t>13718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7</w:t>
        <w:tab/>
        <w:t>696347,3100</w:t>
        <w:tab/>
        <w:t>13717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8</w:t>
        <w:tab/>
        <w:t>696327,4600</w:t>
        <w:tab/>
        <w:t>13717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69</w:t>
        <w:tab/>
        <w:t>696292,7300</w:t>
        <w:tab/>
        <w:t>13718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0</w:t>
        <w:tab/>
        <w:t>696279,0900</w:t>
        <w:tab/>
        <w:t>1371822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71</w:t>
        <w:tab/>
        <w:t>696268,3400</w:t>
        <w:tab/>
        <w:t>13718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2</w:t>
        <w:tab/>
        <w:t>696239,8200</w:t>
        <w:tab/>
        <w:t>13717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3</w:t>
        <w:tab/>
        <w:t>696204,6800</w:t>
        <w:tab/>
        <w:t>13717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4</w:t>
        <w:tab/>
        <w:t>696184,8300</w:t>
        <w:tab/>
        <w:t>13718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5</w:t>
        <w:tab/>
        <w:t>696159,6200</w:t>
        <w:tab/>
        <w:t>13718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6</w:t>
        <w:tab/>
        <w:t>696134,4000</w:t>
        <w:tab/>
        <w:t>13718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7</w:t>
        <w:tab/>
        <w:t>696145,5600</w:t>
        <w:tab/>
        <w:t>13718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78</w:t>
        <w:tab/>
        <w:t>696137,2900</w:t>
        <w:tab/>
        <w:t>137188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79</w:t>
        <w:tab/>
        <w:t>696114,1400</w:t>
        <w:tab/>
        <w:t>13718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0</w:t>
        <w:tab/>
        <w:t>696073,6300</w:t>
        <w:tab/>
        <w:t>13718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1</w:t>
        <w:tab/>
        <w:t>696047,1700</w:t>
        <w:tab/>
        <w:t>13718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2</w:t>
        <w:tab/>
        <w:t>696032,7000</w:t>
        <w:tab/>
        <w:t>13718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3</w:t>
        <w:tab/>
        <w:t>696039,7300</w:t>
        <w:tab/>
        <w:t>13719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4</w:t>
        <w:tab/>
        <w:t>696050,0600</w:t>
        <w:tab/>
        <w:t>13719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5</w:t>
        <w:tab/>
        <w:t>696037,2500</w:t>
        <w:tab/>
        <w:t>13719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6</w:t>
        <w:tab/>
        <w:t>696011,6200</w:t>
        <w:tab/>
        <w:t>13719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7</w:t>
        <w:tab/>
        <w:t>695993,8400</w:t>
        <w:tab/>
        <w:t>1371951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88</w:t>
        <w:tab/>
        <w:t>695982,6800</w:t>
        <w:tab/>
        <w:t>13719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89</w:t>
        <w:tab/>
        <w:t>695969,4500</w:t>
        <w:tab/>
        <w:t>13720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0</w:t>
        <w:tab/>
        <w:t>695953,3200</w:t>
        <w:tab/>
        <w:t>13720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1</w:t>
        <w:tab/>
        <w:t>695928,1100</w:t>
        <w:tab/>
        <w:t>13719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2</w:t>
        <w:tab/>
        <w:t>695882,6300</w:t>
        <w:tab/>
        <w:t>13719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3</w:t>
        <w:tab/>
        <w:t>695825,3700</w:t>
        <w:tab/>
        <w:t>13719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4</w:t>
        <w:tab/>
        <w:t>695838,9162</w:t>
        <w:tab/>
        <w:t>1371863,4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5</w:t>
        <w:tab/>
        <w:t>695822,8200</w:t>
        <w:tab/>
        <w:t>137187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496</w:t>
        <w:tab/>
        <w:t>695749,8500</w:t>
        <w:tab/>
        <w:t>13719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7</w:t>
        <w:tab/>
        <w:t>695734,5000</w:t>
        <w:tab/>
        <w:t>13719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8</w:t>
        <w:tab/>
        <w:t>695718,8000</w:t>
        <w:tab/>
        <w:t>1371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499</w:t>
        <w:tab/>
        <w:t>695709,4500</w:t>
        <w:tab/>
        <w:t>13719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0</w:t>
        <w:tab/>
        <w:t>695683,9700</w:t>
        <w:tab/>
        <w:t>13719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1</w:t>
        <w:tab/>
        <w:t>695648,4600</w:t>
        <w:tab/>
        <w:t>13719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2</w:t>
        <w:tab/>
        <w:t>695637,7800</w:t>
        <w:tab/>
        <w:t>13719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3</w:t>
        <w:tab/>
        <w:t>695630,4000</w:t>
        <w:tab/>
        <w:t>137195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4</w:t>
        <w:tab/>
        <w:t>695586,8100</w:t>
        <w:tab/>
        <w:t>137198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05</w:t>
        <w:tab/>
        <w:t>695571,4000</w:t>
        <w:tab/>
        <w:t>137199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6</w:t>
        <w:tab/>
        <w:t>695559,0700</w:t>
        <w:tab/>
        <w:t>13720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7</w:t>
        <w:tab/>
        <w:t>695542,8300</w:t>
        <w:tab/>
        <w:t>13720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8</w:t>
        <w:tab/>
        <w:t>695507,3400</w:t>
        <w:tab/>
        <w:t>13719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09</w:t>
        <w:tab/>
        <w:t>695451,1000</w:t>
        <w:tab/>
        <w:t>13719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0</w:t>
        <w:tab/>
        <w:t>695397,1600</w:t>
        <w:tab/>
        <w:t>13719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1</w:t>
        <w:tab/>
        <w:t>695337,6300</w:t>
        <w:tab/>
        <w:t>13719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2</w:t>
        <w:tab/>
        <w:t>695317,3900</w:t>
        <w:tab/>
        <w:t>13719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3</w:t>
        <w:tab/>
        <w:t>695248,7600</w:t>
        <w:tab/>
        <w:t>13719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4</w:t>
        <w:tab/>
        <w:t>695208,9900</w:t>
        <w:tab/>
        <w:t>1371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5</w:t>
        <w:tab/>
        <w:t>695185,8800</w:t>
        <w:tab/>
        <w:t>13719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6</w:t>
        <w:tab/>
        <w:t>695168,2000</w:t>
        <w:tab/>
        <w:t>13719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7</w:t>
        <w:tab/>
        <w:t>695161,8000</w:t>
        <w:tab/>
        <w:t>137200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8</w:t>
        <w:tab/>
        <w:t>695148,1200</w:t>
        <w:tab/>
        <w:t>137200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19</w:t>
        <w:tab/>
        <w:t>695139,6100</w:t>
        <w:tab/>
        <w:t>13720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0</w:t>
        <w:tab/>
        <w:t>695097,9000</w:t>
        <w:tab/>
        <w:t>13720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1</w:t>
        <w:tab/>
        <w:t>695053,0600</w:t>
        <w:tab/>
        <w:t>1372047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22</w:t>
        <w:tab/>
        <w:t>695036,7900</w:t>
        <w:tab/>
        <w:t>13720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3</w:t>
        <w:tab/>
        <w:t>695021,6500</w:t>
        <w:tab/>
        <w:t>13720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4</w:t>
        <w:tab/>
        <w:t>694923,2200</w:t>
        <w:tab/>
        <w:t>13720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5</w:t>
        <w:tab/>
        <w:t>694844,9400</w:t>
        <w:tab/>
        <w:t>13720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6</w:t>
        <w:tab/>
        <w:t>694717,0300</w:t>
        <w:tab/>
        <w:t>13720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7</w:t>
        <w:tab/>
        <w:t>694634,8200</w:t>
        <w:tab/>
        <w:t>13720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8</w:t>
        <w:tab/>
        <w:t>694628,0700</w:t>
        <w:tab/>
        <w:t>13720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29</w:t>
        <w:tab/>
        <w:t>694611,9400</w:t>
        <w:tab/>
        <w:t>13720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0</w:t>
        <w:tab/>
        <w:t>694591,2000</w:t>
        <w:tab/>
        <w:t>137209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31</w:t>
        <w:tab/>
        <w:t>694545,1000</w:t>
        <w:tab/>
        <w:t>13721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2</w:t>
        <w:tab/>
        <w:t>694525,2400</w:t>
        <w:tab/>
        <w:t>1372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3</w:t>
        <w:tab/>
        <w:t>694511,4900</w:t>
        <w:tab/>
        <w:t>13721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4</w:t>
        <w:tab/>
        <w:t>694498,3600</w:t>
        <w:tab/>
        <w:t>13721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5</w:t>
        <w:tab/>
        <w:t>694467,5400</w:t>
        <w:tab/>
        <w:t>13721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6</w:t>
        <w:tab/>
        <w:t>694330,5200</w:t>
        <w:tab/>
        <w:t>13721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7</w:t>
        <w:tab/>
        <w:t>694316,2300</w:t>
        <w:tab/>
        <w:t>13721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38</w:t>
        <w:tab/>
        <w:t>694305,1600</w:t>
        <w:tab/>
        <w:t>137211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39</w:t>
        <w:tab/>
        <w:t>694262,4100</w:t>
        <w:tab/>
        <w:t>13720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0</w:t>
        <w:tab/>
        <w:t>694254,1400</w:t>
        <w:tab/>
        <w:t>1372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1</w:t>
        <w:tab/>
        <w:t>694245,6900</w:t>
        <w:tab/>
        <w:t>13720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2</w:t>
        <w:tab/>
        <w:t>694232,9100</w:t>
        <w:tab/>
        <w:t>13720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3</w:t>
        <w:tab/>
        <w:t>694220,3400</w:t>
        <w:tab/>
        <w:t>13721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4</w:t>
        <w:tab/>
        <w:t>694207,4500</w:t>
        <w:tab/>
        <w:t>13721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5</w:t>
        <w:tab/>
        <w:t>694199,6800</w:t>
        <w:tab/>
        <w:t>13721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6</w:t>
        <w:tab/>
        <w:t>694185,5700</w:t>
        <w:tab/>
        <w:t>13721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7</w:t>
        <w:tab/>
        <w:t>694173,5400</w:t>
        <w:tab/>
        <w:t>1372174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48</w:t>
        <w:tab/>
        <w:t>694151,1400</w:t>
        <w:tab/>
        <w:t>137220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49</w:t>
        <w:tab/>
        <w:t>694122,7700</w:t>
        <w:tab/>
        <w:t>13722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0</w:t>
        <w:tab/>
        <w:t>694109,4300</w:t>
        <w:tab/>
        <w:t>13722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1</w:t>
        <w:tab/>
        <w:t>694092,7800</w:t>
        <w:tab/>
        <w:t>13722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2</w:t>
        <w:tab/>
        <w:t>694073,9700</w:t>
        <w:tab/>
        <w:t>13722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3</w:t>
        <w:tab/>
        <w:t>694045,3600</w:t>
        <w:tab/>
        <w:t>13722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4</w:t>
        <w:tab/>
        <w:t>694021,2000</w:t>
        <w:tab/>
        <w:t>1372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5</w:t>
        <w:tab/>
        <w:t>694009,0800</w:t>
        <w:tab/>
        <w:t>1372312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56</w:t>
        <w:tab/>
        <w:t>693991,6600</w:t>
        <w:tab/>
        <w:t>13723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7</w:t>
        <w:tab/>
        <w:t>693919,4300</w:t>
        <w:tab/>
        <w:t>13723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8</w:t>
        <w:tab/>
        <w:t>693910,8900</w:t>
        <w:tab/>
        <w:t>13723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59</w:t>
        <w:tab/>
        <w:t>693900,9900</w:t>
        <w:tab/>
        <w:t>13724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0</w:t>
        <w:tab/>
        <w:t>693893,7400</w:t>
        <w:tab/>
        <w:t>13724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1</w:t>
        <w:tab/>
        <w:t>693885,2100</w:t>
        <w:tab/>
        <w:t>13724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2</w:t>
        <w:tab/>
        <w:t>693869,3400</w:t>
        <w:tab/>
        <w:t>13724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3</w:t>
        <w:tab/>
        <w:t>693861,2700</w:t>
        <w:tab/>
        <w:t>13725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4</w:t>
        <w:tab/>
        <w:t>693858,2400</w:t>
        <w:tab/>
        <w:t>137252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65</w:t>
        <w:tab/>
        <w:t>693855,1000</w:t>
        <w:tab/>
        <w:t>13725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6</w:t>
        <w:tab/>
        <w:t>693848,9800</w:t>
        <w:tab/>
        <w:t>13725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7</w:t>
        <w:tab/>
        <w:t>693836,3400</w:t>
        <w:tab/>
        <w:t>137255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8</w:t>
        <w:tab/>
        <w:t>693798,9224</w:t>
        <w:tab/>
        <w:t>1372592,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69</w:t>
        <w:tab/>
        <w:t>693843,7700</w:t>
        <w:tab/>
        <w:t>1372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0</w:t>
        <w:tab/>
        <w:t>693798,9300</w:t>
        <w:tab/>
        <w:t>13725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1</w:t>
        <w:tab/>
        <w:t>693832,3200</w:t>
        <w:tab/>
        <w:t>13726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2</w:t>
        <w:tab/>
        <w:t>693834,4100</w:t>
        <w:tab/>
        <w:t>1372626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73</w:t>
        <w:tab/>
        <w:t>693837,9800</w:t>
        <w:tab/>
        <w:t>13726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4</w:t>
        <w:tab/>
        <w:t>693841,9000</w:t>
        <w:tab/>
        <w:t>13726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5</w:t>
        <w:tab/>
        <w:t>693840,1900</w:t>
        <w:tab/>
        <w:t>13726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6</w:t>
        <w:tab/>
        <w:t>693840,0500</w:t>
        <w:tab/>
        <w:t>13726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7</w:t>
        <w:tab/>
        <w:t>693843,2300</w:t>
        <w:tab/>
        <w:t>13726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8</w:t>
        <w:tab/>
        <w:t>693858,0300</w:t>
        <w:tab/>
        <w:t>13726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79</w:t>
        <w:tab/>
        <w:t>693862,3900</w:t>
        <w:tab/>
        <w:t>137269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0</w:t>
        <w:tab/>
        <w:t>693843,7700</w:t>
        <w:tab/>
        <w:t>1372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1</w:t>
        <w:tab/>
        <w:t>693862,3900</w:t>
        <w:tab/>
        <w:t>137269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82</w:t>
        <w:tab/>
        <w:t>694058,6000</w:t>
        <w:tab/>
        <w:t>13729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3</w:t>
        <w:tab/>
        <w:t>694031,9200</w:t>
        <w:tab/>
        <w:t>13730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4</w:t>
        <w:tab/>
        <w:t>694038,5800</w:t>
        <w:tab/>
        <w:t>13732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5</w:t>
        <w:tab/>
        <w:t>694089,8100</w:t>
        <w:tab/>
        <w:t>13732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6</w:t>
        <w:tab/>
        <w:t>694155,6200</w:t>
        <w:tab/>
        <w:t>13732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7</w:t>
        <w:tab/>
        <w:t>694211,1000</w:t>
        <w:tab/>
        <w:t>13732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8</w:t>
        <w:tab/>
        <w:t>694247,2500</w:t>
        <w:tab/>
        <w:t>13733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89</w:t>
        <w:tab/>
        <w:t>694272,0500</w:t>
        <w:tab/>
        <w:t>1373352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90</w:t>
        <w:tab/>
        <w:t>694267,4400</w:t>
        <w:tab/>
        <w:t>13734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1</w:t>
        <w:tab/>
        <w:t>694266,1400</w:t>
        <w:tab/>
        <w:t>13734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2</w:t>
        <w:tab/>
        <w:t>694260,8600</w:t>
        <w:tab/>
        <w:t>13735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3</w:t>
        <w:tab/>
        <w:t>694295,4500</w:t>
        <w:tab/>
        <w:t>13735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4</w:t>
        <w:tab/>
        <w:t>694334,9000</w:t>
        <w:tab/>
        <w:t>13735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5</w:t>
        <w:tab/>
        <w:t>694340,6700</w:t>
        <w:tab/>
        <w:t>13736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6</w:t>
        <w:tab/>
        <w:t>694337,7400</w:t>
        <w:tab/>
        <w:t>13736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7</w:t>
        <w:tab/>
        <w:t>694332,1400</w:t>
        <w:tab/>
        <w:t>13736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598</w:t>
        <w:tab/>
        <w:t>694300,5700</w:t>
        <w:tab/>
        <w:t>1373658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599</w:t>
        <w:tab/>
        <w:t>694316,2900</w:t>
        <w:tab/>
        <w:t>13736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0</w:t>
        <w:tab/>
        <w:t>694335,9700</w:t>
        <w:tab/>
        <w:t>137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1</w:t>
        <w:tab/>
        <w:t>694352,6200</w:t>
        <w:tab/>
        <w:t>13736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2</w:t>
        <w:tab/>
        <w:t>694357,9200</w:t>
        <w:tab/>
        <w:t>13736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3</w:t>
        <w:tab/>
        <w:t>694367,6900</w:t>
        <w:tab/>
        <w:t>13736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4</w:t>
        <w:tab/>
        <w:t>694376,5700</w:t>
        <w:tab/>
        <w:t>13736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5</w:t>
        <w:tab/>
        <w:t>694403,0231</w:t>
        <w:tab/>
        <w:t>1373655,2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6</w:t>
        <w:tab/>
        <w:t>694407,2600</w:t>
        <w:tab/>
        <w:t>137364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07</w:t>
        <w:tab/>
        <w:t>694427,0400</w:t>
        <w:tab/>
        <w:t>13736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8</w:t>
        <w:tab/>
        <w:t>694434,1800</w:t>
        <w:tab/>
        <w:t>13736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09</w:t>
        <w:tab/>
        <w:t>694449,0100</w:t>
        <w:tab/>
        <w:t>1373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0</w:t>
        <w:tab/>
        <w:t>694462,6400</w:t>
        <w:tab/>
        <w:t>13735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1</w:t>
        <w:tab/>
        <w:t>694478,9600</w:t>
        <w:tab/>
        <w:t>137358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2</w:t>
        <w:tab/>
        <w:t>694498,5700</w:t>
        <w:tab/>
        <w:t>13735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3</w:t>
        <w:tab/>
        <w:t>694511,8200</w:t>
        <w:tab/>
        <w:t>13735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4</w:t>
        <w:tab/>
        <w:t>694520,1800</w:t>
        <w:tab/>
        <w:t>13735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5</w:t>
        <w:tab/>
        <w:t>694540,7400</w:t>
        <w:tab/>
        <w:t>137357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16</w:t>
        <w:tab/>
        <w:t>694548,5600</w:t>
        <w:tab/>
        <w:t>13735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7</w:t>
        <w:tab/>
        <w:t>694724,6600</w:t>
        <w:tab/>
        <w:t>13737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8</w:t>
        <w:tab/>
        <w:t>694889,7900</w:t>
        <w:tab/>
        <w:t>13737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19</w:t>
        <w:tab/>
        <w:t>694954,6900</w:t>
        <w:tab/>
        <w:t>13737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0</w:t>
        <w:tab/>
        <w:t>695008,6400</w:t>
        <w:tab/>
        <w:t>13737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1</w:t>
        <w:tab/>
        <w:t>695053,6000</w:t>
        <w:tab/>
        <w:t>13737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2</w:t>
        <w:tab/>
        <w:t>695083,9400</w:t>
        <w:tab/>
        <w:t>13738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3</w:t>
        <w:tab/>
        <w:t>695125,6800</w:t>
        <w:tab/>
        <w:t>1373826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24</w:t>
        <w:tab/>
        <w:t>695157,1500</w:t>
        <w:tab/>
        <w:t>13738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5</w:t>
        <w:tab/>
        <w:t>695171,7600</w:t>
        <w:tab/>
        <w:t>13738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6</w:t>
        <w:tab/>
        <w:t>695190,9000</w:t>
        <w:tab/>
        <w:t>13738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7</w:t>
        <w:tab/>
        <w:t>695201,2800</w:t>
        <w:tab/>
        <w:t>13739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8</w:t>
        <w:tab/>
        <w:t>695530,6600</w:t>
        <w:tab/>
        <w:t>13740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29</w:t>
        <w:tab/>
        <w:t>695810,4800</w:t>
        <w:tab/>
        <w:t>13740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0</w:t>
        <w:tab/>
        <w:t>695814,6900</w:t>
        <w:tab/>
        <w:t>13740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1</w:t>
        <w:tab/>
        <w:t>695818,6200</w:t>
        <w:tab/>
        <w:t>13740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2</w:t>
        <w:tab/>
        <w:t>695821,9500</w:t>
        <w:tab/>
        <w:t>1374091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33</w:t>
        <w:tab/>
        <w:t>695823,7600</w:t>
        <w:tab/>
        <w:t>13740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4</w:t>
        <w:tab/>
        <w:t>695824,1800</w:t>
        <w:tab/>
        <w:t>13741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5</w:t>
        <w:tab/>
        <w:t>695824,0500</w:t>
        <w:tab/>
        <w:t>13741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6</w:t>
        <w:tab/>
        <w:t>695832,9700</w:t>
        <w:tab/>
        <w:t>13741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7</w:t>
        <w:tab/>
        <w:t>695841,6800</w:t>
        <w:tab/>
        <w:t>13742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8</w:t>
        <w:tab/>
        <w:t>695733,1000</w:t>
        <w:tab/>
        <w:t>13742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39</w:t>
        <w:tab/>
        <w:t>695703,9000</w:t>
        <w:tab/>
        <w:t>13741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0</w:t>
        <w:tab/>
        <w:t>695556,3400</w:t>
        <w:tab/>
        <w:t>13742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1</w:t>
        <w:tab/>
        <w:t>695600,4200</w:t>
        <w:tab/>
        <w:t>13743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2</w:t>
        <w:tab/>
        <w:t>695492,6500</w:t>
        <w:tab/>
        <w:t>13744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3</w:t>
        <w:tab/>
        <w:t>695388,0200</w:t>
        <w:tab/>
        <w:t>137448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4</w:t>
        <w:tab/>
        <w:t>695309,2200</w:t>
        <w:tab/>
        <w:t>13743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5</w:t>
        <w:tab/>
        <w:t>694912,2600</w:t>
        <w:tab/>
        <w:t>13741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6</w:t>
        <w:tab/>
        <w:t>694543,8700</w:t>
        <w:tab/>
        <w:t>13739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7</w:t>
        <w:tab/>
        <w:t>694338,3200</w:t>
        <w:tab/>
        <w:t>13737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8</w:t>
        <w:tab/>
        <w:t>694306,3600</w:t>
        <w:tab/>
        <w:t>1373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49</w:t>
        <w:tab/>
        <w:t>694318,2800</w:t>
        <w:tab/>
        <w:t>137369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50</w:t>
        <w:tab/>
        <w:t>694332,6200</w:t>
        <w:tab/>
        <w:t>13736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1</w:t>
        <w:tab/>
        <w:t>694334,7500</w:t>
        <w:tab/>
        <w:t>1373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2</w:t>
        <w:tab/>
        <w:t>694335,9700</w:t>
        <w:tab/>
        <w:t>137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3</w:t>
        <w:tab/>
        <w:t>694334,7400</w:t>
        <w:tab/>
        <w:t>1373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4</w:t>
        <w:tab/>
        <w:t>694332,9500</w:t>
        <w:tab/>
        <w:t>13736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5</w:t>
        <w:tab/>
        <w:t>694312,4900</w:t>
        <w:tab/>
        <w:t>13736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6</w:t>
        <w:tab/>
        <w:t>694306,8900</w:t>
        <w:tab/>
        <w:t>13736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7</w:t>
        <w:tab/>
        <w:t>694295,0000</w:t>
        <w:tab/>
        <w:t>13736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58</w:t>
        <w:tab/>
        <w:t>694281,5100</w:t>
        <w:tab/>
        <w:t>137367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59</w:t>
        <w:tab/>
        <w:t>694273,2100</w:t>
        <w:tab/>
        <w:t>1373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0</w:t>
        <w:tab/>
        <w:t>694273,2337</w:t>
        <w:tab/>
        <w:t>1373679,96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1</w:t>
        <w:tab/>
        <w:t>694273,2100</w:t>
        <w:tab/>
        <w:t>13736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2</w:t>
        <w:tab/>
        <w:t>694262,4000</w:t>
        <w:tab/>
        <w:t>13736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3</w:t>
        <w:tab/>
        <w:t>694257,6500</w:t>
        <w:tab/>
        <w:t>13736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4</w:t>
        <w:tab/>
        <w:t>694239,1800</w:t>
        <w:tab/>
        <w:t>13737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5</w:t>
        <w:tab/>
        <w:t>694215,3600</w:t>
        <w:tab/>
        <w:t>13737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6</w:t>
        <w:tab/>
        <w:t>694210,8100</w:t>
        <w:tab/>
        <w:t>137374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67</w:t>
        <w:tab/>
        <w:t>694211,5300</w:t>
        <w:tab/>
        <w:t>13737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8</w:t>
        <w:tab/>
        <w:t>694218,3200</w:t>
        <w:tab/>
        <w:t>13737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69</w:t>
        <w:tab/>
        <w:t>694225,1700</w:t>
        <w:tab/>
        <w:t>13737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0</w:t>
        <w:tab/>
        <w:t>694230,3500</w:t>
        <w:tab/>
        <w:t>13737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1</w:t>
        <w:tab/>
        <w:t>694235,5400</w:t>
        <w:tab/>
        <w:t>13737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2</w:t>
        <w:tab/>
        <w:t>694260,8200</w:t>
        <w:tab/>
        <w:t>13737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3</w:t>
        <w:tab/>
        <w:t>694271,8000</w:t>
        <w:tab/>
        <w:t>13737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4</w:t>
        <w:tab/>
        <w:t>694296,9800</w:t>
        <w:tab/>
        <w:t>13737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5</w:t>
        <w:tab/>
        <w:t>694363,7800</w:t>
        <w:tab/>
        <w:t>1373800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76</w:t>
        <w:tab/>
        <w:t>694221,0400</w:t>
        <w:tab/>
        <w:t>13739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7</w:t>
        <w:tab/>
        <w:t>694014,1600</w:t>
        <w:tab/>
        <w:t>13737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8</w:t>
        <w:tab/>
        <w:t>693938,5000</w:t>
        <w:tab/>
        <w:t>13737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79</w:t>
        <w:tab/>
        <w:t>693898,0000</w:t>
        <w:tab/>
        <w:t>13736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0</w:t>
        <w:tab/>
        <w:t>693838,0000</w:t>
        <w:tab/>
        <w:t>13737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1</w:t>
        <w:tab/>
        <w:t>693827,0000</w:t>
        <w:tab/>
        <w:t>13737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2</w:t>
        <w:tab/>
        <w:t>693824,0000</w:t>
        <w:tab/>
        <w:t>13737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3</w:t>
        <w:tab/>
        <w:t>693820,0000</w:t>
        <w:tab/>
        <w:t>137374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84</w:t>
        <w:tab/>
        <w:t>693818,5000</w:t>
        <w:tab/>
        <w:t>137375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5</w:t>
        <w:tab/>
        <w:t>693814,0200</w:t>
        <w:tab/>
        <w:t>137376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6</w:t>
        <w:tab/>
        <w:t>693811,3700</w:t>
        <w:tab/>
        <w:t>13737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7</w:t>
        <w:tab/>
        <w:t>693810,5600</w:t>
        <w:tab/>
        <w:t>13737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8</w:t>
        <w:tab/>
        <w:t>693803,2548</w:t>
        <w:tab/>
        <w:t>1373769,7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89</w:t>
        <w:tab/>
        <w:t>693777,5752</w:t>
        <w:tab/>
        <w:t>1373792,6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0</w:t>
        <w:tab/>
        <w:t>693768,1900</w:t>
        <w:tab/>
        <w:t>13738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1</w:t>
        <w:tab/>
        <w:t>693762,5000</w:t>
        <w:tab/>
        <w:t>13738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2</w:t>
        <w:tab/>
        <w:t>693730,2800</w:t>
        <w:tab/>
        <w:t>1373834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693</w:t>
        <w:tab/>
        <w:t>693717,6300</w:t>
        <w:tab/>
        <w:t>13738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4</w:t>
        <w:tab/>
        <w:t>693602,4800</w:t>
        <w:tab/>
        <w:t>13737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5</w:t>
        <w:tab/>
        <w:t>693251,0800</w:t>
        <w:tab/>
        <w:t>13742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6</w:t>
        <w:tab/>
        <w:t>693208,1600</w:t>
        <w:tab/>
        <w:t>13741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7</w:t>
        <w:tab/>
        <w:t>693186,8200</w:t>
        <w:tab/>
        <w:t>1374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8</w:t>
        <w:tab/>
        <w:t>693173,2600</w:t>
        <w:tab/>
        <w:t>137415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699</w:t>
        <w:tab/>
        <w:t>693133,8100</w:t>
        <w:tab/>
        <w:t>13741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0</w:t>
        <w:tab/>
        <w:t>693098,9600</w:t>
        <w:tab/>
        <w:t>137413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01</w:t>
        <w:tab/>
        <w:t>693092,8100</w:t>
        <w:tab/>
        <w:t>137411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2</w:t>
        <w:tab/>
        <w:t>693059,9400</w:t>
        <w:tab/>
        <w:t>13740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3</w:t>
        <w:tab/>
        <w:t>693056,6000</w:t>
        <w:tab/>
        <w:t>13740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4</w:t>
        <w:tab/>
        <w:t>693053,5300</w:t>
        <w:tab/>
        <w:t>13740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5</w:t>
        <w:tab/>
        <w:t>693048,8000</w:t>
        <w:tab/>
        <w:t>13740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6</w:t>
        <w:tab/>
        <w:t>693043,0000</w:t>
        <w:tab/>
        <w:t>13740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7</w:t>
        <w:tab/>
        <w:t>693031,5000</w:t>
        <w:tab/>
        <w:t>13740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8</w:t>
        <w:tab/>
        <w:t>693028,2200</w:t>
        <w:tab/>
        <w:t>13740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09</w:t>
        <w:tab/>
        <w:t>693025,8300</w:t>
        <w:tab/>
        <w:t>137408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10</w:t>
        <w:tab/>
        <w:t>693004,3100</w:t>
        <w:tab/>
        <w:t>13741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1</w:t>
        <w:tab/>
        <w:t>692994,8100</w:t>
        <w:tab/>
        <w:t>13741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2</w:t>
        <w:tab/>
        <w:t>692940,9700</w:t>
        <w:tab/>
        <w:t>1374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3</w:t>
        <w:tab/>
        <w:t>692888,8100</w:t>
        <w:tab/>
        <w:t>1374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4</w:t>
        <w:tab/>
        <w:t>692916,5400</w:t>
        <w:tab/>
        <w:t>13742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5</w:t>
        <w:tab/>
        <w:t>692747,6800</w:t>
        <w:tab/>
        <w:t>13744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6</w:t>
        <w:tab/>
        <w:t>692718,1400</w:t>
        <w:tab/>
        <w:t>13744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7</w:t>
        <w:tab/>
        <w:t>692694,1800</w:t>
        <w:tab/>
        <w:t>137440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18</w:t>
        <w:tab/>
        <w:t>692682,1000</w:t>
        <w:tab/>
        <w:t>13743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19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0</w:t>
        <w:tab/>
        <w:t>692660,6100</w:t>
        <w:tab/>
        <w:t>13743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1</w:t>
        <w:tab/>
        <w:t>692627,1800</w:t>
        <w:tab/>
        <w:t>13743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2</w:t>
        <w:tab/>
        <w:t>692584,6400</w:t>
        <w:tab/>
        <w:t>13744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3</w:t>
        <w:tab/>
        <w:t>692560,1300</w:t>
        <w:tab/>
        <w:t>13744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4</w:t>
        <w:tab/>
        <w:t>692552,9600</w:t>
        <w:tab/>
        <w:t>137447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5</w:t>
        <w:tab/>
        <w:t>692533,4700</w:t>
        <w:tab/>
        <w:t>13744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6</w:t>
        <w:tab/>
        <w:t>692492,9100</w:t>
        <w:tab/>
        <w:t>1374538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27</w:t>
        <w:tab/>
        <w:t>692464,6600</w:t>
        <w:tab/>
        <w:t>13745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8</w:t>
        <w:tab/>
        <w:t>692420,3400</w:t>
        <w:tab/>
        <w:t>13746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29</w:t>
        <w:tab/>
        <w:t>692398,9200</w:t>
        <w:tab/>
        <w:t>13746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0</w:t>
        <w:tab/>
        <w:t>692363,6500</w:t>
        <w:tab/>
        <w:t>13746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1</w:t>
        <w:tab/>
        <w:t>692310,9400</w:t>
        <w:tab/>
        <w:t>13747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2</w:t>
        <w:tab/>
        <w:t>692255,3000</w:t>
        <w:tab/>
        <w:t>13747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3</w:t>
        <w:tab/>
        <w:t>692173,5800</w:t>
        <w:tab/>
        <w:t>13747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4</w:t>
        <w:tab/>
        <w:t>692139,2900</w:t>
        <w:tab/>
        <w:t>137481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35</w:t>
        <w:tab/>
        <w:t>692121,2200</w:t>
        <w:tab/>
        <w:t>13748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6</w:t>
        <w:tab/>
        <w:t>692105,0100</w:t>
        <w:tab/>
        <w:t>13748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7</w:t>
        <w:tab/>
        <w:t>692096,0300</w:t>
        <w:tab/>
        <w:t>137484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8</w:t>
        <w:tab/>
        <w:t>691975,6000</w:t>
        <w:tab/>
        <w:t>1374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39</w:t>
        <w:tab/>
        <w:t>691902,3900</w:t>
        <w:tab/>
        <w:t>13749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0</w:t>
        <w:tab/>
        <w:t>691869,9700</w:t>
        <w:tab/>
        <w:t>13749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1</w:t>
        <w:tab/>
        <w:t>691819,2900</w:t>
        <w:tab/>
        <w:t>1375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2</w:t>
        <w:tab/>
        <w:t>691812,1200</w:t>
        <w:tab/>
        <w:t>13750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3</w:t>
        <w:tab/>
        <w:t>691782,7300</w:t>
        <w:tab/>
        <w:t>137502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44</w:t>
        <w:tab/>
        <w:t>691754,7200</w:t>
        <w:tab/>
        <w:t>13750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5</w:t>
        <w:tab/>
        <w:t>691728,3400</w:t>
        <w:tab/>
        <w:t>13750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6</w:t>
        <w:tab/>
        <w:t>691703,8800</w:t>
        <w:tab/>
        <w:t>13750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7</w:t>
        <w:tab/>
        <w:t>691677,9600</w:t>
        <w:tab/>
        <w:t>13751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8</w:t>
        <w:tab/>
        <w:t>691651,6700</w:t>
        <w:tab/>
        <w:t>13751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49</w:t>
        <w:tab/>
        <w:t>691619,4200</w:t>
        <w:tab/>
        <w:t>13751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0</w:t>
        <w:tab/>
        <w:t>691588,2100</w:t>
        <w:tab/>
        <w:t>13751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1</w:t>
        <w:tab/>
        <w:t>691552,1700</w:t>
        <w:tab/>
        <w:t>137522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52</w:t>
        <w:tab/>
        <w:t>691505,5900</w:t>
        <w:tab/>
        <w:t>13752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3</w:t>
        <w:tab/>
        <w:t>691480,1100</w:t>
        <w:tab/>
        <w:t>13752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4</w:t>
        <w:tab/>
        <w:t>691456,5300</w:t>
        <w:tab/>
        <w:t>137531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5</w:t>
        <w:tab/>
        <w:t>691440,9000</w:t>
        <w:tab/>
        <w:t>13753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6</w:t>
        <w:tab/>
        <w:t>691421,9100</w:t>
        <w:tab/>
        <w:t>13753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7</w:t>
        <w:tab/>
        <w:t>691407,2100</w:t>
        <w:tab/>
        <w:t>13754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8</w:t>
        <w:tab/>
        <w:t>691392,7700</w:t>
        <w:tab/>
        <w:t>13754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59</w:t>
        <w:tab/>
        <w:t>691377,7000</w:t>
        <w:tab/>
        <w:t>13754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0</w:t>
        <w:tab/>
        <w:t>691366,8100</w:t>
        <w:tab/>
        <w:t>137550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61</w:t>
        <w:tab/>
        <w:t>691360,3600</w:t>
        <w:tab/>
        <w:t>13755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2</w:t>
        <w:tab/>
        <w:t>691356,0500</w:t>
        <w:tab/>
        <w:t>13755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3</w:t>
        <w:tab/>
        <w:t>691354,4239</w:t>
        <w:tab/>
        <w:t>1375554,2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4</w:t>
        <w:tab/>
        <w:t>691471,3500</w:t>
        <w:tab/>
        <w:t>13755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5</w:t>
        <w:tab/>
        <w:t>691534,5500</w:t>
        <w:tab/>
        <w:t>13755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6</w:t>
        <w:tab/>
        <w:t>691811,9500</w:t>
        <w:tab/>
        <w:t>13756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7</w:t>
        <w:tab/>
        <w:t>692134,7800</w:t>
        <w:tab/>
        <w:t>13758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8</w:t>
        <w:tab/>
        <w:t>692355,1700</w:t>
        <w:tab/>
        <w:t>13761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69</w:t>
        <w:tab/>
        <w:t>692585,3900</w:t>
        <w:tab/>
        <w:t>13764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0</w:t>
        <w:tab/>
        <w:t>692796,2200</w:t>
        <w:tab/>
        <w:t>13767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1</w:t>
        <w:tab/>
        <w:t>692840,4400</w:t>
        <w:tab/>
        <w:t>13770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2</w:t>
        <w:tab/>
        <w:t>692443,5600</w:t>
        <w:tab/>
        <w:t>13771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3</w:t>
        <w:tab/>
        <w:t>692262,9900</w:t>
        <w:tab/>
        <w:t>13773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4</w:t>
        <w:tab/>
        <w:t>692226,3729</w:t>
        <w:tab/>
        <w:t>1377400,2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5</w:t>
        <w:tab/>
        <w:t>692230,0000</w:t>
        <w:tab/>
        <w:t>13774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6</w:t>
        <w:tab/>
        <w:t>692232,7300</w:t>
        <w:tab/>
        <w:t>13774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7</w:t>
        <w:tab/>
        <w:t>692238,2900</w:t>
        <w:tab/>
        <w:t>137748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78</w:t>
        <w:tab/>
        <w:t>692244,6800</w:t>
        <w:tab/>
        <w:t>13775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79</w:t>
        <w:tab/>
        <w:t>692249,2800</w:t>
        <w:tab/>
        <w:t>13775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0</w:t>
        <w:tab/>
        <w:t>692252,0100</w:t>
        <w:tab/>
        <w:t>13775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1</w:t>
        <w:tab/>
        <w:t>692252,6500</w:t>
        <w:tab/>
        <w:t>13775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2</w:t>
        <w:tab/>
        <w:t>692251,1000</w:t>
        <w:tab/>
        <w:t>13775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3</w:t>
        <w:tab/>
        <w:t>692253,2200</w:t>
        <w:tab/>
        <w:t>13775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4</w:t>
        <w:tab/>
        <w:t>692255,2800</w:t>
        <w:tab/>
        <w:t>13775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5</w:t>
        <w:tab/>
        <w:t>692256,7900</w:t>
        <w:tab/>
        <w:t>13776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6</w:t>
        <w:tab/>
        <w:t>692261,6300</w:t>
        <w:tab/>
        <w:t>1377629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87</w:t>
        <w:tab/>
        <w:t>692265,1100</w:t>
        <w:tab/>
        <w:t>13776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8</w:t>
        <w:tab/>
        <w:t>692267,8100</w:t>
        <w:tab/>
        <w:t>13776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89</w:t>
        <w:tab/>
        <w:t>692269,8800</w:t>
        <w:tab/>
        <w:t>13776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0</w:t>
        <w:tab/>
        <w:t>692280,4900</w:t>
        <w:tab/>
        <w:t>13777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1</w:t>
        <w:tab/>
        <w:t>692278,0900</w:t>
        <w:tab/>
        <w:t>13777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2</w:t>
        <w:tab/>
        <w:t>692295,7000</w:t>
        <w:tab/>
        <w:t>13777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3</w:t>
        <w:tab/>
        <w:t>692325,1400</w:t>
        <w:tab/>
        <w:t>13778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4</w:t>
        <w:tab/>
        <w:t>692345,5400</w:t>
        <w:tab/>
        <w:t>1377881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795</w:t>
        <w:tab/>
        <w:t>692375,0800</w:t>
        <w:tab/>
        <w:t>13779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6</w:t>
        <w:tab/>
        <w:t>692378,9900</w:t>
        <w:tab/>
        <w:t>1377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7</w:t>
        <w:tab/>
        <w:t>692385,3600</w:t>
        <w:tab/>
        <w:t>13779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8</w:t>
        <w:tab/>
        <w:t>692384,4800</w:t>
        <w:tab/>
        <w:t>1377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799</w:t>
        <w:tab/>
        <w:t>692385,2600</w:t>
        <w:tab/>
        <w:t>13779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0</w:t>
        <w:tab/>
        <w:t>692400,4300</w:t>
        <w:tab/>
        <w:t>13780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1</w:t>
        <w:tab/>
        <w:t>692420,4300</w:t>
        <w:tab/>
        <w:t>137805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2</w:t>
        <w:tab/>
        <w:t>692438,9400</w:t>
        <w:tab/>
        <w:t>13781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3</w:t>
        <w:tab/>
        <w:t>692456,3600</w:t>
        <w:tab/>
        <w:t>1378148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04</w:t>
        <w:tab/>
        <w:t>692480,1800</w:t>
        <w:tab/>
        <w:t>13782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5</w:t>
        <w:tab/>
        <w:t>692504,4800</w:t>
        <w:tab/>
        <w:t>137826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6</w:t>
        <w:tab/>
        <w:t>692529,6800</w:t>
        <w:tab/>
        <w:t>13783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7</w:t>
        <w:tab/>
        <w:t>692538,5000</w:t>
        <w:tab/>
        <w:t>13783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8</w:t>
        <w:tab/>
        <w:t>692541,6200</w:t>
        <w:tab/>
        <w:t>137833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09</w:t>
        <w:tab/>
        <w:t>692544,0700</w:t>
        <w:tab/>
        <w:t>13783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0</w:t>
        <w:tab/>
        <w:t>692548,0200</w:t>
        <w:tab/>
        <w:t>13783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1</w:t>
        <w:tab/>
        <w:t>692555,2800</w:t>
        <w:tab/>
        <w:t>137834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12</w:t>
        <w:tab/>
        <w:t>692554,7300</w:t>
        <w:tab/>
        <w:t>13783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3</w:t>
        <w:tab/>
        <w:t>692552,6900</w:t>
        <w:tab/>
        <w:t>137835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4</w:t>
        <w:tab/>
        <w:t>692552,6000</w:t>
        <w:tab/>
        <w:t>13783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5</w:t>
        <w:tab/>
        <w:t>692566,8000</w:t>
        <w:tab/>
        <w:t>1378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6</w:t>
        <w:tab/>
        <w:t>692590,5300</w:t>
        <w:tab/>
        <w:t>13784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7</w:t>
        <w:tab/>
        <w:t>692592,8300</w:t>
        <w:tab/>
        <w:t>13784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8</w:t>
        <w:tab/>
        <w:t>692595,4800</w:t>
        <w:tab/>
        <w:t>13784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19</w:t>
        <w:tab/>
        <w:t>692594,7700</w:t>
        <w:tab/>
        <w:t>13784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0</w:t>
        <w:tab/>
        <w:t>692632,8300</w:t>
        <w:tab/>
        <w:t>137849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21</w:t>
        <w:tab/>
        <w:t>692661,9700</w:t>
        <w:tab/>
        <w:t>13785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2</w:t>
        <w:tab/>
        <w:t>692681,2500</w:t>
        <w:tab/>
        <w:t>13785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3</w:t>
        <w:tab/>
        <w:t>692702,6400</w:t>
        <w:tab/>
        <w:t>13786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4</w:t>
        <w:tab/>
        <w:t>692705,9500</w:t>
        <w:tab/>
        <w:t>13786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5</w:t>
        <w:tab/>
        <w:t>692708,2100</w:t>
        <w:tab/>
        <w:t>137861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6</w:t>
        <w:tab/>
        <w:t>692715,3800</w:t>
        <w:tab/>
        <w:t>13786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7</w:t>
        <w:tab/>
        <w:t>692756,1800</w:t>
        <w:tab/>
        <w:t>13786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28</w:t>
        <w:tab/>
        <w:t>692767,0200</w:t>
        <w:tab/>
        <w:t>1378673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29</w:t>
        <w:tab/>
        <w:t>692772,3100</w:t>
        <w:tab/>
        <w:t>13786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0</w:t>
        <w:tab/>
        <w:t>692770,8700</w:t>
        <w:tab/>
        <w:t>13786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1</w:t>
        <w:tab/>
        <w:t>692770,5500</w:t>
        <w:tab/>
        <w:t>13786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2</w:t>
        <w:tab/>
        <w:t>692780,8800</w:t>
        <w:tab/>
        <w:t>13787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3</w:t>
        <w:tab/>
        <w:t>692784,5000</w:t>
        <w:tab/>
        <w:t>13787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4</w:t>
        <w:tab/>
        <w:t>692789,2900</w:t>
        <w:tab/>
        <w:t>13787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5</w:t>
        <w:tab/>
        <w:t>692792,4200</w:t>
        <w:tab/>
        <w:t>13787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6</w:t>
        <w:tab/>
        <w:t>692793,9300</w:t>
        <w:tab/>
        <w:t>13787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7</w:t>
        <w:tab/>
        <w:t>692793,5600</w:t>
        <w:tab/>
        <w:t>137886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38</w:t>
        <w:tab/>
        <w:t>692790,4600</w:t>
        <w:tab/>
        <w:t>1378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39</w:t>
        <w:tab/>
        <w:t>692790,3700</w:t>
        <w:tab/>
        <w:t>13789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0</w:t>
        <w:tab/>
        <w:t>692790,6000</w:t>
        <w:tab/>
        <w:t>13790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1</w:t>
        <w:tab/>
        <w:t>692789,5400</w:t>
        <w:tab/>
        <w:t>13790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2</w:t>
        <w:tab/>
        <w:t>692789,7600</w:t>
        <w:tab/>
        <w:t>13791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3</w:t>
        <w:tab/>
        <w:t>692788,2700</w:t>
        <w:tab/>
        <w:t>13791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4</w:t>
        <w:tab/>
        <w:t>692787,8100</w:t>
        <w:tab/>
        <w:t>13792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5</w:t>
        <w:tab/>
        <w:t>692788,6100</w:t>
        <w:tab/>
        <w:t>1379237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46</w:t>
        <w:tab/>
        <w:t>692790,6900</w:t>
        <w:tab/>
        <w:t>1379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7</w:t>
        <w:tab/>
        <w:t>692790,6500</w:t>
        <w:tab/>
        <w:t>137925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8</w:t>
        <w:tab/>
        <w:t>692790,4200</w:t>
        <w:tab/>
        <w:t>13792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49</w:t>
        <w:tab/>
        <w:t>692791,7400</w:t>
        <w:tab/>
        <w:t>13793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0</w:t>
        <w:tab/>
        <w:t>692792,1400</w:t>
        <w:tab/>
        <w:t>13793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1</w:t>
        <w:tab/>
        <w:t>692792,6900</w:t>
        <w:tab/>
        <w:t>13793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2</w:t>
        <w:tab/>
        <w:t>692791,5800</w:t>
        <w:tab/>
        <w:t>13793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3</w:t>
        <w:tab/>
        <w:t>692792,3800</w:t>
        <w:tab/>
        <w:t>13793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4</w:t>
        <w:tab/>
        <w:t>692790,8400</w:t>
        <w:tab/>
        <w:t>137938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55</w:t>
        <w:tab/>
        <w:t>692789,2200</w:t>
        <w:tab/>
        <w:t>13794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6</w:t>
        <w:tab/>
        <w:t>692786,8900</w:t>
        <w:tab/>
        <w:t>13794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7</w:t>
        <w:tab/>
        <w:t>692781,1000</w:t>
        <w:tab/>
        <w:t>13794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8</w:t>
        <w:tab/>
        <w:t>692774,4900</w:t>
        <w:tab/>
        <w:t>13795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59</w:t>
        <w:tab/>
        <w:t>692767,4100</w:t>
        <w:tab/>
        <w:t>13795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0</w:t>
        <w:tab/>
        <w:t>692763,3100</w:t>
        <w:tab/>
        <w:t>13796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1</w:t>
        <w:tab/>
        <w:t>692761,2500</w:t>
        <w:tab/>
        <w:t>13796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2</w:t>
        <w:tab/>
        <w:t>692759,6700</w:t>
        <w:tab/>
        <w:t>137963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63</w:t>
        <w:tab/>
        <w:t>692757,6200</w:t>
        <w:tab/>
        <w:t>13796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4</w:t>
        <w:tab/>
        <w:t>692757,8400</w:t>
        <w:tab/>
        <w:t>13796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5</w:t>
        <w:tab/>
        <w:t>692757,0000</w:t>
        <w:tab/>
        <w:t>13796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6</w:t>
        <w:tab/>
        <w:t>692759,3600</w:t>
        <w:tab/>
        <w:t>13797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7</w:t>
        <w:tab/>
        <w:t>692763,2700</w:t>
        <w:tab/>
        <w:t>13797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8</w:t>
        <w:tab/>
        <w:t>692768,4700</w:t>
        <w:tab/>
        <w:t>13798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69</w:t>
        <w:tab/>
        <w:t>692777,0900</w:t>
        <w:tab/>
        <w:t>137989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0</w:t>
        <w:tab/>
        <w:t>692784,9900</w:t>
        <w:tab/>
        <w:t>13799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1</w:t>
        <w:tab/>
        <w:t>692785,3400</w:t>
        <w:tab/>
        <w:t>1379943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72</w:t>
        <w:tab/>
        <w:t>692790,6100</w:t>
        <w:tab/>
        <w:t>13799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3</w:t>
        <w:tab/>
        <w:t>692795,3200</w:t>
        <w:tab/>
        <w:t>13800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4</w:t>
        <w:tab/>
        <w:t>692798,9600</w:t>
        <w:tab/>
        <w:t>138002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5</w:t>
        <w:tab/>
        <w:t>692804,2500</w:t>
        <w:tab/>
        <w:t>13800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6</w:t>
        <w:tab/>
        <w:t>692811,4100</w:t>
        <w:tab/>
        <w:t>13800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7</w:t>
        <w:tab/>
        <w:t>692826,0500</w:t>
        <w:tab/>
        <w:t>13801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8</w:t>
        <w:tab/>
        <w:t>692838,3700</w:t>
        <w:tab/>
        <w:t>13801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79</w:t>
        <w:tab/>
        <w:t>692848,8300</w:t>
        <w:tab/>
        <w:t>1380166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80</w:t>
        <w:tab/>
        <w:t>692860,4500</w:t>
        <w:tab/>
        <w:t>138019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1</w:t>
        <w:tab/>
        <w:t>692897,3300</w:t>
        <w:tab/>
        <w:t>13802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2</w:t>
        <w:tab/>
        <w:t>692907,5300</w:t>
        <w:tab/>
        <w:t>13802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3</w:t>
        <w:tab/>
        <w:t>692908,6100</w:t>
        <w:tab/>
        <w:t>13802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4</w:t>
        <w:tab/>
        <w:t>692911,6900</w:t>
        <w:tab/>
        <w:t>13803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5</w:t>
        <w:tab/>
        <w:t>692910,8600</w:t>
        <w:tab/>
        <w:t>13803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6</w:t>
        <w:tab/>
        <w:t>692942,1800</w:t>
        <w:tab/>
        <w:t>13803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7</w:t>
        <w:tab/>
        <w:t>692977,8500</w:t>
        <w:tab/>
        <w:t>13804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88</w:t>
        <w:tab/>
        <w:t>692981,0800</w:t>
        <w:tab/>
        <w:t>1380446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889</w:t>
        <w:tab/>
        <w:t>692987,1100</w:t>
        <w:tab/>
        <w:t>13804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0</w:t>
        <w:tab/>
        <w:t>692989,1900</w:t>
        <w:tab/>
        <w:t>1380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1</w:t>
        <w:tab/>
        <w:t>693002,4100</w:t>
        <w:tab/>
        <w:t>13804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2</w:t>
        <w:tab/>
        <w:t>693027,5500</w:t>
        <w:tab/>
        <w:t>13805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3</w:t>
        <w:tab/>
        <w:t>693056,2400</w:t>
        <w:tab/>
        <w:t>13806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4</w:t>
        <w:tab/>
        <w:t>693081,2100</w:t>
        <w:tab/>
        <w:t>1380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5</w:t>
        <w:tab/>
        <w:t>693106,6700</w:t>
        <w:tab/>
        <w:t>13807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6</w:t>
        <w:tab/>
        <w:t>693139,9700</w:t>
        <w:tab/>
        <w:t>13808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7</w:t>
        <w:tab/>
        <w:t>693166,3100</w:t>
        <w:tab/>
        <w:t>138085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8</w:t>
        <w:tab/>
        <w:t>693193,0300</w:t>
        <w:tab/>
        <w:t>13809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899</w:t>
        <w:tab/>
        <w:t>693218,5100</w:t>
        <w:tab/>
        <w:t>13809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0</w:t>
        <w:tab/>
        <w:t>693245,0700</w:t>
        <w:tab/>
        <w:t>13810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1</w:t>
        <w:tab/>
        <w:t>693271,8400</w:t>
        <w:tab/>
        <w:t>13810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2</w:t>
        <w:tab/>
        <w:t>693289,4900</w:t>
        <w:tab/>
        <w:t>13811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3</w:t>
        <w:tab/>
        <w:t>693309,8700</w:t>
        <w:tab/>
        <w:t>13811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4</w:t>
        <w:tab/>
        <w:t>693322,5600</w:t>
        <w:tab/>
        <w:t>13812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5</w:t>
        <w:tab/>
        <w:t>693323,2900</w:t>
        <w:tab/>
        <w:t>138121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06</w:t>
        <w:tab/>
        <w:t>693325,8800</w:t>
        <w:tab/>
        <w:t>13812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7</w:t>
        <w:tab/>
        <w:t>693325,6100</w:t>
        <w:tab/>
        <w:t>13812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8</w:t>
        <w:tab/>
        <w:t>693353,4700</w:t>
        <w:tab/>
        <w:t>13812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09</w:t>
        <w:tab/>
        <w:t>693367,5100</w:t>
        <w:tab/>
        <w:t>1381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0</w:t>
        <w:tab/>
        <w:t>693382,9900</w:t>
        <w:tab/>
        <w:t>13813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1</w:t>
        <w:tab/>
        <w:t>693393,7400</w:t>
        <w:tab/>
        <w:t>1381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2</w:t>
        <w:tab/>
        <w:t>693402,6800</w:t>
        <w:tab/>
        <w:t>13814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3</w:t>
        <w:tab/>
        <w:t>693409,0200</w:t>
        <w:tab/>
        <w:t>13814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4</w:t>
        <w:tab/>
        <w:t>693420,1900</w:t>
        <w:tab/>
        <w:t>138149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15</w:t>
        <w:tab/>
        <w:t>693423,8000</w:t>
        <w:tab/>
        <w:t>13815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6</w:t>
        <w:tab/>
        <w:t>693428,8000</w:t>
        <w:tab/>
        <w:t>13815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7</w:t>
        <w:tab/>
        <w:t>693442,6800</w:t>
        <w:tab/>
        <w:t>13815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8</w:t>
        <w:tab/>
        <w:t>693454,2900</w:t>
        <w:tab/>
        <w:t>13815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19</w:t>
        <w:tab/>
        <w:t>693474,3200</w:t>
        <w:tab/>
        <w:t>13816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0</w:t>
        <w:tab/>
        <w:t>693490,9800</w:t>
        <w:tab/>
        <w:t>1381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1</w:t>
        <w:tab/>
        <w:t>693502,3900</w:t>
        <w:tab/>
        <w:t>13816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2</w:t>
        <w:tab/>
        <w:t>693506,9500</w:t>
        <w:tab/>
        <w:t>138170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23</w:t>
        <w:tab/>
        <w:t>693510,5300</w:t>
        <w:tab/>
        <w:t>13817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4</w:t>
        <w:tab/>
        <w:t>693520,3400</w:t>
        <w:tab/>
        <w:t>13817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5</w:t>
        <w:tab/>
        <w:t>693528,3200</w:t>
        <w:tab/>
        <w:t>13818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6</w:t>
        <w:tab/>
        <w:t>693537,5100</w:t>
        <w:tab/>
        <w:t>13818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7</w:t>
        <w:tab/>
        <w:t>693546,4900</w:t>
        <w:tab/>
        <w:t>13818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8</w:t>
        <w:tab/>
        <w:t>693561,3300</w:t>
        <w:tab/>
        <w:t>13819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29</w:t>
        <w:tab/>
        <w:t>693570,0800</w:t>
        <w:tab/>
        <w:t>13820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0</w:t>
        <w:tab/>
        <w:t>693580,3500</w:t>
        <w:tab/>
        <w:t>13820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1</w:t>
        <w:tab/>
        <w:t>693589,4500</w:t>
        <w:tab/>
        <w:t>1382122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32</w:t>
        <w:tab/>
        <w:t>693597,3300</w:t>
        <w:tab/>
        <w:t>13821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3</w:t>
        <w:tab/>
        <w:t>693602,3000</w:t>
        <w:tab/>
        <w:t>13821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4</w:t>
        <w:tab/>
        <w:t>693603,4100</w:t>
        <w:tab/>
        <w:t>13821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5</w:t>
        <w:tab/>
        <w:t>693597,9300</w:t>
        <w:tab/>
        <w:t>13821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6</w:t>
        <w:tab/>
        <w:t>694222,6900</w:t>
        <w:tab/>
        <w:t>13819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7</w:t>
        <w:tab/>
        <w:t>694478,4300</w:t>
        <w:tab/>
        <w:t>13820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8</w:t>
        <w:tab/>
        <w:t>694337,1600</w:t>
        <w:tab/>
        <w:t>138263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39</w:t>
        <w:tab/>
        <w:t>694276,2100</w:t>
        <w:tab/>
        <w:t>138293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40</w:t>
        <w:tab/>
        <w:t>694443,8400</w:t>
        <w:tab/>
        <w:t>13831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1</w:t>
        <w:tab/>
        <w:t>694443,8300</w:t>
        <w:tab/>
        <w:t>13832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2</w:t>
        <w:tab/>
        <w:t>694456,0800</w:t>
        <w:tab/>
        <w:t>13836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3</w:t>
        <w:tab/>
        <w:t>694235,2100</w:t>
        <w:tab/>
        <w:t>1383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4</w:t>
        <w:tab/>
        <w:t>694240,7700</w:t>
        <w:tab/>
        <w:t>138382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5</w:t>
        <w:tab/>
        <w:t>694243,0300</w:t>
        <w:tab/>
        <w:t>138382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6</w:t>
        <w:tab/>
        <w:t>694252,8400</w:t>
        <w:tab/>
        <w:t>13838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7</w:t>
        <w:tab/>
        <w:t>694256,5700</w:t>
        <w:tab/>
        <w:t>13838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48</w:t>
        <w:tab/>
        <w:t>694275,6300</w:t>
        <w:tab/>
        <w:t>138388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49</w:t>
        <w:tab/>
        <w:t>694292,6100</w:t>
        <w:tab/>
        <w:t>13839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0</w:t>
        <w:tab/>
        <w:t>694330,0200</w:t>
        <w:tab/>
        <w:t>13839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1</w:t>
        <w:tab/>
        <w:t>694361,6400</w:t>
        <w:tab/>
        <w:t>13840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2</w:t>
        <w:tab/>
        <w:t>694369,2200</w:t>
        <w:tab/>
        <w:t>13840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3</w:t>
        <w:tab/>
        <w:t>694372,3000</w:t>
        <w:tab/>
        <w:t>13840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4</w:t>
        <w:tab/>
        <w:t>694374,4800</w:t>
        <w:tab/>
        <w:t>138404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5</w:t>
        <w:tab/>
        <w:t>694374,6100</w:t>
        <w:tab/>
        <w:t>13840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6</w:t>
        <w:tab/>
        <w:t>694401,2100</w:t>
        <w:tab/>
        <w:t>138409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57</w:t>
        <w:tab/>
        <w:t>694435,2900</w:t>
        <w:tab/>
        <w:t>13841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8</w:t>
        <w:tab/>
        <w:t>694461,4500</w:t>
        <w:tab/>
        <w:t>1384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59</w:t>
        <w:tab/>
        <w:t>694467,2800</w:t>
        <w:tab/>
        <w:t>13842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0</w:t>
        <w:tab/>
        <w:t>694475,0500</w:t>
        <w:tab/>
        <w:t>13842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1</w:t>
        <w:tab/>
        <w:t>694473,1800</w:t>
        <w:tab/>
        <w:t>13842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2</w:t>
        <w:tab/>
        <w:t>694468,1600</w:t>
        <w:tab/>
        <w:t>13843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3</w:t>
        <w:tab/>
        <w:t>694471,5800</w:t>
        <w:tab/>
        <w:t>13844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4</w:t>
        <w:tab/>
        <w:t>694472,1200</w:t>
        <w:tab/>
        <w:t>1384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5</w:t>
        <w:tab/>
        <w:t>694470,2600</w:t>
        <w:tab/>
        <w:t>138442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66</w:t>
        <w:tab/>
        <w:t>694467,2600</w:t>
        <w:tab/>
        <w:t>13844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7</w:t>
        <w:tab/>
        <w:t>694433,4700</w:t>
        <w:tab/>
        <w:t>138442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8</w:t>
        <w:tab/>
        <w:t>694429,5400</w:t>
        <w:tab/>
        <w:t>13844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69</w:t>
        <w:tab/>
        <w:t>694429,1600</w:t>
        <w:tab/>
        <w:t>13844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0</w:t>
        <w:tab/>
        <w:t>694446,3100</w:t>
        <w:tab/>
        <w:t>13843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1</w:t>
        <w:tab/>
        <w:t>694452,6600</w:t>
        <w:tab/>
        <w:t>13842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2</w:t>
        <w:tab/>
        <w:t>694453,9500</w:t>
        <w:tab/>
        <w:t>13842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3</w:t>
        <w:tab/>
        <w:t>694449,0800</w:t>
        <w:tab/>
        <w:t>138422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74</w:t>
        <w:tab/>
        <w:t>694443,1700</w:t>
        <w:tab/>
        <w:t>13842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5</w:t>
        <w:tab/>
        <w:t>694417,8900</w:t>
        <w:tab/>
        <w:t>13841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6</w:t>
        <w:tab/>
        <w:t>694380,0500</w:t>
        <w:tab/>
        <w:t>13840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7</w:t>
        <w:tab/>
        <w:t>694344,5900</w:t>
        <w:tab/>
        <w:t>13840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8</w:t>
        <w:tab/>
        <w:t>694310,4800</w:t>
        <w:tab/>
        <w:t>13839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79</w:t>
        <w:tab/>
        <w:t>694273,3300</w:t>
        <w:tab/>
        <w:t>13839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0</w:t>
        <w:tab/>
        <w:t>694256,8600</w:t>
        <w:tab/>
        <w:t>13838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1</w:t>
        <w:tab/>
        <w:t>694237,8000</w:t>
        <w:tab/>
        <w:t>13838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2</w:t>
        <w:tab/>
        <w:t>694231,2000</w:t>
        <w:tab/>
        <w:t>138385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83</w:t>
        <w:tab/>
        <w:t>694225,0600</w:t>
        <w:tab/>
        <w:t>13838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4</w:t>
        <w:tab/>
        <w:t>694215,3800</w:t>
        <w:tab/>
        <w:t>13838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5</w:t>
        <w:tab/>
        <w:t>694176,6700</w:t>
        <w:tab/>
        <w:t>13837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6</w:t>
        <w:tab/>
        <w:t>694153,9800</w:t>
        <w:tab/>
        <w:t>13836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7</w:t>
        <w:tab/>
        <w:t>694129,3400</w:t>
        <w:tab/>
        <w:t>13835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8</w:t>
        <w:tab/>
        <w:t>694107,2500</w:t>
        <w:tab/>
        <w:t>13835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89</w:t>
        <w:tab/>
        <w:t>694075,1300</w:t>
        <w:tab/>
        <w:t>13834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0</w:t>
        <w:tab/>
        <w:t>694052,3100</w:t>
        <w:tab/>
        <w:t>1383400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991</w:t>
        <w:tab/>
        <w:t>694029,4400</w:t>
        <w:tab/>
        <w:t>13833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2</w:t>
        <w:tab/>
        <w:t>694007,6500</w:t>
        <w:tab/>
        <w:t>13832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3</w:t>
        <w:tab/>
        <w:t>693983,6200</w:t>
        <w:tab/>
        <w:t>1383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4</w:t>
        <w:tab/>
        <w:t>693958,9700</w:t>
        <w:tab/>
        <w:t>13831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5</w:t>
        <w:tab/>
        <w:t>693936,9800</w:t>
        <w:tab/>
        <w:t>13831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6</w:t>
        <w:tab/>
        <w:t>693904,9900</w:t>
        <w:tab/>
        <w:t>13830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7</w:t>
        <w:tab/>
        <w:t>693893,6700</w:t>
        <w:tab/>
        <w:t>138303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8</w:t>
        <w:tab/>
        <w:t>693876,9200</w:t>
        <w:tab/>
        <w:t>1383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999</w:t>
        <w:tab/>
        <w:t>693863,3700</w:t>
        <w:tab/>
        <w:t>138296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00</w:t>
        <w:tab/>
        <w:t>693846,7700</w:t>
        <w:tab/>
        <w:t>13829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1</w:t>
        <w:tab/>
        <w:t>693828,1100</w:t>
        <w:tab/>
        <w:t>13828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2</w:t>
        <w:tab/>
        <w:t>693807,9500</w:t>
        <w:tab/>
        <w:t>13828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3</w:t>
        <w:tab/>
        <w:t>693796,9400</w:t>
        <w:tab/>
        <w:t>13827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4</w:t>
        <w:tab/>
        <w:t>693775,8200</w:t>
        <w:tab/>
        <w:t>13827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5</w:t>
        <w:tab/>
        <w:t>693754,8700</w:t>
        <w:tab/>
        <w:t>13826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6</w:t>
        <w:tab/>
        <w:t>693735,9500</w:t>
        <w:tab/>
        <w:t>13826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7</w:t>
        <w:tab/>
        <w:t>693728,5000</w:t>
        <w:tab/>
        <w:t>1382597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08</w:t>
        <w:tab/>
        <w:t>693720,5200</w:t>
        <w:tab/>
        <w:t>13825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09</w:t>
        <w:tab/>
        <w:t>693710,9000</w:t>
        <w:tab/>
        <w:t>13825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0</w:t>
        <w:tab/>
        <w:t>693693,2900</w:t>
        <w:tab/>
        <w:t>13825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1</w:t>
        <w:tab/>
        <w:t>693680,5400</w:t>
        <w:tab/>
        <w:t>13824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2</w:t>
        <w:tab/>
        <w:t>693663,5600</w:t>
        <w:tab/>
        <w:t>13824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3</w:t>
        <w:tab/>
        <w:t>693643,8100</w:t>
        <w:tab/>
        <w:t>13823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4</w:t>
        <w:tab/>
        <w:t>693634,7200</w:t>
        <w:tab/>
        <w:t>138233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5</w:t>
        <w:tab/>
        <w:t>693612,8800</w:t>
        <w:tab/>
        <w:t>13822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6</w:t>
        <w:tab/>
        <w:t>693591,9000</w:t>
        <w:tab/>
        <w:t>138221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17</w:t>
        <w:tab/>
        <w:t>693583,1600</w:t>
        <w:tab/>
        <w:t>13821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8</w:t>
        <w:tab/>
        <w:t>693576,2900</w:t>
        <w:tab/>
        <w:t>13821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19</w:t>
        <w:tab/>
        <w:t>693569,2300</w:t>
        <w:tab/>
        <w:t>13821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0</w:t>
        <w:tab/>
        <w:t>693560,6000</w:t>
        <w:tab/>
        <w:t>13820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1</w:t>
        <w:tab/>
        <w:t>693551,0600</w:t>
        <w:tab/>
        <w:t>13820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2</w:t>
        <w:tab/>
        <w:t>693540,6800</w:t>
        <w:tab/>
        <w:t>13819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3</w:t>
        <w:tab/>
        <w:t>693526,8000</w:t>
        <w:tab/>
        <w:t>13819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4</w:t>
        <w:tab/>
        <w:t>693518,8500</w:t>
        <w:tab/>
        <w:t>13818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5</w:t>
        <w:tab/>
        <w:t>693508,4100</w:t>
        <w:tab/>
        <w:t>13818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6</w:t>
        <w:tab/>
        <w:t>693500,9800</w:t>
        <w:tab/>
        <w:t>13817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7</w:t>
        <w:tab/>
        <w:t>693490,6700</w:t>
        <w:tab/>
        <w:t>13817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8</w:t>
        <w:tab/>
        <w:t>693483,2400</w:t>
        <w:tab/>
        <w:t>1381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29</w:t>
        <w:tab/>
        <w:t>693471,9100</w:t>
        <w:tab/>
        <w:t>13816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0</w:t>
        <w:tab/>
        <w:t>693439,4000</w:t>
        <w:tab/>
        <w:t>13815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1</w:t>
        <w:tab/>
        <w:t>693424,3100</w:t>
        <w:tab/>
        <w:t>13815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2</w:t>
        <w:tab/>
        <w:t>693409,9500</w:t>
        <w:tab/>
        <w:t>13815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3</w:t>
        <w:tab/>
        <w:t>693403,4700</w:t>
        <w:tab/>
        <w:t>138151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34</w:t>
        <w:tab/>
        <w:t>693397,5200</w:t>
        <w:tab/>
        <w:t>13814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5</w:t>
        <w:tab/>
        <w:t>693388,8600</w:t>
        <w:tab/>
        <w:t>13814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6</w:t>
        <w:tab/>
        <w:t>693384,3700</w:t>
        <w:tab/>
        <w:t>138142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7</w:t>
        <w:tab/>
        <w:t>693373,8700</w:t>
        <w:tab/>
        <w:t>13813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8</w:t>
        <w:tab/>
        <w:t>693363,0400</w:t>
        <w:tab/>
        <w:t>13813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39</w:t>
        <w:tab/>
        <w:t>693333,0500</w:t>
        <w:tab/>
        <w:t>13812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0</w:t>
        <w:tab/>
        <w:t>693305,3200</w:t>
        <w:tab/>
        <w:t>13812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1</w:t>
        <w:tab/>
        <w:t>693293,8700</w:t>
        <w:tab/>
        <w:t>13812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2</w:t>
        <w:tab/>
        <w:t>693272,9500</w:t>
        <w:tab/>
        <w:t>138114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43</w:t>
        <w:tab/>
        <w:t>693252,2200</w:t>
        <w:tab/>
        <w:t>13811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4</w:t>
        <w:tab/>
        <w:t>693225,2300</w:t>
        <w:tab/>
        <w:t>13810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5</w:t>
        <w:tab/>
        <w:t>693199,2900</w:t>
        <w:tab/>
        <w:t>13809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6</w:t>
        <w:tab/>
        <w:t>693172,4900</w:t>
        <w:tab/>
        <w:t>13809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7</w:t>
        <w:tab/>
        <w:t>693145,3300</w:t>
        <w:tab/>
        <w:t>138086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8</w:t>
        <w:tab/>
        <w:t>693121,4200</w:t>
        <w:tab/>
        <w:t>13808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49</w:t>
        <w:tab/>
        <w:t>693086,6500</w:t>
        <w:tab/>
        <w:t>1380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0</w:t>
        <w:tab/>
        <w:t>693060,6300</w:t>
        <w:tab/>
        <w:t>1380675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51</w:t>
        <w:tab/>
        <w:t>693036,2700</w:t>
        <w:tab/>
        <w:t>13806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2</w:t>
        <w:tab/>
        <w:t>693009,8000</w:t>
        <w:tab/>
        <w:t>13805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3</w:t>
        <w:tab/>
        <w:t>692979,5200</w:t>
        <w:tab/>
        <w:t>13805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4</w:t>
        <w:tab/>
        <w:t>692966,9500</w:t>
        <w:tab/>
        <w:t>1380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5</w:t>
        <w:tab/>
        <w:t>692962,6600</w:t>
        <w:tab/>
        <w:t>13804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6</w:t>
        <w:tab/>
        <w:t>692957,9500</w:t>
        <w:tab/>
        <w:t>13804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7</w:t>
        <w:tab/>
        <w:t>692961,3000</w:t>
        <w:tab/>
        <w:t>13804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8</w:t>
        <w:tab/>
        <w:t>692949,9900</w:t>
        <w:tab/>
        <w:t>13804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59</w:t>
        <w:tab/>
        <w:t>692925,6000</w:t>
        <w:tab/>
        <w:t>1380385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60</w:t>
        <w:tab/>
        <w:t>692887,8800</w:t>
        <w:tab/>
        <w:t>1380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1</w:t>
        <w:tab/>
        <w:t>692872,8500</w:t>
        <w:tab/>
        <w:t>138028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2</w:t>
        <w:tab/>
        <w:t>692838,0800</w:t>
        <w:tab/>
        <w:t>13802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3</w:t>
        <w:tab/>
        <w:t>692825,1600</w:t>
        <w:tab/>
        <w:t>138017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4</w:t>
        <w:tab/>
        <w:t>692815,0100</w:t>
        <w:tab/>
        <w:t>13801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5</w:t>
        <w:tab/>
        <w:t>692803,8900</w:t>
        <w:tab/>
        <w:t>13801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6</w:t>
        <w:tab/>
        <w:t>692789,5800</w:t>
        <w:tab/>
        <w:t>13800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7</w:t>
        <w:tab/>
        <w:t>692782,6800</w:t>
        <w:tab/>
        <w:t>138005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68</w:t>
        <w:tab/>
        <w:t>692776,7100</w:t>
        <w:tab/>
        <w:t>13800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69</w:t>
        <w:tab/>
        <w:t>692771,9600</w:t>
        <w:tab/>
        <w:t>13800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0</w:t>
        <w:tab/>
        <w:t>692767,1900</w:t>
        <w:tab/>
        <w:t>13799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1</w:t>
        <w:tab/>
        <w:t>692764,1300</w:t>
        <w:tab/>
        <w:t>13799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2</w:t>
        <w:tab/>
        <w:t>692759,9800</w:t>
        <w:tab/>
        <w:t>13799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3</w:t>
        <w:tab/>
        <w:t>692757,7900</w:t>
        <w:tab/>
        <w:t>13799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4</w:t>
        <w:tab/>
        <w:t>692760,7400</w:t>
        <w:tab/>
        <w:t>13799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5</w:t>
        <w:tab/>
        <w:t>692761,1100</w:t>
        <w:tab/>
        <w:t>13799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6</w:t>
        <w:tab/>
        <w:t>692755,1900</w:t>
        <w:tab/>
        <w:t>137989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77</w:t>
        <w:tab/>
        <w:t>692744,8600</w:t>
        <w:tab/>
        <w:t>13798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8</w:t>
        <w:tab/>
        <w:t>692742,5600</w:t>
        <w:tab/>
        <w:t>13797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79</w:t>
        <w:tab/>
        <w:t>692739,2400</w:t>
        <w:tab/>
        <w:t>1379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0</w:t>
        <w:tab/>
        <w:t>692735,8800</w:t>
        <w:tab/>
        <w:t>13796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1</w:t>
        <w:tab/>
        <w:t>692734,8300</w:t>
        <w:tab/>
        <w:t>13796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2</w:t>
        <w:tab/>
        <w:t>692735,5500</w:t>
        <w:tab/>
        <w:t>13796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3</w:t>
        <w:tab/>
        <w:t>692737,3100</w:t>
        <w:tab/>
        <w:t>13796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4</w:t>
        <w:tab/>
        <w:t>692740,2800</w:t>
        <w:tab/>
        <w:t>137961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85</w:t>
        <w:tab/>
        <w:t>692742,5400</w:t>
        <w:tab/>
        <w:t>13796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6</w:t>
        <w:tab/>
        <w:t>692745,9600</w:t>
        <w:tab/>
        <w:t>1379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7</w:t>
        <w:tab/>
        <w:t>692754,3400</w:t>
        <w:tab/>
        <w:t>13795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8</w:t>
        <w:tab/>
        <w:t>692760,6500</w:t>
        <w:tab/>
        <w:t>13794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89</w:t>
        <w:tab/>
        <w:t>692766,4800</w:t>
        <w:tab/>
        <w:t>13794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0</w:t>
        <w:tab/>
        <w:t>692770,3400</w:t>
        <w:tab/>
        <w:t>13794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1</w:t>
        <w:tab/>
        <w:t>692771,2100</w:t>
        <w:tab/>
        <w:t>13793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2</w:t>
        <w:tab/>
        <w:t>692771,4800</w:t>
        <w:tab/>
        <w:t>13793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3</w:t>
        <w:tab/>
        <w:t>692770,9100</w:t>
        <w:tab/>
        <w:t>1379309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094</w:t>
        <w:tab/>
        <w:t>692770,0900</w:t>
        <w:tab/>
        <w:t>13792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5</w:t>
        <w:tab/>
        <w:t>692768,1300</w:t>
        <w:tab/>
        <w:t>13792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6</w:t>
        <w:tab/>
        <w:t>692766,9300</w:t>
        <w:tab/>
        <w:t>137925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7</w:t>
        <w:tab/>
        <w:t>692765,5800</w:t>
        <w:tab/>
        <w:t>13792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8</w:t>
        <w:tab/>
        <w:t>692765,4500</w:t>
        <w:tab/>
        <w:t>13792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099</w:t>
        <w:tab/>
        <w:t>692766,8200</w:t>
        <w:tab/>
        <w:t>13792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0</w:t>
        <w:tab/>
        <w:t>692768,5700</w:t>
        <w:tab/>
        <w:t>13791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1</w:t>
        <w:tab/>
        <w:t>692768,2900</w:t>
        <w:tab/>
        <w:t>137912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02</w:t>
        <w:tab/>
        <w:t>692768,5500</w:t>
        <w:tab/>
        <w:t>13790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3</w:t>
        <w:tab/>
        <w:t>692768,4300</w:t>
        <w:tab/>
        <w:t>13790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4</w:t>
        <w:tab/>
        <w:t>692767,6600</w:t>
        <w:tab/>
        <w:t>13789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5</w:t>
        <w:tab/>
        <w:t>692769,0800</w:t>
        <w:tab/>
        <w:t>1378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6</w:t>
        <w:tab/>
        <w:t>692770,8900</w:t>
        <w:tab/>
        <w:t>13788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7</w:t>
        <w:tab/>
        <w:t>692772,0900</w:t>
        <w:tab/>
        <w:t>137877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8</w:t>
        <w:tab/>
        <w:t>692771,0000</w:t>
        <w:tab/>
        <w:t>1378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09</w:t>
        <w:tab/>
        <w:t>692767,1200</w:t>
        <w:tab/>
        <w:t>13787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0</w:t>
        <w:tab/>
        <w:t>692762,3200</w:t>
        <w:tab/>
        <w:t>137871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11</w:t>
        <w:tab/>
        <w:t>692759,0100</w:t>
        <w:tab/>
        <w:t>13787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2</w:t>
        <w:tab/>
        <w:t>692752,5900</w:t>
        <w:tab/>
        <w:t>137869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3</w:t>
        <w:tab/>
        <w:t>692737,8800</w:t>
        <w:tab/>
        <w:t>13786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4</w:t>
        <w:tab/>
        <w:t>692704,5900</w:t>
        <w:tab/>
        <w:t>13786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5</w:t>
        <w:tab/>
        <w:t>692678,8000</w:t>
        <w:tab/>
        <w:t>13786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6</w:t>
        <w:tab/>
        <w:t>692671,8300</w:t>
        <w:tab/>
        <w:t>13785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7</w:t>
        <w:tab/>
        <w:t>692656,7000</w:t>
        <w:tab/>
        <w:t>13785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18</w:t>
        <w:tab/>
        <w:t>692652,2600</w:t>
        <w:tab/>
        <w:t>137857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19</w:t>
        <w:tab/>
        <w:t>692649,7000</w:t>
        <w:tab/>
        <w:t>13785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0</w:t>
        <w:tab/>
        <w:t>692644,7700</w:t>
        <w:tab/>
        <w:t>13785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1</w:t>
        <w:tab/>
        <w:t>692638,9400</w:t>
        <w:tab/>
        <w:t>13785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2</w:t>
        <w:tab/>
        <w:t>692641,0800</w:t>
        <w:tab/>
        <w:t>13785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3</w:t>
        <w:tab/>
        <w:t>692642,5100</w:t>
        <w:tab/>
        <w:t>13785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4</w:t>
        <w:tab/>
        <w:t>692614,8600</w:t>
        <w:tab/>
        <w:t>13785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5</w:t>
        <w:tab/>
        <w:t>692574,4500</w:t>
        <w:tab/>
        <w:t>13784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6</w:t>
        <w:tab/>
        <w:t>692546,7500</w:t>
        <w:tab/>
        <w:t>13783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7</w:t>
        <w:tab/>
        <w:t>692523,2600</w:t>
        <w:tab/>
        <w:t>1378351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28</w:t>
        <w:tab/>
        <w:t>692512,3100</w:t>
        <w:tab/>
        <w:t>13783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29</w:t>
        <w:tab/>
        <w:t>692485,4900</w:t>
        <w:tab/>
        <w:t>13782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0</w:t>
        <w:tab/>
        <w:t>692459,6100</w:t>
        <w:tab/>
        <w:t>13782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1</w:t>
        <w:tab/>
        <w:t>692436,0600</w:t>
        <w:tab/>
        <w:t>13781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2</w:t>
        <w:tab/>
        <w:t>692418,1400</w:t>
        <w:tab/>
        <w:t>13781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3</w:t>
        <w:tab/>
        <w:t>692397,7300</w:t>
        <w:tab/>
        <w:t>13780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4</w:t>
        <w:tab/>
        <w:t>692381,0500</w:t>
        <w:tab/>
        <w:t>13780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5</w:t>
        <w:tab/>
        <w:t>692358,8100</w:t>
        <w:tab/>
        <w:t>1377968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36</w:t>
        <w:tab/>
        <w:t>692325,7600</w:t>
        <w:tab/>
        <w:t>13778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7</w:t>
        <w:tab/>
        <w:t>692305,0100</w:t>
        <w:tab/>
        <w:t>13778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8</w:t>
        <w:tab/>
        <w:t>692275,7900</w:t>
        <w:tab/>
        <w:t>137776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39</w:t>
        <w:tab/>
        <w:t>692258,5900</w:t>
        <w:tab/>
        <w:t>13777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0</w:t>
        <w:tab/>
        <w:t>692253,0700</w:t>
        <w:tab/>
        <w:t>13777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1</w:t>
        <w:tab/>
        <w:t>692247,9200</w:t>
        <w:tab/>
        <w:t>13776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2</w:t>
        <w:tab/>
        <w:t>692245,7800</w:t>
        <w:tab/>
        <w:t>13776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3</w:t>
        <w:tab/>
        <w:t>692243,2600</w:t>
        <w:tab/>
        <w:t>1377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4</w:t>
        <w:tab/>
        <w:t>692239,4700</w:t>
        <w:tab/>
        <w:t>137764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45</w:t>
        <w:tab/>
        <w:t>692237,2900</w:t>
        <w:tab/>
        <w:t>13776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6</w:t>
        <w:tab/>
        <w:t>692234,6300</w:t>
        <w:tab/>
        <w:t>13776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7</w:t>
        <w:tab/>
        <w:t>692229,7700</w:t>
        <w:tab/>
        <w:t>13775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8</w:t>
        <w:tab/>
        <w:t>692227,6000</w:t>
        <w:tab/>
        <w:t>13775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49</w:t>
        <w:tab/>
        <w:t>692221,5000</w:t>
        <w:tab/>
        <w:t>13775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0</w:t>
        <w:tab/>
        <w:t>692216,4300</w:t>
        <w:tab/>
        <w:t>13774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1</w:t>
        <w:tab/>
        <w:t>692210,1800</w:t>
        <w:tab/>
        <w:t>13774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2</w:t>
        <w:tab/>
        <w:t>692207,9700</w:t>
        <w:tab/>
        <w:t>13774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3</w:t>
        <w:tab/>
        <w:t>692207,4281</w:t>
        <w:tab/>
        <w:t>1377422,2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4</w:t>
        <w:tab/>
        <w:t>692063,8500</w:t>
        <w:tab/>
        <w:t>13775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5</w:t>
        <w:tab/>
        <w:t>691673,6700</w:t>
        <w:tab/>
        <w:t>13776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6</w:t>
        <w:tab/>
        <w:t>691668,7900</w:t>
        <w:tab/>
        <w:t>13772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7</w:t>
        <w:tab/>
        <w:t>691701,2100</w:t>
        <w:tab/>
        <w:t>13767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8</w:t>
        <w:tab/>
        <w:t>691557,5300</w:t>
        <w:tab/>
        <w:t>13762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59</w:t>
        <w:tab/>
        <w:t>691349,7100</w:t>
        <w:tab/>
        <w:t>137594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0</w:t>
        <w:tab/>
        <w:t>691044,4300</w:t>
        <w:tab/>
        <w:t>13757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1</w:t>
        <w:tab/>
        <w:t>691043,9755</w:t>
        <w:tab/>
        <w:t>1375727,67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62</w:t>
        <w:tab/>
        <w:t>691034,8400</w:t>
        <w:tab/>
        <w:t>13757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3</w:t>
        <w:tab/>
        <w:t>691024,8100</w:t>
        <w:tab/>
        <w:t>1375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4</w:t>
        <w:tab/>
        <w:t>691008,3300</w:t>
        <w:tab/>
        <w:t>13757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5</w:t>
        <w:tab/>
        <w:t>690988,9800</w:t>
        <w:tab/>
        <w:t>13757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6</w:t>
        <w:tab/>
        <w:t>690979,6700</w:t>
        <w:tab/>
        <w:t>13757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7</w:t>
        <w:tab/>
        <w:t>690978,9500</w:t>
        <w:tab/>
        <w:t>13756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8</w:t>
        <w:tab/>
        <w:t>690983,9700</w:t>
        <w:tab/>
        <w:t>13756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69</w:t>
        <w:tab/>
        <w:t>690995,4300</w:t>
        <w:tab/>
        <w:t>13756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0</w:t>
        <w:tab/>
        <w:t>691000,4500</w:t>
        <w:tab/>
        <w:t>1375613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71</w:t>
        <w:tab/>
        <w:t>691000,4500</w:t>
        <w:tab/>
        <w:t>13755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2</w:t>
        <w:tab/>
        <w:t>690992,5600</w:t>
        <w:tab/>
        <w:t>13755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3</w:t>
        <w:tab/>
        <w:t>690987,5500</w:t>
        <w:tab/>
        <w:t>13755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4</w:t>
        <w:tab/>
        <w:t>690968,2000</w:t>
        <w:tab/>
        <w:t>13755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5</w:t>
        <w:tab/>
        <w:t>690961,7600</w:t>
        <w:tab/>
        <w:t>13755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6</w:t>
        <w:tab/>
        <w:t>690914,4700</w:t>
        <w:tab/>
        <w:t>13756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7</w:t>
        <w:tab/>
        <w:t>690898,7000</w:t>
        <w:tab/>
        <w:t>13756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78</w:t>
        <w:tab/>
        <w:t>690885,0900</w:t>
        <w:tab/>
        <w:t>137562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79</w:t>
        <w:tab/>
        <w:t>690869,3300</w:t>
        <w:tab/>
        <w:t>1375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0</w:t>
        <w:tab/>
        <w:t>690857,8600</w:t>
        <w:tab/>
        <w:t>13756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1</w:t>
        <w:tab/>
        <w:t>690842,8200</w:t>
        <w:tab/>
        <w:t>13756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2</w:t>
        <w:tab/>
        <w:t>690830,6400</w:t>
        <w:tab/>
        <w:t>13756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3</w:t>
        <w:tab/>
        <w:t>690817,7400</w:t>
        <w:tab/>
        <w:t>13756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4</w:t>
        <w:tab/>
        <w:t>690811,2900</w:t>
        <w:tab/>
        <w:t>13756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5</w:t>
        <w:tab/>
        <w:t>690810,5700</w:t>
        <w:tab/>
        <w:t>13757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6</w:t>
        <w:tab/>
        <w:t>690812,7200</w:t>
        <w:tab/>
        <w:t>13757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7</w:t>
        <w:tab/>
        <w:t>690819,8900</w:t>
        <w:tab/>
        <w:t>137573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88</w:t>
        <w:tab/>
        <w:t>690872,1900</w:t>
        <w:tab/>
        <w:t>1375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89</w:t>
        <w:tab/>
        <w:t>690881,5100</w:t>
        <w:tab/>
        <w:t>13757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0</w:t>
        <w:tab/>
        <w:t>690895,8400</w:t>
        <w:tab/>
        <w:t>13757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1</w:t>
        <w:tab/>
        <w:t>690903,0000</w:t>
        <w:tab/>
        <w:t>13757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2</w:t>
        <w:tab/>
        <w:t>690908,0200</w:t>
        <w:tab/>
        <w:t>13757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3</w:t>
        <w:tab/>
        <w:t>690907,3000</w:t>
        <w:tab/>
        <w:t>13757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4</w:t>
        <w:tab/>
        <w:t>690918,0500</w:t>
        <w:tab/>
        <w:t>1375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5</w:t>
        <w:tab/>
        <w:t>690920,9100</w:t>
        <w:tab/>
        <w:t>1375863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196</w:t>
        <w:tab/>
        <w:t>690928,0800</w:t>
        <w:tab/>
        <w:t>13758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7</w:t>
        <w:tab/>
        <w:t>690943,1300</w:t>
        <w:tab/>
        <w:t>13758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8</w:t>
        <w:tab/>
        <w:t>690963,1900</w:t>
        <w:tab/>
        <w:t>13758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199</w:t>
        <w:tab/>
        <w:t>690975,3700</w:t>
        <w:tab/>
        <w:t>13758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0</w:t>
        <w:tab/>
        <w:t>690988,9800</w:t>
        <w:tab/>
        <w:t>13758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1</w:t>
        <w:tab/>
        <w:t>691000,4500</w:t>
        <w:tab/>
        <w:t>13758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2</w:t>
        <w:tab/>
        <w:t>691028,3900</w:t>
        <w:tab/>
        <w:t>13758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3</w:t>
        <w:tab/>
        <w:t>691042,7200</w:t>
        <w:tab/>
        <w:t>13758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4</w:t>
        <w:tab/>
        <w:t>691050,6000</w:t>
        <w:tab/>
        <w:t>137583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05</w:t>
        <w:tab/>
        <w:t>691064,9300</w:t>
        <w:tab/>
        <w:t>1375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6</w:t>
        <w:tab/>
        <w:t>691067,8000</w:t>
        <w:tab/>
        <w:t>13758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7</w:t>
        <w:tab/>
        <w:t>691065,6500</w:t>
        <w:tab/>
        <w:t>13758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8</w:t>
        <w:tab/>
        <w:t>691058,4800</w:t>
        <w:tab/>
        <w:t>13759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09</w:t>
        <w:tab/>
        <w:t>691049,8800</w:t>
        <w:tab/>
        <w:t>13759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0</w:t>
        <w:tab/>
        <w:t>691021,2200</w:t>
        <w:tab/>
        <w:t>13759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1</w:t>
        <w:tab/>
        <w:t>691019,0800</w:t>
        <w:tab/>
        <w:t>13759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2</w:t>
        <w:tab/>
        <w:t>691020,5100</w:t>
        <w:tab/>
        <w:t>137601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13</w:t>
        <w:tab/>
        <w:t>691022,6600</w:t>
        <w:tab/>
        <w:t>1376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4</w:t>
        <w:tab/>
        <w:t>691032,6900</w:t>
        <w:tab/>
        <w:t>13760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5</w:t>
        <w:tab/>
        <w:t>691036,2700</w:t>
        <w:tab/>
        <w:t>137605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6</w:t>
        <w:tab/>
        <w:t>691043,4400</w:t>
        <w:tab/>
        <w:t>1376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7</w:t>
        <w:tab/>
        <w:t>691042,0000</w:t>
        <w:tab/>
        <w:t>13761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8</w:t>
        <w:tab/>
        <w:t>691039,1400</w:t>
        <w:tab/>
        <w:t>13761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19</w:t>
        <w:tab/>
        <w:t>691036,9900</w:t>
        <w:tab/>
        <w:t>13761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0</w:t>
        <w:tab/>
        <w:t>691026,9600</w:t>
        <w:tab/>
        <w:t>13761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1</w:t>
        <w:tab/>
        <w:t>691026,2400</w:t>
        <w:tab/>
        <w:t>137616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22</w:t>
        <w:tab/>
        <w:t>691026,9600</w:t>
        <w:tab/>
        <w:t>13761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3</w:t>
        <w:tab/>
        <w:t>691032,6900</w:t>
        <w:tab/>
        <w:t>13761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4</w:t>
        <w:tab/>
        <w:t>691041,2900</w:t>
        <w:tab/>
        <w:t>13762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5</w:t>
        <w:tab/>
        <w:t>691060,6300</w:t>
        <w:tab/>
        <w:t>13762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6</w:t>
        <w:tab/>
        <w:t>691059,2000</w:t>
        <w:tab/>
        <w:t>13762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7</w:t>
        <w:tab/>
        <w:t>691052,7500</w:t>
        <w:tab/>
        <w:t>13762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8</w:t>
        <w:tab/>
        <w:t>691047,7300</w:t>
        <w:tab/>
        <w:t>1376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29</w:t>
        <w:tab/>
        <w:t>691029,8200</w:t>
        <w:tab/>
        <w:t>137630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30</w:t>
        <w:tab/>
        <w:t>691014,7800</w:t>
        <w:tab/>
        <w:t>13763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1</w:t>
        <w:tab/>
        <w:t>690999,0100</w:t>
        <w:tab/>
        <w:t>13763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2</w:t>
        <w:tab/>
        <w:t>690981,1000</w:t>
        <w:tab/>
        <w:t>13763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3</w:t>
        <w:tab/>
        <w:t>690956,0200</w:t>
        <w:tab/>
        <w:t>13763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4</w:t>
        <w:tab/>
        <w:t>690933,1000</w:t>
        <w:tab/>
        <w:t>13763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5</w:t>
        <w:tab/>
        <w:t>690896,5500</w:t>
        <w:tab/>
        <w:t>13762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6</w:t>
        <w:tab/>
        <w:t>690890,8200</w:t>
        <w:tab/>
        <w:t>13762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7</w:t>
        <w:tab/>
        <w:t>690885,0900</w:t>
        <w:tab/>
        <w:t>137625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38</w:t>
        <w:tab/>
        <w:t>690883,6600</w:t>
        <w:tab/>
        <w:t>1376255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39</w:t>
        <w:tab/>
        <w:t>690862,1600</w:t>
        <w:tab/>
        <w:t>13762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0</w:t>
        <w:tab/>
        <w:t>690843,5300</w:t>
        <w:tab/>
        <w:t>13762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1</w:t>
        <w:tab/>
        <w:t>690827,0500</w:t>
        <w:tab/>
        <w:t>13762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2</w:t>
        <w:tab/>
        <w:t>690815,5900</w:t>
        <w:tab/>
        <w:t>13762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3</w:t>
        <w:tab/>
        <w:t>690813,4400</w:t>
        <w:tab/>
        <w:t>1376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4</w:t>
        <w:tab/>
        <w:t>690814,1600</w:t>
        <w:tab/>
        <w:t>13763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5</w:t>
        <w:tab/>
        <w:t>690814,8700</w:t>
        <w:tab/>
        <w:t>13763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6</w:t>
        <w:tab/>
        <w:t>690809,1400</w:t>
        <w:tab/>
        <w:t>137633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47</w:t>
        <w:tab/>
        <w:t>690796,2400</w:t>
        <w:tab/>
        <w:t>13763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8</w:t>
        <w:tab/>
        <w:t>690774,7500</w:t>
        <w:tab/>
        <w:t>13763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49</w:t>
        <w:tab/>
        <w:t>690706,6800</w:t>
        <w:tab/>
        <w:t>13763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0</w:t>
        <w:tab/>
        <w:t>690691,6400</w:t>
        <w:tab/>
        <w:t>13763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1</w:t>
        <w:tab/>
        <w:t>690675,1600</w:t>
        <w:tab/>
        <w:t>13763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2</w:t>
        <w:tab/>
        <w:t>690650,0800</w:t>
        <w:tab/>
        <w:t>13762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3</w:t>
        <w:tab/>
        <w:t>690625,7200</w:t>
        <w:tab/>
        <w:t>13762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4</w:t>
        <w:tab/>
        <w:t>690607,8100</w:t>
        <w:tab/>
        <w:t>13762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5</w:t>
        <w:tab/>
        <w:t>690587,7400</w:t>
        <w:tab/>
        <w:t>137625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56</w:t>
        <w:tab/>
        <w:t>690582,0100</w:t>
        <w:tab/>
        <w:t>13762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7</w:t>
        <w:tab/>
        <w:t>690577,7100</w:t>
        <w:tab/>
        <w:t>13762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8</w:t>
        <w:tab/>
        <w:t>690564,8200</w:t>
        <w:tab/>
        <w:t>13761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59</w:t>
        <w:tab/>
        <w:t>690556,2200</w:t>
        <w:tab/>
        <w:t>13761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0</w:t>
        <w:tab/>
        <w:t>690545,4700</w:t>
        <w:tab/>
        <w:t>13761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1</w:t>
        <w:tab/>
        <w:t>690531,1400</w:t>
        <w:tab/>
        <w:t>1376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2</w:t>
        <w:tab/>
        <w:t>690508,9300</w:t>
        <w:tab/>
        <w:t>13761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3</w:t>
        <w:tab/>
        <w:t>690491,0200</w:t>
        <w:tab/>
        <w:t>137618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64</w:t>
        <w:tab/>
        <w:t>690475,9700</w:t>
        <w:tab/>
        <w:t>13761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5</w:t>
        <w:tab/>
        <w:t>690458,0600</w:t>
        <w:tab/>
        <w:t>13761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6</w:t>
        <w:tab/>
        <w:t>690440,1500</w:t>
        <w:tab/>
        <w:t>1376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7</w:t>
        <w:tab/>
        <w:t>690416,5000</w:t>
        <w:tab/>
        <w:t>13761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8</w:t>
        <w:tab/>
        <w:t>690399,3100</w:t>
        <w:tab/>
        <w:t>13761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69</w:t>
        <w:tab/>
        <w:t>690379,9600</w:t>
        <w:tab/>
        <w:t>13761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0</w:t>
        <w:tab/>
        <w:t>690324,0700</w:t>
        <w:tab/>
        <w:t>13761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1</w:t>
        <w:tab/>
        <w:t>690289,68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2</w:t>
        <w:tab/>
        <w:t>690272,4900</w:t>
        <w:tab/>
        <w:t>1376195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73</w:t>
        <w:tab/>
        <w:t>690256,01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4</w:t>
        <w:tab/>
        <w:t>690238,0900</w:t>
        <w:tab/>
        <w:t>1376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5</w:t>
        <w:tab/>
        <w:t>690208,0000</w:t>
        <w:tab/>
        <w:t>13761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6</w:t>
        <w:tab/>
        <w:t>690190,8000</w:t>
        <w:tab/>
        <w:t>13761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7</w:t>
        <w:tab/>
        <w:t>690179,3400</w:t>
        <w:tab/>
        <w:t>13762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8</w:t>
        <w:tab/>
        <w:t>690075,5800</w:t>
        <w:tab/>
        <w:t>1376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79</w:t>
        <w:tab/>
        <w:t>689995,3800</w:t>
        <w:tab/>
        <w:t>13764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0</w:t>
        <w:tab/>
        <w:t>689997,8600</w:t>
        <w:tab/>
        <w:t>13764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1</w:t>
        <w:tab/>
        <w:t>690020,1900</w:t>
        <w:tab/>
        <w:t>13764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2</w:t>
        <w:tab/>
        <w:t>690019,7700</w:t>
        <w:tab/>
        <w:t>137653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3</w:t>
        <w:tab/>
        <w:t>689875,9100</w:t>
        <w:tab/>
        <w:t>137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4</w:t>
        <w:tab/>
        <w:t>689887,4800</w:t>
        <w:tab/>
        <w:t>13766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5</w:t>
        <w:tab/>
        <w:t>690104,1100</w:t>
        <w:tab/>
        <w:t>13772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6</w:t>
        <w:tab/>
        <w:t>690135,5300</w:t>
        <w:tab/>
        <w:t>13772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7</w:t>
        <w:tab/>
        <w:t>690170,2600</w:t>
        <w:tab/>
        <w:t>13772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8</w:t>
        <w:tab/>
        <w:t>690201,6700</w:t>
        <w:tab/>
        <w:t>13772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89</w:t>
        <w:tab/>
        <w:t>690259,5500</w:t>
        <w:tab/>
        <w:t>137734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90</w:t>
        <w:tab/>
        <w:t>690274,4400</w:t>
        <w:tab/>
        <w:t>13774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1</w:t>
        <w:tab/>
        <w:t>690229,7900</w:t>
        <w:tab/>
        <w:t>13774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2</w:t>
        <w:tab/>
        <w:t>690223,1700</w:t>
        <w:tab/>
        <w:t>13775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3</w:t>
        <w:tab/>
        <w:t>690168,6000</w:t>
        <w:tab/>
        <w:t>13775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4</w:t>
        <w:tab/>
        <w:t>690152,0700</w:t>
        <w:tab/>
        <w:t>13776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5</w:t>
        <w:tab/>
        <w:t>689981,7400</w:t>
        <w:tab/>
        <w:t>137779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6</w:t>
        <w:tab/>
        <w:t>689865,8700</w:t>
        <w:tab/>
        <w:t>13778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7</w:t>
        <w:tab/>
        <w:t>689911,7300</w:t>
        <w:tab/>
        <w:t>13778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298</w:t>
        <w:tab/>
        <w:t>690502,1200</w:t>
        <w:tab/>
        <w:t>137792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299</w:t>
        <w:tab/>
        <w:t>690731,4000</w:t>
        <w:tab/>
        <w:t>1378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0</w:t>
        <w:tab/>
        <w:t>690800,2800</w:t>
        <w:tab/>
        <w:t>13783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1</w:t>
        <w:tab/>
        <w:t>690851,7700</w:t>
        <w:tab/>
        <w:t>13784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2</w:t>
        <w:tab/>
        <w:t>690914,8200</w:t>
        <w:tab/>
        <w:t>13786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3</w:t>
        <w:tab/>
        <w:t>690903,3600</w:t>
        <w:tab/>
        <w:t>13786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4</w:t>
        <w:tab/>
        <w:t>690909,0900</w:t>
        <w:tab/>
        <w:t>13787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5</w:t>
        <w:tab/>
        <w:t>691023,7300</w:t>
        <w:tab/>
        <w:t>137886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6</w:t>
        <w:tab/>
        <w:t>691184,2300</w:t>
        <w:tab/>
        <w:t>137901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07</w:t>
        <w:tab/>
        <w:t>691298,8700</w:t>
        <w:tab/>
        <w:t>13790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8</w:t>
        <w:tab/>
        <w:t>691348,0900</w:t>
        <w:tab/>
        <w:t>13792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09</w:t>
        <w:tab/>
        <w:t>691340,0000</w:t>
        <w:tab/>
        <w:t>13796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0</w:t>
        <w:tab/>
        <w:t>691394,3600</w:t>
        <w:tab/>
        <w:t>1379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1</w:t>
        <w:tab/>
        <w:t>691269,4400</w:t>
        <w:tab/>
        <w:t>13798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2</w:t>
        <w:tab/>
        <w:t>691141,6300</w:t>
        <w:tab/>
        <w:t>13798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3</w:t>
        <w:tab/>
        <w:t>691378,8700</w:t>
        <w:tab/>
        <w:t>13805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4</w:t>
        <w:tab/>
        <w:t>691368,3300</w:t>
        <w:tab/>
        <w:t>13809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5</w:t>
        <w:tab/>
        <w:t>691757,4300</w:t>
        <w:tab/>
        <w:t>138185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16</w:t>
        <w:tab/>
        <w:t>691872,0600</w:t>
        <w:tab/>
        <w:t>13820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7</w:t>
        <w:tab/>
        <w:t>691952,3100</w:t>
        <w:tab/>
        <w:t>13822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8</w:t>
        <w:tab/>
        <w:t>691980,9700</w:t>
        <w:tab/>
        <w:t>13823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19</w:t>
        <w:tab/>
        <w:t>691935,1200</w:t>
        <w:tab/>
        <w:t>13824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0</w:t>
        <w:tab/>
        <w:t>691889,2600</w:t>
        <w:tab/>
        <w:t>13824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1</w:t>
        <w:tab/>
        <w:t>691854,8700</w:t>
        <w:tab/>
        <w:t>13824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2</w:t>
        <w:tab/>
        <w:t>691814,7500</w:t>
        <w:tab/>
        <w:t>13825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3</w:t>
        <w:tab/>
        <w:t>691803,2800</w:t>
        <w:tab/>
        <w:t>138265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24</w:t>
        <w:tab/>
        <w:t>691803,2800</w:t>
        <w:tab/>
        <w:t>13827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5</w:t>
        <w:tab/>
        <w:t>691860,6000</w:t>
        <w:tab/>
        <w:t>13828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6</w:t>
        <w:tab/>
        <w:t>691906,4600</w:t>
        <w:tab/>
        <w:t>13829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7</w:t>
        <w:tab/>
        <w:t>691797,5500</w:t>
        <w:tab/>
        <w:t>13829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8</w:t>
        <w:tab/>
        <w:t>691705,8400</w:t>
        <w:tab/>
        <w:t>138303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29</w:t>
        <w:tab/>
        <w:t>691614,1300</w:t>
        <w:tab/>
        <w:t>13830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0</w:t>
        <w:tab/>
        <w:t>691488,0200</w:t>
        <w:tab/>
        <w:t>13830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1</w:t>
        <w:tab/>
        <w:t>691419,2400</w:t>
        <w:tab/>
        <w:t>13830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2</w:t>
        <w:tab/>
        <w:t>691356,1900</w:t>
        <w:tab/>
        <w:t>138313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33</w:t>
        <w:tab/>
        <w:t>691293,1400</w:t>
        <w:tab/>
        <w:t>13832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4</w:t>
        <w:tab/>
        <w:t>691258,7400</w:t>
        <w:tab/>
        <w:t>13833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5</w:t>
        <w:tab/>
        <w:t>691184,2300</w:t>
        <w:tab/>
        <w:t>13833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6</w:t>
        <w:tab/>
        <w:t>691075,3200</w:t>
        <w:tab/>
        <w:t>13833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7</w:t>
        <w:tab/>
        <w:t>691008,4200</w:t>
        <w:tab/>
        <w:t>13833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8</w:t>
        <w:tab/>
        <w:t>691008,1400</w:t>
        <w:tab/>
        <w:t>13832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39</w:t>
        <w:tab/>
        <w:t>691005,8700</w:t>
        <w:tab/>
        <w:t>13832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0</w:t>
        <w:tab/>
        <w:t>690999,9600</w:t>
        <w:tab/>
        <w:t>138326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41</w:t>
        <w:tab/>
        <w:t>690992,3700</w:t>
        <w:tab/>
        <w:t>13832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2</w:t>
        <w:tab/>
        <w:t>690981,1400</w:t>
        <w:tab/>
        <w:t>13832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3</w:t>
        <w:tab/>
        <w:t>690971,5500</w:t>
        <w:tab/>
        <w:t>13832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4</w:t>
        <w:tab/>
        <w:t>690962,6000</w:t>
        <w:tab/>
        <w:t>13832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5</w:t>
        <w:tab/>
        <w:t>690938,7200</w:t>
        <w:tab/>
        <w:t>13832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6</w:t>
        <w:tab/>
        <w:t>690921,3100</w:t>
        <w:tab/>
        <w:t>13832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7</w:t>
        <w:tab/>
        <w:t>690892,8500</w:t>
        <w:tab/>
        <w:t>13832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8</w:t>
        <w:tab/>
        <w:t>690877,9000</w:t>
        <w:tab/>
        <w:t>13832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49</w:t>
        <w:tab/>
        <w:t>690847,0600</w:t>
        <w:tab/>
        <w:t>138324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50</w:t>
        <w:tab/>
        <w:t>690814,9500</w:t>
        <w:tab/>
        <w:t>13832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1</w:t>
        <w:tab/>
        <w:t>690762,7700</w:t>
        <w:tab/>
        <w:t>1383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2</w:t>
        <w:tab/>
        <w:t>690671,4900</w:t>
        <w:tab/>
        <w:t>13830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3</w:t>
        <w:tab/>
        <w:t>690661,5700</w:t>
        <w:tab/>
        <w:t>138301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4</w:t>
        <w:tab/>
        <w:t>690645,0200</w:t>
        <w:tab/>
        <w:t>13830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5</w:t>
        <w:tab/>
        <w:t>690621,1600</w:t>
        <w:tab/>
        <w:t>1383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6</w:t>
        <w:tab/>
        <w:t>690602,9300</w:t>
        <w:tab/>
        <w:t>13830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7</w:t>
        <w:tab/>
        <w:t>690579,6000</w:t>
        <w:tab/>
        <w:t>1383008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58</w:t>
        <w:tab/>
        <w:t>690518,4300</w:t>
        <w:tab/>
        <w:t>13830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59</w:t>
        <w:tab/>
        <w:t>690455,3500</w:t>
        <w:tab/>
        <w:t>13831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0</w:t>
        <w:tab/>
        <w:t>690420,0900</w:t>
        <w:tab/>
        <w:t>13831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1</w:t>
        <w:tab/>
        <w:t>690388,9000</w:t>
        <w:tab/>
        <w:t>138316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2</w:t>
        <w:tab/>
        <w:t>690375,6400</w:t>
        <w:tab/>
        <w:t>13831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3</w:t>
        <w:tab/>
        <w:t>690363,0300</w:t>
        <w:tab/>
        <w:t>1383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4</w:t>
        <w:tab/>
        <w:t>690342,1200</w:t>
        <w:tab/>
        <w:t>13831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5</w:t>
        <w:tab/>
        <w:t>690318,1800</w:t>
        <w:tab/>
        <w:t>1383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6</w:t>
        <w:tab/>
        <w:t>690300,3600</w:t>
        <w:tab/>
        <w:t>1383186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67</w:t>
        <w:tab/>
        <w:t>690250,0100</w:t>
        <w:tab/>
        <w:t>13832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8</w:t>
        <w:tab/>
        <w:t>690232,3400</w:t>
        <w:tab/>
        <w:t>13832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69</w:t>
        <w:tab/>
        <w:t>690223,6500</w:t>
        <w:tab/>
        <w:t>13832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0</w:t>
        <w:tab/>
        <w:t>690218,2300</w:t>
        <w:tab/>
        <w:t>13832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1</w:t>
        <w:tab/>
        <w:t>690215,1800</w:t>
        <w:tab/>
        <w:t>13832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2</w:t>
        <w:tab/>
        <w:t>690217,7700</w:t>
        <w:tab/>
        <w:t>13833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3</w:t>
        <w:tab/>
        <w:t>690226,3100</w:t>
        <w:tab/>
        <w:t>13833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4</w:t>
        <w:tab/>
        <w:t>690248,3500</w:t>
        <w:tab/>
        <w:t>1383374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75</w:t>
        <w:tab/>
        <w:t>690251,5500</w:t>
        <w:tab/>
        <w:t>13834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6</w:t>
        <w:tab/>
        <w:t>690244,4400</w:t>
        <w:tab/>
        <w:t>13834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7</w:t>
        <w:tab/>
        <w:t>690250,9800</w:t>
        <w:tab/>
        <w:t>13834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8</w:t>
        <w:tab/>
        <w:t>690268,1500</w:t>
        <w:tab/>
        <w:t>13834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79</w:t>
        <w:tab/>
        <w:t>690302,9300</w:t>
        <w:tab/>
        <w:t>13834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0</w:t>
        <w:tab/>
        <w:t>690378,1800</w:t>
        <w:tab/>
        <w:t>13835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1</w:t>
        <w:tab/>
        <w:t>690407,3500</w:t>
        <w:tab/>
        <w:t>13835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2</w:t>
        <w:tab/>
        <w:t>690421,9000</w:t>
        <w:tab/>
        <w:t>1383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3</w:t>
        <w:tab/>
        <w:t>690428,1600</w:t>
        <w:tab/>
        <w:t>138353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84</w:t>
        <w:tab/>
        <w:t>690427,4100</w:t>
        <w:tab/>
        <w:t>13835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5</w:t>
        <w:tab/>
        <w:t>690400,3800</w:t>
        <w:tab/>
        <w:t>13835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6</w:t>
        <w:tab/>
        <w:t>690367,7100</w:t>
        <w:tab/>
        <w:t>13836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7</w:t>
        <w:tab/>
        <w:t>690354,8900</w:t>
        <w:tab/>
        <w:t>1383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8</w:t>
        <w:tab/>
        <w:t>690328,7700</w:t>
        <w:tab/>
        <w:t>13836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89</w:t>
        <w:tab/>
        <w:t>690296,5100</w:t>
        <w:tab/>
        <w:t>13836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0</w:t>
        <w:tab/>
        <w:t>690252,9700</w:t>
        <w:tab/>
        <w:t>13836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1</w:t>
        <w:tab/>
        <w:t>690167,2700</w:t>
        <w:tab/>
        <w:t>138372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392</w:t>
        <w:tab/>
        <w:t>690110,7300</w:t>
        <w:tab/>
        <w:t>138375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3</w:t>
        <w:tab/>
        <w:t>690065,7900</w:t>
        <w:tab/>
        <w:t>13837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4</w:t>
        <w:tab/>
        <w:t>690037,1800</w:t>
        <w:tab/>
        <w:t>13838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5</w:t>
        <w:tab/>
        <w:t>690001,9800</w:t>
        <w:tab/>
        <w:t>13838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6</w:t>
        <w:tab/>
        <w:t>689966,6300</w:t>
        <w:tab/>
        <w:t>13838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7</w:t>
        <w:tab/>
        <w:t>689935,3100</w:t>
        <w:tab/>
        <w:t>138381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8</w:t>
        <w:tab/>
        <w:t>689921,4100</w:t>
        <w:tab/>
        <w:t>13838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99</w:t>
        <w:tab/>
        <w:t>689840,3100</w:t>
        <w:tab/>
        <w:t>13837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0</w:t>
        <w:tab/>
        <w:t>689827,3400</w:t>
        <w:tab/>
        <w:t>138369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01</w:t>
        <w:tab/>
        <w:t>689791,5900</w:t>
        <w:tab/>
        <w:t>13836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2</w:t>
        <w:tab/>
        <w:t>689761,8600</w:t>
        <w:tab/>
        <w:t>13836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3</w:t>
        <w:tab/>
        <w:t>689717,9800</w:t>
        <w:tab/>
        <w:t>13836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4</w:t>
        <w:tab/>
        <w:t>689679,8900</w:t>
        <w:tab/>
        <w:t>13837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5</w:t>
        <w:tab/>
        <w:t>689647,5000</w:t>
        <w:tab/>
        <w:t>1383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6</w:t>
        <w:tab/>
        <w:t>689632,1400</w:t>
        <w:tab/>
        <w:t>13837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7</w:t>
        <w:tab/>
        <w:t>689619,4800</w:t>
        <w:tab/>
        <w:t>13838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8</w:t>
        <w:tab/>
        <w:t>689600,1900</w:t>
        <w:tab/>
        <w:t>138381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09</w:t>
        <w:tab/>
        <w:t>689551,7700</w:t>
        <w:tab/>
        <w:t>13838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0</w:t>
        <w:tab/>
        <w:t>689503,9000</w:t>
        <w:tab/>
        <w:t>13838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1</w:t>
        <w:tab/>
        <w:t>689427,5200</w:t>
        <w:tab/>
        <w:t>138385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2</w:t>
        <w:tab/>
        <w:t>689393,9800</w:t>
        <w:tab/>
        <w:t>13838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3</w:t>
        <w:tab/>
        <w:t>689376,7300</w:t>
        <w:tab/>
        <w:t>13838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4</w:t>
        <w:tab/>
        <w:t>689360,1800</w:t>
        <w:tab/>
        <w:t>13838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5</w:t>
        <w:tab/>
        <w:t>689345,9500</w:t>
        <w:tab/>
        <w:t>13838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6</w:t>
        <w:tab/>
        <w:t>689334,0900</w:t>
        <w:tab/>
        <w:t>13838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7</w:t>
        <w:tab/>
        <w:t>689327,2800</w:t>
        <w:tab/>
        <w:t>1383787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18</w:t>
        <w:tab/>
        <w:t>689333,0900</w:t>
        <w:tab/>
        <w:t>13837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19</w:t>
        <w:tab/>
        <w:t>689352,2100</w:t>
        <w:tab/>
        <w:t>13836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0</w:t>
        <w:tab/>
        <w:t>689356,8500</w:t>
        <w:tab/>
        <w:t>13836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1</w:t>
        <w:tab/>
        <w:t>689357,6700</w:t>
        <w:tab/>
        <w:t>138358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2</w:t>
        <w:tab/>
        <w:t>689351,1900</w:t>
        <w:tab/>
        <w:t>13835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3</w:t>
        <w:tab/>
        <w:t>689335,6900</w:t>
        <w:tab/>
        <w:t>13835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4</w:t>
        <w:tab/>
        <w:t>689320,4100</w:t>
        <w:tab/>
        <w:t>13835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5</w:t>
        <w:tab/>
        <w:t>689306,5500</w:t>
        <w:tab/>
        <w:t>13835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6</w:t>
        <w:tab/>
        <w:t>689289,8200</w:t>
        <w:tab/>
        <w:t>138350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27</w:t>
        <w:tab/>
        <w:t>689230,1700</w:t>
        <w:tab/>
        <w:t>13835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8</w:t>
        <w:tab/>
        <w:t>689166,9400</w:t>
        <w:tab/>
        <w:t>1383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29</w:t>
        <w:tab/>
        <w:t>689138,9300</w:t>
        <w:tab/>
        <w:t>13836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0</w:t>
        <w:tab/>
        <w:t>689124,5600</w:t>
        <w:tab/>
        <w:t>13836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1</w:t>
        <w:tab/>
        <w:t>689113,2300</w:t>
        <w:tab/>
        <w:t>138364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2</w:t>
        <w:tab/>
        <w:t>689105,5600</w:t>
        <w:tab/>
        <w:t>13836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3</w:t>
        <w:tab/>
        <w:t>689096,9100</w:t>
        <w:tab/>
        <w:t>13836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4</w:t>
        <w:tab/>
        <w:t>689073,6900</w:t>
        <w:tab/>
        <w:t>1383656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35</w:t>
        <w:tab/>
        <w:t>689049,1400</w:t>
        <w:tab/>
        <w:t>138365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6</w:t>
        <w:tab/>
        <w:t>688997,3100</w:t>
        <w:tab/>
        <w:t>13836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7</w:t>
        <w:tab/>
        <w:t>688955,7900</w:t>
        <w:tab/>
        <w:t>13836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8</w:t>
        <w:tab/>
        <w:t>688930,0200</w:t>
        <w:tab/>
        <w:t>13835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39</w:t>
        <w:tab/>
        <w:t>688905,1800</w:t>
        <w:tab/>
        <w:t>13835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0</w:t>
        <w:tab/>
        <w:t>688873,9900</w:t>
        <w:tab/>
        <w:t>13835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1</w:t>
        <w:tab/>
        <w:t>688840,4400</w:t>
        <w:tab/>
        <w:t>13835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2</w:t>
        <w:tab/>
        <w:t>688815,8000</w:t>
        <w:tab/>
        <w:t>13836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3</w:t>
        <w:tab/>
        <w:t>688791,2100</w:t>
        <w:tab/>
        <w:t>138365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44</w:t>
        <w:tab/>
        <w:t>688780,2700</w:t>
        <w:tab/>
        <w:t>13836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5</w:t>
        <w:tab/>
        <w:t>688765,9500</w:t>
        <w:tab/>
        <w:t>13837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6</w:t>
        <w:tab/>
        <w:t>688700,7900</w:t>
        <w:tab/>
        <w:t>13837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7</w:t>
        <w:tab/>
        <w:t>688639,9000</w:t>
        <w:tab/>
        <w:t>13837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8</w:t>
        <w:tab/>
        <w:t>688573,1400</w:t>
        <w:tab/>
        <w:t>13838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49</w:t>
        <w:tab/>
        <w:t>688560,3300</w:t>
        <w:tab/>
        <w:t>13838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0</w:t>
        <w:tab/>
        <w:t>688558,2400</w:t>
        <w:tab/>
        <w:t>13838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1</w:t>
        <w:tab/>
        <w:t>688568,4600</w:t>
        <w:tab/>
        <w:t>1383880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52</w:t>
        <w:tab/>
        <w:t>688597,0800</w:t>
        <w:tab/>
        <w:t>13838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3</w:t>
        <w:tab/>
        <w:t>688626,1400</w:t>
        <w:tab/>
        <w:t>13838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4</w:t>
        <w:tab/>
        <w:t>688699,4700</w:t>
        <w:tab/>
        <w:t>138388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5</w:t>
        <w:tab/>
        <w:t>688752,6600</w:t>
        <w:tab/>
        <w:t>13839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6</w:t>
        <w:tab/>
        <w:t>688801,8500</w:t>
        <w:tab/>
        <w:t>13839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7</w:t>
        <w:tab/>
        <w:t>688844,4000</w:t>
        <w:tab/>
        <w:t>13839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8</w:t>
        <w:tab/>
        <w:t>688921,0300</w:t>
        <w:tab/>
        <w:t>13839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9</w:t>
        <w:tab/>
        <w:t>688961,6100</w:t>
        <w:tab/>
        <w:t>13839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0</w:t>
        <w:tab/>
        <w:t>688972,0500</w:t>
        <w:tab/>
        <w:t>138400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61</w:t>
        <w:tab/>
        <w:t>688978,5600</w:t>
        <w:tab/>
        <w:t>13840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2</w:t>
        <w:tab/>
        <w:t>688980,7700</w:t>
        <w:tab/>
        <w:t>13840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3</w:t>
        <w:tab/>
        <w:t>688979,3400</w:t>
        <w:tab/>
        <w:t>13840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4</w:t>
        <w:tab/>
        <w:t>688974,3100</w:t>
        <w:tab/>
        <w:t>138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5</w:t>
        <w:tab/>
        <w:t>688965,6900</w:t>
        <w:tab/>
        <w:t>13840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6</w:t>
        <w:tab/>
        <w:t>688952,4100</w:t>
        <w:tab/>
        <w:t>13840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7</w:t>
        <w:tab/>
        <w:t>688904,8100</w:t>
        <w:tab/>
        <w:t>13840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68</w:t>
        <w:tab/>
        <w:t>688885,3600</w:t>
        <w:tab/>
        <w:t>138403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69</w:t>
        <w:tab/>
        <w:t>688832,8200</w:t>
        <w:tab/>
        <w:t>13840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0</w:t>
        <w:tab/>
        <w:t>688780,4400</w:t>
        <w:tab/>
        <w:t>13840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1</w:t>
        <w:tab/>
        <w:t>688729,1300</w:t>
        <w:tab/>
        <w:t>13840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2</w:t>
        <w:tab/>
        <w:t>688682,2800</w:t>
        <w:tab/>
        <w:t>13840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3</w:t>
        <w:tab/>
        <w:t>688614,9000</w:t>
        <w:tab/>
        <w:t>138405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4</w:t>
        <w:tab/>
        <w:t>688544,4400</w:t>
        <w:tab/>
        <w:t>138405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5</w:t>
        <w:tab/>
        <w:t>688461,7800</w:t>
        <w:tab/>
        <w:t>13840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6</w:t>
        <w:tab/>
        <w:t>688383,3500</w:t>
        <w:tab/>
        <w:t>13840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7</w:t>
        <w:tab/>
        <w:t>688274,7200</w:t>
        <w:tab/>
        <w:t>138406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78</w:t>
        <w:tab/>
        <w:t>688239,8700</w:t>
        <w:tab/>
        <w:t>13840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79</w:t>
        <w:tab/>
        <w:t>688210,1000</w:t>
        <w:tab/>
        <w:t>13840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0</w:t>
        <w:tab/>
        <w:t>688182,7200</w:t>
        <w:tab/>
        <w:t>13840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1</w:t>
        <w:tab/>
        <w:t>688151,5200</w:t>
        <w:tab/>
        <w:t>13840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2</w:t>
        <w:tab/>
        <w:t>688128,8100</w:t>
        <w:tab/>
        <w:t>13839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3</w:t>
        <w:tab/>
        <w:t>688075,1100</w:t>
        <w:tab/>
        <w:t>138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4</w:t>
        <w:tab/>
        <w:t>688020,6100</w:t>
        <w:tab/>
        <w:t>13839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5</w:t>
        <w:tab/>
        <w:t>687978,8900</w:t>
        <w:tab/>
        <w:t>138387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86</w:t>
        <w:tab/>
        <w:t>687955,3900</w:t>
        <w:tab/>
        <w:t>13838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7</w:t>
        <w:tab/>
        <w:t>687910,9900</w:t>
        <w:tab/>
        <w:t>13838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8</w:t>
        <w:tab/>
        <w:t>687893,4600</w:t>
        <w:tab/>
        <w:t>13838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89</w:t>
        <w:tab/>
        <w:t>687868,9800</w:t>
        <w:tab/>
        <w:t>13838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0</w:t>
        <w:tab/>
        <w:t>687849,2800</w:t>
        <w:tab/>
        <w:t>13838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1</w:t>
        <w:tab/>
        <w:t>687838,3100</w:t>
        <w:tab/>
        <w:t>13838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2</w:t>
        <w:tab/>
        <w:t>687829,8900</w:t>
        <w:tab/>
        <w:t>13838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3</w:t>
        <w:tab/>
        <w:t>687823,2300</w:t>
        <w:tab/>
        <w:t>13838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4</w:t>
        <w:tab/>
        <w:t>687824,5500</w:t>
        <w:tab/>
        <w:t>138396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495</w:t>
        <w:tab/>
        <w:t>687825,4800</w:t>
        <w:tab/>
        <w:t>13840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6</w:t>
        <w:tab/>
        <w:t>687830,2300</w:t>
        <w:tab/>
        <w:t>1384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7</w:t>
        <w:tab/>
        <w:t>687835,1700</w:t>
        <w:tab/>
        <w:t>13840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8</w:t>
        <w:tab/>
        <w:t>687848,8200</w:t>
        <w:tab/>
        <w:t>13841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99</w:t>
        <w:tab/>
        <w:t>687869,7600</w:t>
        <w:tab/>
        <w:t>13841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0</w:t>
        <w:tab/>
        <w:t>687889,4300</w:t>
        <w:tab/>
        <w:t>13842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1</w:t>
        <w:tab/>
        <w:t>687897,3800</w:t>
        <w:tab/>
        <w:t>138423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2</w:t>
        <w:tab/>
        <w:t>687905,2500</w:t>
        <w:tab/>
        <w:t>138424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03</w:t>
        <w:tab/>
        <w:t>687913,2400</w:t>
        <w:tab/>
        <w:t>13842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4</w:t>
        <w:tab/>
        <w:t>687920,6800</w:t>
        <w:tab/>
        <w:t>13842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5</w:t>
        <w:tab/>
        <w:t>687935,5200</w:t>
        <w:tab/>
        <w:t>13842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6</w:t>
        <w:tab/>
        <w:t>687956,3200</w:t>
        <w:tab/>
        <w:t>13842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7</w:t>
        <w:tab/>
        <w:t>687990,1600</w:t>
        <w:tab/>
        <w:t>13842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8</w:t>
        <w:tab/>
        <w:t>688020,5200</w:t>
        <w:tab/>
        <w:t>13842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9</w:t>
        <w:tab/>
        <w:t>688034,6400</w:t>
        <w:tab/>
        <w:t>13841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0</w:t>
        <w:tab/>
        <w:t>688043,6100</w:t>
        <w:tab/>
        <w:t>13841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1</w:t>
        <w:tab/>
        <w:t>688055,6700</w:t>
        <w:tab/>
        <w:t>1384110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12</w:t>
        <w:tab/>
        <w:t>688068,6900</w:t>
        <w:tab/>
        <w:t>13840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3</w:t>
        <w:tab/>
        <w:t>688083,7000</w:t>
        <w:tab/>
        <w:t>13840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4</w:t>
        <w:tab/>
        <w:t>688097,5600</w:t>
        <w:tab/>
        <w:t>13840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5</w:t>
        <w:tab/>
        <w:t>688115,7900</w:t>
        <w:tab/>
        <w:t>13840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6</w:t>
        <w:tab/>
        <w:t>688129,8000</w:t>
        <w:tab/>
        <w:t>13840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7</w:t>
        <w:tab/>
        <w:t>688141,3200</w:t>
        <w:tab/>
        <w:t>13840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8</w:t>
        <w:tab/>
        <w:t>688154,1800</w:t>
        <w:tab/>
        <w:t>13840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19</w:t>
        <w:tab/>
        <w:t>688169,3500</w:t>
        <w:tab/>
        <w:t>138406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20</w:t>
        <w:tab/>
        <w:t>688181,2200</w:t>
        <w:tab/>
        <w:t>13840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1</w:t>
        <w:tab/>
        <w:t>688201,4700</w:t>
        <w:tab/>
        <w:t>13840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2</w:t>
        <w:tab/>
        <w:t>688219,4700</w:t>
        <w:tab/>
        <w:t>13841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3</w:t>
        <w:tab/>
        <w:t>688230,3300</w:t>
        <w:tab/>
        <w:t>13841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4</w:t>
        <w:tab/>
        <w:t>688236,7700</w:t>
        <w:tab/>
        <w:t>13841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5</w:t>
        <w:tab/>
        <w:t>688240,1300</w:t>
        <w:tab/>
        <w:t>13841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6</w:t>
        <w:tab/>
        <w:t>688240,6400</w:t>
        <w:tab/>
        <w:t>13841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7</w:t>
        <w:tab/>
        <w:t>688212,0700</w:t>
        <w:tab/>
        <w:t>13842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28</w:t>
        <w:tab/>
        <w:t>688200,9100</w:t>
        <w:tab/>
        <w:t>138430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29</w:t>
        <w:tab/>
        <w:t>688199,6400</w:t>
        <w:tab/>
        <w:t>13843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0</w:t>
        <w:tab/>
        <w:t>688200,8900</w:t>
        <w:tab/>
        <w:t>13843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1</w:t>
        <w:tab/>
        <w:t>688210,1000</w:t>
        <w:tab/>
        <w:t>13843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2</w:t>
        <w:tab/>
        <w:t>688220,7900</w:t>
        <w:tab/>
        <w:t>13843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3</w:t>
        <w:tab/>
        <w:t>688266,0000</w:t>
        <w:tab/>
        <w:t>13844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4</w:t>
        <w:tab/>
        <w:t>688271,6500</w:t>
        <w:tab/>
        <w:t>13844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5</w:t>
        <w:tab/>
        <w:t>688272,6300</w:t>
        <w:tab/>
        <w:t>13844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6</w:t>
        <w:tab/>
        <w:t>688270,2600</w:t>
        <w:tab/>
        <w:t>13844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7</w:t>
        <w:tab/>
        <w:t>688265,5600</w:t>
        <w:tab/>
        <w:t>13844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8</w:t>
        <w:tab/>
        <w:t>688256,2500</w:t>
        <w:tab/>
        <w:t>13844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39</w:t>
        <w:tab/>
        <w:t>688250,4600</w:t>
        <w:tab/>
        <w:t>13845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0</w:t>
        <w:tab/>
        <w:t>688240,6200</w:t>
        <w:tab/>
        <w:t>13845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1</w:t>
        <w:tab/>
        <w:t>688226,9100</w:t>
        <w:tab/>
        <w:t>13845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2</w:t>
        <w:tab/>
        <w:t>688209,0900</w:t>
        <w:tab/>
        <w:t>13845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3</w:t>
        <w:tab/>
        <w:t>688094,8200</w:t>
        <w:tab/>
        <w:t>13845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4</w:t>
        <w:tab/>
        <w:t>688034,9300</w:t>
        <w:tab/>
        <w:t>13844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5</w:t>
        <w:tab/>
        <w:t>688008,1900</w:t>
        <w:tab/>
        <w:t>138448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46</w:t>
        <w:tab/>
        <w:t>687967,7200</w:t>
        <w:tab/>
        <w:t>13844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7</w:t>
        <w:tab/>
        <w:t>687892,0500</w:t>
        <w:tab/>
        <w:t>13844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8</w:t>
        <w:tab/>
        <w:t>687829,1500</w:t>
        <w:tab/>
        <w:t>13844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49</w:t>
        <w:tab/>
        <w:t>687759,6900</w:t>
        <w:tab/>
        <w:t>13844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0</w:t>
        <w:tab/>
        <w:t>687679,8000</w:t>
        <w:tab/>
        <w:t>13844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1</w:t>
        <w:tab/>
        <w:t>687630,6800</w:t>
        <w:tab/>
        <w:t>138448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2</w:t>
        <w:tab/>
        <w:t>687551,9800</w:t>
        <w:tab/>
        <w:t>13845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3</w:t>
        <w:tab/>
        <w:t>687377,2500</w:t>
        <w:tab/>
        <w:t>138451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4</w:t>
        <w:tab/>
        <w:t>687283,0600</w:t>
        <w:tab/>
        <w:t>138452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55</w:t>
        <w:tab/>
        <w:t>687195,6400</w:t>
        <w:tab/>
        <w:t>13845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6</w:t>
        <w:tab/>
        <w:t>687144,4300</w:t>
        <w:tab/>
        <w:t>138456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7</w:t>
        <w:tab/>
        <w:t>687106,0800</w:t>
        <w:tab/>
        <w:t>13845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8</w:t>
        <w:tab/>
        <w:t>687078,5200</w:t>
        <w:tab/>
        <w:t>13846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59</w:t>
        <w:tab/>
        <w:t>687067,1000</w:t>
        <w:tab/>
        <w:t>13846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0</w:t>
        <w:tab/>
        <w:t>687057,2800</w:t>
        <w:tab/>
        <w:t>1384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1</w:t>
        <w:tab/>
        <w:t>687053,6300</w:t>
        <w:tab/>
        <w:t>13846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2</w:t>
        <w:tab/>
        <w:t>687059,4900</w:t>
        <w:tab/>
        <w:t>138473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63</w:t>
        <w:tab/>
        <w:t>687057,6100</w:t>
        <w:tab/>
        <w:t>13847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4</w:t>
        <w:tab/>
        <w:t>687039,2600</w:t>
        <w:tab/>
        <w:t>13847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5</w:t>
        <w:tab/>
        <w:t>687010,8100</w:t>
        <w:tab/>
        <w:t>13848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6</w:t>
        <w:tab/>
        <w:t>686997,4200</w:t>
        <w:tab/>
        <w:t>13848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7</w:t>
        <w:tab/>
        <w:t>686954,2200</w:t>
        <w:tab/>
        <w:t>13848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8</w:t>
        <w:tab/>
        <w:t>686922,2200</w:t>
        <w:tab/>
        <w:t>13848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69</w:t>
        <w:tab/>
        <w:t>686883,1600</w:t>
        <w:tab/>
        <w:t>13849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0</w:t>
        <w:tab/>
        <w:t>686873,4700</w:t>
        <w:tab/>
        <w:t>13849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1</w:t>
        <w:tab/>
        <w:t>686870,1900</w:t>
        <w:tab/>
        <w:t>138497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72</w:t>
        <w:tab/>
        <w:t>686868,9100</w:t>
        <w:tab/>
        <w:t>13849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3</w:t>
        <w:tab/>
        <w:t>686869,2700</w:t>
        <w:tab/>
        <w:t>13849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4</w:t>
        <w:tab/>
        <w:t>686870,3900</w:t>
        <w:tab/>
        <w:t>13850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5</w:t>
        <w:tab/>
        <w:t>686874,1500</w:t>
        <w:tab/>
        <w:t>13850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6</w:t>
        <w:tab/>
        <w:t>686884,0500</w:t>
        <w:tab/>
        <w:t>13850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7</w:t>
        <w:tab/>
        <w:t>686896,5500</w:t>
        <w:tab/>
        <w:t>13850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8</w:t>
        <w:tab/>
        <w:t>686917,6000</w:t>
        <w:tab/>
        <w:t>13850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79</w:t>
        <w:tab/>
        <w:t>686940,1200</w:t>
        <w:tab/>
        <w:t>1385054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80</w:t>
        <w:tab/>
        <w:t>686954,4300</w:t>
        <w:tab/>
        <w:t>13850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1</w:t>
        <w:tab/>
        <w:t>686980,4400</w:t>
        <w:tab/>
        <w:t>13850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2</w:t>
        <w:tab/>
        <w:t>687000,3600</w:t>
        <w:tab/>
        <w:t>13850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3</w:t>
        <w:tab/>
        <w:t>687026,9700</w:t>
        <w:tab/>
        <w:t>13850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4</w:t>
        <w:tab/>
        <w:t>687048,5400</w:t>
        <w:tab/>
        <w:t>13850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5</w:t>
        <w:tab/>
        <w:t>687071,3000</w:t>
        <w:tab/>
        <w:t>1385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6</w:t>
        <w:tab/>
        <w:t>687087,1400</w:t>
        <w:tab/>
        <w:t>13851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7</w:t>
        <w:tab/>
        <w:t>687091,6900</w:t>
        <w:tab/>
        <w:t>13851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88</w:t>
        <w:tab/>
        <w:t>687092,1000</w:t>
        <w:tab/>
        <w:t>1385157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89</w:t>
        <w:tab/>
        <w:t>687087,4900</w:t>
        <w:tab/>
        <w:t>138518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0</w:t>
        <w:tab/>
        <w:t>687072,0200</w:t>
        <w:tab/>
        <w:t>13852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1</w:t>
        <w:tab/>
        <w:t>687045,6100</w:t>
        <w:tab/>
        <w:t>13852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2</w:t>
        <w:tab/>
        <w:t>687045,4000</w:t>
        <w:tab/>
        <w:t>13853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3</w:t>
        <w:tab/>
        <w:t>687048,6800</w:t>
        <w:tab/>
        <w:t>13853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4</w:t>
        <w:tab/>
        <w:t>687058,3200</w:t>
        <w:tab/>
        <w:t>138533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5</w:t>
        <w:tab/>
        <w:t>687090,1900</w:t>
        <w:tab/>
        <w:t>13853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6</w:t>
        <w:tab/>
        <w:t>687139,7800</w:t>
        <w:tab/>
        <w:t>1385408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597</w:t>
        <w:tab/>
        <w:t>687185,5200</w:t>
        <w:tab/>
        <w:t>13854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8</w:t>
        <w:tab/>
        <w:t>687207,1900</w:t>
        <w:tab/>
        <w:t>13854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99</w:t>
        <w:tab/>
        <w:t>687232,0200</w:t>
        <w:tab/>
        <w:t>13854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0</w:t>
        <w:tab/>
        <w:t>687256,5300</w:t>
        <w:tab/>
        <w:t>1385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1</w:t>
        <w:tab/>
        <w:t>687275,4300</w:t>
        <w:tab/>
        <w:t>1385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2</w:t>
        <w:tab/>
        <w:t>687282,0000</w:t>
        <w:tab/>
        <w:t>13855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3</w:t>
        <w:tab/>
        <w:t>687285,5700</w:t>
        <w:tab/>
        <w:t>13855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4</w:t>
        <w:tab/>
        <w:t>687286,5700</w:t>
        <w:tab/>
        <w:t>13856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5</w:t>
        <w:tab/>
        <w:t>687283,3600</w:t>
        <w:tab/>
        <w:t>1385658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06</w:t>
        <w:tab/>
        <w:t>687274,0600</w:t>
        <w:tab/>
        <w:t>13856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7</w:t>
        <w:tab/>
        <w:t>687259,9500</w:t>
        <w:tab/>
        <w:t>13857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8</w:t>
        <w:tab/>
        <w:t>687233,7200</w:t>
        <w:tab/>
        <w:t>13857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09</w:t>
        <w:tab/>
        <w:t>687196,4700</w:t>
        <w:tab/>
        <w:t>13857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0</w:t>
        <w:tab/>
        <w:t>687169,3500</w:t>
        <w:tab/>
        <w:t>138572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1</w:t>
        <w:tab/>
        <w:t>687135,9700</w:t>
        <w:tab/>
        <w:t>13857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2</w:t>
        <w:tab/>
        <w:t>687097,8900</w:t>
        <w:tab/>
        <w:t>13856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3</w:t>
        <w:tab/>
        <w:t>687045,7000</w:t>
        <w:tab/>
        <w:t>138566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14</w:t>
        <w:tab/>
        <w:t>687004,3200</w:t>
        <w:tab/>
        <w:t>13856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5</w:t>
        <w:tab/>
        <w:t>686986,3800</w:t>
        <w:tab/>
        <w:t>13856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6</w:t>
        <w:tab/>
        <w:t>686966,4100</w:t>
        <w:tab/>
        <w:t>13856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7</w:t>
        <w:tab/>
        <w:t>686947,0800</w:t>
        <w:tab/>
        <w:t>13856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8</w:t>
        <w:tab/>
        <w:t>686928,8200</w:t>
        <w:tab/>
        <w:t>13856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19</w:t>
        <w:tab/>
        <w:t>686909,6500</w:t>
        <w:tab/>
        <w:t>13856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0</w:t>
        <w:tab/>
        <w:t>686886,7700</w:t>
        <w:tab/>
        <w:t>13856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1</w:t>
        <w:tab/>
        <w:t>686866,5700</w:t>
        <w:tab/>
        <w:t>13856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2</w:t>
        <w:tab/>
        <w:t>686851,3900</w:t>
        <w:tab/>
        <w:t>1385719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23</w:t>
        <w:tab/>
        <w:t>686841,2800</w:t>
        <w:tab/>
        <w:t>13857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4</w:t>
        <w:tab/>
        <w:t>686814,9600</w:t>
        <w:tab/>
        <w:t>13857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5</w:t>
        <w:tab/>
        <w:t>686793,7200</w:t>
        <w:tab/>
        <w:t>13858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6</w:t>
        <w:tab/>
        <w:t>686782,5900</w:t>
        <w:tab/>
        <w:t>138585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7</w:t>
        <w:tab/>
        <w:t>686775,4900</w:t>
        <w:tab/>
        <w:t>13858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8</w:t>
        <w:tab/>
        <w:t>686764,3600</w:t>
        <w:tab/>
        <w:t>13858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29</w:t>
        <w:tab/>
        <w:t>686756,2700</w:t>
        <w:tab/>
        <w:t>13858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0</w:t>
        <w:tab/>
        <w:t>686746,1500</w:t>
        <w:tab/>
        <w:t>138590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31</w:t>
        <w:tab/>
        <w:t>686734,0100</w:t>
        <w:tab/>
        <w:t>13859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2</w:t>
        <w:tab/>
        <w:t>686730,9700</w:t>
        <w:tab/>
        <w:t>13859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3</w:t>
        <w:tab/>
        <w:t>686726,9300</w:t>
        <w:tab/>
        <w:t>1385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4</w:t>
        <w:tab/>
        <w:t>686726,9300</w:t>
        <w:tab/>
        <w:t>13859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5</w:t>
        <w:tab/>
        <w:t>686731,9800</w:t>
        <w:tab/>
        <w:t>13859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6</w:t>
        <w:tab/>
        <w:t>686743,1100</w:t>
        <w:tab/>
        <w:t>13859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7</w:t>
        <w:tab/>
        <w:t>686760,3100</w:t>
        <w:tab/>
        <w:t>1385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8</w:t>
        <w:tab/>
        <w:t>686772,4700</w:t>
        <w:tab/>
        <w:t>13859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39</w:t>
        <w:tab/>
        <w:t>686785,6200</w:t>
        <w:tab/>
        <w:t>138598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40</w:t>
        <w:tab/>
        <w:t>686804,8400</w:t>
        <w:tab/>
        <w:t>13859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1</w:t>
        <w:tab/>
        <w:t>686813,9400</w:t>
        <w:tab/>
        <w:t>13860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2</w:t>
        <w:tab/>
        <w:t>686822,0400</w:t>
        <w:tab/>
        <w:t>13860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3</w:t>
        <w:tab/>
        <w:t>686829,1200</w:t>
        <w:tab/>
        <w:t>13860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4</w:t>
        <w:tab/>
        <w:t>686835,1900</w:t>
        <w:tab/>
        <w:t>1386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5</w:t>
        <w:tab/>
        <w:t>686842,2700</w:t>
        <w:tab/>
        <w:t>13860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6</w:t>
        <w:tab/>
        <w:t>686856,4500</w:t>
        <w:tab/>
        <w:t>13860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7</w:t>
        <w:tab/>
        <w:t>686875,6600</w:t>
        <w:tab/>
        <w:t>138611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48</w:t>
        <w:tab/>
        <w:t>686896,5500</w:t>
        <w:tab/>
        <w:t>13861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49</w:t>
        <w:tab/>
        <w:t>686921,3100</w:t>
        <w:tab/>
        <w:t>1386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0</w:t>
        <w:tab/>
        <w:t>686937,9600</w:t>
        <w:tab/>
        <w:t>13862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1</w:t>
        <w:tab/>
        <w:t>686932,3600</w:t>
        <w:tab/>
        <w:t>13864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2</w:t>
        <w:tab/>
        <w:t>686920,3100</w:t>
        <w:tab/>
        <w:t>13865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3</w:t>
        <w:tab/>
        <w:t>686905,3400</w:t>
        <w:tab/>
        <w:t>13866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4</w:t>
        <w:tab/>
        <w:t>686897,4000</w:t>
        <w:tab/>
        <w:t>138664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5</w:t>
        <w:tab/>
        <w:t>686889,3000</w:t>
        <w:tab/>
        <w:t>13866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6</w:t>
        <w:tab/>
        <w:t>686889,3000</w:t>
        <w:tab/>
        <w:t>1386685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57</w:t>
        <w:tab/>
        <w:t>686889,3000</w:t>
        <w:tab/>
        <w:t>13867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8</w:t>
        <w:tab/>
        <w:t>686888,3000</w:t>
        <w:tab/>
        <w:t>13867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59</w:t>
        <w:tab/>
        <w:t>686882,2200</w:t>
        <w:tab/>
        <w:t>13867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0</w:t>
        <w:tab/>
        <w:t>686870,0700</w:t>
        <w:tab/>
        <w:t>13867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1</w:t>
        <w:tab/>
        <w:t>686848,8300</w:t>
        <w:tab/>
        <w:t>13868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2</w:t>
        <w:tab/>
        <w:t>686827,5700</w:t>
        <w:tab/>
        <w:t>13868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3</w:t>
        <w:tab/>
        <w:t>686805,3100</w:t>
        <w:tab/>
        <w:t>13868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4</w:t>
        <w:tab/>
        <w:t>686781,0300</w:t>
        <w:tab/>
        <w:t>13868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5</w:t>
        <w:tab/>
        <w:t>686737,5200</w:t>
        <w:tab/>
        <w:t>1386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6</w:t>
        <w:tab/>
        <w:t>686708,1800</w:t>
        <w:tab/>
        <w:t>138677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7</w:t>
        <w:tab/>
        <w:t>686685,9100</w:t>
        <w:tab/>
        <w:t>13867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8</w:t>
        <w:tab/>
        <w:t>686659,6000</w:t>
        <w:tab/>
        <w:t>13867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69</w:t>
        <w:tab/>
        <w:t>686634,3000</w:t>
        <w:tab/>
        <w:t>13867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0</w:t>
        <w:tab/>
        <w:t>686600,9100</w:t>
        <w:tab/>
        <w:t>13867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1</w:t>
        <w:tab/>
        <w:t>686531,0900</w:t>
        <w:tab/>
        <w:t>13867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2</w:t>
        <w:tab/>
        <w:t>686473,4100</w:t>
        <w:tab/>
        <w:t>13867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3</w:t>
        <w:tab/>
        <w:t>686417,7400</w:t>
        <w:tab/>
        <w:t>1386722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74</w:t>
        <w:tab/>
        <w:t>686365,1400</w:t>
        <w:tab/>
        <w:t>13867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5</w:t>
        <w:tab/>
        <w:t>686337,8100</w:t>
        <w:tab/>
        <w:t>13867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6</w:t>
        <w:tab/>
        <w:t>686319,6000</w:t>
        <w:tab/>
        <w:t>13867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7</w:t>
        <w:tab/>
        <w:t>686302,3900</w:t>
        <w:tab/>
        <w:t>13867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8</w:t>
        <w:tab/>
        <w:t>686281,1400</w:t>
        <w:tab/>
        <w:t>13867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79</w:t>
        <w:tab/>
        <w:t>686263,9300</w:t>
        <w:tab/>
        <w:t>13867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0</w:t>
        <w:tab/>
        <w:t>686249,7700</w:t>
        <w:tab/>
        <w:t>13867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1</w:t>
        <w:tab/>
        <w:t>686235,6000</w:t>
        <w:tab/>
        <w:t>13867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2</w:t>
        <w:tab/>
        <w:t>686203,1200</w:t>
        <w:tab/>
        <w:t>1386768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83</w:t>
        <w:tab/>
        <w:t>686191,1200</w:t>
        <w:tab/>
        <w:t>13867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4</w:t>
        <w:tab/>
        <w:t>685694,7500</w:t>
        <w:tab/>
        <w:t>13873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</w:t>
        <w:tab/>
        <w:t>685620,9400</w:t>
        <w:tab/>
        <w:t>13874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5</w:t>
        <w:tab/>
        <w:t>685656,6800</w:t>
        <w:tab/>
        <w:t>1371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6</w:t>
        <w:tab/>
        <w:t>685661,1400</w:t>
        <w:tab/>
        <w:t>137164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7</w:t>
        <w:tab/>
        <w:t>685661,8300</w:t>
        <w:tab/>
        <w:t>13716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8</w:t>
        <w:tab/>
        <w:t>685657,3700</w:t>
        <w:tab/>
        <w:t>137165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5</w:t>
        <w:tab/>
        <w:t>685656,6800</w:t>
        <w:tab/>
        <w:t>137164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89</w:t>
        <w:tab/>
        <w:t>685695,8900</w:t>
        <w:tab/>
        <w:t>13716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0</w:t>
        <w:tab/>
        <w:t>685696,6700</w:t>
        <w:tab/>
        <w:t>13716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1</w:t>
        <w:tab/>
        <w:t>685699,0000</w:t>
        <w:tab/>
        <w:t>13716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2</w:t>
        <w:tab/>
        <w:t>685698,2200</w:t>
        <w:tab/>
        <w:t>13716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89</w:t>
        <w:tab/>
        <w:t>685695,8900</w:t>
        <w:tab/>
        <w:t>13716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3</w:t>
        <w:tab/>
        <w:t>685871,82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4</w:t>
        <w:tab/>
        <w:t>685877,2700</w:t>
        <w:tab/>
        <w:t>13715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5</w:t>
        <w:tab/>
        <w:t>685885,9900</w:t>
        <w:tab/>
        <w:t>13715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6</w:t>
        <w:tab/>
        <w:t>685886,4400</w:t>
        <w:tab/>
        <w:t>1371557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697</w:t>
        <w:tab/>
        <w:t>685880,9900</w:t>
        <w:tab/>
        <w:t>13715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8</w:t>
        <w:tab/>
        <w:t>685872,2700</w:t>
        <w:tab/>
        <w:t>13715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3</w:t>
        <w:tab/>
        <w:t>685871,82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9</w:t>
        <w:tab/>
        <w:t>685898,8000</w:t>
        <w:tab/>
        <w:t>13716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0</w:t>
        <w:tab/>
        <w:t>685903,2600</w:t>
        <w:tab/>
        <w:t>13716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1</w:t>
        <w:tab/>
        <w:t>685903,9500</w:t>
        <w:tab/>
        <w:t>13716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2</w:t>
        <w:tab/>
        <w:t>685899,4900</w:t>
        <w:tab/>
        <w:t>13716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99</w:t>
        <w:tab/>
        <w:t>685898,8000</w:t>
        <w:tab/>
        <w:t>1371606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03</w:t>
        <w:tab/>
        <w:t>685941,3100</w:t>
        <w:tab/>
        <w:t>13716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4</w:t>
        <w:tab/>
        <w:t>685942,0900</w:t>
        <w:tab/>
        <w:t>13716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5</w:t>
        <w:tab/>
        <w:t>685944,4100</w:t>
        <w:tab/>
        <w:t>13716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6</w:t>
        <w:tab/>
        <w:t>685943,6300</w:t>
        <w:tab/>
        <w:t>13716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3</w:t>
        <w:tab/>
        <w:t>685941,3100</w:t>
        <w:tab/>
        <w:t>13716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7</w:t>
        <w:tab/>
        <w:t>686130,4200</w:t>
        <w:tab/>
        <w:t>1371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8</w:t>
        <w:tab/>
        <w:t>686130,4400</w:t>
        <w:tab/>
        <w:t>13715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9</w:t>
        <w:tab/>
        <w:t>686136,1800</w:t>
        <w:tab/>
        <w:t>13715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0</w:t>
        <w:tab/>
        <w:t>686136,2900</w:t>
        <w:tab/>
        <w:t>137156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11</w:t>
        <w:tab/>
        <w:t>686136,6600</w:t>
        <w:tab/>
        <w:t>13715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2</w:t>
        <w:tab/>
        <w:t>686137,1600</w:t>
        <w:tab/>
        <w:t>1371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3</w:t>
        <w:tab/>
        <w:t>686137,1900</w:t>
        <w:tab/>
        <w:t>1371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4</w:t>
        <w:tab/>
        <w:t>686156,2100</w:t>
        <w:tab/>
        <w:t>13715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5</w:t>
        <w:tab/>
        <w:t>686156,3800</w:t>
        <w:tab/>
        <w:t>1371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6</w:t>
        <w:tab/>
        <w:t>686173,1000</w:t>
        <w:tab/>
        <w:t>13715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7</w:t>
        <w:tab/>
        <w:t>686183,8000</w:t>
        <w:tab/>
        <w:t>13715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18</w:t>
        <w:tab/>
        <w:t>686184,8500</w:t>
        <w:tab/>
        <w:t>137156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19</w:t>
        <w:tab/>
        <w:t>686186,3500</w:t>
        <w:tab/>
        <w:t>13715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0</w:t>
        <w:tab/>
        <w:t>686187,1000</w:t>
        <w:tab/>
        <w:t>13715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1</w:t>
        <w:tab/>
        <w:t>686186,2200</w:t>
        <w:tab/>
        <w:t>1371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2</w:t>
        <w:tab/>
        <w:t>686185,4300</w:t>
        <w:tab/>
        <w:t>13715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3</w:t>
        <w:tab/>
        <w:t>686187,3800</w:t>
        <w:tab/>
        <w:t>13715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4</w:t>
        <w:tab/>
        <w:t>686188,1700</w:t>
        <w:tab/>
        <w:t>13715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5</w:t>
        <w:tab/>
        <w:t>686188,1700</w:t>
        <w:tab/>
        <w:t>13715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6</w:t>
        <w:tab/>
        <w:t>686190,3100</w:t>
        <w:tab/>
        <w:t>13716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7</w:t>
        <w:tab/>
        <w:t>686191,5500</w:t>
        <w:tab/>
        <w:t>137161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28</w:t>
        <w:tab/>
        <w:t>686191,5700</w:t>
        <w:tab/>
        <w:t>13716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29</w:t>
        <w:tab/>
        <w:t>686195,2300</w:t>
        <w:tab/>
        <w:t>13716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0</w:t>
        <w:tab/>
        <w:t>686195,2500</w:t>
        <w:tab/>
        <w:t>13716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1</w:t>
        <w:tab/>
        <w:t>686202,6000</w:t>
        <w:tab/>
        <w:t>13716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2</w:t>
        <w:tab/>
        <w:t>686207,3100</w:t>
        <w:tab/>
        <w:t>13716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3</w:t>
        <w:tab/>
        <w:t>686210,3200</w:t>
        <w:tab/>
        <w:t>1371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4</w:t>
        <w:tab/>
        <w:t>686210,3700</w:t>
        <w:tab/>
        <w:t>13716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5</w:t>
        <w:tab/>
        <w:t>686218,1100</w:t>
        <w:tab/>
        <w:t>137170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36</w:t>
        <w:tab/>
        <w:t>686218,1700</w:t>
        <w:tab/>
        <w:t>137170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7</w:t>
        <w:tab/>
        <w:t>686231,8700</w:t>
        <w:tab/>
        <w:t>13717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8</w:t>
        <w:tab/>
        <w:t>686232,2400</w:t>
        <w:tab/>
        <w:t>13717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39</w:t>
        <w:tab/>
        <w:t>686239,1100</w:t>
        <w:tab/>
        <w:t>13717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0</w:t>
        <w:tab/>
        <w:t>686239,6000</w:t>
        <w:tab/>
        <w:t>137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1</w:t>
        <w:tab/>
        <w:t>686239,6800</w:t>
        <w:tab/>
        <w:t>137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2</w:t>
        <w:tab/>
        <w:t>686246,2800</w:t>
        <w:tab/>
        <w:t>137173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3</w:t>
        <w:tab/>
        <w:t>686246,5400</w:t>
        <w:tab/>
        <w:t>13717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4</w:t>
        <w:tab/>
        <w:t>686255,5400</w:t>
        <w:tab/>
        <w:t>137173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45</w:t>
        <w:tab/>
        <w:t>686255,6000</w:t>
        <w:tab/>
        <w:t>13717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6</w:t>
        <w:tab/>
        <w:t>686272,5400</w:t>
        <w:tab/>
        <w:t>13717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7</w:t>
        <w:tab/>
        <w:t>686272,6400</w:t>
        <w:tab/>
        <w:t>13717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8</w:t>
        <w:tab/>
        <w:t>686272,8500</w:t>
        <w:tab/>
        <w:t>13717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49</w:t>
        <w:tab/>
        <w:t>686286,6100</w:t>
        <w:tab/>
        <w:t>13717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0</w:t>
        <w:tab/>
        <w:t>686286,7700</w:t>
        <w:tab/>
        <w:t>13717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1</w:t>
        <w:tab/>
        <w:t>686286,8200</w:t>
        <w:tab/>
        <w:t>13717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2</w:t>
        <w:tab/>
        <w:t>686291,3200</w:t>
        <w:tab/>
        <w:t>137169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53</w:t>
        <w:tab/>
        <w:t>686291,3900</w:t>
        <w:tab/>
        <w:t>13716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4</w:t>
        <w:tab/>
        <w:t>686294,8900</w:t>
        <w:tab/>
        <w:t>13716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5</w:t>
        <w:tab/>
        <w:t>686294,9000</w:t>
        <w:tab/>
        <w:t>13716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6</w:t>
        <w:tab/>
        <w:t>686294,9000</w:t>
        <w:tab/>
        <w:t>1371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7</w:t>
        <w:tab/>
        <w:t>686294,1400</w:t>
        <w:tab/>
        <w:t>13716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8</w:t>
        <w:tab/>
        <w:t>686294,1000</w:t>
        <w:tab/>
        <w:t>13716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59</w:t>
        <w:tab/>
        <w:t>686290,9800</w:t>
        <w:tab/>
        <w:t>13716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0</w:t>
        <w:tab/>
        <w:t>686290,8900</w:t>
        <w:tab/>
        <w:t>137164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1</w:t>
        <w:tab/>
        <w:t>686290,6800</w:t>
        <w:tab/>
        <w:t>137164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62</w:t>
        <w:tab/>
        <w:t>686280,3800</w:t>
        <w:tab/>
        <w:t>13716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3</w:t>
        <w:tab/>
        <w:t>686280,2900</w:t>
        <w:tab/>
        <w:t>13716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4</w:t>
        <w:tab/>
        <w:t>686267,3700</w:t>
        <w:tab/>
        <w:t>13716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5</w:t>
        <w:tab/>
        <w:t>686267,3000</w:t>
        <w:tab/>
        <w:t>13716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6</w:t>
        <w:tab/>
        <w:t>686267,2500</w:t>
        <w:tab/>
        <w:t>13716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7</w:t>
        <w:tab/>
        <w:t>686247,5400</w:t>
        <w:tab/>
        <w:t>13716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8</w:t>
        <w:tab/>
        <w:t>686234,3300</w:t>
        <w:tab/>
        <w:t>13716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69</w:t>
        <w:tab/>
        <w:t>686231,8800</w:t>
        <w:tab/>
        <w:t>1371603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70</w:t>
        <w:tab/>
        <w:t>686227,3600</w:t>
        <w:tab/>
        <w:t>13715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1</w:t>
        <w:tab/>
        <w:t>686224,0300</w:t>
        <w:tab/>
        <w:t>13715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2</w:t>
        <w:tab/>
        <w:t>686225,3600</w:t>
        <w:tab/>
        <w:t>13715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3</w:t>
        <w:tab/>
        <w:t>686232,2500</w:t>
        <w:tab/>
        <w:t>13715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4</w:t>
        <w:tab/>
        <w:t>686265,1200</w:t>
        <w:tab/>
        <w:t>13715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5</w:t>
        <w:tab/>
        <w:t>686323,1700</w:t>
        <w:tab/>
        <w:t>13715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6</w:t>
        <w:tab/>
        <w:t>686323,5200</w:t>
        <w:tab/>
        <w:t>13715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7</w:t>
        <w:tab/>
        <w:t>686323,6000</w:t>
        <w:tab/>
        <w:t>13715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78</w:t>
        <w:tab/>
        <w:t>686329,9600</w:t>
        <w:tab/>
        <w:t>1371528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79</w:t>
        <w:tab/>
        <w:t>686330,2500</w:t>
        <w:tab/>
        <w:t>13715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0</w:t>
        <w:tab/>
        <w:t>686330,3800</w:t>
        <w:tab/>
        <w:t>13715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1</w:t>
        <w:tab/>
        <w:t>686330,3700</w:t>
        <w:tab/>
        <w:t>13715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2</w:t>
        <w:tab/>
        <w:t>686329,3300</w:t>
        <w:tab/>
        <w:t>13715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3</w:t>
        <w:tab/>
        <w:t>686329,2100</w:t>
        <w:tab/>
        <w:t>13715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4</w:t>
        <w:tab/>
        <w:t>686329,1800</w:t>
        <w:tab/>
        <w:t>13715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5</w:t>
        <w:tab/>
        <w:t>686326,0400</w:t>
        <w:tab/>
        <w:t>13715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6</w:t>
        <w:tab/>
        <w:t>686325,7000</w:t>
        <w:tab/>
        <w:t>13715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7</w:t>
        <w:tab/>
        <w:t>686325,6000</w:t>
        <w:tab/>
        <w:t>13715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8</w:t>
        <w:tab/>
        <w:t>686318,7200</w:t>
        <w:tab/>
        <w:t>13715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89</w:t>
        <w:tab/>
        <w:t>686318,3300</w:t>
        <w:tab/>
        <w:t>13715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0</w:t>
        <w:tab/>
        <w:t>686309,3300</w:t>
        <w:tab/>
        <w:t>13715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1</w:t>
        <w:tab/>
        <w:t>686309,1500</w:t>
        <w:tab/>
        <w:t>13715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2</w:t>
        <w:tab/>
        <w:t>686298,5900</w:t>
        <w:tab/>
        <w:t>137151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3</w:t>
        <w:tab/>
        <w:t>686285,8900</w:t>
        <w:tab/>
        <w:t>13715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4</w:t>
        <w:tab/>
        <w:t>686273,7600</w:t>
        <w:tab/>
        <w:t>137151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5</w:t>
        <w:tab/>
        <w:t>686264,4900</w:t>
        <w:tab/>
        <w:t>137151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796</w:t>
        <w:tab/>
        <w:t>686260,7400</w:t>
        <w:tab/>
        <w:t>13715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7</w:t>
        <w:tab/>
        <w:t>686259,5900</w:t>
        <w:tab/>
        <w:t>13715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8</w:t>
        <w:tab/>
        <w:t>686258,8200</w:t>
        <w:tab/>
        <w:t>13715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99</w:t>
        <w:tab/>
        <w:t>686258,5600</w:t>
        <w:tab/>
        <w:t>13714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0</w:t>
        <w:tab/>
        <w:t>686261,5000</w:t>
        <w:tab/>
        <w:t>13714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1</w:t>
        <w:tab/>
        <w:t>686261,5200</w:t>
        <w:tab/>
        <w:t>13714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2</w:t>
        <w:tab/>
        <w:t>686261,3900</w:t>
        <w:tab/>
        <w:t>13714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3</w:t>
        <w:tab/>
        <w:t>686261,0200</w:t>
        <w:tab/>
        <w:t>1371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4</w:t>
        <w:tab/>
        <w:t>686260,5200</w:t>
        <w:tab/>
        <w:t>137147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05</w:t>
        <w:tab/>
        <w:t>686260,3000</w:t>
        <w:tab/>
        <w:t>13714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6</w:t>
        <w:tab/>
        <w:t>686203,1600</w:t>
        <w:tab/>
        <w:t>13714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7</w:t>
        <w:tab/>
        <w:t>686202,8800</w:t>
        <w:tab/>
        <w:t>1371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8</w:t>
        <w:tab/>
        <w:t>686202,5100</w:t>
        <w:tab/>
        <w:t>13714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09</w:t>
        <w:tab/>
        <w:t>686202,3800</w:t>
        <w:tab/>
        <w:t>13714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0</w:t>
        <w:tab/>
        <w:t>686202,3800</w:t>
        <w:tab/>
        <w:t>13714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1</w:t>
        <w:tab/>
        <w:t>686202,7000</w:t>
        <w:tab/>
        <w:t>13714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2</w:t>
        <w:tab/>
        <w:t>686202,3600</w:t>
        <w:tab/>
        <w:t>137149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13</w:t>
        <w:tab/>
        <w:t>686202,2500</w:t>
        <w:tab/>
        <w:t>13714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4</w:t>
        <w:tab/>
        <w:t>686202,0400</w:t>
        <w:tab/>
        <w:t>13714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5</w:t>
        <w:tab/>
        <w:t>686193,3200</w:t>
        <w:tab/>
        <w:t>13714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6</w:t>
        <w:tab/>
        <w:t>686193,1600</w:t>
        <w:tab/>
        <w:t>13714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7</w:t>
        <w:tab/>
        <w:t>686192,6600</w:t>
        <w:tab/>
        <w:t>13714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8</w:t>
        <w:tab/>
        <w:t>686192,1600</w:t>
        <w:tab/>
        <w:t>13714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19</w:t>
        <w:tab/>
        <w:t>686191,7900</w:t>
        <w:tab/>
        <w:t>13714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0</w:t>
        <w:tab/>
        <w:t>686191,7800</w:t>
        <w:tab/>
        <w:t>13714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1</w:t>
        <w:tab/>
        <w:t>686186,3400</w:t>
        <w:tab/>
        <w:t>137149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22</w:t>
        <w:tab/>
        <w:t>686186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3</w:t>
        <w:tab/>
        <w:t>686186,2400</w:t>
        <w:tab/>
        <w:t>13715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4</w:t>
        <w:tab/>
        <w:t>686186,7000</w:t>
        <w:tab/>
        <w:t>13715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5</w:t>
        <w:tab/>
        <w:t>686186,8100</w:t>
        <w:tab/>
        <w:t>13715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6</w:t>
        <w:tab/>
        <w:t>686187,0200</w:t>
        <w:tab/>
        <w:t>13715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7</w:t>
        <w:tab/>
        <w:t>686195,7400</w:t>
        <w:tab/>
        <w:t>13715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8</w:t>
        <w:tab/>
        <w:t>686195,9000</w:t>
        <w:tab/>
        <w:t>13715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29</w:t>
        <w:tab/>
        <w:t>686196,4000</w:t>
        <w:tab/>
        <w:t>137151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30</w:t>
        <w:tab/>
        <w:t>686196,9000</w:t>
        <w:tab/>
        <w:t>13715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1</w:t>
        <w:tab/>
        <w:t>686197,2700</w:t>
        <w:tab/>
        <w:t>13715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2</w:t>
        <w:tab/>
        <w:t>686197,2800</w:t>
        <w:tab/>
        <w:t>13715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3</w:t>
        <w:tab/>
        <w:t>686202,7200</w:t>
        <w:tab/>
        <w:t>13715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4</w:t>
        <w:tab/>
        <w:t>686202,7500</w:t>
        <w:tab/>
        <w:t>13715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5</w:t>
        <w:tab/>
        <w:t>686202,8800</w:t>
        <w:tab/>
        <w:t>1371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6</w:t>
        <w:tab/>
        <w:t>686201,8300</w:t>
        <w:tab/>
        <w:t>13715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7</w:t>
        <w:tab/>
        <w:t>686197,2700</w:t>
        <w:tab/>
        <w:t>13715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38</w:t>
        <w:tab/>
        <w:t>686179,3000</w:t>
        <w:tab/>
        <w:t>1371534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39</w:t>
        <w:tab/>
        <w:t>686131,2800</w:t>
        <w:tab/>
        <w:t>13715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0</w:t>
        <w:tab/>
        <w:t>686130,9200</w:t>
        <w:tab/>
        <w:t>13715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1</w:t>
        <w:tab/>
        <w:t>686130,5500</w:t>
        <w:tab/>
        <w:t>13715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707</w:t>
        <w:tab/>
        <w:t>686130,4200</w:t>
        <w:tab/>
        <w:t>1371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2</w:t>
        <w:tab/>
        <w:t>686142,9100</w:t>
        <w:tab/>
        <w:t>13715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3</w:t>
        <w:tab/>
        <w:t>686147,3700</w:t>
        <w:tab/>
        <w:t>13715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4</w:t>
        <w:tab/>
        <w:t>686148,0600</w:t>
        <w:tab/>
        <w:t>13715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5</w:t>
        <w:tab/>
        <w:t>686143,6100</w:t>
        <w:tab/>
        <w:t>1371564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42</w:t>
        <w:tab/>
        <w:t>686142,9100</w:t>
        <w:tab/>
        <w:t>13715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6</w:t>
        <w:tab/>
        <w:t>686185,4600</w:t>
        <w:tab/>
        <w:t>1371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7</w:t>
        <w:tab/>
        <w:t>686186,2300</w:t>
        <w:tab/>
        <w:t>13715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8</w:t>
        <w:tab/>
        <w:t>686188,5300</w:t>
        <w:tab/>
        <w:t>13715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9</w:t>
        <w:tab/>
        <w:t>686187,7500</w:t>
        <w:tab/>
        <w:t>13715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46</w:t>
        <w:tab/>
        <w:t>686185,4600</w:t>
        <w:tab/>
        <w:t>1371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0</w:t>
        <w:tab/>
        <w:t>686187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1</w:t>
        <w:tab/>
        <w:t>686192,6600</w:t>
        <w:tab/>
        <w:t>13714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2</w:t>
        <w:tab/>
        <w:t>686201,3800</w:t>
        <w:tab/>
        <w:t>137149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53</w:t>
        <w:tab/>
        <w:t>686201,8400</w:t>
        <w:tab/>
        <w:t>13715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4</w:t>
        <w:tab/>
        <w:t>686196,4000</w:t>
        <w:tab/>
        <w:t>1371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5</w:t>
        <w:tab/>
        <w:t>686187,6800</w:t>
        <w:tab/>
        <w:t>13715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0</w:t>
        <w:tab/>
        <w:t>686187,2200</w:t>
        <w:tab/>
        <w:t>137150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6</w:t>
        <w:tab/>
        <w:t>686229,6200</w:t>
        <w:tab/>
        <w:t>13718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7</w:t>
        <w:tab/>
        <w:t>686229,6300</w:t>
        <w:tab/>
        <w:t>13718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8</w:t>
        <w:tab/>
        <w:t>686231,2100</w:t>
        <w:tab/>
        <w:t>13718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9</w:t>
        <w:tab/>
        <w:t>686231,3000</w:t>
        <w:tab/>
        <w:t>137182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60</w:t>
        <w:tab/>
        <w:t>686238,1200</w:t>
        <w:tab/>
        <w:t>13718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1</w:t>
        <w:tab/>
        <w:t>686238,1500</w:t>
        <w:tab/>
        <w:t>13718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2</w:t>
        <w:tab/>
        <w:t>686238,3500</w:t>
        <w:tab/>
        <w:t>13718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3</w:t>
        <w:tab/>
        <w:t>686250,4200</w:t>
        <w:tab/>
        <w:t>13718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4</w:t>
        <w:tab/>
        <w:t>686256,6300</w:t>
        <w:tab/>
        <w:t>13718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5</w:t>
        <w:tab/>
        <w:t>686260,1600</w:t>
        <w:tab/>
        <w:t>1371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6</w:t>
        <w:tab/>
        <w:t>686259,8400</w:t>
        <w:tab/>
        <w:t>137187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7</w:t>
        <w:tab/>
        <w:t>686259,0900</w:t>
        <w:tab/>
        <w:t>13718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68</w:t>
        <w:tab/>
        <w:t>686253,8200</w:t>
        <w:tab/>
        <w:t>137189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69</w:t>
        <w:tab/>
        <w:t>686253,7900</w:t>
        <w:tab/>
        <w:t>13718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0</w:t>
        <w:tab/>
        <w:t>686251,3900</w:t>
        <w:tab/>
        <w:t>13719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1</w:t>
        <w:tab/>
        <w:t>686251,3600</w:t>
        <w:tab/>
        <w:t>1371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2</w:t>
        <w:tab/>
        <w:t>686251,4100</w:t>
        <w:tab/>
        <w:t>13719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3</w:t>
        <w:tab/>
        <w:t>686253,7900</w:t>
        <w:tab/>
        <w:t>13719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4</w:t>
        <w:tab/>
        <w:t>686253,8700</w:t>
        <w:tab/>
        <w:t>13719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5</w:t>
        <w:tab/>
        <w:t>686254,2000</w:t>
        <w:tab/>
        <w:t>13719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6</w:t>
        <w:tab/>
        <w:t>686257,6200</w:t>
        <w:tab/>
        <w:t>1371917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77</w:t>
        <w:tab/>
        <w:t>686257,6600</w:t>
        <w:tab/>
        <w:t>13719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8</w:t>
        <w:tab/>
        <w:t>686258,1100</w:t>
        <w:tab/>
        <w:t>13719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79</w:t>
        <w:tab/>
        <w:t>686263,9500</w:t>
        <w:tab/>
        <w:t>137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0</w:t>
        <w:tab/>
        <w:t>686264,0000</w:t>
        <w:tab/>
        <w:t>137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1</w:t>
        <w:tab/>
        <w:t>686264,1500</w:t>
        <w:tab/>
        <w:t>13719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2</w:t>
        <w:tab/>
        <w:t>686268,3700</w:t>
        <w:tab/>
        <w:t>13719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3</w:t>
        <w:tab/>
        <w:t>686268,7200</w:t>
        <w:tab/>
        <w:t>13719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4</w:t>
        <w:tab/>
        <w:t>686269,0100</w:t>
        <w:tab/>
        <w:t>1371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5</w:t>
        <w:tab/>
        <w:t>686272,7100</w:t>
        <w:tab/>
        <w:t>137191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86</w:t>
        <w:tab/>
        <w:t>686272,7900</w:t>
        <w:tab/>
        <w:t>13719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7</w:t>
        <w:tab/>
        <w:t>686272,8500</w:t>
        <w:tab/>
        <w:t>13719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8</w:t>
        <w:tab/>
        <w:t>686275,8300</w:t>
        <w:tab/>
        <w:t>13719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89</w:t>
        <w:tab/>
        <w:t>686275,9000</w:t>
        <w:tab/>
        <w:t>137190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0</w:t>
        <w:tab/>
        <w:t>686276,6600</w:t>
        <w:tab/>
        <w:t>13718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1</w:t>
        <w:tab/>
        <w:t>686278,2400</w:t>
        <w:tab/>
        <w:t>13718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2</w:t>
        <w:tab/>
        <w:t>686279,7800</w:t>
        <w:tab/>
        <w:t>13718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3</w:t>
        <w:tab/>
        <w:t>686284,2400</w:t>
        <w:tab/>
        <w:t>1371879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894</w:t>
        <w:tab/>
        <w:t>686291,2700</w:t>
        <w:tab/>
        <w:t>13718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5</w:t>
        <w:tab/>
        <w:t>686295,3000</w:t>
        <w:tab/>
        <w:t>13718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6</w:t>
        <w:tab/>
        <w:t>686297,6400</w:t>
        <w:tab/>
        <w:t>13719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7</w:t>
        <w:tab/>
        <w:t>686297,6700</w:t>
        <w:tab/>
        <w:t>13719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8</w:t>
        <w:tab/>
        <w:t>686302,6200</w:t>
        <w:tab/>
        <w:t>13719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99</w:t>
        <w:tab/>
        <w:t>686303,6500</w:t>
        <w:tab/>
        <w:t>13719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0</w:t>
        <w:tab/>
        <w:t>686303,7000</w:t>
        <w:tab/>
        <w:t>13719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1</w:t>
        <w:tab/>
        <w:t>686307,1200</w:t>
        <w:tab/>
        <w:t>13719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2</w:t>
        <w:tab/>
        <w:t>686307,1900</w:t>
        <w:tab/>
        <w:t>137194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03</w:t>
        <w:tab/>
        <w:t>686307,3600</w:t>
        <w:tab/>
        <w:t>13719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4</w:t>
        <w:tab/>
        <w:t>686317,3800</w:t>
        <w:tab/>
        <w:t>13719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5</w:t>
        <w:tab/>
        <w:t>686317,4600</w:t>
        <w:tab/>
        <w:t>1371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6</w:t>
        <w:tab/>
        <w:t>686324,0600</w:t>
        <w:tab/>
        <w:t>13719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7</w:t>
        <w:tab/>
        <w:t>686324,1800</w:t>
        <w:tab/>
        <w:t>13719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8</w:t>
        <w:tab/>
        <w:t>686324,3200</w:t>
        <w:tab/>
        <w:t>1371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09</w:t>
        <w:tab/>
        <w:t>686333,5600</w:t>
        <w:tab/>
        <w:t>13719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0</w:t>
        <w:tab/>
        <w:t>686333,5700</w:t>
        <w:tab/>
        <w:t>13719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1</w:t>
        <w:tab/>
        <w:t>686349,6700</w:t>
        <w:tab/>
        <w:t>1371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2</w:t>
        <w:tab/>
        <w:t>686349,9300</w:t>
        <w:tab/>
        <w:t>13719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3</w:t>
        <w:tab/>
        <w:t>686359,7100</w:t>
        <w:tab/>
        <w:t>13719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4</w:t>
        <w:tab/>
        <w:t>686359,8000</w:t>
        <w:tab/>
        <w:t>13719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5</w:t>
        <w:tab/>
        <w:t>686360,1700</w:t>
        <w:tab/>
        <w:t>1371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6</w:t>
        <w:tab/>
        <w:t>686367,5700</w:t>
        <w:tab/>
        <w:t>13719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7</w:t>
        <w:tab/>
        <w:t>686367,7000</w:t>
        <w:tab/>
        <w:t>137196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8</w:t>
        <w:tab/>
        <w:t>686368,0700</w:t>
        <w:tab/>
        <w:t>13719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19</w:t>
        <w:tab/>
        <w:t>686368,1200</w:t>
        <w:tab/>
        <w:t>1371963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20</w:t>
        <w:tab/>
        <w:t>686370,2400</w:t>
        <w:tab/>
        <w:t>13719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1</w:t>
        <w:tab/>
        <w:t>686370,3200</w:t>
        <w:tab/>
        <w:t>13719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2</w:t>
        <w:tab/>
        <w:t>686370,3000</w:t>
        <w:tab/>
        <w:t>13719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3</w:t>
        <w:tab/>
        <w:t>686369,0000</w:t>
        <w:tab/>
        <w:t>13719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4</w:t>
        <w:tab/>
        <w:t>686368,9400</w:t>
        <w:tab/>
        <w:t>13719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5</w:t>
        <w:tab/>
        <w:t>686365,6000</w:t>
        <w:tab/>
        <w:t>13719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6</w:t>
        <w:tab/>
        <w:t>686364,6900</w:t>
        <w:tab/>
        <w:t>13719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7</w:t>
        <w:tab/>
        <w:t>686366,7000</w:t>
        <w:tab/>
        <w:t>1371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28</w:t>
        <w:tab/>
        <w:t>686366,7200</w:t>
        <w:tab/>
        <w:t>137192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29</w:t>
        <w:tab/>
        <w:t>686366,7000</w:t>
        <w:tab/>
        <w:t>13719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0</w:t>
        <w:tab/>
        <w:t>686365,3800</w:t>
        <w:tab/>
        <w:t>13719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1</w:t>
        <w:tab/>
        <w:t>686365,2700</w:t>
        <w:tab/>
        <w:t>13719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2</w:t>
        <w:tab/>
        <w:t>686365,1500</w:t>
        <w:tab/>
        <w:t>13719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3</w:t>
        <w:tab/>
        <w:t>686360,4100</w:t>
        <w:tab/>
        <w:t>13719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4</w:t>
        <w:tab/>
        <w:t>686360,1600</w:t>
        <w:tab/>
        <w:t>13719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5</w:t>
        <w:tab/>
        <w:t>686359,7500</w:t>
        <w:tab/>
        <w:t>13719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6</w:t>
        <w:tab/>
        <w:t>686353,4100</w:t>
        <w:tab/>
        <w:t>1371907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37</w:t>
        <w:tab/>
        <w:t>686353,3200</w:t>
        <w:tab/>
        <w:t>13719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8</w:t>
        <w:tab/>
        <w:t>686352,9800</w:t>
        <w:tab/>
        <w:t>13719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39</w:t>
        <w:tab/>
        <w:t>686349,2800</w:t>
        <w:tab/>
        <w:t>13719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0</w:t>
        <w:tab/>
        <w:t>686349,1200</w:t>
        <w:tab/>
        <w:t>13719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1</w:t>
        <w:tab/>
        <w:t>686348,8700</w:t>
        <w:tab/>
        <w:t>13719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2</w:t>
        <w:tab/>
        <w:t>686347,0100</w:t>
        <w:tab/>
        <w:t>137191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3</w:t>
        <w:tab/>
        <w:t>686346,8900</w:t>
        <w:tab/>
        <w:t>13719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4</w:t>
        <w:tab/>
        <w:t>686346,7600</w:t>
        <w:tab/>
        <w:t>13719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5</w:t>
        <w:tab/>
        <w:t>686346,7700</w:t>
        <w:tab/>
        <w:t>137191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46</w:t>
        <w:tab/>
        <w:t>686347,2800</w:t>
        <w:tab/>
        <w:t>13719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7</w:t>
        <w:tab/>
        <w:t>686346,7600</w:t>
        <w:tab/>
        <w:t>13719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8</w:t>
        <w:tab/>
        <w:t>686342,7500</w:t>
        <w:tab/>
        <w:t>13719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49</w:t>
        <w:tab/>
        <w:t>686336,3500</w:t>
        <w:tab/>
        <w:t>13719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0</w:t>
        <w:tab/>
        <w:t>686331,0400</w:t>
        <w:tab/>
        <w:t>13719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1</w:t>
        <w:tab/>
        <w:t>686326,0000</w:t>
        <w:tab/>
        <w:t>137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2</w:t>
        <w:tab/>
        <w:t>686323,3100</w:t>
        <w:tab/>
        <w:t>13719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3</w:t>
        <w:tab/>
        <w:t>686322,2900</w:t>
        <w:tab/>
        <w:t>137192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54</w:t>
        <w:tab/>
        <w:t>686321,0200</w:t>
        <w:tab/>
        <w:t>13719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5</w:t>
        <w:tab/>
        <w:t>686321,0000</w:t>
        <w:tab/>
        <w:t>13719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6</w:t>
        <w:tab/>
        <w:t>686319,4400</w:t>
        <w:tab/>
        <w:t>13718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7</w:t>
        <w:tab/>
        <w:t>686319,3700</w:t>
        <w:tab/>
        <w:t>13718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8</w:t>
        <w:tab/>
        <w:t>686313,6100</w:t>
        <w:tab/>
        <w:t>1371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59</w:t>
        <w:tab/>
        <w:t>686313,5700</w:t>
        <w:tab/>
        <w:t>13718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0</w:t>
        <w:tab/>
        <w:t>686313,5600</w:t>
        <w:tab/>
        <w:t>1371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1</w:t>
        <w:tab/>
        <w:t>686305,1300</w:t>
        <w:tab/>
        <w:t>13718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2</w:t>
        <w:tab/>
        <w:t>686298,8900</w:t>
        <w:tab/>
        <w:t>1371859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63</w:t>
        <w:tab/>
        <w:t>686298,1700</w:t>
        <w:tab/>
        <w:t>13718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4</w:t>
        <w:tab/>
        <w:t>686299,6000</w:t>
        <w:tab/>
        <w:t>13718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5</w:t>
        <w:tab/>
        <w:t>686302,2700</w:t>
        <w:tab/>
        <w:t>1371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6</w:t>
        <w:tab/>
        <w:t>686304,2800</w:t>
        <w:tab/>
        <w:t>13718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7</w:t>
        <w:tab/>
        <w:t>686306,2900</w:t>
        <w:tab/>
        <w:t>13718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8</w:t>
        <w:tab/>
        <w:t>686309,7700</w:t>
        <w:tab/>
        <w:t>13718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69</w:t>
        <w:tab/>
        <w:t>686314,1000</w:t>
        <w:tab/>
        <w:t>13718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0</w:t>
        <w:tab/>
        <w:t>686314,1800</w:t>
        <w:tab/>
        <w:t>1371865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71</w:t>
        <w:tab/>
        <w:t>686318,6600</w:t>
        <w:tab/>
        <w:t>13718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2</w:t>
        <w:tab/>
        <w:t>686318,8100</w:t>
        <w:tab/>
        <w:t>13718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3</w:t>
        <w:tab/>
        <w:t>686325,1500</w:t>
        <w:tab/>
        <w:t>13718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4</w:t>
        <w:tab/>
        <w:t>686325,2800</w:t>
        <w:tab/>
        <w:t>13718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5</w:t>
        <w:tab/>
        <w:t>686325,7800</w:t>
        <w:tab/>
        <w:t>13718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6</w:t>
        <w:tab/>
        <w:t>686325,8300</w:t>
        <w:tab/>
        <w:t>13718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7</w:t>
        <w:tab/>
        <w:t>686328,6100</w:t>
        <w:tab/>
        <w:t>13718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8</w:t>
        <w:tab/>
        <w:t>686329,0600</w:t>
        <w:tab/>
        <w:t>13718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79</w:t>
        <w:tab/>
        <w:t>686329,4300</w:t>
        <w:tab/>
        <w:t>1371875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80</w:t>
        <w:tab/>
        <w:t>686329,4500</w:t>
        <w:tab/>
        <w:t>137187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1</w:t>
        <w:tab/>
        <w:t>686330,7900</w:t>
        <w:tab/>
        <w:t>13718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2</w:t>
        <w:tab/>
        <w:t>686330,9000</w:t>
        <w:tab/>
        <w:t>13718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3</w:t>
        <w:tab/>
        <w:t>686330,8800</w:t>
        <w:tab/>
        <w:t>13718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4</w:t>
        <w:tab/>
        <w:t>686329,5400</w:t>
        <w:tab/>
        <w:t>13718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5</w:t>
        <w:tab/>
        <w:t>686329,4700</w:t>
        <w:tab/>
        <w:t>13718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6</w:t>
        <w:tab/>
        <w:t>686326,7300</w:t>
        <w:tab/>
        <w:t>13718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7</w:t>
        <w:tab/>
        <w:t>686322,1800</w:t>
        <w:tab/>
        <w:t>137184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88</w:t>
        <w:tab/>
        <w:t>686319,9800</w:t>
        <w:tab/>
        <w:t>13718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89</w:t>
        <w:tab/>
        <w:t>686319,7400</w:t>
        <w:tab/>
        <w:t>137183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0</w:t>
        <w:tab/>
        <w:t>686320,3400</w:t>
        <w:tab/>
        <w:t>13718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1</w:t>
        <w:tab/>
        <w:t>686322,6800</w:t>
        <w:tab/>
        <w:t>137182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2</w:t>
        <w:tab/>
        <w:t>686328,1300</w:t>
        <w:tab/>
        <w:t>13718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3</w:t>
        <w:tab/>
        <w:t>686335,9100</w:t>
        <w:tab/>
        <w:t>13718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4</w:t>
        <w:tab/>
        <w:t>686336,0600</w:t>
        <w:tab/>
        <w:t>137181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5</w:t>
        <w:tab/>
        <w:t>686336,0900</w:t>
        <w:tab/>
        <w:t>137181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6</w:t>
        <w:tab/>
        <w:t>686342,2900</w:t>
        <w:tab/>
        <w:t>137181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997</w:t>
        <w:tab/>
        <w:t>686342,6300</w:t>
        <w:tab/>
        <w:t>13718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8</w:t>
        <w:tab/>
        <w:t>686342,7600</w:t>
        <w:tab/>
        <w:t>13718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99</w:t>
        <w:tab/>
        <w:t>686342,7300</w:t>
        <w:tab/>
        <w:t>13718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0</w:t>
        <w:tab/>
        <w:t>686341,9500</w:t>
        <w:tab/>
        <w:t>13718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1</w:t>
        <w:tab/>
        <w:t>686341,8500</w:t>
        <w:tab/>
        <w:t>13718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2</w:t>
        <w:tab/>
        <w:t>686341,8300</w:t>
        <w:tab/>
        <w:t>13718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3</w:t>
        <w:tab/>
        <w:t>686336,9800</w:t>
        <w:tab/>
        <w:t>13718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4</w:t>
        <w:tab/>
        <w:t>686330,5600</w:t>
        <w:tab/>
        <w:t>137178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05</w:t>
        <w:tab/>
        <w:t>686330,5300</w:t>
        <w:tab/>
        <w:t>13717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6</w:t>
        <w:tab/>
        <w:t>686330,1600</w:t>
        <w:tab/>
        <w:t>13717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7</w:t>
        <w:tab/>
        <w:t>686329,6600</w:t>
        <w:tab/>
        <w:t>13717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8</w:t>
        <w:tab/>
        <w:t>686329,4100</w:t>
        <w:tab/>
        <w:t>1371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09</w:t>
        <w:tab/>
        <w:t>686319,7700</w:t>
        <w:tab/>
        <w:t>13717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0</w:t>
        <w:tab/>
        <w:t>686319,5200</w:t>
        <w:tab/>
        <w:t>13717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1</w:t>
        <w:tab/>
        <w:t>686319,2400</w:t>
        <w:tab/>
        <w:t>13717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2</w:t>
        <w:tab/>
        <w:t>686314,6400</w:t>
        <w:tab/>
        <w:t>1371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3</w:t>
        <w:tab/>
        <w:t>686308,9200</w:t>
        <w:tab/>
        <w:t>137179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14</w:t>
        <w:tab/>
        <w:t>686303,5800</w:t>
        <w:tab/>
        <w:t>1371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5</w:t>
        <w:tab/>
        <w:t>686299,1600</w:t>
        <w:tab/>
        <w:t>13717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6</w:t>
        <w:tab/>
        <w:t>686295,3500</w:t>
        <w:tab/>
        <w:t>13717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7</w:t>
        <w:tab/>
        <w:t>686291,6700</w:t>
        <w:tab/>
        <w:t>13717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8</w:t>
        <w:tab/>
        <w:t>686291,6100</w:t>
        <w:tab/>
        <w:t>13717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19</w:t>
        <w:tab/>
        <w:t>686285,8100</w:t>
        <w:tab/>
        <w:t>13717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0</w:t>
        <w:tab/>
        <w:t>686285,7900</w:t>
        <w:tab/>
        <w:t>13717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1</w:t>
        <w:tab/>
        <w:t>686285,4200</w:t>
        <w:tab/>
        <w:t>1371761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22</w:t>
        <w:tab/>
        <w:t>686279,0900</w:t>
        <w:tab/>
        <w:t>137175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3</w:t>
        <w:tab/>
        <w:t>686278,6000</w:t>
        <w:tab/>
        <w:t>13717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4</w:t>
        <w:tab/>
        <w:t>686278,4400</w:t>
        <w:tab/>
        <w:t>13717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5</w:t>
        <w:tab/>
        <w:t>686271,8400</w:t>
        <w:tab/>
        <w:t>13717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6</w:t>
        <w:tab/>
        <w:t>686271,5000</w:t>
        <w:tab/>
        <w:t>137175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7</w:t>
        <w:tab/>
        <w:t>686271,1300</w:t>
        <w:tab/>
        <w:t>13717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8</w:t>
        <w:tab/>
        <w:t>686271,1200</w:t>
        <w:tab/>
        <w:t>137175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29</w:t>
        <w:tab/>
        <w:t>686264,5100</w:t>
        <w:tab/>
        <w:t>1371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0</w:t>
        <w:tab/>
        <w:t>686255,4000</w:t>
        <w:tab/>
        <w:t>137178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31</w:t>
        <w:tab/>
        <w:t>686244,7400</w:t>
        <w:tab/>
        <w:t>13717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2</w:t>
        <w:tab/>
        <w:t>686244,7200</w:t>
        <w:tab/>
        <w:t>13717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3</w:t>
        <w:tab/>
        <w:t>686244,5100</w:t>
        <w:tab/>
        <w:t>13717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4</w:t>
        <w:tab/>
        <w:t>686232,5900</w:t>
        <w:tab/>
        <w:t>13718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5</w:t>
        <w:tab/>
        <w:t>686232,4300</w:t>
        <w:tab/>
        <w:t>137180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6</w:t>
        <w:tab/>
        <w:t>686232,3200</w:t>
        <w:tab/>
        <w:t>13718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7</w:t>
        <w:tab/>
        <w:t>686229,6400</w:t>
        <w:tab/>
        <w:t>13718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56</w:t>
        <w:tab/>
        <w:t>686229,6200</w:t>
        <w:tab/>
        <w:t>13718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8</w:t>
        <w:tab/>
        <w:t>686390,1800</w:t>
        <w:tab/>
        <w:t>13715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9</w:t>
        <w:tab/>
        <w:t>686394,6400</w:t>
        <w:tab/>
        <w:t>13715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0</w:t>
        <w:tab/>
        <w:t>686395,3300</w:t>
        <w:tab/>
        <w:t>137151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1</w:t>
        <w:tab/>
        <w:t>686390,8800</w:t>
        <w:tab/>
        <w:t>137151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38</w:t>
        <w:tab/>
        <w:t>686390,1800</w:t>
        <w:tab/>
        <w:t>13715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2</w:t>
        <w:tab/>
        <w:t>686447,0200</w:t>
        <w:tab/>
        <w:t>13715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3</w:t>
        <w:tab/>
        <w:t>686447,7700</w:t>
        <w:tab/>
        <w:t>13715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4</w:t>
        <w:tab/>
        <w:t>686450,0400</w:t>
        <w:tab/>
        <w:t>13715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5</w:t>
        <w:tab/>
        <w:t>686449,2800</w:t>
        <w:tab/>
        <w:t>1371537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42</w:t>
        <w:tab/>
        <w:t>686447,0200</w:t>
        <w:tab/>
        <w:t>137153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6</w:t>
        <w:tab/>
        <w:t>686555,4700</w:t>
        <w:tab/>
        <w:t>13714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7</w:t>
        <w:tab/>
        <w:t>686560,9000</w:t>
        <w:tab/>
        <w:t>1371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8</w:t>
        <w:tab/>
        <w:t>686569,6300</w:t>
        <w:tab/>
        <w:t>137142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9</w:t>
        <w:tab/>
        <w:t>686570,0900</w:t>
        <w:tab/>
        <w:t>13714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0</w:t>
        <w:tab/>
        <w:t>686564,6600</w:t>
        <w:tab/>
        <w:t>13714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1</w:t>
        <w:tab/>
        <w:t>686555,9300</w:t>
        <w:tab/>
        <w:t>13714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46</w:t>
        <w:tab/>
        <w:t>686555,4700</w:t>
        <w:tab/>
        <w:t>13714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2</w:t>
        <w:tab/>
        <w:t>686615,7200</w:t>
        <w:tab/>
        <w:t>1374420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53</w:t>
        <w:tab/>
        <w:t>686618,2000</w:t>
        <w:tab/>
        <w:t>137432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4</w:t>
        <w:tab/>
        <w:t>686636,2200</w:t>
        <w:tab/>
        <w:t>13743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5</w:t>
        <w:tab/>
        <w:t>686665,8500</w:t>
        <w:tab/>
        <w:t>13743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6</w:t>
        <w:tab/>
        <w:t>686713,1300</w:t>
        <w:tab/>
        <w:t>13744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7</w:t>
        <w:tab/>
        <w:t>686664,8700</w:t>
        <w:tab/>
        <w:t>13745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2</w:t>
        <w:tab/>
        <w:t>686615,7200</w:t>
        <w:tab/>
        <w:t>13744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8</w:t>
        <w:tab/>
        <w:t>686624,8100</w:t>
        <w:tab/>
        <w:t>13714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9</w:t>
        <w:tab/>
        <w:t>686629,2600</w:t>
        <w:tab/>
        <w:t>1371470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60</w:t>
        <w:tab/>
        <w:t>686629,9500</w:t>
        <w:tab/>
        <w:t>137147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1</w:t>
        <w:tab/>
        <w:t>686625,5000</w:t>
        <w:tab/>
        <w:t>13714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58</w:t>
        <w:tab/>
        <w:t>686624,8100</w:t>
        <w:tab/>
        <w:t>13714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2</w:t>
        <w:tab/>
        <w:t>686706,5900</w:t>
        <w:tab/>
        <w:t>1371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3</w:t>
        <w:tab/>
        <w:t>686708,9100</w:t>
        <w:tab/>
        <w:t>13714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4</w:t>
        <w:tab/>
        <w:t>686709,6900</w:t>
        <w:tab/>
        <w:t>13714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5</w:t>
        <w:tab/>
        <w:t>686707,3700</w:t>
        <w:tab/>
        <w:t>13714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2</w:t>
        <w:tab/>
        <w:t>686706,5900</w:t>
        <w:tab/>
        <w:t>1371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6</w:t>
        <w:tab/>
        <w:t>686706,6200</w:t>
        <w:tab/>
        <w:t>1371489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67</w:t>
        <w:tab/>
        <w:t>686707,4200</w:t>
        <w:tab/>
        <w:t>13714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8</w:t>
        <w:tab/>
        <w:t>686709,6600</w:t>
        <w:tab/>
        <w:t>13714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9</w:t>
        <w:tab/>
        <w:t>686708,9100</w:t>
        <w:tab/>
        <w:t>13714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66</w:t>
        <w:tab/>
        <w:t>686706,6200</w:t>
        <w:tab/>
        <w:t>13714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0</w:t>
        <w:tab/>
        <w:t>686791,1000</w:t>
        <w:tab/>
        <w:t>1385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1</w:t>
        <w:tab/>
        <w:t>686794,2100</w:t>
        <w:tab/>
        <w:t>13858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2</w:t>
        <w:tab/>
        <w:t>686815,4600</w:t>
        <w:tab/>
        <w:t>13857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3</w:t>
        <w:tab/>
        <w:t>686841,7600</w:t>
        <w:tab/>
        <w:t>1385735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74</w:t>
        <w:tab/>
        <w:t>686851,8600</w:t>
        <w:tab/>
        <w:t>13857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5</w:t>
        <w:tab/>
        <w:t>686867,0300</w:t>
        <w:tab/>
        <w:t>13856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6</w:t>
        <w:tab/>
        <w:t>686887,1800</w:t>
        <w:tab/>
        <w:t>13856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7</w:t>
        <w:tab/>
        <w:t>686909,9700</w:t>
        <w:tab/>
        <w:t>13856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8</w:t>
        <w:tab/>
        <w:t>686929,0400</w:t>
        <w:tab/>
        <w:t>13856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9</w:t>
        <w:tab/>
        <w:t>686947,2100</w:t>
        <w:tab/>
        <w:t>13856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0</w:t>
        <w:tab/>
        <w:t>686966,4100</w:t>
        <w:tab/>
        <w:t>13856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1</w:t>
        <w:tab/>
        <w:t>686986,2600</w:t>
        <w:tab/>
        <w:t>13856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2</w:t>
        <w:tab/>
        <w:t>687004,0900</w:t>
        <w:tab/>
        <w:t>138563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83</w:t>
        <w:tab/>
        <w:t>687045,3900</w:t>
        <w:tab/>
        <w:t>13856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4</w:t>
        <w:tab/>
        <w:t>687097,6300</w:t>
        <w:tab/>
        <w:t>13856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5</w:t>
        <w:tab/>
        <w:t>687135,7700</w:t>
        <w:tab/>
        <w:t>13857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6</w:t>
        <w:tab/>
        <w:t>687169,2200</w:t>
        <w:tab/>
        <w:t>13857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7</w:t>
        <w:tab/>
        <w:t>687196,4400</w:t>
        <w:tab/>
        <w:t>13857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8</w:t>
        <w:tab/>
        <w:t>687233,8700</w:t>
        <w:tab/>
        <w:t>13857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89</w:t>
        <w:tab/>
        <w:t>687260,3500</w:t>
        <w:tab/>
        <w:t>13857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0</w:t>
        <w:tab/>
        <w:t>687274,5700</w:t>
        <w:tab/>
        <w:t>138569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091</w:t>
        <w:tab/>
        <w:t>687283,9100</w:t>
        <w:tab/>
        <w:t>13856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2</w:t>
        <w:tab/>
        <w:t>687287,1200</w:t>
        <w:tab/>
        <w:t>13856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3</w:t>
        <w:tab/>
        <w:t>687286,1200</w:t>
        <w:tab/>
        <w:t>13855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4</w:t>
        <w:tab/>
        <w:t>687282,5400</w:t>
        <w:tab/>
        <w:t>13855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5</w:t>
        <w:tab/>
        <w:t>687275,9400</w:t>
        <w:tab/>
        <w:t>13855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6</w:t>
        <w:tab/>
        <w:t>687256,9600</w:t>
        <w:tab/>
        <w:t>13854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7</w:t>
        <w:tab/>
        <w:t>687232,3800</w:t>
        <w:tab/>
        <w:t>13854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8</w:t>
        <w:tab/>
        <w:t>687207,4900</w:t>
        <w:tab/>
        <w:t>138543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99</w:t>
        <w:tab/>
        <w:t>687185,7600</w:t>
        <w:tab/>
        <w:t>1385425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00</w:t>
        <w:tab/>
        <w:t>687140,0200</w:t>
        <w:tab/>
        <w:t>13854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1</w:t>
        <w:tab/>
        <w:t>687090,5600</w:t>
        <w:tab/>
        <w:t>138537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2</w:t>
        <w:tab/>
        <w:t>687058,8000</w:t>
        <w:tab/>
        <w:t>13853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3</w:t>
        <w:tab/>
        <w:t>687049,2000</w:t>
        <w:tab/>
        <w:t>13853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4</w:t>
        <w:tab/>
        <w:t>687045,9500</w:t>
        <w:tab/>
        <w:t>13853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5</w:t>
        <w:tab/>
        <w:t>687046,1600</w:t>
        <w:tab/>
        <w:t>13852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6</w:t>
        <w:tab/>
        <w:t>687072,5400</w:t>
        <w:tab/>
        <w:t>13852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7</w:t>
        <w:tab/>
        <w:t>687088,0300</w:t>
        <w:tab/>
        <w:t>1385182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08</w:t>
        <w:tab/>
        <w:t>687092,6500</w:t>
        <w:tab/>
        <w:t>1385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09</w:t>
        <w:tab/>
        <w:t>687092,2400</w:t>
        <w:tab/>
        <w:t>13851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0</w:t>
        <w:tab/>
        <w:t>687087,6700</w:t>
        <w:tab/>
        <w:t>13851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1</w:t>
        <w:tab/>
        <w:t>687071,7200</w:t>
        <w:tab/>
        <w:t>13850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2</w:t>
        <w:tab/>
        <w:t>687048,7900</w:t>
        <w:tab/>
        <w:t>13850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3</w:t>
        <w:tab/>
        <w:t>687027,1000</w:t>
        <w:tab/>
        <w:t>13850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4</w:t>
        <w:tab/>
        <w:t>687000,4100</w:t>
        <w:tab/>
        <w:t>13850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5</w:t>
        <w:tab/>
        <w:t>686980,4500</w:t>
        <w:tab/>
        <w:t>13850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6</w:t>
        <w:tab/>
        <w:t>686954,4400</w:t>
        <w:tab/>
        <w:t>1385054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17</w:t>
        <w:tab/>
        <w:t>686940,1800</w:t>
        <w:tab/>
        <w:t>13850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8</w:t>
        <w:tab/>
        <w:t>686917,7300</w:t>
        <w:tab/>
        <w:t>13850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19</w:t>
        <w:tab/>
        <w:t>686896,8600</w:t>
        <w:tab/>
        <w:t>1385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0</w:t>
        <w:tab/>
        <w:t>686884,5100</w:t>
        <w:tab/>
        <w:t>13850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1</w:t>
        <w:tab/>
        <w:t>686874,6300</w:t>
        <w:tab/>
        <w:t>13850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2</w:t>
        <w:tab/>
        <w:t>686870,9100</w:t>
        <w:tab/>
        <w:t>13850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3</w:t>
        <w:tab/>
        <w:t>686869,8200</w:t>
        <w:tab/>
        <w:t>13849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4</w:t>
        <w:tab/>
        <w:t>686869,4600</w:t>
        <w:tab/>
        <w:t>1384989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25</w:t>
        <w:tab/>
        <w:t>686870,7300</w:t>
        <w:tab/>
        <w:t>13849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6</w:t>
        <w:tab/>
        <w:t>686873,9800</w:t>
        <w:tab/>
        <w:t>13849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7</w:t>
        <w:tab/>
        <w:t>686883,6400</w:t>
        <w:tab/>
        <w:t>13849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8</w:t>
        <w:tab/>
        <w:t>686922,6500</w:t>
        <w:tab/>
        <w:t>13848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29</w:t>
        <w:tab/>
        <w:t>686954,5900</w:t>
        <w:tab/>
        <w:t>13848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0</w:t>
        <w:tab/>
        <w:t>686997,8200</w:t>
        <w:tab/>
        <w:t>13848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1</w:t>
        <w:tab/>
        <w:t>687011,2400</w:t>
        <w:tab/>
        <w:t>13848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2</w:t>
        <w:tab/>
        <w:t>687039,7000</w:t>
        <w:tab/>
        <w:t>13847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3</w:t>
        <w:tab/>
        <w:t>687058,1300</w:t>
        <w:tab/>
        <w:t>138474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34</w:t>
        <w:tab/>
        <w:t>687060,0400</w:t>
        <w:tab/>
        <w:t>13847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5</w:t>
        <w:tab/>
        <w:t>687054,1800</w:t>
        <w:tab/>
        <w:t>13846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6</w:t>
        <w:tab/>
        <w:t>687057,8100</w:t>
        <w:tab/>
        <w:t>13846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7</w:t>
        <w:tab/>
        <w:t>687067,5700</w:t>
        <w:tab/>
        <w:t>13846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8</w:t>
        <w:tab/>
        <w:t>687078,9400</w:t>
        <w:tab/>
        <w:t>13846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39</w:t>
        <w:tab/>
        <w:t>687106,4100</w:t>
        <w:tab/>
        <w:t>13845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0</w:t>
        <w:tab/>
        <w:t>687144,6500</w:t>
        <w:tab/>
        <w:t>13845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1</w:t>
        <w:tab/>
        <w:t>687195,7800</w:t>
        <w:tab/>
        <w:t>138454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42</w:t>
        <w:tab/>
        <w:t>687283,1500</w:t>
        <w:tab/>
        <w:t>13845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3</w:t>
        <w:tab/>
        <w:t>687377,3000</w:t>
        <w:tab/>
        <w:t>13845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4</w:t>
        <w:tab/>
        <w:t>687552,07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5</w:t>
        <w:tab/>
        <w:t>687630,8300</w:t>
        <w:tab/>
        <w:t>1384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6</w:t>
        <w:tab/>
        <w:t>687679,9400</w:t>
        <w:tab/>
        <w:t>13844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7</w:t>
        <w:tab/>
        <w:t>687759,7100</w:t>
        <w:tab/>
        <w:t>13844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8</w:t>
        <w:tab/>
        <w:t>687829,1100</w:t>
        <w:tab/>
        <w:t>13844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49</w:t>
        <w:tab/>
        <w:t>687891,9800</w:t>
        <w:tab/>
        <w:t>13844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0</w:t>
        <w:tab/>
        <w:t>687967,6300</w:t>
        <w:tab/>
        <w:t>138447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51</w:t>
        <w:tab/>
        <w:t>688008,0400</w:t>
        <w:tab/>
        <w:t>13844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2</w:t>
        <w:tab/>
        <w:t>688034,7900</w:t>
        <w:tab/>
        <w:t>1384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3</w:t>
        <w:tab/>
        <w:t>688094,7400</w:t>
        <w:tab/>
        <w:t>13845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4</w:t>
        <w:tab/>
        <w:t>688209,0900</w:t>
        <w:tab/>
        <w:t>13845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5</w:t>
        <w:tab/>
        <w:t>688227,0100</w:t>
        <w:tab/>
        <w:t>1384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6</w:t>
        <w:tab/>
        <w:t>688240,8300</w:t>
        <w:tab/>
        <w:t>13845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7</w:t>
        <w:tab/>
        <w:t>688250,76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8</w:t>
        <w:tab/>
        <w:t>688256,5700</w:t>
        <w:tab/>
        <w:t>1384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59</w:t>
        <w:tab/>
        <w:t>688265,9700</w:t>
        <w:tab/>
        <w:t>13844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0</w:t>
        <w:tab/>
        <w:t>688270,7800</w:t>
        <w:tab/>
        <w:t>13844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1</w:t>
        <w:tab/>
        <w:t>688273,1900</w:t>
        <w:tab/>
        <w:t>1384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2</w:t>
        <w:tab/>
        <w:t>688272,1900</w:t>
        <w:tab/>
        <w:t>13844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3</w:t>
        <w:tab/>
        <w:t>688266,4900</w:t>
        <w:tab/>
        <w:t>13844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4</w:t>
        <w:tab/>
        <w:t>688221,2700</w:t>
        <w:tab/>
        <w:t>138437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5</w:t>
        <w:tab/>
        <w:t>688210,6200</w:t>
        <w:tab/>
        <w:t>13843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6</w:t>
        <w:tab/>
        <w:t>688201,4300</w:t>
        <w:tab/>
        <w:t>13843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7</w:t>
        <w:tab/>
        <w:t>688200,1900</w:t>
        <w:tab/>
        <w:t>138431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68</w:t>
        <w:tab/>
        <w:t>688201,4500</w:t>
        <w:tab/>
        <w:t>13843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69</w:t>
        <w:tab/>
        <w:t>688210,1400</w:t>
        <w:tab/>
        <w:t>13842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0</w:t>
        <w:tab/>
        <w:t>688222,4300</w:t>
        <w:tab/>
        <w:t>13842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1</w:t>
        <w:tab/>
        <w:t>688221,7900</w:t>
        <w:tab/>
        <w:t>13842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2</w:t>
        <w:tab/>
        <w:t>688221,7800</w:t>
        <w:tab/>
        <w:t>13842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3</w:t>
        <w:tab/>
        <w:t>688209,7400</w:t>
        <w:tab/>
        <w:t>13843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4</w:t>
        <w:tab/>
        <w:t>688209,7000</w:t>
        <w:tab/>
        <w:t>138430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5</w:t>
        <w:tab/>
        <w:t>688209,8300</w:t>
        <w:tab/>
        <w:t>13843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6</w:t>
        <w:tab/>
        <w:t>688210,2000</w:t>
        <w:tab/>
        <w:t>1384310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77</w:t>
        <w:tab/>
        <w:t>688210,7000</w:t>
        <w:tab/>
        <w:t>13843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8</w:t>
        <w:tab/>
        <w:t>688211,2000</w:t>
        <w:tab/>
        <w:t>1384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79</w:t>
        <w:tab/>
        <w:t>688211,2300</w:t>
        <w:tab/>
        <w:t>13843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0</w:t>
        <w:tab/>
        <w:t>688233,1900</w:t>
        <w:tab/>
        <w:t>13842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1</w:t>
        <w:tab/>
        <w:t>688278,1700</w:t>
        <w:tab/>
        <w:t>1384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2</w:t>
        <w:tab/>
        <w:t>688305,8200</w:t>
        <w:tab/>
        <w:t>13842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3</w:t>
        <w:tab/>
        <w:t>688306,0200</w:t>
        <w:tab/>
        <w:t>13842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4</w:t>
        <w:tab/>
        <w:t>688306,3800</w:t>
        <w:tab/>
        <w:t>1384272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85</w:t>
        <w:tab/>
        <w:t>688310,7300</w:t>
        <w:tab/>
        <w:t>13842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6</w:t>
        <w:tab/>
        <w:t>688310,7400</w:t>
        <w:tab/>
        <w:t>13842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7</w:t>
        <w:tab/>
        <w:t>688310,8300</w:t>
        <w:tab/>
        <w:t>13842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8</w:t>
        <w:tab/>
        <w:t>688315,2000</w:t>
        <w:tab/>
        <w:t>13842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89</w:t>
        <w:tab/>
        <w:t>688315,2400</w:t>
        <w:tab/>
        <w:t>1384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0</w:t>
        <w:tab/>
        <w:t>688315,2400</w:t>
        <w:tab/>
        <w:t>13842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1</w:t>
        <w:tab/>
        <w:t>688318,3500</w:t>
        <w:tab/>
        <w:t>13842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2</w:t>
        <w:tab/>
        <w:t>688318,5000</w:t>
        <w:tab/>
        <w:t>13842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3</w:t>
        <w:tab/>
        <w:t>688318,8700</w:t>
        <w:tab/>
        <w:t>138423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194</w:t>
        <w:tab/>
        <w:t>688318,9600</w:t>
        <w:tab/>
        <w:t>13842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5</w:t>
        <w:tab/>
        <w:t>688320,9600</w:t>
        <w:tab/>
        <w:t>13842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6</w:t>
        <w:tab/>
        <w:t>688321,0000</w:t>
        <w:tab/>
        <w:t>13842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7</w:t>
        <w:tab/>
        <w:t>688320,9900</w:t>
        <w:tab/>
        <w:t>13842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8</w:t>
        <w:tab/>
        <w:t>688320,3400</w:t>
        <w:tab/>
        <w:t>1384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99</w:t>
        <w:tab/>
        <w:t>688322,1500</w:t>
        <w:tab/>
        <w:t>13842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0</w:t>
        <w:tab/>
        <w:t>688347,7900</w:t>
        <w:tab/>
        <w:t>13842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1</w:t>
        <w:tab/>
        <w:t>688378,2400</w:t>
        <w:tab/>
        <w:t>1384220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02</w:t>
        <w:tab/>
        <w:t>688378,2900</w:t>
        <w:tab/>
        <w:t>13842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3</w:t>
        <w:tab/>
        <w:t>688397,0600</w:t>
        <w:tab/>
        <w:t>13842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4</w:t>
        <w:tab/>
        <w:t>688417,0400</w:t>
        <w:tab/>
        <w:t>13842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5</w:t>
        <w:tab/>
        <w:t>688431,3900</w:t>
        <w:tab/>
        <w:t>13842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6</w:t>
        <w:tab/>
        <w:t>688456,1100</w:t>
        <w:tab/>
        <w:t>13842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7</w:t>
        <w:tab/>
        <w:t>688486,6500</w:t>
        <w:tab/>
        <w:t>13843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8</w:t>
        <w:tab/>
        <w:t>688486,6700</w:t>
        <w:tab/>
        <w:t>13843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09</w:t>
        <w:tab/>
        <w:t>688539,0600</w:t>
        <w:tab/>
        <w:t>138438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0</w:t>
        <w:tab/>
        <w:t>688539,0700</w:t>
        <w:tab/>
        <w:t>138438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11</w:t>
        <w:tab/>
        <w:t>688555,0800</w:t>
        <w:tab/>
        <w:t>13844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2</w:t>
        <w:tab/>
        <w:t>688555,1300</w:t>
        <w:tab/>
        <w:t>13844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3</w:t>
        <w:tab/>
        <w:t>688578,4200</w:t>
        <w:tab/>
        <w:t>138443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4</w:t>
        <w:tab/>
        <w:t>688578,5300</w:t>
        <w:tab/>
        <w:t>13844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5</w:t>
        <w:tab/>
        <w:t>688600,3400</w:t>
        <w:tab/>
        <w:t>13844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6</w:t>
        <w:tab/>
        <w:t>688600,4600</w:t>
        <w:tab/>
        <w:t>13844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7</w:t>
        <w:tab/>
        <w:t>688600,7800</w:t>
        <w:tab/>
        <w:t>138444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18</w:t>
        <w:tab/>
        <w:t>688616,7700</w:t>
        <w:tab/>
        <w:t>138445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19</w:t>
        <w:tab/>
        <w:t>688616,9500</w:t>
        <w:tab/>
        <w:t>13844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0</w:t>
        <w:tab/>
        <w:t>688617,4500</w:t>
        <w:tab/>
        <w:t>13844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1</w:t>
        <w:tab/>
        <w:t>688617,5300</w:t>
        <w:tab/>
        <w:t>13844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2</w:t>
        <w:tab/>
        <w:t>688627,6900</w:t>
        <w:tab/>
        <w:t>13844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3</w:t>
        <w:tab/>
        <w:t>688627,9800</w:t>
        <w:tab/>
        <w:t>138444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4</w:t>
        <w:tab/>
        <w:t>688628,1100</w:t>
        <w:tab/>
        <w:t>13844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5</w:t>
        <w:tab/>
        <w:t>688629,5700</w:t>
        <w:tab/>
        <w:t>13844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6</w:t>
        <w:tab/>
        <w:t>688629,5700</w:t>
        <w:tab/>
        <w:t>13844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7</w:t>
        <w:tab/>
        <w:t>688629,5700</w:t>
        <w:tab/>
        <w:t>1384386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28</w:t>
        <w:tab/>
        <w:t>688636,7600</w:t>
        <w:tab/>
        <w:t>13843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29</w:t>
        <w:tab/>
        <w:t>688655,4700</w:t>
        <w:tab/>
        <w:t>13843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0</w:t>
        <w:tab/>
        <w:t>688666,7900</w:t>
        <w:tab/>
        <w:t>13843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1</w:t>
        <w:tab/>
        <w:t>688677,2300</w:t>
        <w:tab/>
        <w:t>13843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2</w:t>
        <w:tab/>
        <w:t>688681,4600</w:t>
        <w:tab/>
        <w:t>13843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3</w:t>
        <w:tab/>
        <w:t>688681,4600</w:t>
        <w:tab/>
        <w:t>13843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4</w:t>
        <w:tab/>
        <w:t>688679,8900</w:t>
        <w:tab/>
        <w:t>138440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5</w:t>
        <w:tab/>
        <w:t>688668,6500</w:t>
        <w:tab/>
        <w:t>1384440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36</w:t>
        <w:tab/>
        <w:t>688667,8100</w:t>
        <w:tab/>
        <w:t>13844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7</w:t>
        <w:tab/>
        <w:t>688672,8300</w:t>
        <w:tab/>
        <w:t>13844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8</w:t>
        <w:tab/>
        <w:t>688669,8700</w:t>
        <w:tab/>
        <w:t>13844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39</w:t>
        <w:tab/>
        <w:t>688669,8400</w:t>
        <w:tab/>
        <w:t>1384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0</w:t>
        <w:tab/>
        <w:t>688669,8500</w:t>
        <w:tab/>
        <w:t>13844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1</w:t>
        <w:tab/>
        <w:t>688671,3000</w:t>
        <w:tab/>
        <w:t>13844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2</w:t>
        <w:tab/>
        <w:t>688671,4200</w:t>
        <w:tab/>
        <w:t>13844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3</w:t>
        <w:tab/>
        <w:t>688671,7900</w:t>
        <w:tab/>
        <w:t>13844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4</w:t>
        <w:tab/>
        <w:t>688671,8400</w:t>
        <w:tab/>
        <w:t>138447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45</w:t>
        <w:tab/>
        <w:t>688683,4500</w:t>
        <w:tab/>
        <w:t>13844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6</w:t>
        <w:tab/>
        <w:t>688683,9000</w:t>
        <w:tab/>
        <w:t>13844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7</w:t>
        <w:tab/>
        <w:t>688684,1000</w:t>
        <w:tab/>
        <w:t>13844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8</w:t>
        <w:tab/>
        <w:t>688698,6300</w:t>
        <w:tab/>
        <w:t>13844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49</w:t>
        <w:tab/>
        <w:t>688698,9300</w:t>
        <w:tab/>
        <w:t>13844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0</w:t>
        <w:tab/>
        <w:t>688699,2400</w:t>
        <w:tab/>
        <w:t>1384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1</w:t>
        <w:tab/>
        <w:t>688710,8700</w:t>
        <w:tab/>
        <w:t>13844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2</w:t>
        <w:tab/>
        <w:t>688710,9300</w:t>
        <w:tab/>
        <w:t>1384462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53</w:t>
        <w:tab/>
        <w:t>688711,0400</w:t>
        <w:tab/>
        <w:t>13844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4</w:t>
        <w:tab/>
        <w:t>688722,6800</w:t>
        <w:tab/>
        <w:t>13843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5</w:t>
        <w:tab/>
        <w:t>688722,7000</w:t>
        <w:tab/>
        <w:t>13843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6</w:t>
        <w:tab/>
        <w:t>688722,7000</w:t>
        <w:tab/>
        <w:t>13843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7</w:t>
        <w:tab/>
        <w:t>688718,3300</w:t>
        <w:tab/>
        <w:t>13843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8</w:t>
        <w:tab/>
        <w:t>688718,3200</w:t>
        <w:tab/>
        <w:t>13843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59</w:t>
        <w:tab/>
        <w:t>688716,8100</w:t>
        <w:tab/>
        <w:t>13843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0</w:t>
        <w:tab/>
        <w:t>688716,5000</w:t>
        <w:tab/>
        <w:t>13843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1</w:t>
        <w:tab/>
        <w:t>688716,4900</w:t>
        <w:tab/>
        <w:t>138433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62</w:t>
        <w:tab/>
        <w:t>688715,4200</w:t>
        <w:tab/>
        <w:t>13843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3</w:t>
        <w:tab/>
        <w:t>688715,4200</w:t>
        <w:tab/>
        <w:t>13843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4</w:t>
        <w:tab/>
        <w:t>688726,8600</w:t>
        <w:tab/>
        <w:t>1384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5</w:t>
        <w:tab/>
        <w:t>688737,0000</w:t>
        <w:tab/>
        <w:t>13842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6</w:t>
        <w:tab/>
        <w:t>688737,1200</w:t>
        <w:tab/>
        <w:t>13842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7</w:t>
        <w:tab/>
        <w:t>688737,2500</w:t>
        <w:tab/>
        <w:t>13842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8</w:t>
        <w:tab/>
        <w:t>688737,2500</w:t>
        <w:tab/>
        <w:t>13842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69</w:t>
        <w:tab/>
        <w:t>688737,1200</w:t>
        <w:tab/>
        <w:t>138427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70</w:t>
        <w:tab/>
        <w:t>688737,0200</w:t>
        <w:tab/>
        <w:t>13842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1</w:t>
        <w:tab/>
        <w:t>688736,3300</w:t>
        <w:tab/>
        <w:t>13842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2</w:t>
        <w:tab/>
        <w:t>688737,5400</w:t>
        <w:tab/>
        <w:t>138426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3</w:t>
        <w:tab/>
        <w:t>688737,5500</w:t>
        <w:tab/>
        <w:t>13842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4</w:t>
        <w:tab/>
        <w:t>688738,7300</w:t>
        <w:tab/>
        <w:t>13842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5</w:t>
        <w:tab/>
        <w:t>688738,7400</w:t>
        <w:tab/>
        <w:t>13842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6</w:t>
        <w:tab/>
        <w:t>688738,6600</w:t>
        <w:tab/>
        <w:t>13842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7</w:t>
        <w:tab/>
        <w:t>688735,9200</w:t>
        <w:tab/>
        <w:t>138425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78</w:t>
        <w:tab/>
        <w:t>688735,8700</w:t>
        <w:tab/>
        <w:t>138425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79</w:t>
        <w:tab/>
        <w:t>688735,7700</w:t>
        <w:tab/>
        <w:t>13842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0</w:t>
        <w:tab/>
        <w:t>688727,4200</w:t>
        <w:tab/>
        <w:t>13842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1</w:t>
        <w:tab/>
        <w:t>688719,2600</w:t>
        <w:tab/>
        <w:t>13842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2</w:t>
        <w:tab/>
        <w:t>688717,5200</w:t>
        <w:tab/>
        <w:t>13842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3</w:t>
        <w:tab/>
        <w:t>688719,5800</w:t>
        <w:tab/>
        <w:t>13842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4</w:t>
        <w:tab/>
        <w:t>688726,1400</w:t>
        <w:tab/>
        <w:t>13842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5</w:t>
        <w:tab/>
        <w:t>688736,0100</w:t>
        <w:tab/>
        <w:t>13842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6</w:t>
        <w:tab/>
        <w:t>688736,1200</w:t>
        <w:tab/>
        <w:t>13842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7</w:t>
        <w:tab/>
        <w:t>688744,4700</w:t>
        <w:tab/>
        <w:t>13842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8</w:t>
        <w:tab/>
        <w:t>688777,6500</w:t>
        <w:tab/>
        <w:t>13842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89</w:t>
        <w:tab/>
        <w:t>688789,2600</w:t>
        <w:tab/>
        <w:t>13842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0</w:t>
        <w:tab/>
        <w:t>688789,2700</w:t>
        <w:tab/>
        <w:t>13842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1</w:t>
        <w:tab/>
        <w:t>688789,4400</w:t>
        <w:tab/>
        <w:t>13842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2</w:t>
        <w:tab/>
        <w:t>688801,0800</w:t>
        <w:tab/>
        <w:t>13842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3</w:t>
        <w:tab/>
        <w:t>688801,1600</w:t>
        <w:tab/>
        <w:t>13842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4</w:t>
        <w:tab/>
        <w:t>688821,5400</w:t>
        <w:tab/>
        <w:t>13843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5</w:t>
        <w:tab/>
        <w:t>688821,6100</w:t>
        <w:tab/>
        <w:t>1384314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296</w:t>
        <w:tab/>
        <w:t>688852,0300</w:t>
        <w:tab/>
        <w:t>13843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7</w:t>
        <w:tab/>
        <w:t>688899,9300</w:t>
        <w:tab/>
        <w:t>138439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8</w:t>
        <w:tab/>
        <w:t>688942,0500</w:t>
        <w:tab/>
        <w:t>13844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299</w:t>
        <w:tab/>
        <w:t>688963,8600</w:t>
        <w:tab/>
        <w:t>13845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0</w:t>
        <w:tab/>
        <w:t>688964,5600</w:t>
        <w:tab/>
        <w:t>13845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1</w:t>
        <w:tab/>
        <w:t>688967,9500</w:t>
        <w:tab/>
        <w:t>13846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2</w:t>
        <w:tab/>
        <w:t>688966,6800</w:t>
        <w:tab/>
        <w:t>13846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3</w:t>
        <w:tab/>
        <w:t>688962,4600</w:t>
        <w:tab/>
        <w:t>13846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4</w:t>
        <w:tab/>
        <w:t>688942,9400</w:t>
        <w:tab/>
        <w:t>138466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05</w:t>
        <w:tab/>
        <w:t>688878,6200</w:t>
        <w:tab/>
        <w:t>13846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6</w:t>
        <w:tab/>
        <w:t>688854,9700</w:t>
        <w:tab/>
        <w:t>13846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7</w:t>
        <w:tab/>
        <w:t>688849,8400</w:t>
        <w:tab/>
        <w:t>13846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8</w:t>
        <w:tab/>
        <w:t>688848,9900</w:t>
        <w:tab/>
        <w:t>13846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09</w:t>
        <w:tab/>
        <w:t>688856,9300</w:t>
        <w:tab/>
        <w:t>13846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0</w:t>
        <w:tab/>
        <w:t>688853,6800</w:t>
        <w:tab/>
        <w:t>13846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1</w:t>
        <w:tab/>
        <w:t>688853,3200</w:t>
        <w:tab/>
        <w:t>13846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2</w:t>
        <w:tab/>
        <w:t>688853,1900</w:t>
        <w:tab/>
        <w:t>1384667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13</w:t>
        <w:tab/>
        <w:t>688853,1900</w:t>
        <w:tab/>
        <w:t>13846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4</w:t>
        <w:tab/>
        <w:t>688854,6500</w:t>
        <w:tab/>
        <w:t>13846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5</w:t>
        <w:tab/>
        <w:t>688854,7400</w:t>
        <w:tab/>
        <w:t>13846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6</w:t>
        <w:tab/>
        <w:t>688864,9200</w:t>
        <w:tab/>
        <w:t>13847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7</w:t>
        <w:tab/>
        <w:t>688865,1900</w:t>
        <w:tab/>
        <w:t>13847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8</w:t>
        <w:tab/>
        <w:t>688853,5700</w:t>
        <w:tab/>
        <w:t>13846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19</w:t>
        <w:tab/>
        <w:t>688835,2600</w:t>
        <w:tab/>
        <w:t>13846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0</w:t>
        <w:tab/>
        <w:t>688835,1000</w:t>
        <w:tab/>
        <w:t>13846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1</w:t>
        <w:tab/>
        <w:t>688834,9300</w:t>
        <w:tab/>
        <w:t>138468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22</w:t>
        <w:tab/>
        <w:t>688828,8500</w:t>
        <w:tab/>
        <w:t>13846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3</w:t>
        <w:tab/>
        <w:t>688823,6600</w:t>
        <w:tab/>
        <w:t>13846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4</w:t>
        <w:tab/>
        <w:t>688801,6300</w:t>
        <w:tab/>
        <w:t>13846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5</w:t>
        <w:tab/>
        <w:t>688769,3800</w:t>
        <w:tab/>
        <w:t>13846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6</w:t>
        <w:tab/>
        <w:t>688684,7100</w:t>
        <w:tab/>
        <w:t>1384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7</w:t>
        <w:tab/>
        <w:t>688650,9100</w:t>
        <w:tab/>
        <w:t>13847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8</w:t>
        <w:tab/>
        <w:t>688632,3100</w:t>
        <w:tab/>
        <w:t>13847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29</w:t>
        <w:tab/>
        <w:t>688614,3700</w:t>
        <w:tab/>
        <w:t>138470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30</w:t>
        <w:tab/>
        <w:t>688576,1600</w:t>
        <w:tab/>
        <w:t>13846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1</w:t>
        <w:tab/>
        <w:t>688576,0700</w:t>
        <w:tab/>
        <w:t>13846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2</w:t>
        <w:tab/>
        <w:t>688564,3500</w:t>
        <w:tab/>
        <w:t>13846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3</w:t>
        <w:tab/>
        <w:t>688559,5100</w:t>
        <w:tab/>
        <w:t>13846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4</w:t>
        <w:tab/>
        <w:t>688537,6600</w:t>
        <w:tab/>
        <w:t>13846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5</w:t>
        <w:tab/>
        <w:t>688454,6700</w:t>
        <w:tab/>
        <w:t>13846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6</w:t>
        <w:tab/>
        <w:t>688402,0000</w:t>
        <w:tab/>
        <w:t>13846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7</w:t>
        <w:tab/>
        <w:t>688368,1300</w:t>
        <w:tab/>
        <w:t>13846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38</w:t>
        <w:tab/>
        <w:t>688342,7100</w:t>
        <w:tab/>
        <w:t>138462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39</w:t>
        <w:tab/>
        <w:t>688332,5400</w:t>
        <w:tab/>
        <w:t>13846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0</w:t>
        <w:tab/>
        <w:t>688324,9000</w:t>
        <w:tab/>
        <w:t>13846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1</w:t>
        <w:tab/>
        <w:t>688324,9000</w:t>
        <w:tab/>
        <w:t>13846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2</w:t>
        <w:tab/>
        <w:t>688330,3500</w:t>
        <w:tab/>
        <w:t>138464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3</w:t>
        <w:tab/>
        <w:t>688331,1700</w:t>
        <w:tab/>
        <w:t>13846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4</w:t>
        <w:tab/>
        <w:t>688333,5800</w:t>
        <w:tab/>
        <w:t>13846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5</w:t>
        <w:tab/>
        <w:t>688328,3400</w:t>
        <w:tab/>
        <w:t>13846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6</w:t>
        <w:tab/>
        <w:t>688328,0000</w:t>
        <w:tab/>
        <w:t>138465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47</w:t>
        <w:tab/>
        <w:t>688327,9600</w:t>
        <w:tab/>
        <w:t>13846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8</w:t>
        <w:tab/>
        <w:t>688320,6800</w:t>
        <w:tab/>
        <w:t>13846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49</w:t>
        <w:tab/>
        <w:t>688320,5900</w:t>
        <w:tab/>
        <w:t>13846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0</w:t>
        <w:tab/>
        <w:t>688320,6800</w:t>
        <w:tab/>
        <w:t>138467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1</w:t>
        <w:tab/>
        <w:t>688327,9600</w:t>
        <w:tab/>
        <w:t>13846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2</w:t>
        <w:tab/>
        <w:t>688328,0000</w:t>
        <w:tab/>
        <w:t>13846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3</w:t>
        <w:tab/>
        <w:t>688328,2700</w:t>
        <w:tab/>
        <w:t>13846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4</w:t>
        <w:tab/>
        <w:t>688363,1800</w:t>
        <w:tab/>
        <w:t>13847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5</w:t>
        <w:tab/>
        <w:t>688363,2800</w:t>
        <w:tab/>
        <w:t>1384715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56</w:t>
        <w:tab/>
        <w:t>688363,3300</w:t>
        <w:tab/>
        <w:t>13847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7</w:t>
        <w:tab/>
        <w:t>688386,5900</w:t>
        <w:tab/>
        <w:t>138472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8</w:t>
        <w:tab/>
        <w:t>688386,8900</w:t>
        <w:tab/>
        <w:t>13847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59</w:t>
        <w:tab/>
        <w:t>688415,8800</w:t>
        <w:tab/>
        <w:t>13847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0</w:t>
        <w:tab/>
        <w:t>688447,6700</w:t>
        <w:tab/>
        <w:t>13847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1</w:t>
        <w:tab/>
        <w:t>688476,6000</w:t>
        <w:tab/>
        <w:t>1384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2</w:t>
        <w:tab/>
        <w:t>688504,2000</w:t>
        <w:tab/>
        <w:t>13847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3</w:t>
        <w:tab/>
        <w:t>688504,4300</w:t>
        <w:tab/>
        <w:t>1384797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64</w:t>
        <w:tab/>
        <w:t>688518,9700</w:t>
        <w:tab/>
        <w:t>138480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5</w:t>
        <w:tab/>
        <w:t>688518,9800</w:t>
        <w:tab/>
        <w:t>13848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6</w:t>
        <w:tab/>
        <w:t>688519,0800</w:t>
        <w:tab/>
        <w:t>13848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7</w:t>
        <w:tab/>
        <w:t>688532,0300</w:t>
        <w:tab/>
        <w:t>13848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8</w:t>
        <w:tab/>
        <w:t>688534,2300</w:t>
        <w:tab/>
        <w:t>13848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69</w:t>
        <w:tab/>
        <w:t>688505,2500</w:t>
        <w:tab/>
        <w:t>13848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0</w:t>
        <w:tab/>
        <w:t>688494,2400</w:t>
        <w:tab/>
        <w:t>13848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1</w:t>
        <w:tab/>
        <w:t>688495,0900</w:t>
        <w:tab/>
        <w:t>1384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2</w:t>
        <w:tab/>
        <w:t>688501,0600</w:t>
        <w:tab/>
        <w:t>138487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73</w:t>
        <w:tab/>
        <w:t>688500,7700</w:t>
        <w:tab/>
        <w:t>13848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4</w:t>
        <w:tab/>
        <w:t>688500,7600</w:t>
        <w:tab/>
        <w:t>13848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5</w:t>
        <w:tab/>
        <w:t>688500,8900</w:t>
        <w:tab/>
        <w:t>138488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6</w:t>
        <w:tab/>
        <w:t>688501,0500</w:t>
        <w:tab/>
        <w:t>13848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7</w:t>
        <w:tab/>
        <w:t>688501,2700</w:t>
        <w:tab/>
        <w:t>13848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8</w:t>
        <w:tab/>
        <w:t>688496,8000</w:t>
        <w:tab/>
        <w:t>13848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79</w:t>
        <w:tab/>
        <w:t>688496,6700</w:t>
        <w:tab/>
        <w:t>13848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0</w:t>
        <w:tab/>
        <w:t>688496,6700</w:t>
        <w:tab/>
        <w:t>138490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81</w:t>
        <w:tab/>
        <w:t>688496,8000</w:t>
        <w:tab/>
        <w:t>13849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2</w:t>
        <w:tab/>
        <w:t>688496,8200</w:t>
        <w:tab/>
        <w:t>13849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3</w:t>
        <w:tab/>
        <w:t>688508,4600</w:t>
        <w:tab/>
        <w:t>13849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4</w:t>
        <w:tab/>
        <w:t>688508,6800</w:t>
        <w:tab/>
        <w:t>13849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5</w:t>
        <w:tab/>
        <w:t>688531,8900</w:t>
        <w:tab/>
        <w:t>13849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6</w:t>
        <w:tab/>
        <w:t>688561,8500</w:t>
        <w:tab/>
        <w:t>13849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7</w:t>
        <w:tab/>
        <w:t>688554,3300</w:t>
        <w:tab/>
        <w:t>13849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8</w:t>
        <w:tab/>
        <w:t>688500,1600</w:t>
        <w:tab/>
        <w:t>13850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89</w:t>
        <w:tab/>
        <w:t>688486,7700</w:t>
        <w:tab/>
        <w:t>138500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90</w:t>
        <w:tab/>
        <w:t>688430,0600</w:t>
        <w:tab/>
        <w:t>13849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1</w:t>
        <w:tab/>
        <w:t>688408,7600</w:t>
        <w:tab/>
        <w:t>13849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2</w:t>
        <w:tab/>
        <w:t>688358,8000</w:t>
        <w:tab/>
        <w:t>13849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3</w:t>
        <w:tab/>
        <w:t>688336,8200</w:t>
        <w:tab/>
        <w:t>13849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4</w:t>
        <w:tab/>
        <w:t>688325,7400</w:t>
        <w:tab/>
        <w:t>13849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5</w:t>
        <w:tab/>
        <w:t>688323,8800</w:t>
        <w:tab/>
        <w:t>13849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6</w:t>
        <w:tab/>
        <w:t>688316,7100</w:t>
        <w:tab/>
        <w:t>13849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7</w:t>
        <w:tab/>
        <w:t>688316,6500</w:t>
        <w:tab/>
        <w:t>1384964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398</w:t>
        <w:tab/>
        <w:t>688316,4800</w:t>
        <w:tab/>
        <w:t>13849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399</w:t>
        <w:tab/>
        <w:t>688304,6900</w:t>
        <w:tab/>
        <w:t>13849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0</w:t>
        <w:tab/>
        <w:t>688299,0300</w:t>
        <w:tab/>
        <w:t>13849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1</w:t>
        <w:tab/>
        <w:t>688186,5200</w:t>
        <w:tab/>
        <w:t>13848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2</w:t>
        <w:tab/>
        <w:t>688133,6300</w:t>
        <w:tab/>
        <w:t>13848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3</w:t>
        <w:tab/>
        <w:t>688120,6500</w:t>
        <w:tab/>
        <w:t>13848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4</w:t>
        <w:tab/>
        <w:t>688107,3300</w:t>
        <w:tab/>
        <w:t>13848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5</w:t>
        <w:tab/>
        <w:t>688100,5500</w:t>
        <w:tab/>
        <w:t>13848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6</w:t>
        <w:tab/>
        <w:t>688096,3000</w:t>
        <w:tab/>
        <w:t>1384861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07</w:t>
        <w:tab/>
        <w:t>688097,8600</w:t>
        <w:tab/>
        <w:t>138488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8</w:t>
        <w:tab/>
        <w:t>688089,4100</w:t>
        <w:tab/>
        <w:t>13849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09</w:t>
        <w:tab/>
        <w:t>688089,3400</w:t>
        <w:tab/>
        <w:t>13849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0</w:t>
        <w:tab/>
        <w:t>688089,2100</w:t>
        <w:tab/>
        <w:t>13849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1</w:t>
        <w:tab/>
        <w:t>688089,2100</w:t>
        <w:tab/>
        <w:t>138491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2</w:t>
        <w:tab/>
        <w:t>688089,2200</w:t>
        <w:tab/>
        <w:t>13849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3</w:t>
        <w:tab/>
        <w:t>688093,5900</w:t>
        <w:tab/>
        <w:t>13849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4</w:t>
        <w:tab/>
        <w:t>688093,6700</w:t>
        <w:tab/>
        <w:t>13849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5</w:t>
        <w:tab/>
        <w:t>688097,3400</w:t>
        <w:tab/>
        <w:t>1384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6</w:t>
        <w:tab/>
        <w:t>688085,9000</w:t>
        <w:tab/>
        <w:t>13849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7</w:t>
        <w:tab/>
        <w:t>688020,0900</w:t>
        <w:tab/>
        <w:t>13849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8</w:t>
        <w:tab/>
        <w:t>688010,7900</w:t>
        <w:tab/>
        <w:t>13850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19</w:t>
        <w:tab/>
        <w:t>688006,5600</w:t>
        <w:tab/>
        <w:t>13850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0</w:t>
        <w:tab/>
        <w:t>688007,8000</w:t>
        <w:tab/>
        <w:t>13850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1</w:t>
        <w:tab/>
        <w:t>688003,8600</w:t>
        <w:tab/>
        <w:t>13850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2</w:t>
        <w:tab/>
        <w:t>688003,5000</w:t>
        <w:tab/>
        <w:t>13850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3</w:t>
        <w:tab/>
        <w:t>688003,4200</w:t>
        <w:tab/>
        <w:t>138503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24</w:t>
        <w:tab/>
        <w:t>687996,1400</w:t>
        <w:tab/>
        <w:t>13850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5</w:t>
        <w:tab/>
        <w:t>687996,0900</w:t>
        <w:tab/>
        <w:t>13850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6</w:t>
        <w:tab/>
        <w:t>687996,1200</w:t>
        <w:tab/>
        <w:t>138505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7</w:t>
        <w:tab/>
        <w:t>688003,4000</w:t>
        <w:tab/>
        <w:t>13850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8</w:t>
        <w:tab/>
        <w:t>688003,4500</w:t>
        <w:tab/>
        <w:t>13850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29</w:t>
        <w:tab/>
        <w:t>688128,6100</w:t>
        <w:tab/>
        <w:t>13853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0</w:t>
        <w:tab/>
        <w:t>688128,6600</w:t>
        <w:tab/>
        <w:t>13853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1</w:t>
        <w:tab/>
        <w:t>688128,6900</w:t>
        <w:tab/>
        <w:t>1385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2</w:t>
        <w:tab/>
        <w:t>688183,9800</w:t>
        <w:tab/>
        <w:t>1385468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33</w:t>
        <w:tab/>
        <w:t>688240,7100</w:t>
        <w:tab/>
        <w:t>13855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4</w:t>
        <w:tab/>
        <w:t>688243,2800</w:t>
        <w:tab/>
        <w:t>138556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5</w:t>
        <w:tab/>
        <w:t>688245,0400</w:t>
        <w:tab/>
        <w:t>13855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6</w:t>
        <w:tab/>
        <w:t>688245,0600</w:t>
        <w:tab/>
        <w:t>13855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7</w:t>
        <w:tab/>
        <w:t>688245,4300</w:t>
        <w:tab/>
        <w:t>13855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8</w:t>
        <w:tab/>
        <w:t>688245,9300</w:t>
        <w:tab/>
        <w:t>13855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39</w:t>
        <w:tab/>
        <w:t>688257,5500</w:t>
        <w:tab/>
        <w:t>13855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0</w:t>
        <w:tab/>
        <w:t>688258,0500</w:t>
        <w:tab/>
        <w:t>1385567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41</w:t>
        <w:tab/>
        <w:t>688477,7400</w:t>
        <w:tab/>
        <w:t>13854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2</w:t>
        <w:tab/>
        <w:t>688544,6100</w:t>
        <w:tab/>
        <w:t>13854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3</w:t>
        <w:tab/>
        <w:t>688544,7000</w:t>
        <w:tab/>
        <w:t>13854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4</w:t>
        <w:tab/>
        <w:t>688545,0700</w:t>
        <w:tab/>
        <w:t>13854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5</w:t>
        <w:tab/>
        <w:t>688545,1600</w:t>
        <w:tab/>
        <w:t>13854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6</w:t>
        <w:tab/>
        <w:t>688549,5300</w:t>
        <w:tab/>
        <w:t>13853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7</w:t>
        <w:tab/>
        <w:t>688549,5700</w:t>
        <w:tab/>
        <w:t>13853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8</w:t>
        <w:tab/>
        <w:t>688549,5600</w:t>
        <w:tab/>
        <w:t>13853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49</w:t>
        <w:tab/>
        <w:t>688553,6700</w:t>
        <w:tab/>
        <w:t>1385368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50</w:t>
        <w:tab/>
        <w:t>688563,7800</w:t>
        <w:tab/>
        <w:t>13853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1</w:t>
        <w:tab/>
        <w:t>688563,9300</w:t>
        <w:tab/>
        <w:t>13853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2</w:t>
        <w:tab/>
        <w:t>688572,6500</w:t>
        <w:tab/>
        <w:t>138534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3</w:t>
        <w:tab/>
        <w:t>688572,7200</w:t>
        <w:tab/>
        <w:t>13853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4</w:t>
        <w:tab/>
        <w:t>688572,8000</w:t>
        <w:tab/>
        <w:t>1385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5</w:t>
        <w:tab/>
        <w:t>688580,0700</w:t>
        <w:tab/>
        <w:t>13853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6</w:t>
        <w:tab/>
        <w:t>688580,1000</w:t>
        <w:tab/>
        <w:t>13853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7</w:t>
        <w:tab/>
        <w:t>688582,9400</w:t>
        <w:tab/>
        <w:t>138531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58</w:t>
        <w:tab/>
        <w:t>688597,1600</w:t>
        <w:tab/>
        <w:t>13853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59</w:t>
        <w:tab/>
        <w:t>688597,4000</w:t>
        <w:tab/>
        <w:t>13853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0</w:t>
        <w:tab/>
        <w:t>688609,0400</w:t>
        <w:tab/>
        <w:t>13852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1</w:t>
        <w:tab/>
        <w:t>688609,1000</w:t>
        <w:tab/>
        <w:t>13852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2</w:t>
        <w:tab/>
        <w:t>688609,1600</w:t>
        <w:tab/>
        <w:t>13852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3</w:t>
        <w:tab/>
        <w:t>688614,9400</w:t>
        <w:tab/>
        <w:t>13852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4</w:t>
        <w:tab/>
        <w:t>688623,5500</w:t>
        <w:tab/>
        <w:t>13852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5</w:t>
        <w:tab/>
        <w:t>688647,9800</w:t>
        <w:tab/>
        <w:t>138523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6</w:t>
        <w:tab/>
        <w:t>688714,7300</w:t>
        <w:tab/>
        <w:t>1385220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67</w:t>
        <w:tab/>
        <w:t>688781,6500</w:t>
        <w:tab/>
        <w:t>13852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8</w:t>
        <w:tab/>
        <w:t>688781,7200</w:t>
        <w:tab/>
        <w:t>13852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69</w:t>
        <w:tab/>
        <w:t>688816,6500</w:t>
        <w:tab/>
        <w:t>1385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0</w:t>
        <w:tab/>
        <w:t>688816,8300</w:t>
        <w:tab/>
        <w:t>13851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1</w:t>
        <w:tab/>
        <w:t>688816,9900</w:t>
        <w:tab/>
        <w:t>13851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2</w:t>
        <w:tab/>
        <w:t>688828,6200</w:t>
        <w:tab/>
        <w:t>13851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3</w:t>
        <w:tab/>
        <w:t>688828,8300</w:t>
        <w:tab/>
        <w:t>13851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4</w:t>
        <w:tab/>
        <w:t>688828,8500</w:t>
        <w:tab/>
        <w:t>138518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75</w:t>
        <w:tab/>
        <w:t>688836,1300</w:t>
        <w:tab/>
        <w:t>13851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6</w:t>
        <w:tab/>
        <w:t>688836,2400</w:t>
        <w:tab/>
        <w:t>13851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7</w:t>
        <w:tab/>
        <w:t>688836,2400</w:t>
        <w:tab/>
        <w:t>138515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8</w:t>
        <w:tab/>
        <w:t>688836,1100</w:t>
        <w:tab/>
        <w:t>13851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79</w:t>
        <w:tab/>
        <w:t>688836,0400</w:t>
        <w:tab/>
        <w:t>13851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0</w:t>
        <w:tab/>
        <w:t>688821,7700</w:t>
        <w:tab/>
        <w:t>13851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1</w:t>
        <w:tab/>
        <w:t>688794,0300</w:t>
        <w:tab/>
        <w:t>13850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2</w:t>
        <w:tab/>
        <w:t>688794,0300</w:t>
        <w:tab/>
        <w:t>13850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3</w:t>
        <w:tab/>
        <w:t>688801,2000</w:t>
        <w:tab/>
        <w:t>1385047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84</w:t>
        <w:tab/>
        <w:t>688814,1600</w:t>
        <w:tab/>
        <w:t>13850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5</w:t>
        <w:tab/>
        <w:t>688824,2900</w:t>
        <w:tab/>
        <w:t>13850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6</w:t>
        <w:tab/>
        <w:t>688835,6100</w:t>
        <w:tab/>
        <w:t>13850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7</w:t>
        <w:tab/>
        <w:t>688846,3000</w:t>
        <w:tab/>
        <w:t>13850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8</w:t>
        <w:tab/>
        <w:t>688853,2800</w:t>
        <w:tab/>
        <w:t>13850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89</w:t>
        <w:tab/>
        <w:t>688866,3500</w:t>
        <w:tab/>
        <w:t>13850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0</w:t>
        <w:tab/>
        <w:t>688866,3800</w:t>
        <w:tab/>
        <w:t>13850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1</w:t>
        <w:tab/>
        <w:t>688899,8400</w:t>
        <w:tab/>
        <w:t>138514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492</w:t>
        <w:tab/>
        <w:t>688911,4400</w:t>
        <w:tab/>
        <w:t>138517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3</w:t>
        <w:tab/>
        <w:t>688915,7600</w:t>
        <w:tab/>
        <w:t>13851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4</w:t>
        <w:tab/>
        <w:t>688915,5900</w:t>
        <w:tab/>
        <w:t>1385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5</w:t>
        <w:tab/>
        <w:t>688913,8200</w:t>
        <w:tab/>
        <w:t>13852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6</w:t>
        <w:tab/>
        <w:t>688830,7000</w:t>
        <w:tab/>
        <w:t>13852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7</w:t>
        <w:tab/>
        <w:t>688807,4000</w:t>
        <w:tab/>
        <w:t>13852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8</w:t>
        <w:tab/>
        <w:t>688807,1100</w:t>
        <w:tab/>
        <w:t>13852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499</w:t>
        <w:tab/>
        <w:t>688801,2100</w:t>
        <w:tab/>
        <w:t>13852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0</w:t>
        <w:tab/>
        <w:t>688801,1100</w:t>
        <w:tab/>
        <w:t>1385288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01</w:t>
        <w:tab/>
        <w:t>688797,8700</w:t>
        <w:tab/>
        <w:t>13853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2</w:t>
        <w:tab/>
        <w:t>688797,8400</w:t>
        <w:tab/>
        <w:t>13853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3</w:t>
        <w:tab/>
        <w:t>688797,8400</w:t>
        <w:tab/>
        <w:t>13853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4</w:t>
        <w:tab/>
        <w:t>688798,5600</w:t>
        <w:tab/>
        <w:t>138531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5</w:t>
        <w:tab/>
        <w:t>688795,2400</w:t>
        <w:tab/>
        <w:t>13853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6</w:t>
        <w:tab/>
        <w:t>688795,1400</w:t>
        <w:tab/>
        <w:t>13853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7</w:t>
        <w:tab/>
        <w:t>688795,0800</w:t>
        <w:tab/>
        <w:t>13853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08</w:t>
        <w:tab/>
        <w:t>688787,8000</w:t>
        <w:tab/>
        <w:t>138533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09</w:t>
        <w:tab/>
        <w:t>688787,7400</w:t>
        <w:tab/>
        <w:t>13853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0</w:t>
        <w:tab/>
        <w:t>688784,8400</w:t>
        <w:tab/>
        <w:t>13853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1</w:t>
        <w:tab/>
        <w:t>688784,8300</w:t>
        <w:tab/>
        <w:t>13853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2</w:t>
        <w:tab/>
        <w:t>688784,8300</w:t>
        <w:tab/>
        <w:t>13853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3</w:t>
        <w:tab/>
        <w:t>688784,8400</w:t>
        <w:tab/>
        <w:t>13853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4</w:t>
        <w:tab/>
        <w:t>688787,7400</w:t>
        <w:tab/>
        <w:t>13853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5</w:t>
        <w:tab/>
        <w:t>688787,8200</w:t>
        <w:tab/>
        <w:t>138539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6</w:t>
        <w:tab/>
        <w:t>688803,8300</w:t>
        <w:tab/>
        <w:t>13854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7</w:t>
        <w:tab/>
        <w:t>688803,8700</w:t>
        <w:tab/>
        <w:t>138543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18</w:t>
        <w:tab/>
        <w:t>688803,9800</w:t>
        <w:tab/>
        <w:t>13854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19</w:t>
        <w:tab/>
        <w:t>688838,8900</w:t>
        <w:tab/>
        <w:t>13854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0</w:t>
        <w:tab/>
        <w:t>688838,9700</w:t>
        <w:tab/>
        <w:t>13854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1</w:t>
        <w:tab/>
        <w:t>688887,0000</w:t>
        <w:tab/>
        <w:t>13855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2</w:t>
        <w:tab/>
        <w:t>688887,1800</w:t>
        <w:tab/>
        <w:t>13855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3</w:t>
        <w:tab/>
        <w:t>688887,3100</w:t>
        <w:tab/>
        <w:t>13855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4</w:t>
        <w:tab/>
        <w:t>688916,3900</w:t>
        <w:tab/>
        <w:t>13855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5</w:t>
        <w:tab/>
        <w:t>688916,7600</w:t>
        <w:tab/>
        <w:t>138552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26</w:t>
        <w:tab/>
        <w:t>688944,4200</w:t>
        <w:tab/>
        <w:t>13855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7</w:t>
        <w:tab/>
        <w:t>688944,8700</w:t>
        <w:tab/>
        <w:t>13855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8</w:t>
        <w:tab/>
        <w:t>688959,4000</w:t>
        <w:tab/>
        <w:t>13855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29</w:t>
        <w:tab/>
        <w:t>688959,4500</w:t>
        <w:tab/>
        <w:t>13855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0</w:t>
        <w:tab/>
        <w:t>688959,7600</w:t>
        <w:tab/>
        <w:t>13855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1</w:t>
        <w:tab/>
        <w:t>688975,7400</w:t>
        <w:tab/>
        <w:t>138549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2</w:t>
        <w:tab/>
        <w:t>688990,1000</w:t>
        <w:tab/>
        <w:t>13854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3</w:t>
        <w:tab/>
        <w:t>688994,3600</w:t>
        <w:tab/>
        <w:t>13854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4</w:t>
        <w:tab/>
        <w:t>688993,8500</w:t>
        <w:tab/>
        <w:t>138548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35</w:t>
        <w:tab/>
        <w:t>688983,3600</w:t>
        <w:tab/>
        <w:t>13855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6</w:t>
        <w:tab/>
        <w:t>688974,1300</w:t>
        <w:tab/>
        <w:t>13855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7</w:t>
        <w:tab/>
        <w:t>688974,0800</w:t>
        <w:tab/>
        <w:t>13855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8</w:t>
        <w:tab/>
        <w:t>688970,8500</w:t>
        <w:tab/>
        <w:t>138552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39</w:t>
        <w:tab/>
        <w:t>688966,8000</w:t>
        <w:tab/>
        <w:t>1385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0</w:t>
        <w:tab/>
        <w:t>688960,6100</w:t>
        <w:tab/>
        <w:t>13855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1</w:t>
        <w:tab/>
        <w:t>688960,5900</w:t>
        <w:tab/>
        <w:t>13855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2</w:t>
        <w:tab/>
        <w:t>688960,4700</w:t>
        <w:tab/>
        <w:t>13855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3</w:t>
        <w:tab/>
        <w:t>688958,7900</w:t>
        <w:tab/>
        <w:t>13855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4</w:t>
        <w:tab/>
        <w:t>688958,7800</w:t>
        <w:tab/>
        <w:t>13855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5</w:t>
        <w:tab/>
        <w:t>688958,7900</w:t>
        <w:tab/>
        <w:t>13855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6</w:t>
        <w:tab/>
        <w:t>688959,4600</w:t>
        <w:tab/>
        <w:t>13855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7</w:t>
        <w:tab/>
        <w:t>688959,4600</w:t>
        <w:tab/>
        <w:t>138557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8</w:t>
        <w:tab/>
        <w:t>688959,5200</w:t>
        <w:tab/>
        <w:t>13855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49</w:t>
        <w:tab/>
        <w:t>688963,8800</w:t>
        <w:tab/>
        <w:t>13855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0</w:t>
        <w:tab/>
        <w:t>688963,9500</w:t>
        <w:tab/>
        <w:t>13855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1</w:t>
        <w:tab/>
        <w:t>688964,3200</w:t>
        <w:tab/>
        <w:t>138558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52</w:t>
        <w:tab/>
        <w:t>688964,4700</w:t>
        <w:tab/>
        <w:t>13855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3</w:t>
        <w:tab/>
        <w:t>688976,0800</w:t>
        <w:tab/>
        <w:t>138559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4</w:t>
        <w:tab/>
        <w:t>688976,4300</w:t>
        <w:tab/>
        <w:t>13855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5</w:t>
        <w:tab/>
        <w:t>688976,8400</w:t>
        <w:tab/>
        <w:t>138559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6</w:t>
        <w:tab/>
        <w:t>688989,9100</w:t>
        <w:tab/>
        <w:t>13855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7</w:t>
        <w:tab/>
        <w:t>688990,0000</w:t>
        <w:tab/>
        <w:t>13855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8</w:t>
        <w:tab/>
        <w:t>688990,3200</w:t>
        <w:tab/>
        <w:t>13855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59</w:t>
        <w:tab/>
        <w:t>689007,5800</w:t>
        <w:tab/>
        <w:t>1385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0</w:t>
        <w:tab/>
        <w:t>689017,6400</w:t>
        <w:tab/>
        <w:t>1385561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61</w:t>
        <w:tab/>
        <w:t>689015,7600</w:t>
        <w:tab/>
        <w:t>13855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2</w:t>
        <w:tab/>
        <w:t>689015,7600</w:t>
        <w:tab/>
        <w:t>13855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3</w:t>
        <w:tab/>
        <w:t>689015,7600</w:t>
        <w:tab/>
        <w:t>13855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4</w:t>
        <w:tab/>
        <w:t>689016,2000</w:t>
        <w:tab/>
        <w:t>13855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5</w:t>
        <w:tab/>
        <w:t>689016,2000</w:t>
        <w:tab/>
        <w:t>1385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6</w:t>
        <w:tab/>
        <w:t>689016,2100</w:t>
        <w:tab/>
        <w:t>13856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7</w:t>
        <w:tab/>
        <w:t>689020,5900</w:t>
        <w:tab/>
        <w:t>13856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68</w:t>
        <w:tab/>
        <w:t>689020,6300</w:t>
        <w:tab/>
        <w:t>138564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69</w:t>
        <w:tab/>
        <w:t>689024,9900</w:t>
        <w:tab/>
        <w:t>1385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0</w:t>
        <w:tab/>
        <w:t>689025,0700</w:t>
        <w:tab/>
        <w:t>13856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1</w:t>
        <w:tab/>
        <w:t>689025,1900</w:t>
        <w:tab/>
        <w:t>13856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2</w:t>
        <w:tab/>
        <w:t>689044,1000</w:t>
        <w:tab/>
        <w:t>13856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3</w:t>
        <w:tab/>
        <w:t>689044,3500</w:t>
        <w:tab/>
        <w:t>13856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4</w:t>
        <w:tab/>
        <w:t>689044,6300</w:t>
        <w:tab/>
        <w:t>13856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5</w:t>
        <w:tab/>
        <w:t>689063,0400</w:t>
        <w:tab/>
        <w:t>13856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6</w:t>
        <w:tab/>
        <w:t>689065,6800</w:t>
        <w:tab/>
        <w:t>13856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7</w:t>
        <w:tab/>
        <w:t>689065,6800</w:t>
        <w:tab/>
        <w:t>1385697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78</w:t>
        <w:tab/>
        <w:t>689062,8000</w:t>
        <w:tab/>
        <w:t>13857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79</w:t>
        <w:tab/>
        <w:t>689059,9100</w:t>
        <w:tab/>
        <w:t>13857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0</w:t>
        <w:tab/>
        <w:t>689059,8700</w:t>
        <w:tab/>
        <w:t>13857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1</w:t>
        <w:tab/>
        <w:t>689060,0000</w:t>
        <w:tab/>
        <w:t>13857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2</w:t>
        <w:tab/>
        <w:t>689060,2500</w:t>
        <w:tab/>
        <w:t>138572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3</w:t>
        <w:tab/>
        <w:t>689067,3600</w:t>
        <w:tab/>
        <w:t>13857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4</w:t>
        <w:tab/>
        <w:t>689074,4200</w:t>
        <w:tab/>
        <w:t>13857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5</w:t>
        <w:tab/>
        <w:t>689074,4100</w:t>
        <w:tab/>
        <w:t>138574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86</w:t>
        <w:tab/>
        <w:t>689054,4452</w:t>
        <w:tab/>
        <w:t>1385755,15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7</w:t>
        <w:tab/>
        <w:t>689058,3672</w:t>
        <w:tab/>
        <w:t>1385762,2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8</w:t>
        <w:tab/>
        <w:t>689084,2500</w:t>
        <w:tab/>
        <w:t>1385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89</w:t>
        <w:tab/>
        <w:t>689198,7600</w:t>
        <w:tab/>
        <w:t>13857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0</w:t>
        <w:tab/>
        <w:t>689304,8700</w:t>
        <w:tab/>
        <w:t>13858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1</w:t>
        <w:tab/>
        <w:t>689349,0700</w:t>
        <w:tab/>
        <w:t>13859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2</w:t>
        <w:tab/>
        <w:t>689309,5800</w:t>
        <w:tab/>
        <w:t>138606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3</w:t>
        <w:tab/>
        <w:t>689218,0700</w:t>
        <w:tab/>
        <w:t>13861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4</w:t>
        <w:tab/>
        <w:t>689101,1900</w:t>
        <w:tab/>
        <w:t>138604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595</w:t>
        <w:tab/>
        <w:t>688998,1400</w:t>
        <w:tab/>
        <w:t>13859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6</w:t>
        <w:tab/>
        <w:t>688992,2600</w:t>
        <w:tab/>
        <w:t>13857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7</w:t>
        <w:tab/>
        <w:t>689040,7272</w:t>
        <w:tab/>
        <w:t>1385770,9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8</w:t>
        <w:tab/>
        <w:t>689038,1382</w:t>
        <w:tab/>
        <w:t>1385765,6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599</w:t>
        <w:tab/>
        <w:t>689000,7400</w:t>
        <w:tab/>
        <w:t>138578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0</w:t>
        <w:tab/>
        <w:t>688991,8200</w:t>
        <w:tab/>
        <w:t>13857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1</w:t>
        <w:tab/>
        <w:t>688991,7600</w:t>
        <w:tab/>
        <w:t>13857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2</w:t>
        <w:tab/>
        <w:t>688991,3900</w:t>
        <w:tab/>
        <w:t>138579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03</w:t>
        <w:tab/>
        <w:t>688991,2600</w:t>
        <w:tab/>
        <w:t>13857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4</w:t>
        <w:tab/>
        <w:t>688991,2600</w:t>
        <w:tab/>
        <w:t>13857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5</w:t>
        <w:tab/>
        <w:t>688991,3400</w:t>
        <w:tab/>
        <w:t>13857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6</w:t>
        <w:tab/>
        <w:t>688944,7200</w:t>
        <w:tab/>
        <w:t>13858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7</w:t>
        <w:tab/>
        <w:t>688920,1600</w:t>
        <w:tab/>
        <w:t>13858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8</w:t>
        <w:tab/>
        <w:t>688919,5300</w:t>
        <w:tab/>
        <w:t>13858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09</w:t>
        <w:tab/>
        <w:t>688919,1800</w:t>
        <w:tab/>
        <w:t>13858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0</w:t>
        <w:tab/>
        <w:t>688919,0300</w:t>
        <w:tab/>
        <w:t>138586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1</w:t>
        <w:tab/>
        <w:t>688913,8700</w:t>
        <w:tab/>
        <w:t>1385869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12</w:t>
        <w:tab/>
        <w:t>688913,8400</w:t>
        <w:tab/>
        <w:t>13858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3</w:t>
        <w:tab/>
        <w:t>688910,0000</w:t>
        <w:tab/>
        <w:t>13858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4</w:t>
        <w:tab/>
        <w:t>688909,9200</w:t>
        <w:tab/>
        <w:t>13858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5</w:t>
        <w:tab/>
        <w:t>688908,2200</w:t>
        <w:tab/>
        <w:t>13858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6</w:t>
        <w:tab/>
        <w:t>688908,2000</w:t>
        <w:tab/>
        <w:t>13858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7</w:t>
        <w:tab/>
        <w:t>688908,2000</w:t>
        <w:tab/>
        <w:t>13858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8</w:t>
        <w:tab/>
        <w:t>688908,6600</w:t>
        <w:tab/>
        <w:t>138589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19</w:t>
        <w:tab/>
        <w:t>688908,6700</w:t>
        <w:tab/>
        <w:t>138589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20</w:t>
        <w:tab/>
        <w:t>688910,2400</w:t>
        <w:tab/>
        <w:t>13859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1</w:t>
        <w:tab/>
        <w:t>688911,3600</w:t>
        <w:tab/>
        <w:t>13859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2</w:t>
        <w:tab/>
        <w:t>688911,4200</w:t>
        <w:tab/>
        <w:t>13859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3</w:t>
        <w:tab/>
        <w:t>688909,9000</w:t>
        <w:tab/>
        <w:t>13859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4</w:t>
        <w:tab/>
        <w:t>688909,9000</w:t>
        <w:tab/>
        <w:t>13859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5</w:t>
        <w:tab/>
        <w:t>688909,9100</w:t>
        <w:tab/>
        <w:t>13859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6</w:t>
        <w:tab/>
        <w:t>688911,3900</w:t>
        <w:tab/>
        <w:t>13859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7</w:t>
        <w:tab/>
        <w:t>688911,4800</w:t>
        <w:tab/>
        <w:t>13859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28</w:t>
        <w:tab/>
        <w:t>688915,3400</w:t>
        <w:tab/>
        <w:t>138598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29</w:t>
        <w:tab/>
        <w:t>688915,3700</w:t>
        <w:tab/>
        <w:t>13859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0</w:t>
        <w:tab/>
        <w:t>688915,7400</w:t>
        <w:tab/>
        <w:t>13859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1</w:t>
        <w:tab/>
        <w:t>688915,7900</w:t>
        <w:tab/>
        <w:t>13859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2</w:t>
        <w:tab/>
        <w:t>688921,1500</w:t>
        <w:tab/>
        <w:t>13859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3</w:t>
        <w:tab/>
        <w:t>688921,4100</w:t>
        <w:tab/>
        <w:t>1385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4</w:t>
        <w:tab/>
        <w:t>688928,3300</w:t>
        <w:tab/>
        <w:t>1385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5</w:t>
        <w:tab/>
        <w:t>688928,5200</w:t>
        <w:tab/>
        <w:t>13859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6</w:t>
        <w:tab/>
        <w:t>688928,6200</w:t>
        <w:tab/>
        <w:t>1385988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37</w:t>
        <w:tab/>
        <w:t>688936,3000</w:t>
        <w:tab/>
        <w:t>1385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8</w:t>
        <w:tab/>
        <w:t>688936,3500</w:t>
        <w:tab/>
        <w:t>1385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39</w:t>
        <w:tab/>
        <w:t>688943,0800</w:t>
        <w:tab/>
        <w:t>13859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0</w:t>
        <w:tab/>
        <w:t>688947,8200</w:t>
        <w:tab/>
        <w:t>13859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1</w:t>
        <w:tab/>
        <w:t>688951,2100</w:t>
        <w:tab/>
        <w:t>13859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2</w:t>
        <w:tab/>
        <w:t>688951,9700</w:t>
        <w:tab/>
        <w:t>13859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3</w:t>
        <w:tab/>
        <w:t>688944,7000</w:t>
        <w:tab/>
        <w:t>13860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4</w:t>
        <w:tab/>
        <w:t>688945,0800</w:t>
        <w:tab/>
        <w:t>13860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5</w:t>
        <w:tab/>
        <w:t>688943,7700</w:t>
        <w:tab/>
        <w:t>1386009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46</w:t>
        <w:tab/>
        <w:t>688943,4300</w:t>
        <w:tab/>
        <w:t>13860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7</w:t>
        <w:tab/>
        <w:t>688943,3800</w:t>
        <w:tab/>
        <w:t>13860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8</w:t>
        <w:tab/>
        <w:t>688940,5800</w:t>
        <w:tab/>
        <w:t>13860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49</w:t>
        <w:tab/>
        <w:t>688940,5000</w:t>
        <w:tab/>
        <w:t>13860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0</w:t>
        <w:tab/>
        <w:t>688940,5200</w:t>
        <w:tab/>
        <w:t>13860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1</w:t>
        <w:tab/>
        <w:t>688942,2600</w:t>
        <w:tab/>
        <w:t>1386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2</w:t>
        <w:tab/>
        <w:t>688942,3700</w:t>
        <w:tab/>
        <w:t>13860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3</w:t>
        <w:tab/>
        <w:t>688942,4500</w:t>
        <w:tab/>
        <w:t>138602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54</w:t>
        <w:tab/>
        <w:t>688951,3900</w:t>
        <w:tab/>
        <w:t>13860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5</w:t>
        <w:tab/>
        <w:t>688951,4100</w:t>
        <w:tab/>
        <w:t>13860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6</w:t>
        <w:tab/>
        <w:t>688961,4700</w:t>
        <w:tab/>
        <w:t>13860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7</w:t>
        <w:tab/>
        <w:t>688961,5600</w:t>
        <w:tab/>
        <w:t>13860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8</w:t>
        <w:tab/>
        <w:t>688975,8400</w:t>
        <w:tab/>
        <w:t>13860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59</w:t>
        <w:tab/>
        <w:t>688976,0300</w:t>
        <w:tab/>
        <w:t>13860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0</w:t>
        <w:tab/>
        <w:t>688986,2100</w:t>
        <w:tab/>
        <w:t>13860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1</w:t>
        <w:tab/>
        <w:t>688986,3900</w:t>
        <w:tab/>
        <w:t>13860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2</w:t>
        <w:tab/>
        <w:t>689002,1100</w:t>
        <w:tab/>
        <w:t>1386074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63</w:t>
        <w:tab/>
        <w:t>689002,2600</w:t>
        <w:tab/>
        <w:t>138607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4</w:t>
        <w:tab/>
        <w:t>689081,5200</w:t>
        <w:tab/>
        <w:t>1386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5</w:t>
        <w:tab/>
        <w:t>689081,5500</w:t>
        <w:tab/>
        <w:t>1386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6</w:t>
        <w:tab/>
        <w:t>689107,3600</w:t>
        <w:tab/>
        <w:t>138609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7</w:t>
        <w:tab/>
        <w:t>689145,0100</w:t>
        <w:tab/>
        <w:t>13860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8</w:t>
        <w:tab/>
        <w:t>689171,0100</w:t>
        <w:tab/>
        <w:t>13861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69</w:t>
        <w:tab/>
        <w:t>689189,6300</w:t>
        <w:tab/>
        <w:t>13861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0</w:t>
        <w:tab/>
        <w:t>689189,8600</w:t>
        <w:tab/>
        <w:t>13861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1</w:t>
        <w:tab/>
        <w:t>689194,9100</w:t>
        <w:tab/>
        <w:t>13861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2</w:t>
        <w:tab/>
        <w:t>689217,5100</w:t>
        <w:tab/>
        <w:t>13861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3</w:t>
        <w:tab/>
        <w:t>689217,5700</w:t>
        <w:tab/>
        <w:t>13861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4</w:t>
        <w:tab/>
        <w:t>689218,0700</w:t>
        <w:tab/>
        <w:t>13861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5</w:t>
        <w:tab/>
        <w:t>689218,5700</w:t>
        <w:tab/>
        <w:t>13861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6</w:t>
        <w:tab/>
        <w:t>689218,6000</w:t>
        <w:tab/>
        <w:t>13861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7</w:t>
        <w:tab/>
        <w:t>689310,1100</w:t>
        <w:tab/>
        <w:t>13860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8</w:t>
        <w:tab/>
        <w:t>689310,4500</w:t>
        <w:tab/>
        <w:t>13860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79</w:t>
        <w:tab/>
        <w:t>689310,5300</w:t>
        <w:tab/>
        <w:t>1386064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80</w:t>
        <w:tab/>
        <w:t>689315,0900</w:t>
        <w:tab/>
        <w:t>13860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1</w:t>
        <w:tab/>
        <w:t>689339,1200</w:t>
        <w:tab/>
        <w:t>1386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2</w:t>
        <w:tab/>
        <w:t>689367,7200</w:t>
        <w:tab/>
        <w:t>13860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3</w:t>
        <w:tab/>
        <w:t>689376,9500</w:t>
        <w:tab/>
        <w:t>13860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4</w:t>
        <w:tab/>
        <w:t>689376,9600</w:t>
        <w:tab/>
        <w:t>13860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5</w:t>
        <w:tab/>
        <w:t>689334,1600</w:t>
        <w:tab/>
        <w:t>138604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6</w:t>
        <w:tab/>
        <w:t>689333,8000</w:t>
        <w:tab/>
        <w:t>13860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7</w:t>
        <w:tab/>
        <w:t>689333,6700</w:t>
        <w:tab/>
        <w:t>1386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88</w:t>
        <w:tab/>
        <w:t>689333,6700</w:t>
        <w:tab/>
        <w:t>138605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89</w:t>
        <w:tab/>
        <w:t>689334,0700</w:t>
        <w:tab/>
        <w:t>13860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0</w:t>
        <w:tab/>
        <w:t>689334,2000</w:t>
        <w:tab/>
        <w:t>13860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1</w:t>
        <w:tab/>
        <w:t>689334,5700</w:t>
        <w:tab/>
        <w:t>13860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2</w:t>
        <w:tab/>
        <w:t>689335,0700</w:t>
        <w:tab/>
        <w:t>13860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3</w:t>
        <w:tab/>
        <w:t>689335,5000</w:t>
        <w:tab/>
        <w:t>13860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4</w:t>
        <w:tab/>
        <w:t>689385,6900</w:t>
        <w:tab/>
        <w:t>138603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5</w:t>
        <w:tab/>
        <w:t>689402,9900</w:t>
        <w:tab/>
        <w:t>13860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6</w:t>
        <w:tab/>
        <w:t>689433,4800</w:t>
        <w:tab/>
        <w:t>1386027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697</w:t>
        <w:tab/>
        <w:t>689433,6100</w:t>
        <w:tab/>
        <w:t>13860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8</w:t>
        <w:tab/>
        <w:t>689458,3000</w:t>
        <w:tab/>
        <w:t>13860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699</w:t>
        <w:tab/>
        <w:t>689484,4200</w:t>
        <w:tab/>
        <w:t>13860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0</w:t>
        <w:tab/>
        <w:t>689484,5800</w:t>
        <w:tab/>
        <w:t>13860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1</w:t>
        <w:tab/>
        <w:t>689515,0800</w:t>
        <w:tab/>
        <w:t>13860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2</w:t>
        <w:tab/>
        <w:t>689515,3000</w:t>
        <w:tab/>
        <w:t>13860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3</w:t>
        <w:tab/>
        <w:t>689514,5300</w:t>
        <w:tab/>
        <w:t>13860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4</w:t>
        <w:tab/>
        <w:t>689462,3900</w:t>
        <w:tab/>
        <w:t>13860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5</w:t>
        <w:tab/>
        <w:t>689167,4000</w:t>
        <w:tab/>
        <w:t>1386167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06</w:t>
        <w:tab/>
        <w:t>689147,1100</w:t>
        <w:tab/>
        <w:t>13861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7</w:t>
        <w:tab/>
        <w:t>689109,8600</w:t>
        <w:tab/>
        <w:t>13861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8</w:t>
        <w:tab/>
        <w:t>689070,9100</w:t>
        <w:tab/>
        <w:t>13861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09</w:t>
        <w:tab/>
        <w:t>689057,3400</w:t>
        <w:tab/>
        <w:t>13861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0</w:t>
        <w:tab/>
        <w:t>689044,6200</w:t>
        <w:tab/>
        <w:t>13861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1</w:t>
        <w:tab/>
        <w:t>689041,9200</w:t>
        <w:tab/>
        <w:t>13861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2</w:t>
        <w:tab/>
        <w:t>689035,1400</w:t>
        <w:tab/>
        <w:t>138619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3</w:t>
        <w:tab/>
        <w:t>689035,0900</w:t>
        <w:tab/>
        <w:t>138619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14</w:t>
        <w:tab/>
        <w:t>689031,4500</w:t>
        <w:tab/>
        <w:t>138623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5</w:t>
        <w:tab/>
        <w:t>689031,4400</w:t>
        <w:tab/>
        <w:t>13862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6</w:t>
        <w:tab/>
        <w:t>689029,6800</w:t>
        <w:tab/>
        <w:t>138626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7</w:t>
        <w:tab/>
        <w:t>689027,7200</w:t>
        <w:tab/>
        <w:t>1386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8</w:t>
        <w:tab/>
        <w:t>689027,7200</w:t>
        <w:tab/>
        <w:t>13862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19</w:t>
        <w:tab/>
        <w:t>689027,5400</w:t>
        <w:tab/>
        <w:t>13863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0</w:t>
        <w:tab/>
        <w:t>689027,5500</w:t>
        <w:tab/>
        <w:t>13863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1</w:t>
        <w:tab/>
        <w:t>689030,2200</w:t>
        <w:tab/>
        <w:t>13863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2</w:t>
        <w:tab/>
        <w:t>689031,7800</w:t>
        <w:tab/>
        <w:t>138635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23</w:t>
        <w:tab/>
        <w:t>689031,8300</w:t>
        <w:tab/>
        <w:t>1386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4</w:t>
        <w:tab/>
        <w:t>689041,9500</w:t>
        <w:tab/>
        <w:t>13863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5</w:t>
        <w:tab/>
        <w:t>689042,0000</w:t>
        <w:tab/>
        <w:t>138638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6</w:t>
        <w:tab/>
        <w:t>689065,4300</w:t>
        <w:tab/>
        <w:t>13864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7</w:t>
        <w:tab/>
        <w:t>689081,9700</w:t>
        <w:tab/>
        <w:t>13864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8</w:t>
        <w:tab/>
        <w:t>689082,0000</w:t>
        <w:tab/>
        <w:t>1386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29</w:t>
        <w:tab/>
        <w:t>689099,5800</w:t>
        <w:tab/>
        <w:t>13865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0</w:t>
        <w:tab/>
        <w:t>689099,5900</w:t>
        <w:tab/>
        <w:t>1386508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31</w:t>
        <w:tab/>
        <w:t>689099,6400</w:t>
        <w:tab/>
        <w:t>13865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2</w:t>
        <w:tab/>
        <w:t>689114,8800</w:t>
        <w:tab/>
        <w:t>13865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3</w:t>
        <w:tab/>
        <w:t>689114,9400</w:t>
        <w:tab/>
        <w:t>13865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4</w:t>
        <w:tab/>
        <w:t>689147,7000</w:t>
        <w:tab/>
        <w:t>138656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5</w:t>
        <w:tab/>
        <w:t>689147,7500</w:t>
        <w:tab/>
        <w:t>13865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6</w:t>
        <w:tab/>
        <w:t>689174,1700</w:t>
        <w:tab/>
        <w:t>1386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7</w:t>
        <w:tab/>
        <w:t>689192,8700</w:t>
        <w:tab/>
        <w:t>138661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8</w:t>
        <w:tab/>
        <w:t>689210,2100</w:t>
        <w:tab/>
        <w:t>13866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39</w:t>
        <w:tab/>
        <w:t>689219,9300</w:t>
        <w:tab/>
        <w:t>1386655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40</w:t>
        <w:tab/>
        <w:t>689224,8800</w:t>
        <w:tab/>
        <w:t>13866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1</w:t>
        <w:tab/>
        <w:t>689226,1500</w:t>
        <w:tab/>
        <w:t>13866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2</w:t>
        <w:tab/>
        <w:t>689224,1200</w:t>
        <w:tab/>
        <w:t>13866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3</w:t>
        <w:tab/>
        <w:t>689213,1500</w:t>
        <w:tab/>
        <w:t>13866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4</w:t>
        <w:tab/>
        <w:t>689201,3100</w:t>
        <w:tab/>
        <w:t>13866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5</w:t>
        <w:tab/>
        <w:t>689185,2400</w:t>
        <w:tab/>
        <w:t>13866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6</w:t>
        <w:tab/>
        <w:t>689166,6100</w:t>
        <w:tab/>
        <w:t>13866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7</w:t>
        <w:tab/>
        <w:t>689154,7300</w:t>
        <w:tab/>
        <w:t>1386642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48</w:t>
        <w:tab/>
        <w:t>689139,1700</w:t>
        <w:tab/>
        <w:t>13866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49</w:t>
        <w:tab/>
        <w:t>688969,6700</w:t>
        <w:tab/>
        <w:t>1386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0</w:t>
        <w:tab/>
        <w:t>688889,1100</w:t>
        <w:tab/>
        <w:t>13868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1</w:t>
        <w:tab/>
        <w:t>688861,4300</w:t>
        <w:tab/>
        <w:t>13868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2</w:t>
        <w:tab/>
        <w:t>688850,7200</w:t>
        <w:tab/>
        <w:t>13868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3</w:t>
        <w:tab/>
        <w:t>688850,5000</w:t>
        <w:tab/>
        <w:t>13868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4</w:t>
        <w:tab/>
        <w:t>688848,2800</w:t>
        <w:tab/>
        <w:t>13868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5</w:t>
        <w:tab/>
        <w:t>688848,1100</w:t>
        <w:tab/>
        <w:t>13868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6</w:t>
        <w:tab/>
        <w:t>688848,0800</w:t>
        <w:tab/>
        <w:t>138686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57</w:t>
        <w:tab/>
        <w:t>688845,5200</w:t>
        <w:tab/>
        <w:t>13868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8</w:t>
        <w:tab/>
        <w:t>688845,4200</w:t>
        <w:tab/>
        <w:t>13868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59</w:t>
        <w:tab/>
        <w:t>688845,2800</w:t>
        <w:tab/>
        <w:t>13868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0</w:t>
        <w:tab/>
        <w:t>688845,2800</w:t>
        <w:tab/>
        <w:t>13868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1</w:t>
        <w:tab/>
        <w:t>688845,4100</w:t>
        <w:tab/>
        <w:t>13868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2</w:t>
        <w:tab/>
        <w:t>688845,4800</w:t>
        <w:tab/>
        <w:t>13868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3</w:t>
        <w:tab/>
        <w:t>688852,2600</w:t>
        <w:tab/>
        <w:t>13868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4</w:t>
        <w:tab/>
        <w:t>688852,2900</w:t>
        <w:tab/>
        <w:t>138688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65</w:t>
        <w:tab/>
        <w:t>688884,5500</w:t>
        <w:tab/>
        <w:t>1386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6</w:t>
        <w:tab/>
        <w:t>688884,6200</w:t>
        <w:tab/>
        <w:t>1386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7</w:t>
        <w:tab/>
        <w:t>688920,7800</w:t>
        <w:tab/>
        <w:t>13869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8</w:t>
        <w:tab/>
        <w:t>688958,2700</w:t>
        <w:tab/>
        <w:t>13869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69</w:t>
        <w:tab/>
        <w:t>688973,9200</w:t>
        <w:tab/>
        <w:t>13870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0</w:t>
        <w:tab/>
        <w:t>688978,1400</w:t>
        <w:tab/>
        <w:t>13870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1</w:t>
        <w:tab/>
        <w:t>688950,6600</w:t>
        <w:tab/>
        <w:t>13870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2</w:t>
        <w:tab/>
        <w:t>688946,4000</w:t>
        <w:tab/>
        <w:t>13870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3</w:t>
        <w:tab/>
        <w:t>688946,4000</w:t>
        <w:tab/>
        <w:t>1387030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74</w:t>
        <w:tab/>
        <w:t>688949,6800</w:t>
        <w:tab/>
        <w:t>13870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5</w:t>
        <w:tab/>
        <w:t>688949,1300</w:t>
        <w:tab/>
        <w:t>13870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6</w:t>
        <w:tab/>
        <w:t>688948,9000</w:t>
        <w:tab/>
        <w:t>13870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7</w:t>
        <w:tab/>
        <w:t>688948,8700</w:t>
        <w:tab/>
        <w:t>13870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8</w:t>
        <w:tab/>
        <w:t>688942,8300</w:t>
        <w:tab/>
        <w:t>13870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79</w:t>
        <w:tab/>
        <w:t>688942,4900</w:t>
        <w:tab/>
        <w:t>13870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0</w:t>
        <w:tab/>
        <w:t>688942,3600</w:t>
        <w:tab/>
        <w:t>1387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1</w:t>
        <w:tab/>
        <w:t>688942,3700</w:t>
        <w:tab/>
        <w:t>138703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82</w:t>
        <w:tab/>
        <w:t>688942,9900</w:t>
        <w:tab/>
        <w:t>13870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3</w:t>
        <w:tab/>
        <w:t>688943,1100</w:t>
        <w:tab/>
        <w:t>13870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4</w:t>
        <w:tab/>
        <w:t>688943,2600</w:t>
        <w:tab/>
        <w:t>13870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5</w:t>
        <w:tab/>
        <w:t>688949,2200</w:t>
        <w:tab/>
        <w:t>13870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6</w:t>
        <w:tab/>
        <w:t>688949,4400</w:t>
        <w:tab/>
        <w:t>13870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7</w:t>
        <w:tab/>
        <w:t>688949,4900</w:t>
        <w:tab/>
        <w:t>13870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8</w:t>
        <w:tab/>
        <w:t>688962,5600</w:t>
        <w:tab/>
        <w:t>13870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89</w:t>
        <w:tab/>
        <w:t>689000,3300</w:t>
        <w:tab/>
        <w:t>13870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0</w:t>
        <w:tab/>
        <w:t>689000,3400</w:t>
        <w:tab/>
        <w:t>1387080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791</w:t>
        <w:tab/>
        <w:t>689000,4100</w:t>
        <w:tab/>
        <w:t>13870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2</w:t>
        <w:tab/>
        <w:t>689021,8300</w:t>
        <w:tab/>
        <w:t>13870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3</w:t>
        <w:tab/>
        <w:t>689021,9400</w:t>
        <w:tab/>
        <w:t>13870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4</w:t>
        <w:tab/>
        <w:t>689033,1200</w:t>
        <w:tab/>
        <w:t>13870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5</w:t>
        <w:tab/>
        <w:t>689033,4400</w:t>
        <w:tab/>
        <w:t>13870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6</w:t>
        <w:tab/>
        <w:t>689033,7000</w:t>
        <w:tab/>
        <w:t>13870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7</w:t>
        <w:tab/>
        <w:t>689041,6200</w:t>
        <w:tab/>
        <w:t>13870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8</w:t>
        <w:tab/>
        <w:t>689041,7300</w:t>
        <w:tab/>
        <w:t>13870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99</w:t>
        <w:tab/>
        <w:t>689051,7300</w:t>
        <w:tab/>
        <w:t>13870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0</w:t>
        <w:tab/>
        <w:t>689051,8500</w:t>
        <w:tab/>
        <w:t>13870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1</w:t>
        <w:tab/>
        <w:t>689094,4000</w:t>
        <w:tab/>
        <w:t>13870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2</w:t>
        <w:tab/>
        <w:t>689094,4400</w:t>
        <w:tab/>
        <w:t>13870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3</w:t>
        <w:tab/>
        <w:t>689127,7000</w:t>
        <w:tab/>
        <w:t>138704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4</w:t>
        <w:tab/>
        <w:t>689148,6800</w:t>
        <w:tab/>
        <w:t>13870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5</w:t>
        <w:tab/>
        <w:t>689149,0100</w:t>
        <w:tab/>
        <w:t>13870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6</w:t>
        <w:tab/>
        <w:t>689156,5100</w:t>
        <w:tab/>
        <w:t>13870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7</w:t>
        <w:tab/>
        <w:t>689156,5500</w:t>
        <w:tab/>
        <w:t>138701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08</w:t>
        <w:tab/>
        <w:t>689156,6500</w:t>
        <w:tab/>
        <w:t>13870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09</w:t>
        <w:tab/>
        <w:t>689159,3900</w:t>
        <w:tab/>
        <w:t>13870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0</w:t>
        <w:tab/>
        <w:t>689159,4100</w:t>
        <w:tab/>
        <w:t>13870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1</w:t>
        <w:tab/>
        <w:t>689160,3200</w:t>
        <w:tab/>
        <w:t>13870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2</w:t>
        <w:tab/>
        <w:t>689162,9600</w:t>
        <w:tab/>
        <w:t>1386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3</w:t>
        <w:tab/>
        <w:t>689168,6400</w:t>
        <w:tab/>
        <w:t>13869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4</w:t>
        <w:tab/>
        <w:t>689179,4800</w:t>
        <w:tab/>
        <w:t>13869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5</w:t>
        <w:tab/>
        <w:t>689216,8800</w:t>
        <w:tab/>
        <w:t>13869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6</w:t>
        <w:tab/>
        <w:t>689217,1000</w:t>
        <w:tab/>
        <w:t>138697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17</w:t>
        <w:tab/>
        <w:t>689241,5000</w:t>
        <w:tab/>
        <w:t>13869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8</w:t>
        <w:tab/>
        <w:t>689241,5200</w:t>
        <w:tab/>
        <w:t>13869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19</w:t>
        <w:tab/>
        <w:t>689241,7900</w:t>
        <w:tab/>
        <w:t>1386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0</w:t>
        <w:tab/>
        <w:t>689249,5900</w:t>
        <w:tab/>
        <w:t>13869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1</w:t>
        <w:tab/>
        <w:t>689249,6800</w:t>
        <w:tab/>
        <w:t>13869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2</w:t>
        <w:tab/>
        <w:t>689256,6300</w:t>
        <w:tab/>
        <w:t>13869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3</w:t>
        <w:tab/>
        <w:t>689256,7100</w:t>
        <w:tab/>
        <w:t>13869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4</w:t>
        <w:tab/>
        <w:t>689260,7300</w:t>
        <w:tab/>
        <w:t>1386923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25</w:t>
        <w:tab/>
        <w:t>689260,7600</w:t>
        <w:tab/>
        <w:t>13869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6</w:t>
        <w:tab/>
        <w:t>689268,0200</w:t>
        <w:tab/>
        <w:t>13868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7</w:t>
        <w:tab/>
        <w:t>689268,0300</w:t>
        <w:tab/>
        <w:t>1386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8</w:t>
        <w:tab/>
        <w:t>689278,0100</w:t>
        <w:tab/>
        <w:t>13868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29</w:t>
        <w:tab/>
        <w:t>689278,0200</w:t>
        <w:tab/>
        <w:t>138681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0</w:t>
        <w:tab/>
        <w:t>689279,6000</w:t>
        <w:tab/>
        <w:t>13867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1</w:t>
        <w:tab/>
        <w:t>689279,6000</w:t>
        <w:tab/>
        <w:t>1386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2</w:t>
        <w:tab/>
        <w:t>689279,5900</w:t>
        <w:tab/>
        <w:t>13867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3</w:t>
        <w:tab/>
        <w:t>689278,5700</w:t>
        <w:tab/>
        <w:t>1386781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34</w:t>
        <w:tab/>
        <w:t>689278,9300</w:t>
        <w:tab/>
        <w:t>13867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5</w:t>
        <w:tab/>
        <w:t>689269,6100</w:t>
        <w:tab/>
        <w:t>13867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6</w:t>
        <w:tab/>
        <w:t>689269,6000</w:t>
        <w:tab/>
        <w:t>13867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7</w:t>
        <w:tab/>
        <w:t>689269,7100</w:t>
        <w:tab/>
        <w:t>13867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8</w:t>
        <w:tab/>
        <w:t>689274,0600</w:t>
        <w:tab/>
        <w:t>13867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39</w:t>
        <w:tab/>
        <w:t>689280,1800</w:t>
        <w:tab/>
        <w:t>13867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0</w:t>
        <w:tab/>
        <w:t>689287,1300</w:t>
        <w:tab/>
        <w:t>13867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1</w:t>
        <w:tab/>
        <w:t>689293,1400</w:t>
        <w:tab/>
        <w:t>138672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42</w:t>
        <w:tab/>
        <w:t>689293,1600</w:t>
        <w:tab/>
        <w:t>138672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3</w:t>
        <w:tab/>
        <w:t>689293,2100</w:t>
        <w:tab/>
        <w:t>13867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4</w:t>
        <w:tab/>
        <w:t>689299,6500</w:t>
        <w:tab/>
        <w:t>138672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5</w:t>
        <w:tab/>
        <w:t>689299,9900</w:t>
        <w:tab/>
        <w:t>13867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6</w:t>
        <w:tab/>
        <w:t>689305,0100</w:t>
        <w:tab/>
        <w:t>13867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7</w:t>
        <w:tab/>
        <w:t>689305,1200</w:t>
        <w:tab/>
        <w:t>138672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8</w:t>
        <w:tab/>
        <w:t>689305,6200</w:t>
        <w:tab/>
        <w:t>13867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49</w:t>
        <w:tab/>
        <w:t>689305,9800</w:t>
        <w:tab/>
        <w:t>13867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0</w:t>
        <w:tab/>
        <w:t>689309,6100</w:t>
        <w:tab/>
        <w:t>1386722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51</w:t>
        <w:tab/>
        <w:t>689309,6600</w:t>
        <w:tab/>
        <w:t>13867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2</w:t>
        <w:tab/>
        <w:t>689312,6800</w:t>
        <w:tab/>
        <w:t>13867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3</w:t>
        <w:tab/>
        <w:t>689348,8600</w:t>
        <w:tab/>
        <w:t>13866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4</w:t>
        <w:tab/>
        <w:t>689400,6700</w:t>
        <w:tab/>
        <w:t>13865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5</w:t>
        <w:tab/>
        <w:t>689439,9400</w:t>
        <w:tab/>
        <w:t>13864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6</w:t>
        <w:tab/>
        <w:t>689439,9500</w:t>
        <w:tab/>
        <w:t>13864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7</w:t>
        <w:tab/>
        <w:t>689455,1000</w:t>
        <w:tab/>
        <w:t>1386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58</w:t>
        <w:tab/>
        <w:t>689462,7600</w:t>
        <w:tab/>
        <w:t>1386466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59</w:t>
        <w:tab/>
        <w:t>689516,5900</w:t>
        <w:tab/>
        <w:t>13864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0</w:t>
        <w:tab/>
        <w:t>689516,8300</w:t>
        <w:tab/>
        <w:t>13864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1</w:t>
        <w:tab/>
        <w:t>689516,8500</w:t>
        <w:tab/>
        <w:t>13864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2</w:t>
        <w:tab/>
        <w:t>689535,6900</w:t>
        <w:tab/>
        <w:t>13864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3</w:t>
        <w:tab/>
        <w:t>689538,6100</w:t>
        <w:tab/>
        <w:t>1386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4</w:t>
        <w:tab/>
        <w:t>689539,0600</w:t>
        <w:tab/>
        <w:t>13864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5</w:t>
        <w:tab/>
        <w:t>689523,3000</w:t>
        <w:tab/>
        <w:t>13864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6</w:t>
        <w:tab/>
        <w:t>689500,1400</w:t>
        <w:tab/>
        <w:t>13864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7</w:t>
        <w:tab/>
        <w:t>689489,2300</w:t>
        <w:tab/>
        <w:t>1386513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68</w:t>
        <w:tab/>
        <w:t>689405,7500</w:t>
        <w:tab/>
        <w:t>13866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69</w:t>
        <w:tab/>
        <w:t>689403,1700</w:t>
        <w:tab/>
        <w:t>13866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0</w:t>
        <w:tab/>
        <w:t>689402,3900</w:t>
        <w:tab/>
        <w:t>13866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1</w:t>
        <w:tab/>
        <w:t>689402,3000</w:t>
        <w:tab/>
        <w:t>13866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2</w:t>
        <w:tab/>
        <w:t>689401,9000</w:t>
        <w:tab/>
        <w:t>13866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3</w:t>
        <w:tab/>
        <w:t>689401,9000</w:t>
        <w:tab/>
        <w:t>13866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4</w:t>
        <w:tab/>
        <w:t>689401,9900</w:t>
        <w:tab/>
        <w:t>138669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5</w:t>
        <w:tab/>
        <w:t>689404,4700</w:t>
        <w:tab/>
        <w:t>1386700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76</w:t>
        <w:tab/>
        <w:t>689404,5100</w:t>
        <w:tab/>
        <w:t>13867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7</w:t>
        <w:tab/>
        <w:t>689404,8800</w:t>
        <w:tab/>
        <w:t>13867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8</w:t>
        <w:tab/>
        <w:t>689404,9000</w:t>
        <w:tab/>
        <w:t>13867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79</w:t>
        <w:tab/>
        <w:t>689409,3700</w:t>
        <w:tab/>
        <w:t>13867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0</w:t>
        <w:tab/>
        <w:t>689413,8600</w:t>
        <w:tab/>
        <w:t>13867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1</w:t>
        <w:tab/>
        <w:t>689414,7500</w:t>
        <w:tab/>
        <w:t>13867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2</w:t>
        <w:tab/>
        <w:t>689409,9700</w:t>
        <w:tab/>
        <w:t>13867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3</w:t>
        <w:tab/>
        <w:t>689360,8800</w:t>
        <w:tab/>
        <w:t>138679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4</w:t>
        <w:tab/>
        <w:t>689330,7800</w:t>
        <w:tab/>
        <w:t>138684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85</w:t>
        <w:tab/>
        <w:t>689329,6000</w:t>
        <w:tab/>
        <w:t>13868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6</w:t>
        <w:tab/>
        <w:t>689328,4800</w:t>
        <w:tab/>
        <w:t>13868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7</w:t>
        <w:tab/>
        <w:t>689328,3600</w:t>
        <w:tab/>
        <w:t>13868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8</w:t>
        <w:tab/>
        <w:t>689327,2400</w:t>
        <w:tab/>
        <w:t>13868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89</w:t>
        <w:tab/>
        <w:t>689327,2400</w:t>
        <w:tab/>
        <w:t>13868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0</w:t>
        <w:tab/>
        <w:t>689327,2700</w:t>
        <w:tab/>
        <w:t>13868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1</w:t>
        <w:tab/>
        <w:t>689332,3900</w:t>
        <w:tab/>
        <w:t>13868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2</w:t>
        <w:tab/>
        <w:t>689335,2400</w:t>
        <w:tab/>
        <w:t>138689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893</w:t>
        <w:tab/>
        <w:t>689335,6600</w:t>
        <w:tab/>
        <w:t>13869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4</w:t>
        <w:tab/>
        <w:t>689336,0800</w:t>
        <w:tab/>
        <w:t>13869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5</w:t>
        <w:tab/>
        <w:t>689336,0800</w:t>
        <w:tab/>
        <w:t>13869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6</w:t>
        <w:tab/>
        <w:t>689336,9800</w:t>
        <w:tab/>
        <w:t>13869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7</w:t>
        <w:tab/>
        <w:t>689337,0100</w:t>
        <w:tab/>
        <w:t>13869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8</w:t>
        <w:tab/>
        <w:t>689339,5700</w:t>
        <w:tab/>
        <w:t>13869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899</w:t>
        <w:tab/>
        <w:t>689339,9800</w:t>
        <w:tab/>
        <w:t>13869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0</w:t>
        <w:tab/>
        <w:t>689333,3300</w:t>
        <w:tab/>
        <w:t>13869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1</w:t>
        <w:tab/>
        <w:t>689292,0700</w:t>
        <w:tab/>
        <w:t>138701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02</w:t>
        <w:tab/>
        <w:t>689198,9400</w:t>
        <w:tab/>
        <w:t>13870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3</w:t>
        <w:tab/>
        <w:t>689149,6300</w:t>
        <w:tab/>
        <w:t>13870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4</w:t>
        <w:tab/>
        <w:t>689100,7600</w:t>
        <w:tab/>
        <w:t>13870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5</w:t>
        <w:tab/>
        <w:t>689086,1100</w:t>
        <w:tab/>
        <w:t>13871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6</w:t>
        <w:tab/>
        <w:t>689077,6300</w:t>
        <w:tab/>
        <w:t>13871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7</w:t>
        <w:tab/>
        <w:t>689077,6300</w:t>
        <w:tab/>
        <w:t>13871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8</w:t>
        <w:tab/>
        <w:t>689075,4900</w:t>
        <w:tab/>
        <w:t>13871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09</w:t>
        <w:tab/>
        <w:t>689075,4700</w:t>
        <w:tab/>
        <w:t>138713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10</w:t>
        <w:tab/>
        <w:t>689075,3600</w:t>
        <w:tab/>
        <w:t>13871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1</w:t>
        <w:tab/>
        <w:t>689073,6400</w:t>
        <w:tab/>
        <w:t>13871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2</w:t>
        <w:tab/>
        <w:t>689073,6200</w:t>
        <w:tab/>
        <w:t>13871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3</w:t>
        <w:tab/>
        <w:t>689073,6200</w:t>
        <w:tab/>
        <w:t>13871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4</w:t>
        <w:tab/>
        <w:t>689074,6200</w:t>
        <w:tab/>
        <w:t>13871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5</w:t>
        <w:tab/>
        <w:t>689074,7200</w:t>
        <w:tab/>
        <w:t>1387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6</w:t>
        <w:tab/>
        <w:t>689078,8400</w:t>
        <w:tab/>
        <w:t>138716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7</w:t>
        <w:tab/>
        <w:t>689078,8700</w:t>
        <w:tab/>
        <w:t>13871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18</w:t>
        <w:tab/>
        <w:t>689079,0800</w:t>
        <w:tab/>
        <w:t>138716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19</w:t>
        <w:tab/>
        <w:t>689087,4000</w:t>
        <w:tab/>
        <w:t>1387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0</w:t>
        <w:tab/>
        <w:t>689094,6000</w:t>
        <w:tab/>
        <w:t>13871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1</w:t>
        <w:tab/>
        <w:t>689105,4600</w:t>
        <w:tab/>
        <w:t>13871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2</w:t>
        <w:tab/>
        <w:t>689105,6400</w:t>
        <w:tab/>
        <w:t>13871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3</w:t>
        <w:tab/>
        <w:t>689117,7600</w:t>
        <w:tab/>
        <w:t>13872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4</w:t>
        <w:tab/>
        <w:t>689117,9200</w:t>
        <w:tab/>
        <w:t>13872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5</w:t>
        <w:tab/>
        <w:t>689117,9700</w:t>
        <w:tab/>
        <w:t>1387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6</w:t>
        <w:tab/>
        <w:t>689131,8700</w:t>
        <w:tab/>
        <w:t>13872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7</w:t>
        <w:tab/>
        <w:t>689132,0600</w:t>
        <w:tab/>
        <w:t>13872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8</w:t>
        <w:tab/>
        <w:t>689138,4100</w:t>
        <w:tab/>
        <w:t>13872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29</w:t>
        <w:tab/>
        <w:t>689141,8300</w:t>
        <w:tab/>
        <w:t>13872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0</w:t>
        <w:tab/>
        <w:t>689141,8900</w:t>
        <w:tab/>
        <w:t>13872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1</w:t>
        <w:tab/>
        <w:t>689142,0400</w:t>
        <w:tab/>
        <w:t>13872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2</w:t>
        <w:tab/>
        <w:t>689165,3200</w:t>
        <w:tab/>
        <w:t>13872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3</w:t>
        <w:tab/>
        <w:t>689165,6700</w:t>
        <w:tab/>
        <w:t>13872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4</w:t>
        <w:tab/>
        <w:t>689165,7400</w:t>
        <w:tab/>
        <w:t>13872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5</w:t>
        <w:tab/>
        <w:t>689187,5600</w:t>
        <w:tab/>
        <w:t>1387223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36</w:t>
        <w:tab/>
        <w:t>689187,7900</w:t>
        <w:tab/>
        <w:t>13872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7</w:t>
        <w:tab/>
        <w:t>689219,8000</w:t>
        <w:tab/>
        <w:t>13872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8</w:t>
        <w:tab/>
        <w:t>689220,0000</w:t>
        <w:tab/>
        <w:t>13872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39</w:t>
        <w:tab/>
        <w:t>689220,1400</w:t>
        <w:tab/>
        <w:t>13872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0</w:t>
        <w:tab/>
        <w:t>689272,5200</w:t>
        <w:tab/>
        <w:t>13871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1</w:t>
        <w:tab/>
        <w:t>689272,6300</w:t>
        <w:tab/>
        <w:t>138716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2</w:t>
        <w:tab/>
        <w:t>689316,2700</w:t>
        <w:tab/>
        <w:t>13871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3</w:t>
        <w:tab/>
        <w:t>689316,3600</w:t>
        <w:tab/>
        <w:t>13871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4</w:t>
        <w:tab/>
        <w:t>689341,0500</w:t>
        <w:tab/>
        <w:t>138708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45</w:t>
        <w:tab/>
        <w:t>689348,3200</w:t>
        <w:tab/>
        <w:t>13870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6</w:t>
        <w:tab/>
        <w:t>689348,4100</w:t>
        <w:tab/>
        <w:t>13870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7</w:t>
        <w:tab/>
        <w:t>689352,9100</w:t>
        <w:tab/>
        <w:t>13870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8</w:t>
        <w:tab/>
        <w:t>689356,7900</w:t>
        <w:tab/>
        <w:t>13871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49</w:t>
        <w:tab/>
        <w:t>689359,6600</w:t>
        <w:tab/>
        <w:t>13871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0</w:t>
        <w:tab/>
        <w:t>689359,7000</w:t>
        <w:tab/>
        <w:t>13871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1</w:t>
        <w:tab/>
        <w:t>689359,6600</w:t>
        <w:tab/>
        <w:t>13871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2</w:t>
        <w:tab/>
        <w:t>689346,2100</w:t>
        <w:tab/>
        <w:t>138724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53</w:t>
        <w:tab/>
        <w:t>689334,1700</w:t>
        <w:tab/>
        <w:t>13872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4</w:t>
        <w:tab/>
        <w:t>689333,4100</w:t>
        <w:tab/>
        <w:t>13873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5</w:t>
        <w:tab/>
        <w:t>689332,2700</w:t>
        <w:tab/>
        <w:t>13873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6</w:t>
        <w:tab/>
        <w:t>689332,2500</w:t>
        <w:tab/>
        <w:t>13873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7</w:t>
        <w:tab/>
        <w:t>689330,1100</w:t>
        <w:tab/>
        <w:t>1387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8</w:t>
        <w:tab/>
        <w:t>689330,1000</w:t>
        <w:tab/>
        <w:t>13873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9</w:t>
        <w:tab/>
        <w:t>689330,1100</w:t>
        <w:tab/>
        <w:t>13873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0</w:t>
        <w:tab/>
        <w:t>689331,3900</w:t>
        <w:tab/>
        <w:t>13873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1</w:t>
        <w:tab/>
        <w:t>689331,5100</w:t>
        <w:tab/>
        <w:t>1387336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62</w:t>
        <w:tab/>
        <w:t>689331,6600</w:t>
        <w:tab/>
        <w:t>138733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3</w:t>
        <w:tab/>
        <w:t>689338,9400</w:t>
        <w:tab/>
        <w:t>13873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4</w:t>
        <w:tab/>
        <w:t>689339,1600</w:t>
        <w:tab/>
        <w:t>13873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5</w:t>
        <w:tab/>
        <w:t>689339,3600</w:t>
        <w:tab/>
        <w:t>13873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6</w:t>
        <w:tab/>
        <w:t>689347,1200</w:t>
        <w:tab/>
        <w:t>13873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7</w:t>
        <w:tab/>
        <w:t>689347,2200</w:t>
        <w:tab/>
        <w:t>13873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8</w:t>
        <w:tab/>
        <w:t>689358,1200</w:t>
        <w:tab/>
        <w:t>13873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69</w:t>
        <w:tab/>
        <w:t>689358,2100</w:t>
        <w:tab/>
        <w:t>1387349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70</w:t>
        <w:tab/>
        <w:t>689363,0600</w:t>
        <w:tab/>
        <w:t>13873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1</w:t>
        <w:tab/>
        <w:t>689373,4600</w:t>
        <w:tab/>
        <w:t>1387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2</w:t>
        <w:tab/>
        <w:t>689373,7700</w:t>
        <w:tab/>
        <w:t>13873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3</w:t>
        <w:tab/>
        <w:t>689395,5900</w:t>
        <w:tab/>
        <w:t>13873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4</w:t>
        <w:tab/>
        <w:t>689395,8200</w:t>
        <w:tab/>
        <w:t>13873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5</w:t>
        <w:tab/>
        <w:t>689420,5400</w:t>
        <w:tab/>
        <w:t>13873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6</w:t>
        <w:tab/>
        <w:t>689420,8100</w:t>
        <w:tab/>
        <w:t>13873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7</w:t>
        <w:tab/>
        <w:t>689420,8600</w:t>
        <w:tab/>
        <w:t>13873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78</w:t>
        <w:tab/>
        <w:t>689454,3400</w:t>
        <w:tab/>
        <w:t>1387325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79</w:t>
        <w:tab/>
        <w:t>689454,5500</w:t>
        <w:tab/>
        <w:t>1387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0</w:t>
        <w:tab/>
        <w:t>689477,8200</w:t>
        <w:tab/>
        <w:t>1387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1</w:t>
        <w:tab/>
        <w:t>689477,9300</w:t>
        <w:tab/>
        <w:t>13872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2</w:t>
        <w:tab/>
        <w:t>689477,9800</w:t>
        <w:tab/>
        <w:t>13872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3</w:t>
        <w:tab/>
        <w:t>689499,8000</w:t>
        <w:tab/>
        <w:t>138724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4</w:t>
        <w:tab/>
        <w:t>689499,8200</w:t>
        <w:tab/>
        <w:t>13872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5</w:t>
        <w:tab/>
        <w:t>689537,6400</w:t>
        <w:tab/>
        <w:t>13871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6</w:t>
        <w:tab/>
        <w:t>689563,7700</w:t>
        <w:tab/>
        <w:t>138707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87</w:t>
        <w:tab/>
        <w:t>689582,5500</w:t>
        <w:tab/>
        <w:t>13870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8</w:t>
        <w:tab/>
        <w:t>689582,6300</w:t>
        <w:tab/>
        <w:t>13870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89</w:t>
        <w:tab/>
        <w:t>689588,6100</w:t>
        <w:tab/>
        <w:t>13870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0</w:t>
        <w:tab/>
        <w:t>689588,9500</w:t>
        <w:tab/>
        <w:t>13870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1</w:t>
        <w:tab/>
        <w:t>689593,3400</w:t>
        <w:tab/>
        <w:t>13870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2</w:t>
        <w:tab/>
        <w:t>689598,7300</w:t>
        <w:tab/>
        <w:t>13870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3</w:t>
        <w:tab/>
        <w:t>689602,5600</w:t>
        <w:tab/>
        <w:t>13870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4</w:t>
        <w:tab/>
        <w:t>689602,5700</w:t>
        <w:tab/>
        <w:t>13870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5</w:t>
        <w:tab/>
        <w:t>689602,8000</w:t>
        <w:tab/>
        <w:t>1387071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996</w:t>
        <w:tab/>
        <w:t>689607,6600</w:t>
        <w:tab/>
        <w:t>1387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7</w:t>
        <w:tab/>
        <w:t>689607,8000</w:t>
        <w:tab/>
        <w:t>13870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8</w:t>
        <w:tab/>
        <w:t>689608,0700</w:t>
        <w:tab/>
        <w:t>13870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99</w:t>
        <w:tab/>
        <w:t>689619,7700</w:t>
        <w:tab/>
        <w:t>13870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0</w:t>
        <w:tab/>
        <w:t>689620,0000</w:t>
        <w:tab/>
        <w:t>13870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1</w:t>
        <w:tab/>
        <w:t>689620,4600</w:t>
        <w:tab/>
        <w:t>13870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2</w:t>
        <w:tab/>
        <w:t>689627,1400</w:t>
        <w:tab/>
        <w:t>13870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3</w:t>
        <w:tab/>
        <w:t>689630,5900</w:t>
        <w:tab/>
        <w:t>138707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04</w:t>
        <w:tab/>
        <w:t>689630,8400</w:t>
        <w:tab/>
        <w:t>13870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5</w:t>
        <w:tab/>
        <w:t>689631,3400</w:t>
        <w:tab/>
        <w:t>13870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6</w:t>
        <w:tab/>
        <w:t>689631,6600</w:t>
        <w:tab/>
        <w:t>138707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7</w:t>
        <w:tab/>
        <w:t>689653,4500</w:t>
        <w:tab/>
        <w:t>13870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8</w:t>
        <w:tab/>
        <w:t>689653,6300</w:t>
        <w:tab/>
        <w:t>1387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09</w:t>
        <w:tab/>
        <w:t>689653,8000</w:t>
        <w:tab/>
        <w:t>13870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0</w:t>
        <w:tab/>
        <w:t>689681,3800</w:t>
        <w:tab/>
        <w:t>138704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1</w:t>
        <w:tab/>
        <w:t>689716,2300</w:t>
        <w:tab/>
        <w:t>138702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2</w:t>
        <w:tab/>
        <w:t>689716,4100</w:t>
        <w:tab/>
        <w:t>138702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13</w:t>
        <w:tab/>
        <w:t>689749,8800</w:t>
        <w:tab/>
        <w:t>13869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4</w:t>
        <w:tab/>
        <w:t>689750,0400</w:t>
        <w:tab/>
        <w:t>13869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5</w:t>
        <w:tab/>
        <w:t>689750,0600</w:t>
        <w:tab/>
        <w:t>138699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6</w:t>
        <w:tab/>
        <w:t>689765,2100</w:t>
        <w:tab/>
        <w:t>13869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7</w:t>
        <w:tab/>
        <w:t>689766,0300</w:t>
        <w:tab/>
        <w:t>138696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8</w:t>
        <w:tab/>
        <w:t>689789,2800</w:t>
        <w:tab/>
        <w:t>13869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19</w:t>
        <w:tab/>
        <w:t>689789,3200</w:t>
        <w:tab/>
        <w:t>13869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0</w:t>
        <w:tab/>
        <w:t>689789,4200</w:t>
        <w:tab/>
        <w:t>1386926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21</w:t>
        <w:tab/>
        <w:t>689799,6100</w:t>
        <w:tab/>
        <w:t>1386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2</w:t>
        <w:tab/>
        <w:t>689799,6400</w:t>
        <w:tab/>
        <w:t>13868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3</w:t>
        <w:tab/>
        <w:t>689801,1000</w:t>
        <w:tab/>
        <w:t>13868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4</w:t>
        <w:tab/>
        <w:t>689801,1000</w:t>
        <w:tab/>
        <w:t>13868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5</w:t>
        <w:tab/>
        <w:t>689801,0700</w:t>
        <w:tab/>
        <w:t>13868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6</w:t>
        <w:tab/>
        <w:t>689792,3400</w:t>
        <w:tab/>
        <w:t>138681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7</w:t>
        <w:tab/>
        <w:t>689788,0200</w:t>
        <w:tab/>
        <w:t>13867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8</w:t>
        <w:tab/>
        <w:t>689792,2100</w:t>
        <w:tab/>
        <w:t>13867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29</w:t>
        <w:tab/>
        <w:t>689793,0000</w:t>
        <w:tab/>
        <w:t>1386777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30</w:t>
        <w:tab/>
        <w:t>689796,3900</w:t>
        <w:tab/>
        <w:t>13867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1</w:t>
        <w:tab/>
        <w:t>689809,7400</w:t>
        <w:tab/>
        <w:t>13867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2</w:t>
        <w:tab/>
        <w:t>689825,7100</w:t>
        <w:tab/>
        <w:t>13867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3</w:t>
        <w:tab/>
        <w:t>689834,3600</w:t>
        <w:tab/>
        <w:t>138680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4</w:t>
        <w:tab/>
        <w:t>689837,8600</w:t>
        <w:tab/>
        <w:t>13868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5</w:t>
        <w:tab/>
        <w:t>689834,5500</w:t>
        <w:tab/>
        <w:t>13868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6</w:t>
        <w:tab/>
        <w:t>689833,7000</w:t>
        <w:tab/>
        <w:t>13868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7</w:t>
        <w:tab/>
        <w:t>689816,7700</w:t>
        <w:tab/>
        <w:t>1386900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38</w:t>
        <w:tab/>
        <w:t>689805,6800</w:t>
        <w:tab/>
        <w:t>138692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39</w:t>
        <w:tab/>
        <w:t>689797,3000</w:t>
        <w:tab/>
        <w:t>13869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0</w:t>
        <w:tab/>
        <w:t>689776,9800</w:t>
        <w:tab/>
        <w:t>13869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1</w:t>
        <w:tab/>
        <w:t>689774,4400</w:t>
        <w:tab/>
        <w:t>1387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2</w:t>
        <w:tab/>
        <w:t>689765,3900</w:t>
        <w:tab/>
        <w:t>13870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3</w:t>
        <w:tab/>
        <w:t>689750,2700</w:t>
        <w:tab/>
        <w:t>13870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4</w:t>
        <w:tab/>
        <w:t>689700,8000</w:t>
        <w:tab/>
        <w:t>13870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5</w:t>
        <w:tab/>
        <w:t>689677,0800</w:t>
        <w:tab/>
        <w:t>1387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6</w:t>
        <w:tab/>
        <w:t>689667,7600</w:t>
        <w:tab/>
        <w:t>138711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47</w:t>
        <w:tab/>
        <w:t>689667,7600</w:t>
        <w:tab/>
        <w:t>13871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8</w:t>
        <w:tab/>
        <w:t>689668,0000</w:t>
        <w:tab/>
        <w:t>13871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49</w:t>
        <w:tab/>
        <w:t>689667,3900</w:t>
        <w:tab/>
        <w:t>13871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0</w:t>
        <w:tab/>
        <w:t>689667,3800</w:t>
        <w:tab/>
        <w:t>13871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1</w:t>
        <w:tab/>
        <w:t>689667,3900</w:t>
        <w:tab/>
        <w:t>13871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2</w:t>
        <w:tab/>
        <w:t>689668,3300</w:t>
        <w:tab/>
        <w:t>13871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3</w:t>
        <w:tab/>
        <w:t>689668,4300</w:t>
        <w:tab/>
        <w:t>13871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4</w:t>
        <w:tab/>
        <w:t>689672,2900</w:t>
        <w:tab/>
        <w:t>13871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5</w:t>
        <w:tab/>
        <w:t>689672,3100</w:t>
        <w:tab/>
        <w:t>13871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6</w:t>
        <w:tab/>
        <w:t>689672,5400</w:t>
        <w:tab/>
        <w:t>13871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7</w:t>
        <w:tab/>
        <w:t>689677,1000</w:t>
        <w:tab/>
        <w:t>13871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8</w:t>
        <w:tab/>
        <w:t>689677,2400</w:t>
        <w:tab/>
        <w:t>13871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59</w:t>
        <w:tab/>
        <w:t>689677,6300</w:t>
        <w:tab/>
        <w:t>13871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0</w:t>
        <w:tab/>
        <w:t>689684,8100</w:t>
        <w:tab/>
        <w:t>1387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1</w:t>
        <w:tab/>
        <w:t>689684,9200</w:t>
        <w:tab/>
        <w:t>13871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2</w:t>
        <w:tab/>
        <w:t>689685,0100</w:t>
        <w:tab/>
        <w:t>13871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3</w:t>
        <w:tab/>
        <w:t>689690,8500</w:t>
        <w:tab/>
        <w:t>1387149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64</w:t>
        <w:tab/>
        <w:t>689691,2600</w:t>
        <w:tab/>
        <w:t>13871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5</w:t>
        <w:tab/>
        <w:t>689691,3600</w:t>
        <w:tab/>
        <w:t>138714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6</w:t>
        <w:tab/>
        <w:t>689698,2600</w:t>
        <w:tab/>
        <w:t>13871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7</w:t>
        <w:tab/>
        <w:t>689711,1300</w:t>
        <w:tab/>
        <w:t>138714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8</w:t>
        <w:tab/>
        <w:t>689711,3700</w:t>
        <w:tab/>
        <w:t>13871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69</w:t>
        <w:tab/>
        <w:t>689711,8700</w:t>
        <w:tab/>
        <w:t>13871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0</w:t>
        <w:tab/>
        <w:t>689739,5000</w:t>
        <w:tab/>
        <w:t>13871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1</w:t>
        <w:tab/>
        <w:t>689739,6600</w:t>
        <w:tab/>
        <w:t>13871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2</w:t>
        <w:tab/>
        <w:t>689765,7100</w:t>
        <w:tab/>
        <w:t>138710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73</w:t>
        <w:tab/>
        <w:t>689771,1800</w:t>
        <w:tab/>
        <w:t>13871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4</w:t>
        <w:tab/>
        <w:t>689774,2600</w:t>
        <w:tab/>
        <w:t>13871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5</w:t>
        <w:tab/>
        <w:t>689774,3000</w:t>
        <w:tab/>
        <w:t>13871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6</w:t>
        <w:tab/>
        <w:t>689774,4200</w:t>
        <w:tab/>
        <w:t>13871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7</w:t>
        <w:tab/>
        <w:t>689789,5000</w:t>
        <w:tab/>
        <w:t>13871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8</w:t>
        <w:tab/>
        <w:t>689789,6400</w:t>
        <w:tab/>
        <w:t>13871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79</w:t>
        <w:tab/>
        <w:t>689791,2900</w:t>
        <w:tab/>
        <w:t>13871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0</w:t>
        <w:tab/>
        <w:t>689792,8500</w:t>
        <w:tab/>
        <w:t>138710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81</w:t>
        <w:tab/>
        <w:t>689793,0400</w:t>
        <w:tab/>
        <w:t>13871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2</w:t>
        <w:tab/>
        <w:t>689823,6000</w:t>
        <w:tab/>
        <w:t>13870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3</w:t>
        <w:tab/>
        <w:t>689823,8400</w:t>
        <w:tab/>
        <w:t>13870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4</w:t>
        <w:tab/>
        <w:t>689827,6500</w:t>
        <w:tab/>
        <w:t>13870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5</w:t>
        <w:tab/>
        <w:t>689833,1400</w:t>
        <w:tab/>
        <w:t>13870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6</w:t>
        <w:tab/>
        <w:t>689833,2700</w:t>
        <w:tab/>
        <w:t>13870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7</w:t>
        <w:tab/>
        <w:t>689848,8300</w:t>
        <w:tab/>
        <w:t>13870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8</w:t>
        <w:tab/>
        <w:t>689858,3500</w:t>
        <w:tab/>
        <w:t>13870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89</w:t>
        <w:tab/>
        <w:t>689838,7900</w:t>
        <w:tab/>
        <w:t>138713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90</w:t>
        <w:tab/>
        <w:t>689812,5500</w:t>
        <w:tab/>
        <w:t>13871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1</w:t>
        <w:tab/>
        <w:t>689785,3200</w:t>
        <w:tab/>
        <w:t>13871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2</w:t>
        <w:tab/>
        <w:t>689723,5100</w:t>
        <w:tab/>
        <w:t>13872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3</w:t>
        <w:tab/>
        <w:t>689695,2100</w:t>
        <w:tab/>
        <w:t>138727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4</w:t>
        <w:tab/>
        <w:t>689670,7900</w:t>
        <w:tab/>
        <w:t>13873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5</w:t>
        <w:tab/>
        <w:t>689625,4400</w:t>
        <w:tab/>
        <w:t>13873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6</w:t>
        <w:tab/>
        <w:t>689605,9600</w:t>
        <w:tab/>
        <w:t>1387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7</w:t>
        <w:tab/>
        <w:t>689595,7900</w:t>
        <w:tab/>
        <w:t>1387377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098</w:t>
        <w:tab/>
        <w:t>689598,0400</w:t>
        <w:tab/>
        <w:t>13873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99</w:t>
        <w:tab/>
        <w:t>689597,1900</w:t>
        <w:tab/>
        <w:t>1387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0</w:t>
        <w:tab/>
        <w:t>689597,1200</w:t>
        <w:tab/>
        <w:t>13873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1</w:t>
        <w:tab/>
        <w:t>689596,2200</w:t>
        <w:tab/>
        <w:t>13873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2</w:t>
        <w:tab/>
        <w:t>689596,2200</w:t>
        <w:tab/>
        <w:t>13873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3</w:t>
        <w:tab/>
        <w:t>689596,2600</w:t>
        <w:tab/>
        <w:t>13873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4</w:t>
        <w:tab/>
        <w:t>689599,3800</w:t>
        <w:tab/>
        <w:t>13874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5</w:t>
        <w:tab/>
        <w:t>689599,4600</w:t>
        <w:tab/>
        <w:t>13874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6</w:t>
        <w:tab/>
        <w:t>689605,2200</w:t>
        <w:tab/>
        <w:t>138742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07</w:t>
        <w:tab/>
        <w:t>689605,2300</w:t>
        <w:tab/>
        <w:t>138742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8</w:t>
        <w:tab/>
        <w:t>689605,4300</w:t>
        <w:tab/>
        <w:t>13874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09</w:t>
        <w:tab/>
        <w:t>689624,8300</w:t>
        <w:tab/>
        <w:t>13874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0</w:t>
        <w:tab/>
        <w:t>689624,9300</w:t>
        <w:tab/>
        <w:t>1387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1</w:t>
        <w:tab/>
        <w:t>689662,4900</w:t>
        <w:tab/>
        <w:t>13874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2</w:t>
        <w:tab/>
        <w:t>689687,6900</w:t>
        <w:tab/>
        <w:t>13874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3</w:t>
        <w:tab/>
        <w:t>689697,9200</w:t>
        <w:tab/>
        <w:t>13874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4</w:t>
        <w:tab/>
        <w:t>689703,1800</w:t>
        <w:tab/>
        <w:t>138750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15</w:t>
        <w:tab/>
        <w:t>689707,2600</w:t>
        <w:tab/>
        <w:t>13875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6</w:t>
        <w:tab/>
        <w:t>689706,7000</w:t>
        <w:tab/>
        <w:t>13875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7</w:t>
        <w:tab/>
        <w:t>689698,2500</w:t>
        <w:tab/>
        <w:t>13875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8</w:t>
        <w:tab/>
        <w:t>689685,5700</w:t>
        <w:tab/>
        <w:t>13875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19</w:t>
        <w:tab/>
        <w:t>689672,6500</w:t>
        <w:tab/>
        <w:t>13875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0</w:t>
        <w:tab/>
        <w:t>689668,9900</w:t>
        <w:tab/>
        <w:t>13875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1</w:t>
        <w:tab/>
        <w:t>689666,8400</w:t>
        <w:tab/>
        <w:t>13875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2</w:t>
        <w:tab/>
        <w:t>689602,5900</w:t>
        <w:tab/>
        <w:t>138752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3</w:t>
        <w:tab/>
        <w:t>689516,8200</w:t>
        <w:tab/>
        <w:t>138748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24</w:t>
        <w:tab/>
        <w:t>689444,0800</w:t>
        <w:tab/>
        <w:t>13874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5</w:t>
        <w:tab/>
        <w:t>689444,0400</w:t>
        <w:tab/>
        <w:t>13874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6</w:t>
        <w:tab/>
        <w:t>689404,5600</w:t>
        <w:tab/>
        <w:t>1387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7</w:t>
        <w:tab/>
        <w:t>689399,3600</w:t>
        <w:tab/>
        <w:t>13874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8</w:t>
        <w:tab/>
        <w:t>689274,6400</w:t>
        <w:tab/>
        <w:t>13873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29</w:t>
        <w:tab/>
        <w:t>689216,7600</w:t>
        <w:tab/>
        <w:t>13873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0</w:t>
        <w:tab/>
        <w:t>689153,8000</w:t>
        <w:tab/>
        <w:t>13872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1</w:t>
        <w:tab/>
        <w:t>688993,9600</w:t>
        <w:tab/>
        <w:t>138716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32</w:t>
        <w:tab/>
        <w:t>688944,8300</w:t>
        <w:tab/>
        <w:t>13871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3</w:t>
        <w:tab/>
        <w:t>688930,2300</w:t>
        <w:tab/>
        <w:t>13871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4</w:t>
        <w:tab/>
        <w:t>688919,6500</w:t>
        <w:tab/>
        <w:t>13871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5</w:t>
        <w:tab/>
        <w:t>688903,5500</w:t>
        <w:tab/>
        <w:t>13871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6</w:t>
        <w:tab/>
        <w:t>688903,2200</w:t>
        <w:tab/>
        <w:t>13871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7</w:t>
        <w:tab/>
        <w:t>688899,4800</w:t>
        <w:tab/>
        <w:t>13872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8</w:t>
        <w:tab/>
        <w:t>688899,4500</w:t>
        <w:tab/>
        <w:t>13872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39</w:t>
        <w:tab/>
        <w:t>688899,3300</w:t>
        <w:tab/>
        <w:t>13872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0</w:t>
        <w:tab/>
        <w:t>688898,6500</w:t>
        <w:tab/>
        <w:t>138721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41</w:t>
        <w:tab/>
        <w:t>688898,6400</w:t>
        <w:tab/>
        <w:t>13872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2</w:t>
        <w:tab/>
        <w:t>688898,7300</w:t>
        <w:tab/>
        <w:t>13872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3</w:t>
        <w:tab/>
        <w:t>688901,4900</w:t>
        <w:tab/>
        <w:t>13872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4</w:t>
        <w:tab/>
        <w:t>688901,5300</w:t>
        <w:tab/>
        <w:t>13872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5</w:t>
        <w:tab/>
        <w:t>688907,7900</w:t>
        <w:tab/>
        <w:t>13872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6</w:t>
        <w:tab/>
        <w:t>688911,3000</w:t>
        <w:tab/>
        <w:t>13872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7</w:t>
        <w:tab/>
        <w:t>688911,0200</w:t>
        <w:tab/>
        <w:t>13872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48</w:t>
        <w:tab/>
        <w:t>688911,0200</w:t>
        <w:tab/>
        <w:t>1387252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49</w:t>
        <w:tab/>
        <w:t>688911,0300</w:t>
        <w:tab/>
        <w:t>13872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0</w:t>
        <w:tab/>
        <w:t>688913,1100</w:t>
        <w:tab/>
        <w:t>1387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1</w:t>
        <w:tab/>
        <w:t>688913,1800</w:t>
        <w:tab/>
        <w:t>13872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2</w:t>
        <w:tab/>
        <w:t>688917,3400</w:t>
        <w:tab/>
        <w:t>13872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3</w:t>
        <w:tab/>
        <w:t>688917,3900</w:t>
        <w:tab/>
        <w:t>13872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4</w:t>
        <w:tab/>
        <w:t>688917,5700</w:t>
        <w:tab/>
        <w:t>13872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5</w:t>
        <w:tab/>
        <w:t>688927,2900</w:t>
        <w:tab/>
        <w:t>138728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6</w:t>
        <w:tab/>
        <w:t>688927,3100</w:t>
        <w:tab/>
        <w:t>1387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7</w:t>
        <w:tab/>
        <w:t>688966,9300</w:t>
        <w:tab/>
        <w:t>1387320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58</w:t>
        <w:tab/>
        <w:t>688966,9500</w:t>
        <w:tab/>
        <w:t>13873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59</w:t>
        <w:tab/>
        <w:t>689011,8800</w:t>
        <w:tab/>
        <w:t>13873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0</w:t>
        <w:tab/>
        <w:t>689027,8000</w:t>
        <w:tab/>
        <w:t>13873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1</w:t>
        <w:tab/>
        <w:t>689028,0000</w:t>
        <w:tab/>
        <w:t>13873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2</w:t>
        <w:tab/>
        <w:t>689028,0900</w:t>
        <w:tab/>
        <w:t>13873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3</w:t>
        <w:tab/>
        <w:t>689040,6500</w:t>
        <w:tab/>
        <w:t>13873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4</w:t>
        <w:tab/>
        <w:t>689040,8800</w:t>
        <w:tab/>
        <w:t>13873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5</w:t>
        <w:tab/>
        <w:t>689049,6600</w:t>
        <w:tab/>
        <w:t>138738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66</w:t>
        <w:tab/>
        <w:t>689049,8400</w:t>
        <w:tab/>
        <w:t>1387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7</w:t>
        <w:tab/>
        <w:t>689059,1400</w:t>
        <w:tab/>
        <w:t>13873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8</w:t>
        <w:tab/>
        <w:t>689059,3900</w:t>
        <w:tab/>
        <w:t>138738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69</w:t>
        <w:tab/>
        <w:t>689066,7700</w:t>
        <w:tab/>
        <w:t>1387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0</w:t>
        <w:tab/>
        <w:t>689066,9100</w:t>
        <w:tab/>
        <w:t>13873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1</w:t>
        <w:tab/>
        <w:t>689075,0700</w:t>
        <w:tab/>
        <w:t>13873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2</w:t>
        <w:tab/>
        <w:t>689075,1800</w:t>
        <w:tab/>
        <w:t>13873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3</w:t>
        <w:tab/>
        <w:t>689075,3700</w:t>
        <w:tab/>
        <w:t>138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4</w:t>
        <w:tab/>
        <w:t>689080,8300</w:t>
        <w:tab/>
        <w:t>1387371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75</w:t>
        <w:tab/>
        <w:t>689081,0100</w:t>
        <w:tab/>
        <w:t>13873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6</w:t>
        <w:tab/>
        <w:t>689081,0300</w:t>
        <w:tab/>
        <w:t>138737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7</w:t>
        <w:tab/>
        <w:t>689090,4700</w:t>
        <w:tab/>
        <w:t>13873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8</w:t>
        <w:tab/>
        <w:t>689095,2000</w:t>
        <w:tab/>
        <w:t>13873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79</w:t>
        <w:tab/>
        <w:t>689100,1000</w:t>
        <w:tab/>
        <w:t>13873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0</w:t>
        <w:tab/>
        <w:t>689106,7900</w:t>
        <w:tab/>
        <w:t>13873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1</w:t>
        <w:tab/>
        <w:t>689112,8200</w:t>
        <w:tab/>
        <w:t>13873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2</w:t>
        <w:tab/>
        <w:t>689117,8200</w:t>
        <w:tab/>
        <w:t>1387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3</w:t>
        <w:tab/>
        <w:t>689142,3500</w:t>
        <w:tab/>
        <w:t>13873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4</w:t>
        <w:tab/>
        <w:t>689142,4200</w:t>
        <w:tab/>
        <w:t>13873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5</w:t>
        <w:tab/>
        <w:t>689153,7200</w:t>
        <w:tab/>
        <w:t>13873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6</w:t>
        <w:tab/>
        <w:t>689153,8400</w:t>
        <w:tab/>
        <w:t>13873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7</w:t>
        <w:tab/>
        <w:t>689153,9500</w:t>
        <w:tab/>
        <w:t>13873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8</w:t>
        <w:tab/>
        <w:t>689163,0300</w:t>
        <w:tab/>
        <w:t>13873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89</w:t>
        <w:tab/>
        <w:t>689163,2900</w:t>
        <w:tab/>
        <w:t>13873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0</w:t>
        <w:tab/>
        <w:t>689171,8100</w:t>
        <w:tab/>
        <w:t>13873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1</w:t>
        <w:tab/>
        <w:t>689171,9400</w:t>
        <w:tab/>
        <w:t>1387388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192</w:t>
        <w:tab/>
        <w:t>689171,9600</w:t>
        <w:tab/>
        <w:t>13873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3</w:t>
        <w:tab/>
        <w:t>689184,1200</w:t>
        <w:tab/>
        <w:t>13873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4</w:t>
        <w:tab/>
        <w:t>689219,2200</w:t>
        <w:tab/>
        <w:t>13873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5</w:t>
        <w:tab/>
        <w:t>689240,8400</w:t>
        <w:tab/>
        <w:t>13873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6</w:t>
        <w:tab/>
        <w:t>689256,6600</w:t>
        <w:tab/>
        <w:t>13874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7</w:t>
        <w:tab/>
        <w:t>689266,8900</w:t>
        <w:tab/>
        <w:t>138742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8</w:t>
        <w:tab/>
        <w:t>689276,8800</w:t>
        <w:tab/>
        <w:t>1387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99</w:t>
        <w:tab/>
        <w:t>689285,3900</w:t>
        <w:tab/>
        <w:t>13874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0</w:t>
        <w:tab/>
        <w:t>689285,4900</w:t>
        <w:tab/>
        <w:t>138748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01</w:t>
        <w:tab/>
        <w:t>689285,6700</w:t>
        <w:tab/>
        <w:t>13874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2</w:t>
        <w:tab/>
        <w:t>689304,9500</w:t>
        <w:tab/>
        <w:t>13875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3</w:t>
        <w:tab/>
        <w:t>689305,1000</w:t>
        <w:tab/>
        <w:t>13875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4</w:t>
        <w:tab/>
        <w:t>689338,1000</w:t>
        <w:tab/>
        <w:t>13875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5</w:t>
        <w:tab/>
        <w:t>689338,1400</w:t>
        <w:tab/>
        <w:t>1387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6</w:t>
        <w:tab/>
        <w:t>689338,1700</w:t>
        <w:tab/>
        <w:t>13875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7</w:t>
        <w:tab/>
        <w:t>689374,8300</w:t>
        <w:tab/>
        <w:t>13875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08</w:t>
        <w:tab/>
        <w:t>689390,7500</w:t>
        <w:tab/>
        <w:t>138755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09</w:t>
        <w:tab/>
        <w:t>689398,4000</w:t>
        <w:tab/>
        <w:t>13875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0</w:t>
        <w:tab/>
        <w:t>689400,3800</w:t>
        <w:tab/>
        <w:t>1387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1</w:t>
        <w:tab/>
        <w:t>689307,9500</w:t>
        <w:tab/>
        <w:t>13876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2</w:t>
        <w:tab/>
        <w:t>689299,4600</w:t>
        <w:tab/>
        <w:t>13876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3</w:t>
        <w:tab/>
        <w:t>689300,1700</w:t>
        <w:tab/>
        <w:t>1387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4</w:t>
        <w:tab/>
        <w:t>689299,5000</w:t>
        <w:tab/>
        <w:t>13877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5</w:t>
        <w:tab/>
        <w:t>689299,4100</w:t>
        <w:tab/>
        <w:t>13877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6</w:t>
        <w:tab/>
        <w:t>689297,5300</w:t>
        <w:tab/>
        <w:t>13877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7</w:t>
        <w:tab/>
        <w:t>689297,5200</w:t>
        <w:tab/>
        <w:t>1387713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18</w:t>
        <w:tab/>
        <w:t>689297,53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19</w:t>
        <w:tab/>
        <w:t>689299,0300</w:t>
        <w:tab/>
        <w:t>13877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0</w:t>
        <w:tab/>
        <w:t>689299,0400</w:t>
        <w:tab/>
        <w:t>13877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1</w:t>
        <w:tab/>
        <w:t>689299,9300</w:t>
        <w:tab/>
        <w:t>13877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2</w:t>
        <w:tab/>
        <w:t>689299,6800</w:t>
        <w:tab/>
        <w:t>13877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3</w:t>
        <w:tab/>
        <w:t>689299,9700</w:t>
        <w:tab/>
        <w:t>13877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4</w:t>
        <w:tab/>
        <w:t>689297,3100</w:t>
        <w:tab/>
        <w:t>13877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5</w:t>
        <w:tab/>
        <w:t>689297,2800</w:t>
        <w:tab/>
        <w:t>138774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26</w:t>
        <w:tab/>
        <w:t>689297,2800</w:t>
        <w:tab/>
        <w:t>138774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7</w:t>
        <w:tab/>
        <w:t>689297,8000</w:t>
        <w:tab/>
        <w:t>13877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8</w:t>
        <w:tab/>
        <w:t>689297,8100</w:t>
        <w:tab/>
        <w:t>13877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29</w:t>
        <w:tab/>
        <w:t>689300,4900</w:t>
        <w:tab/>
        <w:t>13877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0</w:t>
        <w:tab/>
        <w:t>689302,5900</w:t>
        <w:tab/>
        <w:t>13877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1</w:t>
        <w:tab/>
        <w:t>689301,5000</w:t>
        <w:tab/>
        <w:t>13877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2</w:t>
        <w:tab/>
        <w:t>689283,1300</w:t>
        <w:tab/>
        <w:t>13878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3</w:t>
        <w:tab/>
        <w:t>688967,6000</w:t>
        <w:tab/>
        <w:t>13878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4</w:t>
        <w:tab/>
        <w:t>688950,7000</w:t>
        <w:tab/>
        <w:t>138784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35</w:t>
        <w:tab/>
        <w:t>688923,6700</w:t>
        <w:tab/>
        <w:t>13878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6</w:t>
        <w:tab/>
        <w:t>688908,8900</w:t>
        <w:tab/>
        <w:t>138782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7</w:t>
        <w:tab/>
        <w:t>688815,6900</w:t>
        <w:tab/>
        <w:t>1387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8</w:t>
        <w:tab/>
        <w:t>688738,1400</w:t>
        <w:tab/>
        <w:t>13878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39</w:t>
        <w:tab/>
        <w:t>688525,6600</w:t>
        <w:tab/>
        <w:t>13877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0</w:t>
        <w:tab/>
        <w:t>688473,1700</w:t>
        <w:tab/>
        <w:t>13877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1</w:t>
        <w:tab/>
        <w:t>688465,9200</w:t>
        <w:tab/>
        <w:t>13877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2</w:t>
        <w:tab/>
        <w:t>688482,4900</w:t>
        <w:tab/>
        <w:t>138775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43</w:t>
        <w:tab/>
        <w:t>688488,3100</w:t>
        <w:tab/>
        <w:t>13877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4</w:t>
        <w:tab/>
        <w:t>688494,1400</w:t>
        <w:tab/>
        <w:t>13877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5</w:t>
        <w:tab/>
        <w:t>688494,2300</w:t>
        <w:tab/>
        <w:t>13877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6</w:t>
        <w:tab/>
        <w:t>688494,3600</w:t>
        <w:tab/>
        <w:t>13877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7</w:t>
        <w:tab/>
        <w:t>688495,8100</w:t>
        <w:tab/>
        <w:t>13877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8</w:t>
        <w:tab/>
        <w:t>688495,8100</w:t>
        <w:tab/>
        <w:t>13877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49</w:t>
        <w:tab/>
        <w:t>688495,6800</w:t>
        <w:tab/>
        <w:t>13877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0</w:t>
        <w:tab/>
        <w:t>688495,6700</w:t>
        <w:tab/>
        <w:t>13877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1</w:t>
        <w:tab/>
        <w:t>688486,9400</w:t>
        <w:tab/>
        <w:t>138771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52</w:t>
        <w:tab/>
        <w:t>688486,6100</w:t>
        <w:tab/>
        <w:t>13877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3</w:t>
        <w:tab/>
        <w:t>688479,4300</w:t>
        <w:tab/>
        <w:t>138770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4</w:t>
        <w:tab/>
        <w:t>688480,8300</w:t>
        <w:tab/>
        <w:t>13876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5</w:t>
        <w:tab/>
        <w:t>688474,9100</w:t>
        <w:tab/>
        <w:t>13876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6</w:t>
        <w:tab/>
        <w:t>688445,6800</w:t>
        <w:tab/>
        <w:t>13876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7</w:t>
        <w:tab/>
        <w:t>688444,8700</w:t>
        <w:tab/>
        <w:t>13876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8</w:t>
        <w:tab/>
        <w:t>688448,9700</w:t>
        <w:tab/>
        <w:t>13876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59</w:t>
        <w:tab/>
        <w:t>688449,2300</w:t>
        <w:tab/>
        <w:t>1387618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60</w:t>
        <w:tab/>
        <w:t>688449,2400</w:t>
        <w:tab/>
        <w:t>13876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1</w:t>
        <w:tab/>
        <w:t>688449,3400</w:t>
        <w:tab/>
        <w:t>1387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2</w:t>
        <w:tab/>
        <w:t>688450,6900</w:t>
        <w:tab/>
        <w:t>13875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3</w:t>
        <w:tab/>
        <w:t>688450,6900</w:t>
        <w:tab/>
        <w:t>13875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4</w:t>
        <w:tab/>
        <w:t>688450,6400</w:t>
        <w:tab/>
        <w:t>1387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5</w:t>
        <w:tab/>
        <w:t>688443,3600</w:t>
        <w:tab/>
        <w:t>13875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6</w:t>
        <w:tab/>
        <w:t>688443,2800</w:t>
        <w:tab/>
        <w:t>13875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7</w:t>
        <w:tab/>
        <w:t>688443,1200</w:t>
        <w:tab/>
        <w:t>13875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68</w:t>
        <w:tab/>
        <w:t>688438,4700</w:t>
        <w:tab/>
        <w:t>1387565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69</w:t>
        <w:tab/>
        <w:t>688438,5000</w:t>
        <w:tab/>
        <w:t>13875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0</w:t>
        <w:tab/>
        <w:t>688426,6100</w:t>
        <w:tab/>
        <w:t>13875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1</w:t>
        <w:tab/>
        <w:t>688399,8400</w:t>
        <w:tab/>
        <w:t>13875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2</w:t>
        <w:tab/>
        <w:t>688268,4500</w:t>
        <w:tab/>
        <w:t>13874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3</w:t>
        <w:tab/>
        <w:t>688122,6100</w:t>
        <w:tab/>
        <w:t>13874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4</w:t>
        <w:tab/>
        <w:t>688102,2900</w:t>
        <w:tab/>
        <w:t>1387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5</w:t>
        <w:tab/>
        <w:t>688085,4000</w:t>
        <w:tab/>
        <w:t>13874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6</w:t>
        <w:tab/>
        <w:t>688043,8900</w:t>
        <w:tab/>
        <w:t>138738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77</w:t>
        <w:tab/>
        <w:t>688036,6300</w:t>
        <w:tab/>
        <w:t>13873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8</w:t>
        <w:tab/>
        <w:t>688031,2300</w:t>
        <w:tab/>
        <w:t>13873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79</w:t>
        <w:tab/>
        <w:t>687982,1000</w:t>
        <w:tab/>
        <w:t>138732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0</w:t>
        <w:tab/>
        <w:t>687972,7500</w:t>
        <w:tab/>
        <w:t>13873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1</w:t>
        <w:tab/>
        <w:t>687967,6600</w:t>
        <w:tab/>
        <w:t>13873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2</w:t>
        <w:tab/>
        <w:t>687965,0800</w:t>
        <w:tab/>
        <w:t>13873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3</w:t>
        <w:tab/>
        <w:t>687961,5800</w:t>
        <w:tab/>
        <w:t>13873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4</w:t>
        <w:tab/>
        <w:t>687961,2300</w:t>
        <w:tab/>
        <w:t>13873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5</w:t>
        <w:tab/>
        <w:t>687961,1800</w:t>
        <w:tab/>
        <w:t>138734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86</w:t>
        <w:tab/>
        <w:t>687951,3800</w:t>
        <w:tab/>
        <w:t>1387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7</w:t>
        <w:tab/>
        <w:t>687945,9200</w:t>
        <w:tab/>
        <w:t>13873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8</w:t>
        <w:tab/>
        <w:t>687928,3600</w:t>
        <w:tab/>
        <w:t>13873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89</w:t>
        <w:tab/>
        <w:t>687902,1200</w:t>
        <w:tab/>
        <w:t>1387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0</w:t>
        <w:tab/>
        <w:t>687899,1700</w:t>
        <w:tab/>
        <w:t>13873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1</w:t>
        <w:tab/>
        <w:t>687900,7600</w:t>
        <w:tab/>
        <w:t>13873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2</w:t>
        <w:tab/>
        <w:t>687903,3700</w:t>
        <w:tab/>
        <w:t>13873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3</w:t>
        <w:tab/>
        <w:t>687903,4700</w:t>
        <w:tab/>
        <w:t>138731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294</w:t>
        <w:tab/>
        <w:t>687907,8700</w:t>
        <w:tab/>
        <w:t>13873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5</w:t>
        <w:tab/>
        <w:t>687907,9500</w:t>
        <w:tab/>
        <w:t>13873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6</w:t>
        <w:tab/>
        <w:t>687908,0700</w:t>
        <w:tab/>
        <w:t>13873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7</w:t>
        <w:tab/>
        <w:t>687908,7200</w:t>
        <w:tab/>
        <w:t>13873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8</w:t>
        <w:tab/>
        <w:t>687916,1000</w:t>
        <w:tab/>
        <w:t>138729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99</w:t>
        <w:tab/>
        <w:t>687916,1000</w:t>
        <w:tab/>
        <w:t>13872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0</w:t>
        <w:tab/>
        <w:t>687908,4600</w:t>
        <w:tab/>
        <w:t>13872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1</w:t>
        <w:tab/>
        <w:t>687899,1200</w:t>
        <w:tab/>
        <w:t>13872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2</w:t>
        <w:tab/>
        <w:t>687892,3600</w:t>
        <w:tab/>
        <w:t>138727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03</w:t>
        <w:tab/>
        <w:t>687884,4500</w:t>
        <w:tab/>
        <w:t>13872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4</w:t>
        <w:tab/>
        <w:t>687883,8700</w:t>
        <w:tab/>
        <w:t>13872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5</w:t>
        <w:tab/>
        <w:t>687883,6600</w:t>
        <w:tab/>
        <w:t>138728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6</w:t>
        <w:tab/>
        <w:t>687883,3200</w:t>
        <w:tab/>
        <w:t>13872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7</w:t>
        <w:tab/>
        <w:t>687881,5200</w:t>
        <w:tab/>
        <w:t>13872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8</w:t>
        <w:tab/>
        <w:t>687873,7500</w:t>
        <w:tab/>
        <w:t>1387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09</w:t>
        <w:tab/>
        <w:t>687856,0000</w:t>
        <w:tab/>
        <w:t>13872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0</w:t>
        <w:tab/>
        <w:t>687798,7800</w:t>
        <w:tab/>
        <w:t>138718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1</w:t>
        <w:tab/>
        <w:t>687736,5700</w:t>
        <w:tab/>
        <w:t>13871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2</w:t>
        <w:tab/>
        <w:t>687682,0300</w:t>
        <w:tab/>
        <w:t>13870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3</w:t>
        <w:tab/>
        <w:t>687646,8500</w:t>
        <w:tab/>
        <w:t>13869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4</w:t>
        <w:tab/>
        <w:t>687621,7300</w:t>
        <w:tab/>
        <w:t>13869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5</w:t>
        <w:tab/>
        <w:t>687602,2500</w:t>
        <w:tab/>
        <w:t>138690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6</w:t>
        <w:tab/>
        <w:t>687581,6500</w:t>
        <w:tab/>
        <w:t>13868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7</w:t>
        <w:tab/>
        <w:t>687570,8200</w:t>
        <w:tab/>
        <w:t>13868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8</w:t>
        <w:tab/>
        <w:t>687556,2200</w:t>
        <w:tab/>
        <w:t>13868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19</w:t>
        <w:tab/>
        <w:t>687539,2400</w:t>
        <w:tab/>
        <w:t>1386872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20</w:t>
        <w:tab/>
        <w:t>687491,1200</w:t>
        <w:tab/>
        <w:t>13868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1</w:t>
        <w:tab/>
        <w:t>687439,8700</w:t>
        <w:tab/>
        <w:t>13868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2</w:t>
        <w:tab/>
        <w:t>687431,7800</w:t>
        <w:tab/>
        <w:t>13868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3</w:t>
        <w:tab/>
        <w:t>687422,5000</w:t>
        <w:tab/>
        <w:t>138688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4</w:t>
        <w:tab/>
        <w:t>687422,5000</w:t>
        <w:tab/>
        <w:t>13868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5</w:t>
        <w:tab/>
        <w:t>687436,0400</w:t>
        <w:tab/>
        <w:t>13868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6</w:t>
        <w:tab/>
        <w:t>687436,3000</w:t>
        <w:tab/>
        <w:t>13867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7</w:t>
        <w:tab/>
        <w:t>687412,5800</w:t>
        <w:tab/>
        <w:t>13867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28</w:t>
        <w:tab/>
        <w:t>687390,1200</w:t>
        <w:tab/>
        <w:t>138670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29</w:t>
        <w:tab/>
        <w:t>687367,2600</w:t>
        <w:tab/>
        <w:t>13866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0</w:t>
        <w:tab/>
        <w:t>687364,9200</w:t>
        <w:tab/>
        <w:t>13865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1</w:t>
        <w:tab/>
        <w:t>687366,6200</w:t>
        <w:tab/>
        <w:t>13865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2</w:t>
        <w:tab/>
        <w:t>687364,0800</w:t>
        <w:tab/>
        <w:t>13865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3</w:t>
        <w:tab/>
        <w:t>687356,4200</w:t>
        <w:tab/>
        <w:t>13864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4</w:t>
        <w:tab/>
        <w:t>687347,9100</w:t>
        <w:tab/>
        <w:t>13864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5</w:t>
        <w:tab/>
        <w:t>687343,8500</w:t>
        <w:tab/>
        <w:t>138650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6</w:t>
        <w:tab/>
        <w:t>687340,0800</w:t>
        <w:tab/>
        <w:t>138650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37</w:t>
        <w:tab/>
        <w:t>687339,6400</w:t>
        <w:tab/>
        <w:t>138650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8</w:t>
        <w:tab/>
        <w:t>687339,3900</w:t>
        <w:tab/>
        <w:t>13865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39</w:t>
        <w:tab/>
        <w:t>687332,6300</w:t>
        <w:tab/>
        <w:t>13865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0</w:t>
        <w:tab/>
        <w:t>687332,5700</w:t>
        <w:tab/>
        <w:t>1386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1</w:t>
        <w:tab/>
        <w:t>687326,4600</w:t>
        <w:tab/>
        <w:t>13865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2</w:t>
        <w:tab/>
        <w:t>687321,4400</w:t>
        <w:tab/>
        <w:t>13865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3</w:t>
        <w:tab/>
        <w:t>687257,4800</w:t>
        <w:tab/>
        <w:t>13864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4</w:t>
        <w:tab/>
        <w:t>687250,1800</w:t>
        <w:tab/>
        <w:t>13864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5</w:t>
        <w:tab/>
        <w:t>687254,4400</w:t>
        <w:tab/>
        <w:t>138641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46</w:t>
        <w:tab/>
        <w:t>687254,4700</w:t>
        <w:tab/>
        <w:t>13864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7</w:t>
        <w:tab/>
        <w:t>687254,3800</w:t>
        <w:tab/>
        <w:t>1386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8</w:t>
        <w:tab/>
        <w:t>687233,9900</w:t>
        <w:tab/>
        <w:t>138637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49</w:t>
        <w:tab/>
        <w:t>687233,9700</w:t>
        <w:tab/>
        <w:t>13863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0</w:t>
        <w:tab/>
        <w:t>687213,5900</w:t>
        <w:tab/>
        <w:t>13863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1</w:t>
        <w:tab/>
        <w:t>687218,1700</w:t>
        <w:tab/>
        <w:t>13863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2</w:t>
        <w:tab/>
        <w:t>687223,1800</w:t>
        <w:tab/>
        <w:t>13863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3</w:t>
        <w:tab/>
        <w:t>687223,2400</w:t>
        <w:tab/>
        <w:t>138632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54</w:t>
        <w:tab/>
        <w:t>687223,7400</w:t>
        <w:tab/>
        <w:t>13863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5</w:t>
        <w:tab/>
        <w:t>687227,9400</w:t>
        <w:tab/>
        <w:t>13863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6</w:t>
        <w:tab/>
        <w:t>687228,3100</w:t>
        <w:tab/>
        <w:t>138632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7</w:t>
        <w:tab/>
        <w:t>687228,3400</w:t>
        <w:tab/>
        <w:t>13863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8</w:t>
        <w:tab/>
        <w:t>687231,7600</w:t>
        <w:tab/>
        <w:t>13863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59</w:t>
        <w:tab/>
        <w:t>687237,8800</w:t>
        <w:tab/>
        <w:t>13863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0</w:t>
        <w:tab/>
        <w:t>687243,8500</w:t>
        <w:tab/>
        <w:t>13863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1</w:t>
        <w:tab/>
        <w:t>687240,4600</w:t>
        <w:tab/>
        <w:t>13862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2</w:t>
        <w:tab/>
        <w:t>687232,0000</w:t>
        <w:tab/>
        <w:t>138622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63</w:t>
        <w:tab/>
        <w:t>687219,3000</w:t>
        <w:tab/>
        <w:t>13861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4</w:t>
        <w:tab/>
        <w:t>687191,3500</w:t>
        <w:tab/>
        <w:t>13861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5</w:t>
        <w:tab/>
        <w:t>687182,5700</w:t>
        <w:tab/>
        <w:t>13861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6</w:t>
        <w:tab/>
        <w:t>687166,1700</w:t>
        <w:tab/>
        <w:t>13861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7</w:t>
        <w:tab/>
        <w:t>687123,2900</w:t>
        <w:tab/>
        <w:t>1386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8</w:t>
        <w:tab/>
        <w:t>687110,0500</w:t>
        <w:tab/>
        <w:t>13860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69</w:t>
        <w:tab/>
        <w:t>687101,5300</w:t>
        <w:tab/>
        <w:t>13860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0</w:t>
        <w:tab/>
        <w:t>687098,8800</w:t>
        <w:tab/>
        <w:t>138602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71</w:t>
        <w:tab/>
        <w:t>687098,8400</w:t>
        <w:tab/>
        <w:t>13860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2</w:t>
        <w:tab/>
        <w:t>687097,1300</w:t>
        <w:tab/>
        <w:t>13860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3</w:t>
        <w:tab/>
        <w:t>687096,9400</w:t>
        <w:tab/>
        <w:t>13860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4</w:t>
        <w:tab/>
        <w:t>687096,6200</w:t>
        <w:tab/>
        <w:t>13860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5</w:t>
        <w:tab/>
        <w:t>687093,6800</w:t>
        <w:tab/>
        <w:t>13860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6</w:t>
        <w:tab/>
        <w:t>687093,5000</w:t>
        <w:tab/>
        <w:t>1386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7</w:t>
        <w:tab/>
        <w:t>687093,4400</w:t>
        <w:tab/>
        <w:t>1386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8</w:t>
        <w:tab/>
        <w:t>687089,2000</w:t>
        <w:tab/>
        <w:t>13860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79</w:t>
        <w:tab/>
        <w:t>687088,7600</w:t>
        <w:tab/>
        <w:t>1386026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80</w:t>
        <w:tab/>
        <w:t>687088,4800</w:t>
        <w:tab/>
        <w:t>13860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1</w:t>
        <w:tab/>
        <w:t>687085,6400</w:t>
        <w:tab/>
        <w:t>1386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2</w:t>
        <w:tab/>
        <w:t>687085,5500</w:t>
        <w:tab/>
        <w:t>138603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3</w:t>
        <w:tab/>
        <w:t>687085,4300</w:t>
        <w:tab/>
        <w:t>13860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4</w:t>
        <w:tab/>
        <w:t>687084,5100</w:t>
        <w:tab/>
        <w:t>13860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5</w:t>
        <w:tab/>
        <w:t>687084,5000</w:t>
        <w:tab/>
        <w:t>13860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6</w:t>
        <w:tab/>
        <w:t>687084,3200</w:t>
        <w:tab/>
        <w:t>13860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7</w:t>
        <w:tab/>
        <w:t>687082,9000</w:t>
        <w:tab/>
        <w:t>1386066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88</w:t>
        <w:tab/>
        <w:t>687082,8900</w:t>
        <w:tab/>
        <w:t>13860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89</w:t>
        <w:tab/>
        <w:t>687082,8700</w:t>
        <w:tab/>
        <w:t>13860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0</w:t>
        <w:tab/>
        <w:t>687079,7700</w:t>
        <w:tab/>
        <w:t>13860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1</w:t>
        <w:tab/>
        <w:t>687070,2300</w:t>
        <w:tab/>
        <w:t>13860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2</w:t>
        <w:tab/>
        <w:t>687061,4000</w:t>
        <w:tab/>
        <w:t>13860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3</w:t>
        <w:tab/>
        <w:t>687035,0500</w:t>
        <w:tab/>
        <w:t>13860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4</w:t>
        <w:tab/>
        <w:t>687026,6100</w:t>
        <w:tab/>
        <w:t>13860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5</w:t>
        <w:tab/>
        <w:t>687022,5200</w:t>
        <w:tab/>
        <w:t>1386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6</w:t>
        <w:tab/>
        <w:t>687024,7600</w:t>
        <w:tab/>
        <w:t>138603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397</w:t>
        <w:tab/>
        <w:t>687022,0000</w:t>
        <w:tab/>
        <w:t>13860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8</w:t>
        <w:tab/>
        <w:t>687021,8700</w:t>
        <w:tab/>
        <w:t>13860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399</w:t>
        <w:tab/>
        <w:t>687017,0100</w:t>
        <w:tab/>
        <w:t>13860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0</w:t>
        <w:tab/>
        <w:t>687016,8000</w:t>
        <w:tab/>
        <w:t>13860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1</w:t>
        <w:tab/>
        <w:t>687016,4500</w:t>
        <w:tab/>
        <w:t>13860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2</w:t>
        <w:tab/>
        <w:t>687012,7300</w:t>
        <w:tab/>
        <w:t>13860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3</w:t>
        <w:tab/>
        <w:t>687012,5800</w:t>
        <w:tab/>
        <w:t>13860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4</w:t>
        <w:tab/>
        <w:t>687012,1500</w:t>
        <w:tab/>
        <w:t>1386023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05</w:t>
        <w:tab/>
        <w:t>687008,7300</w:t>
        <w:tab/>
        <w:t>13860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6</w:t>
        <w:tab/>
        <w:t>687008,6600</w:t>
        <w:tab/>
        <w:t>13860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7</w:t>
        <w:tab/>
        <w:t>687008,2900</w:t>
        <w:tab/>
        <w:t>13860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8</w:t>
        <w:tab/>
        <w:t>687008,1600</w:t>
        <w:tab/>
        <w:t>13860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09</w:t>
        <w:tab/>
        <w:t>687008,1600</w:t>
        <w:tab/>
        <w:t>13860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0</w:t>
        <w:tab/>
        <w:t>687008,2600</w:t>
        <w:tab/>
        <w:t>13860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1</w:t>
        <w:tab/>
        <w:t>687008,3000</w:t>
        <w:tab/>
        <w:t>13860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2</w:t>
        <w:tab/>
        <w:t>687011,4100</w:t>
        <w:tab/>
        <w:t>13860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3</w:t>
        <w:tab/>
        <w:t>687014,5600</w:t>
        <w:tab/>
        <w:t>138605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14</w:t>
        <w:tab/>
        <w:t>687014,7000</w:t>
        <w:tab/>
        <w:t>13860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5</w:t>
        <w:tab/>
        <w:t>687013,1900</w:t>
        <w:tab/>
        <w:t>13860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6</w:t>
        <w:tab/>
        <w:t>687003,3900</w:t>
        <w:tab/>
        <w:t>1386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7</w:t>
        <w:tab/>
        <w:t>686963,5900</w:t>
        <w:tab/>
        <w:t>13860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8</w:t>
        <w:tab/>
        <w:t>686945,8200</w:t>
        <w:tab/>
        <w:t>13859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19</w:t>
        <w:tab/>
        <w:t>686931,4300</w:t>
        <w:tab/>
        <w:t>13859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0</w:t>
        <w:tab/>
        <w:t>686911,9500</w:t>
        <w:tab/>
        <w:t>13858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1</w:t>
        <w:tab/>
        <w:t>686890,7700</w:t>
        <w:tab/>
        <w:t>138586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22</w:t>
        <w:tab/>
        <w:t>686869,9500</w:t>
        <w:tab/>
        <w:t>1385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3</w:t>
        <w:tab/>
        <w:t>686843,5400</w:t>
        <w:tab/>
        <w:t>13858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4</w:t>
        <w:tab/>
        <w:t>686827,9300</w:t>
        <w:tab/>
        <w:t>13858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5</w:t>
        <w:tab/>
        <w:t>686870,8600</w:t>
        <w:tab/>
        <w:t>138574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6</w:t>
        <w:tab/>
        <w:t>686870,9000</w:t>
        <w:tab/>
        <w:t>13857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7</w:t>
        <w:tab/>
        <w:t>686888,0800</w:t>
        <w:tab/>
        <w:t>13856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8</w:t>
        <w:tab/>
        <w:t>686888,1200</w:t>
        <w:tab/>
        <w:t>13856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29</w:t>
        <w:tab/>
        <w:t>686887,9900</w:t>
        <w:tab/>
        <w:t>13856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0</w:t>
        <w:tab/>
        <w:t>686887,6200</w:t>
        <w:tab/>
        <w:t>138568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31</w:t>
        <w:tab/>
        <w:t>686887,1200</w:t>
        <w:tab/>
        <w:t>13856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2</w:t>
        <w:tab/>
        <w:t>686886,6200</w:t>
        <w:tab/>
        <w:t>13856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3</w:t>
        <w:tab/>
        <w:t>686886,3100</w:t>
        <w:tab/>
        <w:t>13856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4</w:t>
        <w:tab/>
        <w:t>686866,7700</w:t>
        <w:tab/>
        <w:t>13857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5</w:t>
        <w:tab/>
        <w:t>686866,7500</w:t>
        <w:tab/>
        <w:t>13857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6</w:t>
        <w:tab/>
        <w:t>686850,0700</w:t>
        <w:tab/>
        <w:t>13857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7</w:t>
        <w:tab/>
        <w:t>686850,0300</w:t>
        <w:tab/>
        <w:t>1385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8</w:t>
        <w:tab/>
        <w:t>686849,9700</w:t>
        <w:tab/>
        <w:t>13857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39</w:t>
        <w:tab/>
        <w:t>686838,8600</w:t>
        <w:tab/>
        <w:t>13857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0</w:t>
        <w:tab/>
        <w:t>686818,0400</w:t>
        <w:tab/>
        <w:t>13858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1</w:t>
        <w:tab/>
        <w:t>686818,0200</w:t>
        <w:tab/>
        <w:t>13858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2</w:t>
        <w:tab/>
        <w:t>686802,8800</w:t>
        <w:tab/>
        <w:t>13858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3</w:t>
        <w:tab/>
        <w:t>686797,6200</w:t>
        <w:tab/>
        <w:t>13858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4</w:t>
        <w:tab/>
        <w:t>686797,3600</w:t>
        <w:tab/>
        <w:t>138583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5</w:t>
        <w:tab/>
        <w:t>686796,8600</w:t>
        <w:tab/>
        <w:t>13858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6</w:t>
        <w:tab/>
        <w:t>686796,6900</w:t>
        <w:tab/>
        <w:t>13858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070</w:t>
        <w:tab/>
        <w:t>686791,1000</w:t>
        <w:tab/>
        <w:t>1385841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47</w:t>
        <w:tab/>
        <w:t>686933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8</w:t>
        <w:tab/>
        <w:t>686938,5800</w:t>
        <w:tab/>
        <w:t>13713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9</w:t>
        <w:tab/>
        <w:t>686947,3000</w:t>
        <w:tab/>
        <w:t>13713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0</w:t>
        <w:tab/>
        <w:t>686947,7600</w:t>
        <w:tab/>
        <w:t>13713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1</w:t>
        <w:tab/>
        <w:t>686942,3200</w:t>
        <w:tab/>
        <w:t>13713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2</w:t>
        <w:tab/>
        <w:t>686933,6000</w:t>
        <w:tab/>
        <w:t>13713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47</w:t>
        <w:tab/>
        <w:t>686933,1400</w:t>
        <w:tab/>
        <w:t>13713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3</w:t>
        <w:tab/>
        <w:t>686964,3500</w:t>
        <w:tab/>
        <w:t>1371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4</w:t>
        <w:tab/>
        <w:t>686965,1200</w:t>
        <w:tab/>
        <w:t>1371437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55</w:t>
        <w:tab/>
        <w:t>686967,3900</w:t>
        <w:tab/>
        <w:t>13714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6</w:t>
        <w:tab/>
        <w:t>686966,6200</w:t>
        <w:tab/>
        <w:t>137144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3</w:t>
        <w:tab/>
        <w:t>686964,3500</w:t>
        <w:tab/>
        <w:t>1371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7</w:t>
        <w:tab/>
        <w:t>687003,7900</w:t>
        <w:tab/>
        <w:t>13872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8</w:t>
        <w:tab/>
        <w:t>687012,0700</w:t>
        <w:tab/>
        <w:t>13872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9</w:t>
        <w:tab/>
        <w:t>687024,7600</w:t>
        <w:tab/>
        <w:t>13872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0</w:t>
        <w:tab/>
        <w:t>687025,0000</w:t>
        <w:tab/>
        <w:t>138720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1</w:t>
        <w:tab/>
        <w:t>687042,8200</w:t>
        <w:tab/>
        <w:t>138721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62</w:t>
        <w:tab/>
        <w:t>687043,0000</w:t>
        <w:tab/>
        <w:t>13872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3</w:t>
        <w:tab/>
        <w:t>687043,0800</w:t>
        <w:tab/>
        <w:t>13872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4</w:t>
        <w:tab/>
        <w:t>687067,7200</w:t>
        <w:tab/>
        <w:t>13872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5</w:t>
        <w:tab/>
        <w:t>687068,1400</w:t>
        <w:tab/>
        <w:t>13872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6</w:t>
        <w:tab/>
        <w:t>687068,2300</w:t>
        <w:tab/>
        <w:t>138720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7</w:t>
        <w:tab/>
        <w:t>687075,5700</w:t>
        <w:tab/>
        <w:t>13872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8</w:t>
        <w:tab/>
        <w:t>687075,8500</w:t>
        <w:tab/>
        <w:t>13872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69</w:t>
        <w:tab/>
        <w:t>687075,8800</w:t>
        <w:tab/>
        <w:t>13872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0</w:t>
        <w:tab/>
        <w:t>687078,9400</w:t>
        <w:tab/>
        <w:t>138719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71</w:t>
        <w:tab/>
        <w:t>687079,0400</w:t>
        <w:tab/>
        <w:t>13871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2</w:t>
        <w:tab/>
        <w:t>687078,9100</w:t>
        <w:tab/>
        <w:t>13871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3</w:t>
        <w:tab/>
        <w:t>687077,9200</w:t>
        <w:tab/>
        <w:t>13871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4</w:t>
        <w:tab/>
        <w:t>687082,0500</w:t>
        <w:tab/>
        <w:t>13871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5</w:t>
        <w:tab/>
        <w:t>687082,2900</w:t>
        <w:tab/>
        <w:t>13871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6</w:t>
        <w:tab/>
        <w:t>687082,6600</w:t>
        <w:tab/>
        <w:t>13871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7</w:t>
        <w:tab/>
        <w:t>687082,6800</w:t>
        <w:tab/>
        <w:t>13871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78</w:t>
        <w:tab/>
        <w:t>687087,0400</w:t>
        <w:tab/>
        <w:t>138718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79</w:t>
        <w:tab/>
        <w:t>687087,1500</w:t>
        <w:tab/>
        <w:t>13871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0</w:t>
        <w:tab/>
        <w:t>687087,1500</w:t>
        <w:tab/>
        <w:t>13871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1</w:t>
        <w:tab/>
        <w:t>687087,0200</w:t>
        <w:tab/>
        <w:t>138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2</w:t>
        <w:tab/>
        <w:t>687086,7500</w:t>
        <w:tab/>
        <w:t>13871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3</w:t>
        <w:tab/>
        <w:t>687081,0500</w:t>
        <w:tab/>
        <w:t>13871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4</w:t>
        <w:tab/>
        <w:t>687073,8700</w:t>
        <w:tab/>
        <w:t>13871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5</w:t>
        <w:tab/>
        <w:t>687073,6600</w:t>
        <w:tab/>
        <w:t>13871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6</w:t>
        <w:tab/>
        <w:t>687070,9100</w:t>
        <w:tab/>
        <w:t>13871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7</w:t>
        <w:tab/>
        <w:t>687082,7700</w:t>
        <w:tab/>
        <w:t>138715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88</w:t>
        <w:tab/>
        <w:t>687091,2300</w:t>
        <w:tab/>
        <w:t>13871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89</w:t>
        <w:tab/>
        <w:t>687094,6200</w:t>
        <w:tab/>
        <w:t>13871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0</w:t>
        <w:tab/>
        <w:t>687089,5400</w:t>
        <w:tab/>
        <w:t>13871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1</w:t>
        <w:tab/>
        <w:t>687062,4500</w:t>
        <w:tab/>
        <w:t>13871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2</w:t>
        <w:tab/>
        <w:t>687048,9000</w:t>
        <w:tab/>
        <w:t>13871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3</w:t>
        <w:tab/>
        <w:t>687043,3500</w:t>
        <w:tab/>
        <w:t>13870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4</w:t>
        <w:tab/>
        <w:t>687045,0400</w:t>
        <w:tab/>
        <w:t>13870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5</w:t>
        <w:tab/>
        <w:t>687028,5800</w:t>
        <w:tab/>
        <w:t>1387045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496</w:t>
        <w:tab/>
        <w:t>687027,9000</w:t>
        <w:tab/>
        <w:t>13870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7</w:t>
        <w:tab/>
        <w:t>687033,2200</w:t>
        <w:tab/>
        <w:t>13870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8</w:t>
        <w:tab/>
        <w:t>687045,2100</w:t>
        <w:tab/>
        <w:t>13869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99</w:t>
        <w:tab/>
        <w:t>687048,5900</w:t>
        <w:tab/>
        <w:t>13869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0</w:t>
        <w:tab/>
        <w:t>687048,9000</w:t>
        <w:tab/>
        <w:t>13869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1</w:t>
        <w:tab/>
        <w:t>687056,9000</w:t>
        <w:tab/>
        <w:t>13869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2</w:t>
        <w:tab/>
        <w:t>687056,9500</w:t>
        <w:tab/>
        <w:t>1386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3</w:t>
        <w:tab/>
        <w:t>687057,0300</w:t>
        <w:tab/>
        <w:t>13869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4</w:t>
        <w:tab/>
        <w:t>687058,4600</w:t>
        <w:tab/>
        <w:t>138697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05</w:t>
        <w:tab/>
        <w:t>687062,1800</w:t>
        <w:tab/>
        <w:t>13869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6</w:t>
        <w:tab/>
        <w:t>687062,2000</w:t>
        <w:tab/>
        <w:t>13869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7</w:t>
        <w:tab/>
        <w:t>687070,9200</w:t>
        <w:tab/>
        <w:t>13869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8</w:t>
        <w:tab/>
        <w:t>687070,9900</w:t>
        <w:tab/>
        <w:t>13869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09</w:t>
        <w:tab/>
        <w:t>687071,0900</w:t>
        <w:tab/>
        <w:t>13869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0</w:t>
        <w:tab/>
        <w:t>687075,4300</w:t>
        <w:tab/>
        <w:t>13869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1</w:t>
        <w:tab/>
        <w:t>687088,2300</w:t>
        <w:tab/>
        <w:t>13869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2</w:t>
        <w:tab/>
        <w:t>687101,1800</w:t>
        <w:tab/>
        <w:t>1386910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13</w:t>
        <w:tab/>
        <w:t>687134,7500</w:t>
        <w:tab/>
        <w:t>138689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4</w:t>
        <w:tab/>
        <w:t>687171,3200</w:t>
        <w:tab/>
        <w:t>13868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5</w:t>
        <w:tab/>
        <w:t>687183,3200</w:t>
        <w:tab/>
        <w:t>13868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6</w:t>
        <w:tab/>
        <w:t>687189,4900</w:t>
        <w:tab/>
        <w:t>13868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7</w:t>
        <w:tab/>
        <w:t>687192,1400</w:t>
        <w:tab/>
        <w:t>13869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8</w:t>
        <w:tab/>
        <w:t>687192,2800</w:t>
        <w:tab/>
        <w:t>13869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19</w:t>
        <w:tab/>
        <w:t>687192,2800</w:t>
        <w:tab/>
        <w:t>13869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0</w:t>
        <w:tab/>
        <w:t>687192,9800</w:t>
        <w:tab/>
        <w:t>13869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1</w:t>
        <w:tab/>
        <w:t>687193,0200</w:t>
        <w:tab/>
        <w:t>1386916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22</w:t>
        <w:tab/>
        <w:t>687194,9800</w:t>
        <w:tab/>
        <w:t>13869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3</w:t>
        <w:tab/>
        <w:t>687195,0700</w:t>
        <w:tab/>
        <w:t>13869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4</w:t>
        <w:tab/>
        <w:t>687195,3000</w:t>
        <w:tab/>
        <w:t>138692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5</w:t>
        <w:tab/>
        <w:t>687199,8800</w:t>
        <w:tab/>
        <w:t>13869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6</w:t>
        <w:tab/>
        <w:t>687200,0200</w:t>
        <w:tab/>
        <w:t>13869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7</w:t>
        <w:tab/>
        <w:t>687200,2200</w:t>
        <w:tab/>
        <w:t>13869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8</w:t>
        <w:tab/>
        <w:t>687207,1400</w:t>
        <w:tab/>
        <w:t>1386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29</w:t>
        <w:tab/>
        <w:t>687207,4400</w:t>
        <w:tab/>
        <w:t>1386929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30</w:t>
        <w:tab/>
        <w:t>687207,5200</w:t>
        <w:tab/>
        <w:t>13869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1</w:t>
        <w:tab/>
        <w:t>687213,8800</w:t>
        <w:tab/>
        <w:t>13869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2</w:t>
        <w:tab/>
        <w:t>687214,3000</w:t>
        <w:tab/>
        <w:t>13869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3</w:t>
        <w:tab/>
        <w:t>687214,5400</w:t>
        <w:tab/>
        <w:t>138692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4</w:t>
        <w:tab/>
        <w:t>687218,9600</w:t>
        <w:tab/>
        <w:t>13869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5</w:t>
        <w:tab/>
        <w:t>687219,0900</w:t>
        <w:tab/>
        <w:t>13869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6</w:t>
        <w:tab/>
        <w:t>687219,1000</w:t>
        <w:tab/>
        <w:t>13869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7</w:t>
        <w:tab/>
        <w:t>687222,2500</w:t>
        <w:tab/>
        <w:t>13869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38</w:t>
        <w:tab/>
        <w:t>687225,8900</w:t>
        <w:tab/>
        <w:t>138691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39</w:t>
        <w:tab/>
        <w:t>687233,9200</w:t>
        <w:tab/>
        <w:t>138691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0</w:t>
        <w:tab/>
        <w:t>687243,1000</w:t>
        <w:tab/>
        <w:t>13869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1</w:t>
        <w:tab/>
        <w:t>687253,5900</w:t>
        <w:tab/>
        <w:t>1386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2</w:t>
        <w:tab/>
        <w:t>687253,6800</w:t>
        <w:tab/>
        <w:t>13869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3</w:t>
        <w:tab/>
        <w:t>687253,8400</w:t>
        <w:tab/>
        <w:t>13869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4</w:t>
        <w:tab/>
        <w:t>687261,2800</w:t>
        <w:tab/>
        <w:t>13869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5</w:t>
        <w:tab/>
        <w:t>687261,6200</w:t>
        <w:tab/>
        <w:t>13869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6</w:t>
        <w:tab/>
        <w:t>687262,1000</w:t>
        <w:tab/>
        <w:t>1386934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47</w:t>
        <w:tab/>
        <w:t>687268,8000</w:t>
        <w:tab/>
        <w:t>138693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8</w:t>
        <w:tab/>
        <w:t>687277,7000</w:t>
        <w:tab/>
        <w:t>13869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49</w:t>
        <w:tab/>
        <w:t>687286,9700</w:t>
        <w:tab/>
        <w:t>13869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0</w:t>
        <w:tab/>
        <w:t>687295,0100</w:t>
        <w:tab/>
        <w:t>13869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1</w:t>
        <w:tab/>
        <w:t>687310,7100</w:t>
        <w:tab/>
        <w:t>13869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2</w:t>
        <w:tab/>
        <w:t>687318,2700</w:t>
        <w:tab/>
        <w:t>13869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3</w:t>
        <w:tab/>
        <w:t>687322,0700</w:t>
        <w:tab/>
        <w:t>138696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4</w:t>
        <w:tab/>
        <w:t>687325,3600</w:t>
        <w:tab/>
        <w:t>13869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5</w:t>
        <w:tab/>
        <w:t>687325,3900</w:t>
        <w:tab/>
        <w:t>138697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56</w:t>
        <w:tab/>
        <w:t>687325,7600</w:t>
        <w:tab/>
        <w:t>13869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7</w:t>
        <w:tab/>
        <w:t>687325,9700</w:t>
        <w:tab/>
        <w:t>13869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8</w:t>
        <w:tab/>
        <w:t>687329,4700</w:t>
        <w:tab/>
        <w:t>13869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59</w:t>
        <w:tab/>
        <w:t>687329,7600</w:t>
        <w:tab/>
        <w:t>13869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0</w:t>
        <w:tab/>
        <w:t>687330,2600</w:t>
        <w:tab/>
        <w:t>13869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1</w:t>
        <w:tab/>
        <w:t>687330,4100</w:t>
        <w:tab/>
        <w:t>1386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2</w:t>
        <w:tab/>
        <w:t>687334,5700</w:t>
        <w:tab/>
        <w:t>13869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3</w:t>
        <w:tab/>
        <w:t>687334,6200</w:t>
        <w:tab/>
        <w:t>13869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4</w:t>
        <w:tab/>
        <w:t>687339,6900</w:t>
        <w:tab/>
        <w:t>13869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5</w:t>
        <w:tab/>
        <w:t>687344,4100</w:t>
        <w:tab/>
        <w:t>13869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6</w:t>
        <w:tab/>
        <w:t>687349,0900</w:t>
        <w:tab/>
        <w:t>13869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7</w:t>
        <w:tab/>
        <w:t>687349,1800</w:t>
        <w:tab/>
        <w:t>13869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8</w:t>
        <w:tab/>
        <w:t>687375,7100</w:t>
        <w:tab/>
        <w:t>13869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69</w:t>
        <w:tab/>
        <w:t>687396,2400</w:t>
        <w:tab/>
        <w:t>138701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0</w:t>
        <w:tab/>
        <w:t>687421,2400</w:t>
        <w:tab/>
        <w:t>13870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1</w:t>
        <w:tab/>
        <w:t>687430,5000</w:t>
        <w:tab/>
        <w:t>13870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2</w:t>
        <w:tab/>
        <w:t>687430,5600</w:t>
        <w:tab/>
        <w:t>138706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73</w:t>
        <w:tab/>
        <w:t>687435,4200</w:t>
        <w:tab/>
        <w:t>13870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4</w:t>
        <w:tab/>
        <w:t>687435,6800</w:t>
        <w:tab/>
        <w:t>13870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5</w:t>
        <w:tab/>
        <w:t>687435,8800</w:t>
        <w:tab/>
        <w:t>13870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6</w:t>
        <w:tab/>
        <w:t>687442,8200</w:t>
        <w:tab/>
        <w:t>13870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7</w:t>
        <w:tab/>
        <w:t>687443,1200</w:t>
        <w:tab/>
        <w:t>13870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8</w:t>
        <w:tab/>
        <w:t>687443,2400</w:t>
        <w:tab/>
        <w:t>13870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79</w:t>
        <w:tab/>
        <w:t>687451,9800</w:t>
        <w:tab/>
        <w:t>13870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0</w:t>
        <w:tab/>
        <w:t>687452,3600</w:t>
        <w:tab/>
        <w:t>13870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1</w:t>
        <w:tab/>
        <w:t>687452,7100</w:t>
        <w:tab/>
        <w:t>1387072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82</w:t>
        <w:tab/>
        <w:t>687458,3700</w:t>
        <w:tab/>
        <w:t>13870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3</w:t>
        <w:tab/>
        <w:t>687458,3900</w:t>
        <w:tab/>
        <w:t>13870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4</w:t>
        <w:tab/>
        <w:t>687458,4400</w:t>
        <w:tab/>
        <w:t>1387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5</w:t>
        <w:tab/>
        <w:t>687464,3100</w:t>
        <w:tab/>
        <w:t>13870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6</w:t>
        <w:tab/>
        <w:t>687477,7300</w:t>
        <w:tab/>
        <w:t>13870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7</w:t>
        <w:tab/>
        <w:t>687478,0900</w:t>
        <w:tab/>
        <w:t>13870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8</w:t>
        <w:tab/>
        <w:t>687478,4200</w:t>
        <w:tab/>
        <w:t>13870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89</w:t>
        <w:tab/>
        <w:t>687490,0600</w:t>
        <w:tab/>
        <w:t>138703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90</w:t>
        <w:tab/>
        <w:t>687490,1000</w:t>
        <w:tab/>
        <w:t>13870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1</w:t>
        <w:tab/>
        <w:t>687490,2300</w:t>
        <w:tab/>
        <w:t>1387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2</w:t>
        <w:tab/>
        <w:t>687491,6500</w:t>
        <w:tab/>
        <w:t>1387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3</w:t>
        <w:tab/>
        <w:t>687499,4500</w:t>
        <w:tab/>
        <w:t>13870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4</w:t>
        <w:tab/>
        <w:t>687534,4100</w:t>
        <w:tab/>
        <w:t>13870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5</w:t>
        <w:tab/>
        <w:t>687577,0900</w:t>
        <w:tab/>
        <w:t>13870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6</w:t>
        <w:tab/>
        <w:t>687614,7600</w:t>
        <w:tab/>
        <w:t>13870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7</w:t>
        <w:tab/>
        <w:t>687653,1100</w:t>
        <w:tab/>
        <w:t>13871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98</w:t>
        <w:tab/>
        <w:t>687662,1600</w:t>
        <w:tab/>
        <w:t>138714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599</w:t>
        <w:tab/>
        <w:t>687664,2500</w:t>
        <w:tab/>
        <w:t>13871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0</w:t>
        <w:tab/>
        <w:t>687659,7700</w:t>
        <w:tab/>
        <w:t>13871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1</w:t>
        <w:tab/>
        <w:t>687624,7400</w:t>
        <w:tab/>
        <w:t>13871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2</w:t>
        <w:tab/>
        <w:t>687622,0900</w:t>
        <w:tab/>
        <w:t>13871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3</w:t>
        <w:tab/>
        <w:t>687620,4000</w:t>
        <w:tab/>
        <w:t>13871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4</w:t>
        <w:tab/>
        <w:t>687627,5700</w:t>
        <w:tab/>
        <w:t>1387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5</w:t>
        <w:tab/>
        <w:t>687620,2500</w:t>
        <w:tab/>
        <w:t>1387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6</w:t>
        <w:tab/>
        <w:t>687619,7500</w:t>
        <w:tab/>
        <w:t>1387169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07</w:t>
        <w:tab/>
        <w:t>687619,3800</w:t>
        <w:tab/>
        <w:t>13871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8</w:t>
        <w:tab/>
        <w:t>687619,3100</w:t>
        <w:tab/>
        <w:t>13871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09</w:t>
        <w:tab/>
        <w:t>687614,9600</w:t>
        <w:tab/>
        <w:t>138718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0</w:t>
        <w:tab/>
        <w:t>687614,9000</w:t>
        <w:tab/>
        <w:t>13871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1</w:t>
        <w:tab/>
        <w:t>687614,9300</w:t>
        <w:tab/>
        <w:t>13871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2</w:t>
        <w:tab/>
        <w:t>687619,1400</w:t>
        <w:tab/>
        <w:t>13871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3</w:t>
        <w:tab/>
        <w:t>687613,0300</w:t>
        <w:tab/>
        <w:t>13871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4</w:t>
        <w:tab/>
        <w:t>687612,6600</w:t>
        <w:tab/>
        <w:t>13871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5</w:t>
        <w:tab/>
        <w:t>687612,5500</w:t>
        <w:tab/>
        <w:t>1387196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16</w:t>
        <w:tab/>
        <w:t>687608,0300</w:t>
        <w:tab/>
        <w:t>13871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7</w:t>
        <w:tab/>
        <w:t>687607,6400</w:t>
        <w:tab/>
        <w:t>13871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8</w:t>
        <w:tab/>
        <w:t>687607,4200</w:t>
        <w:tab/>
        <w:t>1387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19</w:t>
        <w:tab/>
        <w:t>687605,0800</w:t>
        <w:tab/>
        <w:t>13871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0</w:t>
        <w:tab/>
        <w:t>687604,9300</w:t>
        <w:tab/>
        <w:t>13871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1</w:t>
        <w:tab/>
        <w:t>687604,8000</w:t>
        <w:tab/>
        <w:t>13872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2</w:t>
        <w:tab/>
        <w:t>687604,8000</w:t>
        <w:tab/>
        <w:t>13872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3</w:t>
        <w:tab/>
        <w:t>687604,9200</w:t>
        <w:tab/>
        <w:t>1387206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24</w:t>
        <w:tab/>
        <w:t>687605,0500</w:t>
        <w:tab/>
        <w:t>13872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5</w:t>
        <w:tab/>
        <w:t>687612,7100</w:t>
        <w:tab/>
        <w:t>13872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6</w:t>
        <w:tab/>
        <w:t>687612,8900</w:t>
        <w:tab/>
        <w:t>13872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7</w:t>
        <w:tab/>
        <w:t>687623,6900</w:t>
        <w:tab/>
        <w:t>13872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8</w:t>
        <w:tab/>
        <w:t>687623,7300</w:t>
        <w:tab/>
        <w:t>13872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29</w:t>
        <w:tab/>
        <w:t>687632,8300</w:t>
        <w:tab/>
        <w:t>1387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0</w:t>
        <w:tab/>
        <w:t>687636,4200</w:t>
        <w:tab/>
        <w:t>13872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1</w:t>
        <w:tab/>
        <w:t>687626,3300</w:t>
        <w:tab/>
        <w:t>138726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2</w:t>
        <w:tab/>
        <w:t>687621,1900</w:t>
        <w:tab/>
        <w:t>1387272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33</w:t>
        <w:tab/>
        <w:t>687605,53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4</w:t>
        <w:tab/>
        <w:t>687592,98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5</w:t>
        <w:tab/>
        <w:t>687585,9900</w:t>
        <w:tab/>
        <w:t>1387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6</w:t>
        <w:tab/>
        <w:t>687585,7900</w:t>
        <w:tab/>
        <w:t>13872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7</w:t>
        <w:tab/>
        <w:t>687585,7400</w:t>
        <w:tab/>
        <w:t>13872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8</w:t>
        <w:tab/>
        <w:t>687574,1200</w:t>
        <w:tab/>
        <w:t>13872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39</w:t>
        <w:tab/>
        <w:t>687573,8500</w:t>
        <w:tab/>
        <w:t>13872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0</w:t>
        <w:tab/>
        <w:t>687557,8700</w:t>
        <w:tab/>
        <w:t>138726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41</w:t>
        <w:tab/>
        <w:t>687557,6900</w:t>
        <w:tab/>
        <w:t>13872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2</w:t>
        <w:tab/>
        <w:t>687557,1900</w:t>
        <w:tab/>
        <w:t>13872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3</w:t>
        <w:tab/>
        <w:t>687556,8200</w:t>
        <w:tab/>
        <w:t>138726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4</w:t>
        <w:tab/>
        <w:t>687556,7200</w:t>
        <w:tab/>
        <w:t>13872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5</w:t>
        <w:tab/>
        <w:t>687555,6400</w:t>
        <w:tab/>
        <w:t>13872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6</w:t>
        <w:tab/>
        <w:t>687535,7300</w:t>
        <w:tab/>
        <w:t>13872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7</w:t>
        <w:tab/>
        <w:t>687524,7300</w:t>
        <w:tab/>
        <w:t>13872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8</w:t>
        <w:tab/>
        <w:t>687510,9500</w:t>
        <w:tab/>
        <w:t>13872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49</w:t>
        <w:tab/>
        <w:t>687464,3900</w:t>
        <w:tab/>
        <w:t>138727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50</w:t>
        <w:tab/>
        <w:t>687454,0500</w:t>
        <w:tab/>
        <w:t>13872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1</w:t>
        <w:tab/>
        <w:t>687448,0100</w:t>
        <w:tab/>
        <w:t>138725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2</w:t>
        <w:tab/>
        <w:t>687447,9100</w:t>
        <w:tab/>
        <w:t>13872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3</w:t>
        <w:tab/>
        <w:t>687447,8200</w:t>
        <w:tab/>
        <w:t>13872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4</w:t>
        <w:tab/>
        <w:t>687441,0800</w:t>
        <w:tab/>
        <w:t>13872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5</w:t>
        <w:tab/>
        <w:t>687439,2100</w:t>
        <w:tab/>
        <w:t>13872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6</w:t>
        <w:tab/>
        <w:t>687433,2900</w:t>
        <w:tab/>
        <w:t>13872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7</w:t>
        <w:tab/>
        <w:t>687425,6700</w:t>
        <w:tab/>
        <w:t>1387216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58</w:t>
        <w:tab/>
        <w:t>687391,8000</w:t>
        <w:tab/>
        <w:t>13872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59</w:t>
        <w:tab/>
        <w:t>687371,4800</w:t>
        <w:tab/>
        <w:t>13872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0</w:t>
        <w:tab/>
        <w:t>687341,0000</w:t>
        <w:tab/>
        <w:t>13872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1</w:t>
        <w:tab/>
        <w:t>687331,6900</w:t>
        <w:tab/>
        <w:t>13872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2</w:t>
        <w:tab/>
        <w:t>687321,5300</w:t>
        <w:tab/>
        <w:t>13873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3</w:t>
        <w:tab/>
        <w:t>687321,4000</w:t>
        <w:tab/>
        <w:t>1387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4</w:t>
        <w:tab/>
        <w:t>687312,0500</w:t>
        <w:tab/>
        <w:t>1387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5</w:t>
        <w:tab/>
        <w:t>687311,9900</w:t>
        <w:tab/>
        <w:t>13873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6</w:t>
        <w:tab/>
        <w:t>687306,5700</w:t>
        <w:tab/>
        <w:t>138736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67</w:t>
        <w:tab/>
        <w:t>687303,3500</w:t>
        <w:tab/>
        <w:t>13873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8</w:t>
        <w:tab/>
        <w:t>687303,3300</w:t>
        <w:tab/>
        <w:t>13873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69</w:t>
        <w:tab/>
        <w:t>687300,4900</w:t>
        <w:tab/>
        <w:t>13873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0</w:t>
        <w:tab/>
        <w:t>687300,4800</w:t>
        <w:tab/>
        <w:t>13873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1</w:t>
        <w:tab/>
        <w:t>687300,4800</w:t>
        <w:tab/>
        <w:t>13873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2</w:t>
        <w:tab/>
        <w:t>687301,2200</w:t>
        <w:tab/>
        <w:t>138741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3</w:t>
        <w:tab/>
        <w:t>687301,3500</w:t>
        <w:tab/>
        <w:t>13874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4</w:t>
        <w:tab/>
        <w:t>687301,4600</w:t>
        <w:tab/>
        <w:t>1387412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75</w:t>
        <w:tab/>
        <w:t>687311,4800</w:t>
        <w:tab/>
        <w:t>13874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6</w:t>
        <w:tab/>
        <w:t>687311,5900</w:t>
        <w:tab/>
        <w:t>138742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7</w:t>
        <w:tab/>
        <w:t>687339,8700</w:t>
        <w:tab/>
        <w:t>13874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8</w:t>
        <w:tab/>
        <w:t>687340,0200</w:t>
        <w:tab/>
        <w:t>13874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79</w:t>
        <w:tab/>
        <w:t>687340,1400</w:t>
        <w:tab/>
        <w:t>138744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0</w:t>
        <w:tab/>
        <w:t>687350,8200</w:t>
        <w:tab/>
        <w:t>13874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1</w:t>
        <w:tab/>
        <w:t>687351,2000</w:t>
        <w:tab/>
        <w:t>1387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2</w:t>
        <w:tab/>
        <w:t>687359,4400</w:t>
        <w:tab/>
        <w:t>13874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3</w:t>
        <w:tab/>
        <w:t>687359,9400</w:t>
        <w:tab/>
        <w:t>1387452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684</w:t>
        <w:tab/>
        <w:t>687359,9600</w:t>
        <w:tab/>
        <w:t>13874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5</w:t>
        <w:tab/>
        <w:t>687365,7200</w:t>
        <w:tab/>
        <w:t>13874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6</w:t>
        <w:tab/>
        <w:t>687366,0500</w:t>
        <w:tab/>
        <w:t>13874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7</w:t>
        <w:tab/>
        <w:t>687371,9300</w:t>
        <w:tab/>
        <w:t>13874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8</w:t>
        <w:tab/>
        <w:t>687380,8600</w:t>
        <w:tab/>
        <w:t>13874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89</w:t>
        <w:tab/>
        <w:t>687391,9300</w:t>
        <w:tab/>
        <w:t>13874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0</w:t>
        <w:tab/>
        <w:t>687399,0000</w:t>
        <w:tab/>
        <w:t>13874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1</w:t>
        <w:tab/>
        <w:t>687406,3500</w:t>
        <w:tab/>
        <w:t>13874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2</w:t>
        <w:tab/>
        <w:t>687433,0700</w:t>
        <w:tab/>
        <w:t>13874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3</w:t>
        <w:tab/>
        <w:t>687433,1300</w:t>
        <w:tab/>
        <w:t>1387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4</w:t>
        <w:tab/>
        <w:t>687460,8500</w:t>
        <w:tab/>
        <w:t>13874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5</w:t>
        <w:tab/>
        <w:t>687460,9300</w:t>
        <w:tab/>
        <w:t>13874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6</w:t>
        <w:tab/>
        <w:t>687498,2700</w:t>
        <w:tab/>
        <w:t>13875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7</w:t>
        <w:tab/>
        <w:t>687498,3100</w:t>
        <w:tab/>
        <w:t>138750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8</w:t>
        <w:tab/>
        <w:t>687528,3500</w:t>
        <w:tab/>
        <w:t>13875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699</w:t>
        <w:tab/>
        <w:t>687528,3800</w:t>
        <w:tab/>
        <w:t>13875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0</w:t>
        <w:tab/>
        <w:t>687528,4500</w:t>
        <w:tab/>
        <w:t>138752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01</w:t>
        <w:tab/>
        <w:t>687537,5500</w:t>
        <w:tab/>
        <w:t>13875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2</w:t>
        <w:tab/>
        <w:t>687537,7600</w:t>
        <w:tab/>
        <w:t>13875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3</w:t>
        <w:tab/>
        <w:t>687543,8600</w:t>
        <w:tab/>
        <w:t>13875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4</w:t>
        <w:tab/>
        <w:t>687544,0800</w:t>
        <w:tab/>
        <w:t>13875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5</w:t>
        <w:tab/>
        <w:t>687544,4400</w:t>
        <w:tab/>
        <w:t>138753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6</w:t>
        <w:tab/>
        <w:t>687548,6600</w:t>
        <w:tab/>
        <w:t>13875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7</w:t>
        <w:tab/>
        <w:t>687548,8000</w:t>
        <w:tab/>
        <w:t>13875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8</w:t>
        <w:tab/>
        <w:t>687549,0200</w:t>
        <w:tab/>
        <w:t>13875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09</w:t>
        <w:tab/>
        <w:t>687552,4000</w:t>
        <w:tab/>
        <w:t>138752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10</w:t>
        <w:tab/>
        <w:t>687552,5500</w:t>
        <w:tab/>
        <w:t>138752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1</w:t>
        <w:tab/>
        <w:t>687552,6800</w:t>
        <w:tab/>
        <w:t>1387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2</w:t>
        <w:tab/>
        <w:t>687552,6800</w:t>
        <w:tab/>
        <w:t>13875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3</w:t>
        <w:tab/>
        <w:t>687552,0400</w:t>
        <w:tab/>
        <w:t>13875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4</w:t>
        <w:tab/>
        <w:t>687551,9100</w:t>
        <w:tab/>
        <w:t>13875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5</w:t>
        <w:tab/>
        <w:t>687551,6200</w:t>
        <w:tab/>
        <w:t>13875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6</w:t>
        <w:tab/>
        <w:t>687541,4200</w:t>
        <w:tab/>
        <w:t>138751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7</w:t>
        <w:tab/>
        <w:t>687541,3500</w:t>
        <w:tab/>
        <w:t>1387512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18</w:t>
        <w:tab/>
        <w:t>687529,0100</w:t>
        <w:tab/>
        <w:t>13875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19</w:t>
        <w:tab/>
        <w:t>687529,0000</w:t>
        <w:tab/>
        <w:t>13875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0</w:t>
        <w:tab/>
        <w:t>687528,7800</w:t>
        <w:tab/>
        <w:t>13875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1</w:t>
        <w:tab/>
        <w:t>687513,8900</w:t>
        <w:tab/>
        <w:t>138750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2</w:t>
        <w:tab/>
        <w:t>687501,0200</w:t>
        <w:tab/>
        <w:t>13874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3</w:t>
        <w:tab/>
        <w:t>687482,3300</w:t>
        <w:tab/>
        <w:t>13874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4</w:t>
        <w:tab/>
        <w:t>687456,7000</w:t>
        <w:tab/>
        <w:t>13874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5</w:t>
        <w:tab/>
        <w:t>687456,6800</w:t>
        <w:tab/>
        <w:t>13874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6</w:t>
        <w:tab/>
        <w:t>687422,1500</w:t>
        <w:tab/>
        <w:t>138741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27</w:t>
        <w:tab/>
        <w:t>687409,6500</w:t>
        <w:tab/>
        <w:t>13874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8</w:t>
        <w:tab/>
        <w:t>687413,5100</w:t>
        <w:tab/>
        <w:t>13874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29</w:t>
        <w:tab/>
        <w:t>687430,4900</w:t>
        <w:tab/>
        <w:t>13874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0</w:t>
        <w:tab/>
        <w:t>687446,3300</w:t>
        <w:tab/>
        <w:t>13874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1</w:t>
        <w:tab/>
        <w:t>687446,4300</w:t>
        <w:tab/>
        <w:t>13874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2</w:t>
        <w:tab/>
        <w:t>687472,6300</w:t>
        <w:tab/>
        <w:t>1387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3</w:t>
        <w:tab/>
        <w:t>687472,6600</w:t>
        <w:tab/>
        <w:t>13874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4</w:t>
        <w:tab/>
        <w:t>687511,9500</w:t>
        <w:tab/>
        <w:t>138748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35</w:t>
        <w:tab/>
        <w:t>687511,9900</w:t>
        <w:tab/>
        <w:t>13874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6</w:t>
        <w:tab/>
        <w:t>687539,6300</w:t>
        <w:tab/>
        <w:t>138750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7</w:t>
        <w:tab/>
        <w:t>687539,7200</w:t>
        <w:tab/>
        <w:t>1387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8</w:t>
        <w:tab/>
        <w:t>687539,9600</w:t>
        <w:tab/>
        <w:t>138750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39</w:t>
        <w:tab/>
        <w:t>687555,9600</w:t>
        <w:tab/>
        <w:t>138750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0</w:t>
        <w:tab/>
        <w:t>687556,2200</w:t>
        <w:tab/>
        <w:t>1387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1</w:t>
        <w:tab/>
        <w:t>687556,3200</w:t>
        <w:tab/>
        <w:t>13875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2</w:t>
        <w:tab/>
        <w:t>687570,8500</w:t>
        <w:tab/>
        <w:t>13875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3</w:t>
        <w:tab/>
        <w:t>687571,2500</w:t>
        <w:tab/>
        <w:t>138750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44</w:t>
        <w:tab/>
        <w:t>687571,6100</w:t>
        <w:tab/>
        <w:t>13875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5</w:t>
        <w:tab/>
        <w:t>687575,9600</w:t>
        <w:tab/>
        <w:t>13874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6</w:t>
        <w:tab/>
        <w:t>687575,9700</w:t>
        <w:tab/>
        <w:t>13874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7</w:t>
        <w:tab/>
        <w:t>687576,1000</w:t>
        <w:tab/>
        <w:t>13874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8</w:t>
        <w:tab/>
        <w:t>687576,0300</w:t>
        <w:tab/>
        <w:t>13874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49</w:t>
        <w:tab/>
        <w:t>687573,1200</w:t>
        <w:tab/>
        <w:t>13874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0</w:t>
        <w:tab/>
        <w:t>687573,0600</w:t>
        <w:tab/>
        <w:t>13874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1</w:t>
        <w:tab/>
        <w:t>687572,9900</w:t>
        <w:tab/>
        <w:t>138749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52</w:t>
        <w:tab/>
        <w:t>687564,2700</w:t>
        <w:tab/>
        <w:t>1387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3</w:t>
        <w:tab/>
        <w:t>687563,9700</w:t>
        <w:tab/>
        <w:t>1387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4</w:t>
        <w:tab/>
        <w:t>687563,7500</w:t>
        <w:tab/>
        <w:t>13874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5</w:t>
        <w:tab/>
        <w:t>687559,0200</w:t>
        <w:tab/>
        <w:t>13874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6</w:t>
        <w:tab/>
        <w:t>687562,8300</w:t>
        <w:tab/>
        <w:t>13874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7</w:t>
        <w:tab/>
        <w:t>687566,2100</w:t>
        <w:tab/>
        <w:t>13874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8</w:t>
        <w:tab/>
        <w:t>687546,7400</w:t>
        <w:tab/>
        <w:t>138745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59</w:t>
        <w:tab/>
        <w:t>687512,2600</w:t>
        <w:tab/>
        <w:t>13874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0</w:t>
        <w:tab/>
        <w:t>687467,7600</w:t>
        <w:tab/>
        <w:t>138739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61</w:t>
        <w:tab/>
        <w:t>687474,5400</w:t>
        <w:tab/>
        <w:t>13874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2</w:t>
        <w:tab/>
        <w:t>687520,4200</w:t>
        <w:tab/>
        <w:t>13874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3</w:t>
        <w:tab/>
        <w:t>687555,4900</w:t>
        <w:tab/>
        <w:t>1387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4</w:t>
        <w:tab/>
        <w:t>687610,0000</w:t>
        <w:tab/>
        <w:t>13874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5</w:t>
        <w:tab/>
        <w:t>687641,6600</w:t>
        <w:tab/>
        <w:t>13875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6</w:t>
        <w:tab/>
        <w:t>687670,6100</w:t>
        <w:tab/>
        <w:t>13875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7</w:t>
        <w:tab/>
        <w:t>687700,2000</w:t>
        <w:tab/>
        <w:t>13875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68</w:t>
        <w:tab/>
        <w:t>687700,2200</w:t>
        <w:tab/>
        <w:t>138758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69</w:t>
        <w:tab/>
        <w:t>687732,2200</w:t>
        <w:tab/>
        <w:t>13876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0</w:t>
        <w:tab/>
        <w:t>687732,4000</w:t>
        <w:tab/>
        <w:t>1387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1</w:t>
        <w:tab/>
        <w:t>687752,8400</w:t>
        <w:tab/>
        <w:t>13876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2</w:t>
        <w:tab/>
        <w:t>687752,9400</w:t>
        <w:tab/>
        <w:t>13876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3</w:t>
        <w:tab/>
        <w:t>687753,1200</w:t>
        <w:tab/>
        <w:t>13876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4</w:t>
        <w:tab/>
        <w:t>687766,1800</w:t>
        <w:tab/>
        <w:t>13876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5</w:t>
        <w:tab/>
        <w:t>687766,5000</w:t>
        <w:tab/>
        <w:t>13876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6</w:t>
        <w:tab/>
        <w:t>687767,0000</w:t>
        <w:tab/>
        <w:t>13876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7</w:t>
        <w:tab/>
        <w:t>687767,3700</w:t>
        <w:tab/>
        <w:t>138764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78</w:t>
        <w:tab/>
        <w:t>687767,5000</w:t>
        <w:tab/>
        <w:t>13876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79</w:t>
        <w:tab/>
        <w:t>687767,5000</w:t>
        <w:tab/>
        <w:t>13876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0</w:t>
        <w:tab/>
        <w:t>687765,9200</w:t>
        <w:tab/>
        <w:t>13876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1</w:t>
        <w:tab/>
        <w:t>687765,3600</w:t>
        <w:tab/>
        <w:t>13876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2</w:t>
        <w:tab/>
        <w:t>687765,6900</w:t>
        <w:tab/>
        <w:t>13876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3</w:t>
        <w:tab/>
        <w:t>687766,5600</w:t>
        <w:tab/>
        <w:t>13876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4</w:t>
        <w:tab/>
        <w:t>687766,7300</w:t>
        <w:tab/>
        <w:t>138760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5</w:t>
        <w:tab/>
        <w:t>687767,1500</w:t>
        <w:tab/>
        <w:t>138760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86</w:t>
        <w:tab/>
        <w:t>687786,0600</w:t>
        <w:tab/>
        <w:t>1387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7</w:t>
        <w:tab/>
        <w:t>687786,1400</w:t>
        <w:tab/>
        <w:t>1387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8</w:t>
        <w:tab/>
        <w:t>687786,6400</w:t>
        <w:tab/>
        <w:t>13876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89</w:t>
        <w:tab/>
        <w:t>687786,6700</w:t>
        <w:tab/>
        <w:t>13876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0</w:t>
        <w:tab/>
        <w:t>687798,2900</w:t>
        <w:tab/>
        <w:t>13876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1</w:t>
        <w:tab/>
        <w:t>687798,6300</w:t>
        <w:tab/>
        <w:t>13875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2</w:t>
        <w:tab/>
        <w:t>687798,7500</w:t>
        <w:tab/>
        <w:t>13875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3</w:t>
        <w:tab/>
        <w:t>687799,6000</w:t>
        <w:tab/>
        <w:t>13875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4</w:t>
        <w:tab/>
        <w:t>687801,2900</w:t>
        <w:tab/>
        <w:t>138759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795</w:t>
        <w:tab/>
        <w:t>687801,3100</w:t>
        <w:tab/>
        <w:t>13875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6</w:t>
        <w:tab/>
        <w:t>687821,3100</w:t>
        <w:tab/>
        <w:t>1387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7</w:t>
        <w:tab/>
        <w:t>687839,6100</w:t>
        <w:tab/>
        <w:t>13876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8</w:t>
        <w:tab/>
        <w:t>687851,3700</w:t>
        <w:tab/>
        <w:t>13876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799</w:t>
        <w:tab/>
        <w:t>687851,5200</w:t>
        <w:tab/>
        <w:t>13876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0</w:t>
        <w:tab/>
        <w:t>687851,5900</w:t>
        <w:tab/>
        <w:t>13876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1</w:t>
        <w:tab/>
        <w:t>687865,2300</w:t>
        <w:tab/>
        <w:t>13876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2</w:t>
        <w:tab/>
        <w:t>687865,5300</w:t>
        <w:tab/>
        <w:t>1387624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03</w:t>
        <w:tab/>
        <w:t>687877,7700</w:t>
        <w:tab/>
        <w:t>13876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4</w:t>
        <w:tab/>
        <w:t>687877,9000</w:t>
        <w:tab/>
        <w:t>13876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5</w:t>
        <w:tab/>
        <w:t>687877,9900</w:t>
        <w:tab/>
        <w:t>13876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6</w:t>
        <w:tab/>
        <w:t>687895,8900</w:t>
        <w:tab/>
        <w:t>13876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7</w:t>
        <w:tab/>
        <w:t>687922,7500</w:t>
        <w:tab/>
        <w:t>13876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8</w:t>
        <w:tab/>
        <w:t>687932,2800</w:t>
        <w:tab/>
        <w:t>13876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09</w:t>
        <w:tab/>
        <w:t>687916,7300</w:t>
        <w:tab/>
        <w:t>13876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0</w:t>
        <w:tab/>
        <w:t>687902,3400</w:t>
        <w:tab/>
        <w:t>13876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1</w:t>
        <w:tab/>
        <w:t>687903,1900</w:t>
        <w:tab/>
        <w:t>1387654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12</w:t>
        <w:tab/>
        <w:t>687910,3200</w:t>
        <w:tab/>
        <w:t>1387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3</w:t>
        <w:tab/>
        <w:t>687904,7300</w:t>
        <w:tab/>
        <w:t>13876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4</w:t>
        <w:tab/>
        <w:t>687904,6400</w:t>
        <w:tab/>
        <w:t>13876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5</w:t>
        <w:tab/>
        <w:t>687904,5100</w:t>
        <w:tab/>
        <w:t>13876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6</w:t>
        <w:tab/>
        <w:t>687904,6400</w:t>
        <w:tab/>
        <w:t>13876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7</w:t>
        <w:tab/>
        <w:t>687904,7100</w:t>
        <w:tab/>
        <w:t>1387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8</w:t>
        <w:tab/>
        <w:t>687909,0400</w:t>
        <w:tab/>
        <w:t>13876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19</w:t>
        <w:tab/>
        <w:t>687913,3600</w:t>
        <w:tab/>
        <w:t>13876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0</w:t>
        <w:tab/>
        <w:t>687913,7200</w:t>
        <w:tab/>
        <w:t>13876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1</w:t>
        <w:tab/>
        <w:t>687914,2200</w:t>
        <w:tab/>
        <w:t>1387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2</w:t>
        <w:tab/>
        <w:t>687922,8400</w:t>
        <w:tab/>
        <w:t>1387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3</w:t>
        <w:tab/>
        <w:t>687932,5200</w:t>
        <w:tab/>
        <w:t>13876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4</w:t>
        <w:tab/>
        <w:t>687917,4300</w:t>
        <w:tab/>
        <w:t>13876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5</w:t>
        <w:tab/>
        <w:t>687917,1600</w:t>
        <w:tab/>
        <w:t>13876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6</w:t>
        <w:tab/>
        <w:t>687917,1500</w:t>
        <w:tab/>
        <w:t>13876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7</w:t>
        <w:tab/>
        <w:t>687899,5700</w:t>
        <w:tab/>
        <w:t>13876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28</w:t>
        <w:tab/>
        <w:t>687899,4000</w:t>
        <w:tab/>
        <w:t>1387694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29</w:t>
        <w:tab/>
        <w:t>687886,8800</w:t>
        <w:tab/>
        <w:t>13877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0</w:t>
        <w:tab/>
        <w:t>687886,6900</w:t>
        <w:tab/>
        <w:t>13877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1</w:t>
        <w:tab/>
        <w:t>687886,5600</w:t>
        <w:tab/>
        <w:t>13877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2</w:t>
        <w:tab/>
        <w:t>687886,6900</w:t>
        <w:tab/>
        <w:t>13877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3</w:t>
        <w:tab/>
        <w:t>687887,0600</w:t>
        <w:tab/>
        <w:t>13877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4</w:t>
        <w:tab/>
        <w:t>687887,2500</w:t>
        <w:tab/>
        <w:t>13877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5</w:t>
        <w:tab/>
        <w:t>687912,8500</w:t>
        <w:tab/>
        <w:t>13877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6</w:t>
        <w:tab/>
        <w:t>687912,9700</w:t>
        <w:tab/>
        <w:t>13877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7</w:t>
        <w:tab/>
        <w:t>687952,0900</w:t>
        <w:tab/>
        <w:t>138772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38</w:t>
        <w:tab/>
        <w:t>687952,1100</w:t>
        <w:tab/>
        <w:t>13877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39</w:t>
        <w:tab/>
        <w:t>688009,5400</w:t>
        <w:tab/>
        <w:t>13877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0</w:t>
        <w:tab/>
        <w:t>688056,1000</w:t>
        <w:tab/>
        <w:t>13877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1</w:t>
        <w:tab/>
        <w:t>688065,6500</w:t>
        <w:tab/>
        <w:t>13877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2</w:t>
        <w:tab/>
        <w:t>688070,0300</w:t>
        <w:tab/>
        <w:t>13877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3</w:t>
        <w:tab/>
        <w:t>688082,3100</w:t>
        <w:tab/>
        <w:t>1387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4</w:t>
        <w:tab/>
        <w:t>688102,0800</w:t>
        <w:tab/>
        <w:t>13877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5</w:t>
        <w:tab/>
        <w:t>688143,0200</w:t>
        <w:tab/>
        <w:t>1387767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46</w:t>
        <w:tab/>
        <w:t>688155,4200</w:t>
        <w:tab/>
        <w:t>13877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7</w:t>
        <w:tab/>
        <w:t>688157,1100</w:t>
        <w:tab/>
        <w:t>138778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8</w:t>
        <w:tab/>
        <w:t>688156,4300</w:t>
        <w:tab/>
        <w:t>138779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49</w:t>
        <w:tab/>
        <w:t>688155,5500</w:t>
        <w:tab/>
        <w:t>13877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0</w:t>
        <w:tab/>
        <w:t>688117,4500</w:t>
        <w:tab/>
        <w:t>13877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1</w:t>
        <w:tab/>
        <w:t>688105,5400</w:t>
        <w:tab/>
        <w:t>13878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2</w:t>
        <w:tab/>
        <w:t>688094,5300</w:t>
        <w:tab/>
        <w:t>13878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3</w:t>
        <w:tab/>
        <w:t>688081,8300</w:t>
        <w:tab/>
        <w:t>13878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4</w:t>
        <w:tab/>
        <w:t>688075,0000</w:t>
        <w:tab/>
        <w:t>1387856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55</w:t>
        <w:tab/>
        <w:t>688072,9300</w:t>
        <w:tab/>
        <w:t>13878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6</w:t>
        <w:tab/>
        <w:t>688069,0100</w:t>
        <w:tab/>
        <w:t>13878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7</w:t>
        <w:tab/>
        <w:t>688041,7300</w:t>
        <w:tab/>
        <w:t>13878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8</w:t>
        <w:tab/>
        <w:t>688037,2100</w:t>
        <w:tab/>
        <w:t>1387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59</w:t>
        <w:tab/>
        <w:t>688010,2900</w:t>
        <w:tab/>
        <w:t>13878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0</w:t>
        <w:tab/>
        <w:t>687998,8200</w:t>
        <w:tab/>
        <w:t>1387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1</w:t>
        <w:tab/>
        <w:t>687998,8100</w:t>
        <w:tab/>
        <w:t>13878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2</w:t>
        <w:tab/>
        <w:t>687987,5300</w:t>
        <w:tab/>
        <w:t>138779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63</w:t>
        <w:tab/>
        <w:t>687987,4400</w:t>
        <w:tab/>
        <w:t>13877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4</w:t>
        <w:tab/>
        <w:t>687920,5000</w:t>
        <w:tab/>
        <w:t>138775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5</w:t>
        <w:tab/>
        <w:t>687920,4000</w:t>
        <w:tab/>
        <w:t>138775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6</w:t>
        <w:tab/>
        <w:t>687890,1200</w:t>
        <w:tab/>
        <w:t>13877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7</w:t>
        <w:tab/>
        <w:t>687810,0200</w:t>
        <w:tab/>
        <w:t>13877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8</w:t>
        <w:tab/>
        <w:t>687786,3800</w:t>
        <w:tab/>
        <w:t>138769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69</w:t>
        <w:tab/>
        <w:t>687731,0600</w:t>
        <w:tab/>
        <w:t>13876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0</w:t>
        <w:tab/>
        <w:t>687708,4500</w:t>
        <w:tab/>
        <w:t>13876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1</w:t>
        <w:tab/>
        <w:t>687684,8700</w:t>
        <w:tab/>
        <w:t>1387673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72</w:t>
        <w:tab/>
        <w:t>687645,0800</w:t>
        <w:tab/>
        <w:t>13876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3</w:t>
        <w:tab/>
        <w:t>687595,0000</w:t>
        <w:tab/>
        <w:t>138761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4</w:t>
        <w:tab/>
        <w:t>687570,4500</w:t>
        <w:tab/>
        <w:t>13875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5</w:t>
        <w:tab/>
        <w:t>687557,7500</w:t>
        <w:tab/>
        <w:t>1387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6</w:t>
        <w:tab/>
        <w:t>687555,2100</w:t>
        <w:tab/>
        <w:t>13876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7</w:t>
        <w:tab/>
        <w:t>687560,2600</w:t>
        <w:tab/>
        <w:t>13876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8</w:t>
        <w:tab/>
        <w:t>687555,6000</w:t>
        <w:tab/>
        <w:t>138762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79</w:t>
        <w:tab/>
        <w:t>687555,3800</w:t>
        <w:tab/>
        <w:t>138762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80</w:t>
        <w:tab/>
        <w:t>687555,2500</w:t>
        <w:tab/>
        <w:t>138762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1</w:t>
        <w:tab/>
        <w:t>687555,3400</w:t>
        <w:tab/>
        <w:t>13876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2</w:t>
        <w:tab/>
        <w:t>687566,9900</w:t>
        <w:tab/>
        <w:t>1387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3</w:t>
        <w:tab/>
        <w:t>687567,0300</w:t>
        <w:tab/>
        <w:t>13876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4</w:t>
        <w:tab/>
        <w:t>687567,2800</w:t>
        <w:tab/>
        <w:t>13876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5</w:t>
        <w:tab/>
        <w:t>687596,3700</w:t>
        <w:tab/>
        <w:t>13876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6</w:t>
        <w:tab/>
        <w:t>687596,4800</w:t>
        <w:tab/>
        <w:t>13876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7</w:t>
        <w:tab/>
        <w:t>687635,7700</w:t>
        <w:tab/>
        <w:t>138769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88</w:t>
        <w:tab/>
        <w:t>687718,6400</w:t>
        <w:tab/>
        <w:t>138774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89</w:t>
        <w:tab/>
        <w:t>687720,1500</w:t>
        <w:tab/>
        <w:t>13877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0</w:t>
        <w:tab/>
        <w:t>687714,0400</w:t>
        <w:tab/>
        <w:t>13877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1</w:t>
        <w:tab/>
        <w:t>687699,3300</w:t>
        <w:tab/>
        <w:t>13877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2</w:t>
        <w:tab/>
        <w:t>687623,9300</w:t>
        <w:tab/>
        <w:t>13876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3</w:t>
        <w:tab/>
        <w:t>687601,7600</w:t>
        <w:tab/>
        <w:t>13876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4</w:t>
        <w:tab/>
        <w:t>687574,4000</w:t>
        <w:tab/>
        <w:t>13876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5</w:t>
        <w:tab/>
        <w:t>687574,3200</w:t>
        <w:tab/>
        <w:t>13876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6</w:t>
        <w:tab/>
        <w:t>687574,2900</w:t>
        <w:tab/>
        <w:t>1387657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897</w:t>
        <w:tab/>
        <w:t>687565,6900</w:t>
        <w:tab/>
        <w:t>13876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8</w:t>
        <w:tab/>
        <w:t>687565,6400</w:t>
        <w:tab/>
        <w:t>13876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899</w:t>
        <w:tab/>
        <w:t>687558,1400</w:t>
        <w:tab/>
        <w:t>13876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0</w:t>
        <w:tab/>
        <w:t>687557,8600</w:t>
        <w:tab/>
        <w:t>138764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1</w:t>
        <w:tab/>
        <w:t>687553,0600</w:t>
        <w:tab/>
        <w:t>13876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2</w:t>
        <w:tab/>
        <w:t>687482,6800</w:t>
        <w:tab/>
        <w:t>13876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3</w:t>
        <w:tab/>
        <w:t>687318,1300</w:t>
        <w:tab/>
        <w:t>13874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4</w:t>
        <w:tab/>
        <w:t>687263,1100</w:t>
        <w:tab/>
        <w:t>13874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5</w:t>
        <w:tab/>
        <w:t>687241,0900</w:t>
        <w:tab/>
        <w:t>1387451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06</w:t>
        <w:tab/>
        <w:t>687226,7000</w:t>
        <w:tab/>
        <w:t>13874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7</w:t>
        <w:tab/>
        <w:t>687218,2300</w:t>
        <w:tab/>
        <w:t>138745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8</w:t>
        <w:tab/>
        <w:t>687213,4300</w:t>
        <w:tab/>
        <w:t>13874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09</w:t>
        <w:tab/>
        <w:t>687212,1200</w:t>
        <w:tab/>
        <w:t>138749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0</w:t>
        <w:tab/>
        <w:t>687215,1300</w:t>
        <w:tab/>
        <w:t>13875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1</w:t>
        <w:tab/>
        <w:t>687214,8600</w:t>
        <w:tab/>
        <w:t>138750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2</w:t>
        <w:tab/>
        <w:t>687214,7200</w:t>
        <w:tab/>
        <w:t>13875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3</w:t>
        <w:tab/>
        <w:t>687214,3900</w:t>
        <w:tab/>
        <w:t>138750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14</w:t>
        <w:tab/>
        <w:t>687203,5900</w:t>
        <w:tab/>
        <w:t>1387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5</w:t>
        <w:tab/>
        <w:t>687203,4200</w:t>
        <w:tab/>
        <w:t>13875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6</w:t>
        <w:tab/>
        <w:t>687203,1700</w:t>
        <w:tab/>
        <w:t>13875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7</w:t>
        <w:tab/>
        <w:t>687197,7100</w:t>
        <w:tab/>
        <w:t>13875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8</w:t>
        <w:tab/>
        <w:t>687197,5900</w:t>
        <w:tab/>
        <w:t>138751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19</w:t>
        <w:tab/>
        <w:t>687197,5000</w:t>
        <w:tab/>
        <w:t>13875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0</w:t>
        <w:tab/>
        <w:t>687194,5200</w:t>
        <w:tab/>
        <w:t>13875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1</w:t>
        <w:tab/>
        <w:t>687194,4800</w:t>
        <w:tab/>
        <w:t>13875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2</w:t>
        <w:tab/>
        <w:t>687194,4800</w:t>
        <w:tab/>
        <w:t>138752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23</w:t>
        <w:tab/>
        <w:t>687194,7800</w:t>
        <w:tab/>
        <w:t>13875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4</w:t>
        <w:tab/>
        <w:t>687194,8200</w:t>
        <w:tab/>
        <w:t>13875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5</w:t>
        <w:tab/>
        <w:t>687198,2300</w:t>
        <w:tab/>
        <w:t>13875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6</w:t>
        <w:tab/>
        <w:t>687150,4100</w:t>
        <w:tab/>
        <w:t>13875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7</w:t>
        <w:tab/>
        <w:t>687118,0400</w:t>
        <w:tab/>
        <w:t>13874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8</w:t>
        <w:tab/>
        <w:t>687122,9800</w:t>
        <w:tab/>
        <w:t>13874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29</w:t>
        <w:tab/>
        <w:t>687138,4800</w:t>
        <w:tab/>
        <w:t>13874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0</w:t>
        <w:tab/>
        <w:t>687138,5700</w:t>
        <w:tab/>
        <w:t>1387481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31</w:t>
        <w:tab/>
        <w:t>687139,0200</w:t>
        <w:tab/>
        <w:t>13874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2</w:t>
        <w:tab/>
        <w:t>687156,4500</w:t>
        <w:tab/>
        <w:t>138747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3</w:t>
        <w:tab/>
        <w:t>687156,5000</w:t>
        <w:tab/>
        <w:t>13874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4</w:t>
        <w:tab/>
        <w:t>687156,8700</w:t>
        <w:tab/>
        <w:t>13874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5</w:t>
        <w:tab/>
        <w:t>687157,0000</w:t>
        <w:tab/>
        <w:t>13874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6</w:t>
        <w:tab/>
        <w:t>687157,0000</w:t>
        <w:tab/>
        <w:t>13874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7</w:t>
        <w:tab/>
        <w:t>687156,8700</w:t>
        <w:tab/>
        <w:t>13874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8</w:t>
        <w:tab/>
        <w:t>687156,6500</w:t>
        <w:tab/>
        <w:t>13874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39</w:t>
        <w:tab/>
        <w:t>687146,5500</w:t>
        <w:tab/>
        <w:t>138744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40</w:t>
        <w:tab/>
        <w:t>687137,8900</w:t>
        <w:tab/>
        <w:t>13874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1</w:t>
        <w:tab/>
        <w:t>687137,7800</w:t>
        <w:tab/>
        <w:t>13874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2</w:t>
        <w:tab/>
        <w:t>687123,8200</w:t>
        <w:tab/>
        <w:t>13874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3</w:t>
        <w:tab/>
        <w:t>687131,7000</w:t>
        <w:tab/>
        <w:t>13874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4</w:t>
        <w:tab/>
        <w:t>687129,8000</w:t>
        <w:tab/>
        <w:t>13873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5</w:t>
        <w:tab/>
        <w:t>687070,5400</w:t>
        <w:tab/>
        <w:t>13873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6</w:t>
        <w:tab/>
        <w:t>687060,7500</w:t>
        <w:tab/>
        <w:t>13873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7</w:t>
        <w:tab/>
        <w:t>687059,4500</w:t>
        <w:tab/>
        <w:t>13873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8</w:t>
        <w:tab/>
        <w:t>687122,9300</w:t>
        <w:tab/>
        <w:t>138734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49</w:t>
        <w:tab/>
        <w:t>687169,9900</w:t>
        <w:tab/>
        <w:t>13873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0</w:t>
        <w:tab/>
        <w:t>687170,0900</w:t>
        <w:tab/>
        <w:t>13873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1</w:t>
        <w:tab/>
        <w:t>687192,5100</w:t>
        <w:tab/>
        <w:t>13873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2</w:t>
        <w:tab/>
        <w:t>687192,7300</w:t>
        <w:tab/>
        <w:t>13873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3</w:t>
        <w:tab/>
        <w:t>687200,4300</w:t>
        <w:tab/>
        <w:t>13873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4</w:t>
        <w:tab/>
        <w:t>687200,4900</w:t>
        <w:tab/>
        <w:t>1387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5</w:t>
        <w:tab/>
        <w:t>687206,3500</w:t>
        <w:tab/>
        <w:t>13873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6</w:t>
        <w:tab/>
        <w:t>687206,4000</w:t>
        <w:tab/>
        <w:t>138737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57</w:t>
        <w:tab/>
        <w:t>687206,8800</w:t>
        <w:tab/>
        <w:t>13873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8</w:t>
        <w:tab/>
        <w:t>687210,8000</w:t>
        <w:tab/>
        <w:t>13873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59</w:t>
        <w:tab/>
        <w:t>687210,8200</w:t>
        <w:tab/>
        <w:t>13873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0</w:t>
        <w:tab/>
        <w:t>687211,1900</w:t>
        <w:tab/>
        <w:t>13873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1</w:t>
        <w:tab/>
        <w:t>687211,3200</w:t>
        <w:tab/>
        <w:t>1387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2</w:t>
        <w:tab/>
        <w:t>687211,7000</w:t>
        <w:tab/>
        <w:t>13873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3</w:t>
        <w:tab/>
        <w:t>687211,7000</w:t>
        <w:tab/>
        <w:t>13873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4</w:t>
        <w:tab/>
        <w:t>687211,5700</w:t>
        <w:tab/>
        <w:t>13873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5</w:t>
        <w:tab/>
        <w:t>687211,5300</w:t>
        <w:tab/>
        <w:t>138736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66</w:t>
        <w:tab/>
        <w:t>687209,3000</w:t>
        <w:tab/>
        <w:t>13873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7</w:t>
        <w:tab/>
        <w:t>687221,9400</w:t>
        <w:tab/>
        <w:t>13873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8</w:t>
        <w:tab/>
        <w:t>687221,9900</w:t>
        <w:tab/>
        <w:t>13873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69</w:t>
        <w:tab/>
        <w:t>687222,3600</w:t>
        <w:tab/>
        <w:t>13873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0</w:t>
        <w:tab/>
        <w:t>687222,4900</w:t>
        <w:tab/>
        <w:t>13873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1</w:t>
        <w:tab/>
        <w:t>687222,4900</w:t>
        <w:tab/>
        <w:t>13873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2</w:t>
        <w:tab/>
        <w:t>687222,3600</w:t>
        <w:tab/>
        <w:t>13873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3</w:t>
        <w:tab/>
        <w:t>687221,9900</w:t>
        <w:tab/>
        <w:t>138733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74</w:t>
        <w:tab/>
        <w:t>687221,7700</w:t>
        <w:tab/>
        <w:t>13873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5</w:t>
        <w:tab/>
        <w:t>687207,3000</w:t>
        <w:tab/>
        <w:t>13873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6</w:t>
        <w:tab/>
        <w:t>687176,8200</w:t>
        <w:tab/>
        <w:t>1387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7</w:t>
        <w:tab/>
        <w:t>687176,7400</w:t>
        <w:tab/>
        <w:t>138731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8</w:t>
        <w:tab/>
        <w:t>687096,7500</w:t>
        <w:tab/>
        <w:t>13872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79</w:t>
        <w:tab/>
        <w:t>687042,9700</w:t>
        <w:tab/>
        <w:t>13872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0</w:t>
        <w:tab/>
        <w:t>687042,9700</w:t>
        <w:tab/>
        <w:t>13872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1</w:t>
        <w:tab/>
        <w:t>687050,7100</w:t>
        <w:tab/>
        <w:t>138725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2</w:t>
        <w:tab/>
        <w:t>687203,7000</w:t>
        <w:tab/>
        <w:t>138732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83</w:t>
        <w:tab/>
        <w:t>687224,1600</w:t>
        <w:tab/>
        <w:t>13873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4</w:t>
        <w:tab/>
        <w:t>687226,7000</w:t>
        <w:tab/>
        <w:t>13873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5</w:t>
        <w:tab/>
        <w:t>687226,7000</w:t>
        <w:tab/>
        <w:t>13873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6</w:t>
        <w:tab/>
        <w:t>687219,0700</w:t>
        <w:tab/>
        <w:t>13873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7</w:t>
        <w:tab/>
        <w:t>687115,8600</w:t>
        <w:tab/>
        <w:t>13872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8</w:t>
        <w:tab/>
        <w:t>687003,8200</w:t>
        <w:tab/>
        <w:t>138720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457</w:t>
        <w:tab/>
        <w:t>687003,7900</w:t>
        <w:tab/>
        <w:t>13872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9</w:t>
        <w:tab/>
        <w:t>687057,8300</w:t>
        <w:tab/>
        <w:t>137244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90</w:t>
        <w:tab/>
        <w:t>687064,6000</w:t>
        <w:tab/>
        <w:t>13724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1</w:t>
        <w:tab/>
        <w:t>687095,9000</w:t>
        <w:tab/>
        <w:t>1372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2</w:t>
        <w:tab/>
        <w:t>687110,7000</w:t>
        <w:tab/>
        <w:t>13724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3</w:t>
        <w:tab/>
        <w:t>687113,5000</w:t>
        <w:tab/>
        <w:t>13724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4</w:t>
        <w:tab/>
        <w:t>687133,1300</w:t>
        <w:tab/>
        <w:t>13724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5</w:t>
        <w:tab/>
        <w:t>687146,2200</w:t>
        <w:tab/>
        <w:t>137241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6</w:t>
        <w:tab/>
        <w:t>687144,7000</w:t>
        <w:tab/>
        <w:t>13724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7</w:t>
        <w:tab/>
        <w:t>687136,6200</w:t>
        <w:tab/>
        <w:t>13724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98</w:t>
        <w:tab/>
        <w:t>687136,5500</w:t>
        <w:tab/>
        <w:t>137242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999</w:t>
        <w:tab/>
        <w:t>687130,1700</w:t>
        <w:tab/>
        <w:t>13724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0</w:t>
        <w:tab/>
        <w:t>687130,0500</w:t>
        <w:tab/>
        <w:t>13724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1</w:t>
        <w:tab/>
        <w:t>687129,9700</w:t>
        <w:tab/>
        <w:t>1372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2</w:t>
        <w:tab/>
        <w:t>687128,1100</w:t>
        <w:tab/>
        <w:t>13724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3</w:t>
        <w:tab/>
        <w:t>687128,0600</w:t>
        <w:tab/>
        <w:t>13724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4</w:t>
        <w:tab/>
        <w:t>687128,1900</w:t>
        <w:tab/>
        <w:t>13724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5</w:t>
        <w:tab/>
        <w:t>687128,4700</w:t>
        <w:tab/>
        <w:t>13724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6</w:t>
        <w:tab/>
        <w:t>687132,1700</w:t>
        <w:tab/>
        <w:t>1372439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07</w:t>
        <w:tab/>
        <w:t>687132,2600</w:t>
        <w:tab/>
        <w:t>13724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8</w:t>
        <w:tab/>
        <w:t>687132,5500</w:t>
        <w:tab/>
        <w:t>13724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09</w:t>
        <w:tab/>
        <w:t>687133,9300</w:t>
        <w:tab/>
        <w:t>13724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0</w:t>
        <w:tab/>
        <w:t>687133,9300</w:t>
        <w:tab/>
        <w:t>13724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1</w:t>
        <w:tab/>
        <w:t>687135,3500</w:t>
        <w:tab/>
        <w:t>13724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2</w:t>
        <w:tab/>
        <w:t>687134,4000</w:t>
        <w:tab/>
        <w:t>13724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3</w:t>
        <w:tab/>
        <w:t>687134,3100</w:t>
        <w:tab/>
        <w:t>13724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4</w:t>
        <w:tab/>
        <w:t>687134,1800</w:t>
        <w:tab/>
        <w:t>13724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5</w:t>
        <w:tab/>
        <w:t>687134,2600</w:t>
        <w:tab/>
        <w:t>137244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16</w:t>
        <w:tab/>
        <w:t>687137,5500</w:t>
        <w:tab/>
        <w:t>13724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7</w:t>
        <w:tab/>
        <w:t>687137,6000</w:t>
        <w:tab/>
        <w:t>13724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8</w:t>
        <w:tab/>
        <w:t>687137,9700</w:t>
        <w:tab/>
        <w:t>13724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19</w:t>
        <w:tab/>
        <w:t>687138,4700</w:t>
        <w:tab/>
        <w:t>137245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0</w:t>
        <w:tab/>
        <w:t>687151,0800</w:t>
        <w:tab/>
        <w:t>13724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1</w:t>
        <w:tab/>
        <w:t>687151,5800</w:t>
        <w:tab/>
        <w:t>13724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2</w:t>
        <w:tab/>
        <w:t>687151,6500</w:t>
        <w:tab/>
        <w:t>13724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3</w:t>
        <w:tab/>
        <w:t>687158,2700</w:t>
        <w:tab/>
        <w:t>137244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24</w:t>
        <w:tab/>
        <w:t>687194,3000</w:t>
        <w:tab/>
        <w:t>13724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5</w:t>
        <w:tab/>
        <w:t>687196,3600</w:t>
        <w:tab/>
        <w:t>13724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6</w:t>
        <w:tab/>
        <w:t>687196,7400</w:t>
        <w:tab/>
        <w:t>13724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7</w:t>
        <w:tab/>
        <w:t>687212,00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8</w:t>
        <w:tab/>
        <w:t>687212,09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29</w:t>
        <w:tab/>
        <w:t>687212,1700</w:t>
        <w:tab/>
        <w:t>13724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0</w:t>
        <w:tab/>
        <w:t>687214,5000</w:t>
        <w:tab/>
        <w:t>13724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1</w:t>
        <w:tab/>
        <w:t>687219,4600</w:t>
        <w:tab/>
        <w:t>13724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2</w:t>
        <w:tab/>
        <w:t>687221,7000</w:t>
        <w:tab/>
        <w:t>137245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33</w:t>
        <w:tab/>
        <w:t>687223,4900</w:t>
        <w:tab/>
        <w:t>13724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4</w:t>
        <w:tab/>
        <w:t>687226,3600</w:t>
        <w:tab/>
        <w:t>13724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5</w:t>
        <w:tab/>
        <w:t>687226,3700</w:t>
        <w:tab/>
        <w:t>13724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6</w:t>
        <w:tab/>
        <w:t>687230,0300</w:t>
        <w:tab/>
        <w:t>1372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7</w:t>
        <w:tab/>
        <w:t>687230,0800</w:t>
        <w:tab/>
        <w:t>1372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8</w:t>
        <w:tab/>
        <w:t>687234,0400</w:t>
        <w:tab/>
        <w:t>13724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39</w:t>
        <w:tab/>
        <w:t>687236,0400</w:t>
        <w:tab/>
        <w:t>1372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0</w:t>
        <w:tab/>
        <w:t>687236,0200</w:t>
        <w:tab/>
        <w:t>137249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41</w:t>
        <w:tab/>
        <w:t>687231,3500</w:t>
        <w:tab/>
        <w:t>13725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2</w:t>
        <w:tab/>
        <w:t>687220,1400</w:t>
        <w:tab/>
        <w:t>13725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3</w:t>
        <w:tab/>
        <w:t>687205,0100</w:t>
        <w:tab/>
        <w:t>13725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4</w:t>
        <w:tab/>
        <w:t>687188,6700</w:t>
        <w:tab/>
        <w:t>13724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5</w:t>
        <w:tab/>
        <w:t>687188,4500</w:t>
        <w:tab/>
        <w:t>13724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6</w:t>
        <w:tab/>
        <w:t>687175,5100</w:t>
        <w:tab/>
        <w:t>1372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7</w:t>
        <w:tab/>
        <w:t>687175,4600</w:t>
        <w:tab/>
        <w:t>1372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8</w:t>
        <w:tab/>
        <w:t>687175,0900</w:t>
        <w:tab/>
        <w:t>13724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49</w:t>
        <w:tab/>
        <w:t>687165,5500</w:t>
        <w:tab/>
        <w:t>137249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50</w:t>
        <w:tab/>
        <w:t>687165,4200</w:t>
        <w:tab/>
        <w:t>13724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1</w:t>
        <w:tab/>
        <w:t>687165,3200</w:t>
        <w:tab/>
        <w:t>13724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2</w:t>
        <w:tab/>
        <w:t>687152,9200</w:t>
        <w:tab/>
        <w:t>13725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3</w:t>
        <w:tab/>
        <w:t>687152,7600</w:t>
        <w:tab/>
        <w:t>13725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4</w:t>
        <w:tab/>
        <w:t>687147,5300</w:t>
        <w:tab/>
        <w:t>13725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5</w:t>
        <w:tab/>
        <w:t>687139,7800</w:t>
        <w:tab/>
        <w:t>13725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6</w:t>
        <w:tab/>
        <w:t>687133,9000</w:t>
        <w:tab/>
        <w:t>13725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7</w:t>
        <w:tab/>
        <w:t>687123,9300</w:t>
        <w:tab/>
        <w:t>137252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58</w:t>
        <w:tab/>
        <w:t>687116,5000</w:t>
        <w:tab/>
        <w:t>137252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59</w:t>
        <w:tab/>
        <w:t>687116,0600</w:t>
        <w:tab/>
        <w:t>13725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0</w:t>
        <w:tab/>
        <w:t>687114,5600</w:t>
        <w:tab/>
        <w:t>13725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1</w:t>
        <w:tab/>
        <w:t>687111,5100</w:t>
        <w:tab/>
        <w:t>13725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2</w:t>
        <w:tab/>
        <w:t>687111,4400</w:t>
        <w:tab/>
        <w:t>13724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3</w:t>
        <w:tab/>
        <w:t>687111,3100</w:t>
        <w:tab/>
        <w:t>13724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4</w:t>
        <w:tab/>
        <w:t>687111,2800</w:t>
        <w:tab/>
        <w:t>13724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5</w:t>
        <w:tab/>
        <w:t>687110,7900</w:t>
        <w:tab/>
        <w:t>13724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6</w:t>
        <w:tab/>
        <w:t>687120,6900</w:t>
        <w:tab/>
        <w:t>137249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67</w:t>
        <w:tab/>
        <w:t>687120,7900</w:t>
        <w:tab/>
        <w:t>13724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8</w:t>
        <w:tab/>
        <w:t>687121,1600</w:t>
        <w:tab/>
        <w:t>13724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69</w:t>
        <w:tab/>
        <w:t>687121,2900</w:t>
        <w:tab/>
        <w:t>13724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0</w:t>
        <w:tab/>
        <w:t>687121,2900</w:t>
        <w:tab/>
        <w:t>13724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1</w:t>
        <w:tab/>
        <w:t>687120,7900</w:t>
        <w:tab/>
        <w:t>13724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2</w:t>
        <w:tab/>
        <w:t>687129,6800</w:t>
        <w:tab/>
        <w:t>1372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3</w:t>
        <w:tab/>
        <w:t>687129,8800</w:t>
        <w:tab/>
        <w:t>1372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4</w:t>
        <w:tab/>
        <w:t>687130,0100</w:t>
        <w:tab/>
        <w:t>137247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5</w:t>
        <w:tab/>
        <w:t>687129,9400</w:t>
        <w:tab/>
        <w:t>1372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6</w:t>
        <w:tab/>
        <w:t>687128,0600</w:t>
        <w:tab/>
        <w:t>13724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7</w:t>
        <w:tab/>
        <w:t>687128,0000</w:t>
        <w:tab/>
        <w:t>13724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8</w:t>
        <w:tab/>
        <w:t>687127,6300</w:t>
        <w:tab/>
        <w:t>13724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79</w:t>
        <w:tab/>
        <w:t>687127,4200</w:t>
        <w:tab/>
        <w:t>13724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0</w:t>
        <w:tab/>
        <w:t>687120,8200</w:t>
        <w:tab/>
        <w:t>137247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1</w:t>
        <w:tab/>
        <w:t>687103,6000</w:t>
        <w:tab/>
        <w:t>13724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2</w:t>
        <w:tab/>
        <w:t>687103,4700</w:t>
        <w:tab/>
        <w:t>13724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3</w:t>
        <w:tab/>
        <w:t>687083,5900</w:t>
        <w:tab/>
        <w:t>137246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84</w:t>
        <w:tab/>
        <w:t>687069,8000</w:t>
        <w:tab/>
        <w:t>13724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5</w:t>
        <w:tab/>
        <w:t>687064,9400</w:t>
        <w:tab/>
        <w:t>1372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6</w:t>
        <w:tab/>
        <w:t>687060,2400</w:t>
        <w:tab/>
        <w:t>13724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7</w:t>
        <w:tab/>
        <w:t>687058,3000</w:t>
        <w:tab/>
        <w:t>13724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989</w:t>
        <w:tab/>
        <w:t>687057,8300</w:t>
        <w:tab/>
        <w:t>13724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8</w:t>
        <w:tab/>
        <w:t>687192,3700</w:t>
        <w:tab/>
        <w:t>13713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89</w:t>
        <w:tab/>
        <w:t>687194,6900</w:t>
        <w:tab/>
        <w:t>13713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0</w:t>
        <w:tab/>
        <w:t>687195,4700</w:t>
        <w:tab/>
        <w:t>13713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1</w:t>
        <w:tab/>
        <w:t>687193,1500</w:t>
        <w:tab/>
        <w:t>137139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88</w:t>
        <w:tab/>
        <w:t>687192,3700</w:t>
        <w:tab/>
        <w:t>13713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2</w:t>
        <w:tab/>
        <w:t>687192,3900</w:t>
        <w:tab/>
        <w:t>13713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3</w:t>
        <w:tab/>
        <w:t>687193,1700</w:t>
        <w:tab/>
        <w:t>1371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4</w:t>
        <w:tab/>
        <w:t>687195,4300</w:t>
        <w:tab/>
        <w:t>13713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5</w:t>
        <w:tab/>
        <w:t>687194,6900</w:t>
        <w:tab/>
        <w:t>13713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2</w:t>
        <w:tab/>
        <w:t>687192,3900</w:t>
        <w:tab/>
        <w:t>13713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6</w:t>
        <w:tab/>
        <w:t>687251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7</w:t>
        <w:tab/>
        <w:t>687251,9900</w:t>
        <w:tab/>
        <w:t>137130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098</w:t>
        <w:tab/>
        <w:t>687252,4500</w:t>
        <w:tab/>
        <w:t>13713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9</w:t>
        <w:tab/>
        <w:t>687252,5600</w:t>
        <w:tab/>
        <w:t>1371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0</w:t>
        <w:tab/>
        <w:t>687252,7700</w:t>
        <w:tab/>
        <w:t>13713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1</w:t>
        <w:tab/>
        <w:t>687261,4900</w:t>
        <w:tab/>
        <w:t>13713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2</w:t>
        <w:tab/>
        <w:t>687261,6500</w:t>
        <w:tab/>
        <w:t>13713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3</w:t>
        <w:tab/>
        <w:t>687262,1500</w:t>
        <w:tab/>
        <w:t>13713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4</w:t>
        <w:tab/>
        <w:t>687262,6500</w:t>
        <w:tab/>
        <w:t>13713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5</w:t>
        <w:tab/>
        <w:t>687263,0200</w:t>
        <w:tab/>
        <w:t>13713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6</w:t>
        <w:tab/>
        <w:t>687263,0300</w:t>
        <w:tab/>
        <w:t>137131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07</w:t>
        <w:tab/>
        <w:t>687268,4700</w:t>
        <w:tab/>
        <w:t>137130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8</w:t>
        <w:tab/>
        <w:t>687268,5900</w:t>
        <w:tab/>
        <w:t>13713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09</w:t>
        <w:tab/>
        <w:t>687268,5700</w:t>
        <w:tab/>
        <w:t>13713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0</w:t>
        <w:tab/>
        <w:t>687268,1100</w:t>
        <w:tab/>
        <w:t>13712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1</w:t>
        <w:tab/>
        <w:t>687268,0000</w:t>
        <w:tab/>
        <w:t>13712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2</w:t>
        <w:tab/>
        <w:t>687267,7900</w:t>
        <w:tab/>
        <w:t>13712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3</w:t>
        <w:tab/>
        <w:t>687259,0700</w:t>
        <w:tab/>
        <w:t>13712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4</w:t>
        <w:tab/>
        <w:t>687258,9100</w:t>
        <w:tab/>
        <w:t>137129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15</w:t>
        <w:tab/>
        <w:t>687258,4100</w:t>
        <w:tab/>
        <w:t>13712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6</w:t>
        <w:tab/>
        <w:t>687257,9100</w:t>
        <w:tab/>
        <w:t>1371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7</w:t>
        <w:tab/>
        <w:t>687257,5400</w:t>
        <w:tab/>
        <w:t>13712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8</w:t>
        <w:tab/>
        <w:t>687257,5300</w:t>
        <w:tab/>
        <w:t>13712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19</w:t>
        <w:tab/>
        <w:t>687252,0900</w:t>
        <w:tab/>
        <w:t>13713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096</w:t>
        <w:tab/>
        <w:t>687251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0</w:t>
        <w:tab/>
        <w:t>687252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1</w:t>
        <w:tab/>
        <w:t>687258,4100</w:t>
        <w:tab/>
        <w:t>13712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2</w:t>
        <w:tab/>
        <w:t>687267,1300</w:t>
        <w:tab/>
        <w:t>137129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23</w:t>
        <w:tab/>
        <w:t>687267,5900</w:t>
        <w:tab/>
        <w:t>13713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4</w:t>
        <w:tab/>
        <w:t>687262,1500</w:t>
        <w:tab/>
        <w:t>1371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5</w:t>
        <w:tab/>
        <w:t>687253,4300</w:t>
        <w:tab/>
        <w:t>1371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0</w:t>
        <w:tab/>
        <w:t>687252,9700</w:t>
        <w:tab/>
        <w:t>13713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6</w:t>
        <w:tab/>
        <w:t>687298,8200</w:t>
        <w:tab/>
        <w:t>13725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7</w:t>
        <w:tab/>
        <w:t>687299,5500</w:t>
        <w:tab/>
        <w:t>13725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8</w:t>
        <w:tab/>
        <w:t>687303,9000</w:t>
        <w:tab/>
        <w:t>13725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9</w:t>
        <w:tab/>
        <w:t>687332,6800</w:t>
        <w:tab/>
        <w:t>1372543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30</w:t>
        <w:tab/>
        <w:t>687337,2500</w:t>
        <w:tab/>
        <w:t>13725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1</w:t>
        <w:tab/>
        <w:t>687337,0400</w:t>
        <w:tab/>
        <w:t>13725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2</w:t>
        <w:tab/>
        <w:t>687341,1000</w:t>
        <w:tab/>
        <w:t>13725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3</w:t>
        <w:tab/>
        <w:t>687341,2800</w:t>
        <w:tab/>
        <w:t>13725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4</w:t>
        <w:tab/>
        <w:t>687341,7800</w:t>
        <w:tab/>
        <w:t>13725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5</w:t>
        <w:tab/>
        <w:t>687342,1500</w:t>
        <w:tab/>
        <w:t>13725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6</w:t>
        <w:tab/>
        <w:t>687342,2000</w:t>
        <w:tab/>
        <w:t>13725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7</w:t>
        <w:tab/>
        <w:t>687343,7800</w:t>
        <w:tab/>
        <w:t>13725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38</w:t>
        <w:tab/>
        <w:t>687343,8600</w:t>
        <w:tab/>
        <w:t>137253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39</w:t>
        <w:tab/>
        <w:t>687343,7300</w:t>
        <w:tab/>
        <w:t>13725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0</w:t>
        <w:tab/>
        <w:t>687343,6600</w:t>
        <w:tab/>
        <w:t>13725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1</w:t>
        <w:tab/>
        <w:t>687338,9200</w:t>
        <w:tab/>
        <w:t>13725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2</w:t>
        <w:tab/>
        <w:t>687338,8500</w:t>
        <w:tab/>
        <w:t>13725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3</w:t>
        <w:tab/>
        <w:t>687327,5200</w:t>
        <w:tab/>
        <w:t>13725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4</w:t>
        <w:tab/>
        <w:t>687318,6100</w:t>
        <w:tab/>
        <w:t>13725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5</w:t>
        <w:tab/>
        <w:t>687317,0100</w:t>
        <w:tab/>
        <w:t>13725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6</w:t>
        <w:tab/>
        <w:t>687334,6600</w:t>
        <w:tab/>
        <w:t>1372520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47</w:t>
        <w:tab/>
        <w:t>687407,4100</w:t>
        <w:tab/>
        <w:t>13725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8</w:t>
        <w:tab/>
        <w:t>687415,4600</w:t>
        <w:tab/>
        <w:t>13725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49</w:t>
        <w:tab/>
        <w:t>687423,8100</w:t>
        <w:tab/>
        <w:t>1372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0</w:t>
        <w:tab/>
        <w:t>687436,0500</w:t>
        <w:tab/>
        <w:t>1372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1</w:t>
        <w:tab/>
        <w:t>687450,0000</w:t>
        <w:tab/>
        <w:t>13725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2</w:t>
        <w:tab/>
        <w:t>687468,9600</w:t>
        <w:tab/>
        <w:t>1372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3</w:t>
        <w:tab/>
        <w:t>687489,6000</w:t>
        <w:tab/>
        <w:t>13725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4</w:t>
        <w:tab/>
        <w:t>687503,5500</w:t>
        <w:tab/>
        <w:t>13725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5</w:t>
        <w:tab/>
        <w:t>687528,1100</w:t>
        <w:tab/>
        <w:t>137253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56</w:t>
        <w:tab/>
        <w:t>687561,4600</w:t>
        <w:tab/>
        <w:t>13725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7</w:t>
        <w:tab/>
        <w:t>687581,6600</w:t>
        <w:tab/>
        <w:t>13725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8</w:t>
        <w:tab/>
        <w:t>687591,1300</w:t>
        <w:tab/>
        <w:t>137252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59</w:t>
        <w:tab/>
        <w:t>687612,9300</w:t>
        <w:tab/>
        <w:t>13725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0</w:t>
        <w:tab/>
        <w:t>687626,8500</w:t>
        <w:tab/>
        <w:t>13725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1</w:t>
        <w:tab/>
        <w:t>687637,4400</w:t>
        <w:tab/>
        <w:t>13725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2</w:t>
        <w:tab/>
        <w:t>687664,2200</w:t>
        <w:tab/>
        <w:t>13725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3</w:t>
        <w:tab/>
        <w:t>687692,6700</w:t>
        <w:tab/>
        <w:t>1372501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64</w:t>
        <w:tab/>
        <w:t>687726,5300</w:t>
        <w:tab/>
        <w:t>13724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5</w:t>
        <w:tab/>
        <w:t>687729,3700</w:t>
        <w:tab/>
        <w:t>13724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6</w:t>
        <w:tab/>
        <w:t>687731,7600</w:t>
        <w:tab/>
        <w:t>13724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7</w:t>
        <w:tab/>
        <w:t>687742,6900</w:t>
        <w:tab/>
        <w:t>13725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8</w:t>
        <w:tab/>
        <w:t>687748,6100</w:t>
        <w:tab/>
        <w:t>137250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69</w:t>
        <w:tab/>
        <w:t>687750,6500</w:t>
        <w:tab/>
        <w:t>13725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0</w:t>
        <w:tab/>
        <w:t>687739,3500</w:t>
        <w:tab/>
        <w:t>13725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1</w:t>
        <w:tab/>
        <w:t>687739,0800</w:t>
        <w:tab/>
        <w:t>13725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2</w:t>
        <w:tab/>
        <w:t>687738,5800</w:t>
        <w:tab/>
        <w:t>1372516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73</w:t>
        <w:tab/>
        <w:t>687738,2100</w:t>
        <w:tab/>
        <w:t>13725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4</w:t>
        <w:tab/>
        <w:t>687738,0800</w:t>
        <w:tab/>
        <w:t>13725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5</w:t>
        <w:tab/>
        <w:t>687738,0800</w:t>
        <w:tab/>
        <w:t>1372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6</w:t>
        <w:tab/>
        <w:t>687738,1900</w:t>
        <w:tab/>
        <w:t>13725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7</w:t>
        <w:tab/>
        <w:t>687735,0700</w:t>
        <w:tab/>
        <w:t>13725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8</w:t>
        <w:tab/>
        <w:t>687731,6900</w:t>
        <w:tab/>
        <w:t>13725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79</w:t>
        <w:tab/>
        <w:t>687728,5100</w:t>
        <w:tab/>
        <w:t>13725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0</w:t>
        <w:tab/>
        <w:t>687724,0400</w:t>
        <w:tab/>
        <w:t>1372537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81</w:t>
        <w:tab/>
        <w:t>687715,8900</w:t>
        <w:tab/>
        <w:t>13725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2</w:t>
        <w:tab/>
        <w:t>687715,6100</w:t>
        <w:tab/>
        <w:t>13725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3</w:t>
        <w:tab/>
        <w:t>687709,5400</w:t>
        <w:tab/>
        <w:t>1372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4</w:t>
        <w:tab/>
        <w:t>687705,6700</w:t>
        <w:tab/>
        <w:t>13725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5</w:t>
        <w:tab/>
        <w:t>687701,2400</w:t>
        <w:tab/>
        <w:t>1372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6</w:t>
        <w:tab/>
        <w:t>687692,1800</w:t>
        <w:tab/>
        <w:t>13725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7</w:t>
        <w:tab/>
        <w:t>687691,9600</w:t>
        <w:tab/>
        <w:t>13725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8</w:t>
        <w:tab/>
        <w:t>687691,9100</w:t>
        <w:tab/>
        <w:t>13725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89</w:t>
        <w:tab/>
        <w:t>687681,6100</w:t>
        <w:tab/>
        <w:t>1372527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190</w:t>
        <w:tab/>
        <w:t>687681,1600</w:t>
        <w:tab/>
        <w:t>13725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1</w:t>
        <w:tab/>
        <w:t>687681,0900</w:t>
        <w:tab/>
        <w:t>13725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2</w:t>
        <w:tab/>
        <w:t>687673,4500</w:t>
        <w:tab/>
        <w:t>13725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3</w:t>
        <w:tab/>
        <w:t>687673,0200</w:t>
        <w:tab/>
        <w:t>13725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4</w:t>
        <w:tab/>
        <w:t>687672,9000</w:t>
        <w:tab/>
        <w:t>13725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5</w:t>
        <w:tab/>
        <w:t>687668,5800</w:t>
        <w:tab/>
        <w:t>13725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6</w:t>
        <w:tab/>
        <w:t>687666,6400</w:t>
        <w:tab/>
        <w:t>137253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7</w:t>
        <w:tab/>
        <w:t>687649,9900</w:t>
        <w:tab/>
        <w:t>13725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8</w:t>
        <w:tab/>
        <w:t>687648,8600</w:t>
        <w:tab/>
        <w:t>13725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99</w:t>
        <w:tab/>
        <w:t>687637,8800</w:t>
        <w:tab/>
        <w:t>13725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0</w:t>
        <w:tab/>
        <w:t>687637,6900</w:t>
        <w:tab/>
        <w:t>13725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1</w:t>
        <w:tab/>
        <w:t>687624,9900</w:t>
        <w:tab/>
        <w:t>13725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2</w:t>
        <w:tab/>
        <w:t>687624,9600</w:t>
        <w:tab/>
        <w:t>13725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3</w:t>
        <w:tab/>
        <w:t>687605,5300</w:t>
        <w:tab/>
        <w:t>13725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4</w:t>
        <w:tab/>
        <w:t>687588,4800</w:t>
        <w:tab/>
        <w:t>13725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5</w:t>
        <w:tab/>
        <w:t>687577,21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6</w:t>
        <w:tab/>
        <w:t>687563,0400</w:t>
        <w:tab/>
        <w:t>137256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07</w:t>
        <w:tab/>
        <w:t>687548,2400</w:t>
        <w:tab/>
        <w:t>13725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8</w:t>
        <w:tab/>
        <w:t>687548,1600</w:t>
        <w:tab/>
        <w:t>13725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09</w:t>
        <w:tab/>
        <w:t>687547,9800</w:t>
        <w:tab/>
        <w:t>13725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0</w:t>
        <w:tab/>
        <w:t>687540,5600</w:t>
        <w:tab/>
        <w:t>13725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1</w:t>
        <w:tab/>
        <w:t>687540,2400</w:t>
        <w:tab/>
        <w:t>1372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2</w:t>
        <w:tab/>
        <w:t>687540,2100</w:t>
        <w:tab/>
        <w:t>13725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3</w:t>
        <w:tab/>
        <w:t>687530,4300</w:t>
        <w:tab/>
        <w:t>1372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4</w:t>
        <w:tab/>
        <w:t>687530,3100</w:t>
        <w:tab/>
        <w:t>137257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5</w:t>
        <w:tab/>
        <w:t>687526,8400</w:t>
        <w:tab/>
        <w:t>1372571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16</w:t>
        <w:tab/>
        <w:t>687506,3000</w:t>
        <w:tab/>
        <w:t>13726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7</w:t>
        <w:tab/>
        <w:t>687505,7400</w:t>
        <w:tab/>
        <w:t>137260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8</w:t>
        <w:tab/>
        <w:t>687503,0400</w:t>
        <w:tab/>
        <w:t>137260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19</w:t>
        <w:tab/>
        <w:t>687494,9300</w:t>
        <w:tab/>
        <w:t>13726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0</w:t>
        <w:tab/>
        <w:t>687481,6400</w:t>
        <w:tab/>
        <w:t>13726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1</w:t>
        <w:tab/>
        <w:t>687469,5400</w:t>
        <w:tab/>
        <w:t>13726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2</w:t>
        <w:tab/>
        <w:t>687469,3700</w:t>
        <w:tab/>
        <w:t>13726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3</w:t>
        <w:tab/>
        <w:t>687456,6700</w:t>
        <w:tab/>
        <w:t>137260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24</w:t>
        <w:tab/>
        <w:t>687456,6200</w:t>
        <w:tab/>
        <w:t>13726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5</w:t>
        <w:tab/>
        <w:t>687456,5700</w:t>
        <w:tab/>
        <w:t>13726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6</w:t>
        <w:tab/>
        <w:t>687446,5300</w:t>
        <w:tab/>
        <w:t>13726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7</w:t>
        <w:tab/>
        <w:t>687446,0800</w:t>
        <w:tab/>
        <w:t>13726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8</w:t>
        <w:tab/>
        <w:t>687446,0500</w:t>
        <w:tab/>
        <w:t>137260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29</w:t>
        <w:tab/>
        <w:t>687442,6800</w:t>
        <w:tab/>
        <w:t>137260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0</w:t>
        <w:tab/>
        <w:t>687435,0800</w:t>
        <w:tab/>
        <w:t>13726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1</w:t>
        <w:tab/>
        <w:t>687426,0200</w:t>
        <w:tab/>
        <w:t>13726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2</w:t>
        <w:tab/>
        <w:t>687419,8600</w:t>
        <w:tab/>
        <w:t>137260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33</w:t>
        <w:tab/>
        <w:t>687414,5000</w:t>
        <w:tab/>
        <w:t>13725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4</w:t>
        <w:tab/>
        <w:t>687412,2000</w:t>
        <w:tab/>
        <w:t>13725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5</w:t>
        <w:tab/>
        <w:t>687410,1000</w:t>
        <w:tab/>
        <w:t>137257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6</w:t>
        <w:tab/>
        <w:t>687410,0000</w:t>
        <w:tab/>
        <w:t>13725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7</w:t>
        <w:tab/>
        <w:t>687405,26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8</w:t>
        <w:tab/>
        <w:t>687405,2500</w:t>
        <w:tab/>
        <w:t>13725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39</w:t>
        <w:tab/>
        <w:t>687404,8800</w:t>
        <w:tab/>
        <w:t>13725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0</w:t>
        <w:tab/>
        <w:t>687404,7900</w:t>
        <w:tab/>
        <w:t>1372564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41</w:t>
        <w:tab/>
        <w:t>687398,7300</w:t>
        <w:tab/>
        <w:t>13725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2</w:t>
        <w:tab/>
        <w:t>687398,3200</w:t>
        <w:tab/>
        <w:t>13725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3</w:t>
        <w:tab/>
        <w:t>687398,2000</w:t>
        <w:tab/>
        <w:t>13725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4</w:t>
        <w:tab/>
        <w:t>687387,3600</w:t>
        <w:tab/>
        <w:t>137256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5</w:t>
        <w:tab/>
        <w:t>687387,1500</w:t>
        <w:tab/>
        <w:t>137256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6</w:t>
        <w:tab/>
        <w:t>687377,8900</w:t>
        <w:tab/>
        <w:t>13725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7</w:t>
        <w:tab/>
        <w:t>687377,7200</w:t>
        <w:tab/>
        <w:t>13725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8</w:t>
        <w:tab/>
        <w:t>687377,3900</w:t>
        <w:tab/>
        <w:t>13725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49</w:t>
        <w:tab/>
        <w:t>687377,2800</w:t>
        <w:tab/>
        <w:t>137256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50</w:t>
        <w:tab/>
        <w:t>687374,6900</w:t>
        <w:tab/>
        <w:t>13725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1</w:t>
        <w:tab/>
        <w:t>687371,8400</w:t>
        <w:tab/>
        <w:t>13725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2</w:t>
        <w:tab/>
        <w:t>687372,6900</w:t>
        <w:tab/>
        <w:t>13725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3</w:t>
        <w:tab/>
        <w:t>687380,3000</w:t>
        <w:tab/>
        <w:t>1372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4</w:t>
        <w:tab/>
        <w:t>687377,7900</w:t>
        <w:tab/>
        <w:t>13726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5</w:t>
        <w:tab/>
        <w:t>687377,1700</w:t>
        <w:tab/>
        <w:t>13726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6</w:t>
        <w:tab/>
        <w:t>687367,9600</w:t>
        <w:tab/>
        <w:t>13726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7</w:t>
        <w:tab/>
        <w:t>687358,3900</w:t>
        <w:tab/>
        <w:t>137260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58</w:t>
        <w:tab/>
        <w:t>687349,2000</w:t>
        <w:tab/>
        <w:t>13725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59</w:t>
        <w:tab/>
        <w:t>687342,3700</w:t>
        <w:tab/>
        <w:t>13725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0</w:t>
        <w:tab/>
        <w:t>687339,7900</w:t>
        <w:tab/>
        <w:t>13725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1</w:t>
        <w:tab/>
        <w:t>687339,7600</w:t>
        <w:tab/>
        <w:t>137257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2</w:t>
        <w:tab/>
        <w:t>687336,6000</w:t>
        <w:tab/>
        <w:t>13725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3</w:t>
        <w:tab/>
        <w:t>687336,5300</w:t>
        <w:tab/>
        <w:t>137256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4</w:t>
        <w:tab/>
        <w:t>687336,4200</w:t>
        <w:tab/>
        <w:t>137256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5</w:t>
        <w:tab/>
        <w:t>687324,8400</w:t>
        <w:tab/>
        <w:t>13725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6</w:t>
        <w:tab/>
        <w:t>687324,8100</w:t>
        <w:tab/>
        <w:t>137255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67</w:t>
        <w:tab/>
        <w:t>687312,9200</w:t>
        <w:tab/>
        <w:t>137254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8</w:t>
        <w:tab/>
        <w:t>687305,1100</w:t>
        <w:tab/>
        <w:t>13725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69</w:t>
        <w:tab/>
        <w:t>687299,9600</w:t>
        <w:tab/>
        <w:t>13725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126</w:t>
        <w:tab/>
        <w:t>687298,8200</w:t>
        <w:tab/>
        <w:t>13725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0</w:t>
        <w:tab/>
        <w:t>687308,2500</w:t>
        <w:tab/>
        <w:t>1372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1</w:t>
        <w:tab/>
        <w:t>687310,1900</w:t>
        <w:tab/>
        <w:t>13724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2</w:t>
        <w:tab/>
        <w:t>687323,2200</w:t>
        <w:tab/>
        <w:t>13724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3</w:t>
        <w:tab/>
        <w:t>687342,9400</w:t>
        <w:tab/>
        <w:t>1372477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74</w:t>
        <w:tab/>
        <w:t>687358,7800</w:t>
        <w:tab/>
        <w:t>13724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5</w:t>
        <w:tab/>
        <w:t>687371,0500</w:t>
        <w:tab/>
        <w:t>13724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6</w:t>
        <w:tab/>
        <w:t>687374,0300</w:t>
        <w:tab/>
        <w:t>13724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7</w:t>
        <w:tab/>
        <w:t>687374,0900</w:t>
        <w:tab/>
        <w:t>13724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8</w:t>
        <w:tab/>
        <w:t>687374,3200</w:t>
        <w:tab/>
        <w:t>13724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9</w:t>
        <w:tab/>
        <w:t>687384,8600</w:t>
        <w:tab/>
        <w:t>137250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0</w:t>
        <w:tab/>
        <w:t>687385,0000</w:t>
        <w:tab/>
        <w:t>13725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1</w:t>
        <w:tab/>
        <w:t>687385,0700</w:t>
        <w:tab/>
        <w:t>13725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2</w:t>
        <w:tab/>
        <w:t>687395,3700</w:t>
        <w:tab/>
        <w:t>137250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83</w:t>
        <w:tab/>
        <w:t>687395,4200</w:t>
        <w:tab/>
        <w:t>13725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4</w:t>
        <w:tab/>
        <w:t>687405,9800</w:t>
        <w:tab/>
        <w:t>13725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5</w:t>
        <w:tab/>
        <w:t>687406,1800</w:t>
        <w:tab/>
        <w:t>13725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6</w:t>
        <w:tab/>
        <w:t>687415,7800</w:t>
        <w:tab/>
        <w:t>13725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7</w:t>
        <w:tab/>
        <w:t>687429,1300</w:t>
        <w:tab/>
        <w:t>13725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8</w:t>
        <w:tab/>
        <w:t>687429,2600</w:t>
        <w:tab/>
        <w:t>137251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89</w:t>
        <w:tab/>
        <w:t>687471,9900</w:t>
        <w:tab/>
        <w:t>13725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0</w:t>
        <w:tab/>
        <w:t>687472,1800</w:t>
        <w:tab/>
        <w:t>137252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291</w:t>
        <w:tab/>
        <w:t>687493,8600</w:t>
        <w:tab/>
        <w:t>13725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2</w:t>
        <w:tab/>
        <w:t>687494,3600</w:t>
        <w:tab/>
        <w:t>13725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3</w:t>
        <w:tab/>
        <w:t>687494,4200</w:t>
        <w:tab/>
        <w:t>13725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4</w:t>
        <w:tab/>
        <w:t>687509,4100</w:t>
        <w:tab/>
        <w:t>137251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5</w:t>
        <w:tab/>
        <w:t>687534,5900</w:t>
        <w:tab/>
        <w:t>13725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6</w:t>
        <w:tab/>
        <w:t>687565,2800</w:t>
        <w:tab/>
        <w:t>13724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7</w:t>
        <w:tab/>
        <w:t>687565,5200</w:t>
        <w:tab/>
        <w:t>137249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8</w:t>
        <w:tab/>
        <w:t>687565,6300</w:t>
        <w:tab/>
        <w:t>13724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99</w:t>
        <w:tab/>
        <w:t>687594,4900</w:t>
        <w:tab/>
        <w:t>1372477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00</w:t>
        <w:tab/>
        <w:t>687607,9600</w:t>
        <w:tab/>
        <w:t>13724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1</w:t>
        <w:tab/>
        <w:t>687607,8100</w:t>
        <w:tab/>
        <w:t>13724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2</w:t>
        <w:tab/>
        <w:t>687607,7400</w:t>
        <w:tab/>
        <w:t>13724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3</w:t>
        <w:tab/>
        <w:t>687607,8700</w:t>
        <w:tab/>
        <w:t>1372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4</w:t>
        <w:tab/>
        <w:t>687609,3300</w:t>
        <w:tab/>
        <w:t>13724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5</w:t>
        <w:tab/>
        <w:t>687609,7000</w:t>
        <w:tab/>
        <w:t>13724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6</w:t>
        <w:tab/>
        <w:t>687610,0300</w:t>
        <w:tab/>
        <w:t>1372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7</w:t>
        <w:tab/>
        <w:t>687613,1900</w:t>
        <w:tab/>
        <w:t>1372476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08</w:t>
        <w:tab/>
        <w:t>687613,3600</w:t>
        <w:tab/>
        <w:t>13724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09</w:t>
        <w:tab/>
        <w:t>687613,6000</w:t>
        <w:tab/>
        <w:t>1372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0</w:t>
        <w:tab/>
        <w:t>687617,8400</w:t>
        <w:tab/>
        <w:t>13724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1</w:t>
        <w:tab/>
        <w:t>687618,1000</w:t>
        <w:tab/>
        <w:t>13724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2</w:t>
        <w:tab/>
        <w:t>687618,1200</w:t>
        <w:tab/>
        <w:t>13724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3</w:t>
        <w:tab/>
        <w:t>687623,4000</w:t>
        <w:tab/>
        <w:t>13724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4</w:t>
        <w:tab/>
        <w:t>687623,5500</w:t>
        <w:tab/>
        <w:t>13724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5</w:t>
        <w:tab/>
        <w:t>687634,0900</w:t>
        <w:tab/>
        <w:t>137246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6</w:t>
        <w:tab/>
        <w:t>687652,8000</w:t>
        <w:tab/>
        <w:t>1372460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17</w:t>
        <w:tab/>
        <w:t>687653,1500</w:t>
        <w:tab/>
        <w:t>13724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8</w:t>
        <w:tab/>
        <w:t>687653,5200</w:t>
        <w:tab/>
        <w:t>13724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19</w:t>
        <w:tab/>
        <w:t>687653,6500</w:t>
        <w:tab/>
        <w:t>13724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0</w:t>
        <w:tab/>
        <w:t>687653,5200</w:t>
        <w:tab/>
        <w:t>13724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1</w:t>
        <w:tab/>
        <w:t>687653,4800</w:t>
        <w:tab/>
        <w:t>13724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2</w:t>
        <w:tab/>
        <w:t>687649,4000</w:t>
        <w:tab/>
        <w:t>13724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3</w:t>
        <w:tab/>
        <w:t>687650,5800</w:t>
        <w:tab/>
        <w:t>13724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4</w:t>
        <w:tab/>
        <w:t>687654,8000</w:t>
        <w:tab/>
        <w:t>13724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5</w:t>
        <w:tab/>
        <w:t>687657,4300</w:t>
        <w:tab/>
        <w:t>13724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6</w:t>
        <w:tab/>
        <w:t>687659,0300</w:t>
        <w:tab/>
        <w:t>13724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7</w:t>
        <w:tab/>
        <w:t>687658,1600</w:t>
        <w:tab/>
        <w:t>13724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8</w:t>
        <w:tab/>
        <w:t>687655,5900</w:t>
        <w:tab/>
        <w:t>13724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29</w:t>
        <w:tab/>
        <w:t>687653,2400</w:t>
        <w:tab/>
        <w:t>13724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0</w:t>
        <w:tab/>
        <w:t>687650,7000</w:t>
        <w:tab/>
        <w:t>13724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1</w:t>
        <w:tab/>
        <w:t>687650,6700</w:t>
        <w:tab/>
        <w:t>13724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2</w:t>
        <w:tab/>
        <w:t>687650,5500</w:t>
        <w:tab/>
        <w:t>13724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3</w:t>
        <w:tab/>
        <w:t>687649,7500</w:t>
        <w:tab/>
        <w:t>137248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34</w:t>
        <w:tab/>
        <w:t>687649,7400</w:t>
        <w:tab/>
        <w:t>13724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5</w:t>
        <w:tab/>
        <w:t>687649,7700</w:t>
        <w:tab/>
        <w:t>1372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6</w:t>
        <w:tab/>
        <w:t>687650,8100</w:t>
        <w:tab/>
        <w:t>13724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7</w:t>
        <w:tab/>
        <w:t>687650,9100</w:t>
        <w:tab/>
        <w:t>13724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8</w:t>
        <w:tab/>
        <w:t>687651,0600</w:t>
        <w:tab/>
        <w:t>13724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39</w:t>
        <w:tab/>
        <w:t>687653,8400</w:t>
        <w:tab/>
        <w:t>13724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0</w:t>
        <w:tab/>
        <w:t>687654,0600</w:t>
        <w:tab/>
        <w:t>13724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1</w:t>
        <w:tab/>
        <w:t>687654,3000</w:t>
        <w:tab/>
        <w:t>13724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2</w:t>
        <w:tab/>
        <w:t>687658,4000</w:t>
        <w:tab/>
        <w:t>1372490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43</w:t>
        <w:tab/>
        <w:t>687658,6600</w:t>
        <w:tab/>
        <w:t>13724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4</w:t>
        <w:tab/>
        <w:t>687658,7800</w:t>
        <w:tab/>
        <w:t>13724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5</w:t>
        <w:tab/>
        <w:t>687663,0200</w:t>
        <w:tab/>
        <w:t>13724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6</w:t>
        <w:tab/>
        <w:t>687663,3000</w:t>
        <w:tab/>
        <w:t>13724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7</w:t>
        <w:tab/>
        <w:t>687667,0000</w:t>
        <w:tab/>
        <w:t>13724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8</w:t>
        <w:tab/>
        <w:t>687667,1000</w:t>
        <w:tab/>
        <w:t>13724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49</w:t>
        <w:tab/>
        <w:t>687667,1900</w:t>
        <w:tab/>
        <w:t>13724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0</w:t>
        <w:tab/>
        <w:t>687673,1800</w:t>
        <w:tab/>
        <w:t>137248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51</w:t>
        <w:tab/>
        <w:t>687677,8300</w:t>
        <w:tab/>
        <w:t>13724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2</w:t>
        <w:tab/>
        <w:t>687680,2900</w:t>
        <w:tab/>
        <w:t>13724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3</w:t>
        <w:tab/>
        <w:t>687682,0400</w:t>
        <w:tab/>
        <w:t>13724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4</w:t>
        <w:tab/>
        <w:t>687682,9300</w:t>
        <w:tab/>
        <w:t>13724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5</w:t>
        <w:tab/>
        <w:t>687683,4300</w:t>
        <w:tab/>
        <w:t>13724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6</w:t>
        <w:tab/>
        <w:t>687683,5500</w:t>
        <w:tab/>
        <w:t>13724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7</w:t>
        <w:tab/>
        <w:t>687684,9900</w:t>
        <w:tab/>
        <w:t>13724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8</w:t>
        <w:tab/>
        <w:t>687685,3600</w:t>
        <w:tab/>
        <w:t>13724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59</w:t>
        <w:tab/>
        <w:t>687685,6000</w:t>
        <w:tab/>
        <w:t>137249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60</w:t>
        <w:tab/>
        <w:t>687688,1200</w:t>
        <w:tab/>
        <w:t>13724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1</w:t>
        <w:tab/>
        <w:t>687688,3800</w:t>
        <w:tab/>
        <w:t>13724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2</w:t>
        <w:tab/>
        <w:t>687688,8800</w:t>
        <w:tab/>
        <w:t>13724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3</w:t>
        <w:tab/>
        <w:t>687689,1700</w:t>
        <w:tab/>
        <w:t>13724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4</w:t>
        <w:tab/>
        <w:t>687692,0700</w:t>
        <w:tab/>
        <w:t>13724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5</w:t>
        <w:tab/>
        <w:t>687692,0800</w:t>
        <w:tab/>
        <w:t>13724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6</w:t>
        <w:tab/>
        <w:t>687694,3700</w:t>
        <w:tab/>
        <w:t>137248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7</w:t>
        <w:tab/>
        <w:t>687697,8100</w:t>
        <w:tab/>
        <w:t>1372484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68</w:t>
        <w:tab/>
        <w:t>687702,2200</w:t>
        <w:tab/>
        <w:t>1372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69</w:t>
        <w:tab/>
        <w:t>687704,1800</w:t>
        <w:tab/>
        <w:t>13724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0</w:t>
        <w:tab/>
        <w:t>687706,3800</w:t>
        <w:tab/>
        <w:t>137248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1</w:t>
        <w:tab/>
        <w:t>687706,6600</w:t>
        <w:tab/>
        <w:t>13724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2</w:t>
        <w:tab/>
        <w:t>687706,6800</w:t>
        <w:tab/>
        <w:t>137248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3</w:t>
        <w:tab/>
        <w:t>687709,4400</w:t>
        <w:tab/>
        <w:t>13724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4</w:t>
        <w:tab/>
        <w:t>687709,9200</w:t>
        <w:tab/>
        <w:t>13724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5</w:t>
        <w:tab/>
        <w:t>687710,0400</w:t>
        <w:tab/>
        <w:t>13724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6</w:t>
        <w:tab/>
        <w:t>687713,2200</w:t>
        <w:tab/>
        <w:t>137249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77</w:t>
        <w:tab/>
        <w:t>687713,6000</w:t>
        <w:tab/>
        <w:t>13724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8</w:t>
        <w:tab/>
        <w:t>687713,9700</w:t>
        <w:tab/>
        <w:t>13724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79</w:t>
        <w:tab/>
        <w:t>687714,0400</w:t>
        <w:tab/>
        <w:t>13724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0</w:t>
        <w:tab/>
        <w:t>687715,3600</w:t>
        <w:tab/>
        <w:t>13724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1</w:t>
        <w:tab/>
        <w:t>687715,4200</w:t>
        <w:tab/>
        <w:t>1372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2</w:t>
        <w:tab/>
        <w:t>687715,3300</w:t>
        <w:tab/>
        <w:t>13724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3</w:t>
        <w:tab/>
        <w:t>687713,3700</w:t>
        <w:tab/>
        <w:t>13724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4</w:t>
        <w:tab/>
        <w:t>687713,3300</w:t>
        <w:tab/>
        <w:t>1372481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85</w:t>
        <w:tab/>
        <w:t>687713,2400</w:t>
        <w:tab/>
        <w:t>13724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6</w:t>
        <w:tab/>
        <w:t>687709,3400</w:t>
        <w:tab/>
        <w:t>1372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7</w:t>
        <w:tab/>
        <w:t>687706,4400</w:t>
        <w:tab/>
        <w:t>13724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8</w:t>
        <w:tab/>
        <w:t>687705,6200</w:t>
        <w:tab/>
        <w:t>13724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89</w:t>
        <w:tab/>
        <w:t>687706,6700</w:t>
        <w:tab/>
        <w:t>13724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0</w:t>
        <w:tab/>
        <w:t>687709,1700</w:t>
        <w:tab/>
        <w:t>13724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1</w:t>
        <w:tab/>
        <w:t>687713,4500</w:t>
        <w:tab/>
        <w:t>13724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2</w:t>
        <w:tab/>
        <w:t>687717,5300</w:t>
        <w:tab/>
        <w:t>13724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3</w:t>
        <w:tab/>
        <w:t>687721,6400</w:t>
        <w:tab/>
        <w:t>137247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394</w:t>
        <w:tab/>
        <w:t>687724,4000</w:t>
        <w:tab/>
        <w:t>13724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5</w:t>
        <w:tab/>
        <w:t>687724,5900</w:t>
        <w:tab/>
        <w:t>13724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6</w:t>
        <w:tab/>
        <w:t>687733,0400</w:t>
        <w:tab/>
        <w:t>1372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7</w:t>
        <w:tab/>
        <w:t>687733,4400</w:t>
        <w:tab/>
        <w:t>13724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8</w:t>
        <w:tab/>
        <w:t>687733,5000</w:t>
        <w:tab/>
        <w:t>13724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399</w:t>
        <w:tab/>
        <w:t>687726,5200</w:t>
        <w:tab/>
        <w:t>13724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0</w:t>
        <w:tab/>
        <w:t>687692,6600</w:t>
        <w:tab/>
        <w:t>13725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1</w:t>
        <w:tab/>
        <w:t>687664,2100</w:t>
        <w:tab/>
        <w:t>137250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02</w:t>
        <w:tab/>
        <w:t>687637,4300</w:t>
        <w:tab/>
        <w:t>13725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3</w:t>
        <w:tab/>
        <w:t>687626,8300</w:t>
        <w:tab/>
        <w:t>13725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4</w:t>
        <w:tab/>
        <w:t>687612,9100</w:t>
        <w:tab/>
        <w:t>13725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5</w:t>
        <w:tab/>
        <w:t>687591,1100</w:t>
        <w:tab/>
        <w:t>13725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6</w:t>
        <w:tab/>
        <w:t>687581,6500</w:t>
        <w:tab/>
        <w:t>13725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7</w:t>
        <w:tab/>
        <w:t>687561,4500</w:t>
        <w:tab/>
        <w:t>13725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8</w:t>
        <w:tab/>
        <w:t>687528,1000</w:t>
        <w:tab/>
        <w:t>137253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09</w:t>
        <w:tab/>
        <w:t>687503,5300</w:t>
        <w:tab/>
        <w:t>13725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0</w:t>
        <w:tab/>
        <w:t>687489,5800</w:t>
        <w:tab/>
        <w:t>1372550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11</w:t>
        <w:tab/>
        <w:t>687468,9400</w:t>
        <w:tab/>
        <w:t>13725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2</w:t>
        <w:tab/>
        <w:t>687449,9900</w:t>
        <w:tab/>
        <w:t>13725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3</w:t>
        <w:tab/>
        <w:t>687436,0500</w:t>
        <w:tab/>
        <w:t>1372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4</w:t>
        <w:tab/>
        <w:t>687423,8300</w:t>
        <w:tab/>
        <w:t>1372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5</w:t>
        <w:tab/>
        <w:t>687415,4900</w:t>
        <w:tab/>
        <w:t>13725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6</w:t>
        <w:tab/>
        <w:t>687407,4400</w:t>
        <w:tab/>
        <w:t>13725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7</w:t>
        <w:tab/>
        <w:t>687334,6900</w:t>
        <w:tab/>
        <w:t>13725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18</w:t>
        <w:tab/>
        <w:t>687316,9100</w:t>
        <w:tab/>
        <w:t>137250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19</w:t>
        <w:tab/>
        <w:t>687310,5600</w:t>
        <w:tab/>
        <w:t>13724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270</w:t>
        <w:tab/>
        <w:t>687308,2500</w:t>
        <w:tab/>
        <w:t>1372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0</w:t>
        <w:tab/>
        <w:t>687325,4494</w:t>
        <w:tab/>
        <w:t>1371347,0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1</w:t>
        <w:tab/>
        <w:t>687325,4500</w:t>
        <w:tab/>
        <w:t>13713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2</w:t>
        <w:tab/>
        <w:t>687329,8900</w:t>
        <w:tab/>
        <w:t>13713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0</w:t>
        <w:tab/>
        <w:t>687325,4494</w:t>
        <w:tab/>
        <w:t>1371347,0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3</w:t>
        <w:tab/>
        <w:t>687363,3362</w:t>
        <w:tab/>
        <w:t>1368200,8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4</w:t>
        <w:tab/>
        <w:t>687430,5800</w:t>
        <w:tab/>
        <w:t>13681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5</w:t>
        <w:tab/>
        <w:t>687711,2000</w:t>
        <w:tab/>
        <w:t>136808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26</w:t>
        <w:tab/>
        <w:t>688010,7900</w:t>
        <w:tab/>
        <w:t>13679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7</w:t>
        <w:tab/>
        <w:t>688010,8600</w:t>
        <w:tab/>
        <w:t>13679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8</w:t>
        <w:tab/>
        <w:t>688013,9400</w:t>
        <w:tab/>
        <w:t>1367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9</w:t>
        <w:tab/>
        <w:t>688013,9700</w:t>
        <w:tab/>
        <w:t>13679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0</w:t>
        <w:tab/>
        <w:t>688401,8300</w:t>
        <w:tab/>
        <w:t>13678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1</w:t>
        <w:tab/>
        <w:t>688467,0700</w:t>
        <w:tab/>
        <w:t>13678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2</w:t>
        <w:tab/>
        <w:t>688467,0800</w:t>
        <w:tab/>
        <w:t>13678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3</w:t>
        <w:tab/>
        <w:t>688564,8600</w:t>
        <w:tab/>
        <w:t>136777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34</w:t>
        <w:tab/>
        <w:t>688625,7200</w:t>
        <w:tab/>
        <w:t>13677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6</w:t>
        <w:tab/>
        <w:t>688552,1300</w:t>
        <w:tab/>
        <w:t>13677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7</w:t>
        <w:tab/>
        <w:t>687993,9400</w:t>
        <w:tab/>
        <w:t>13679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23</w:t>
        <w:tab/>
        <w:t>687363,3362</w:t>
        <w:tab/>
        <w:t>1368200,80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8</w:t>
        <w:tab/>
        <w:t>687555,0400</w:t>
        <w:tab/>
        <w:t>13712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39</w:t>
        <w:tab/>
        <w:t>687559,5000</w:t>
        <w:tab/>
        <w:t>137129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0</w:t>
        <w:tab/>
        <w:t>687560,1900</w:t>
        <w:tab/>
        <w:t>137130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1</w:t>
        <w:tab/>
        <w:t>687555,7300</w:t>
        <w:tab/>
        <w:t>137130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38</w:t>
        <w:tab/>
        <w:t>687555,0400</w:t>
        <w:tab/>
        <w:t>13712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2</w:t>
        <w:tab/>
        <w:t>687630,2300</w:t>
        <w:tab/>
        <w:t>13713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3</w:t>
        <w:tab/>
        <w:t>687630,9400</w:t>
        <w:tab/>
        <w:t>13713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4</w:t>
        <w:tab/>
        <w:t>687633,1900</w:t>
        <w:tab/>
        <w:t>13713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5</w:t>
        <w:tab/>
        <w:t>687632,4500</w:t>
        <w:tab/>
        <w:t>137132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2</w:t>
        <w:tab/>
        <w:t>687630,2300</w:t>
        <w:tab/>
        <w:t>13713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6</w:t>
        <w:tab/>
        <w:t>687639,42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7</w:t>
        <w:tab/>
        <w:t>687643,99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8</w:t>
        <w:tab/>
        <w:t>687699,0800</w:t>
        <w:tab/>
        <w:t>13882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9</w:t>
        <w:tab/>
        <w:t>687761,5000</w:t>
        <w:tab/>
        <w:t>13882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0</w:t>
        <w:tab/>
        <w:t>687803,9200</w:t>
        <w:tab/>
        <w:t>1388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1</w:t>
        <w:tab/>
        <w:t>687804,0400</w:t>
        <w:tab/>
        <w:t>13882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2</w:t>
        <w:tab/>
        <w:t>687844,0300</w:t>
        <w:tab/>
        <w:t>1388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3</w:t>
        <w:tab/>
        <w:t>687844,1800</w:t>
        <w:tab/>
        <w:t>13882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4</w:t>
        <w:tab/>
        <w:t>687861,4000</w:t>
        <w:tab/>
        <w:t>13882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5</w:t>
        <w:tab/>
        <w:t>687882,7100</w:t>
        <w:tab/>
        <w:t>13882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6</w:t>
        <w:tab/>
        <w:t>687897,5300</w:t>
        <w:tab/>
        <w:t>138826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57</w:t>
        <w:tab/>
        <w:t>687910,7800</w:t>
        <w:tab/>
        <w:t>13882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8</w:t>
        <w:tab/>
        <w:t>687910,8200</w:t>
        <w:tab/>
        <w:t>13882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59</w:t>
        <w:tab/>
        <w:t>687911,1400</w:t>
        <w:tab/>
        <w:t>13882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0</w:t>
        <w:tab/>
        <w:t>687934,7500</w:t>
        <w:tab/>
        <w:t>13882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1</w:t>
        <w:tab/>
        <w:t>687934,8400</w:t>
        <w:tab/>
        <w:t>1388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2</w:t>
        <w:tab/>
        <w:t>687968,1900</w:t>
        <w:tab/>
        <w:t>13882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3</w:t>
        <w:tab/>
        <w:t>687999,0600</w:t>
        <w:tab/>
        <w:t>13882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4</w:t>
        <w:tab/>
        <w:t>688017,0400</w:t>
        <w:tab/>
        <w:t>13882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5</w:t>
        <w:tab/>
        <w:t>688027,7000</w:t>
        <w:tab/>
        <w:t>1388291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66</w:t>
        <w:tab/>
        <w:t>688034,8600</w:t>
        <w:tab/>
        <w:t>13882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7</w:t>
        <w:tab/>
        <w:t>688035,0400</w:t>
        <w:tab/>
        <w:t>13882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8</w:t>
        <w:tab/>
        <w:t>688035,2700</w:t>
        <w:tab/>
        <w:t>138829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69</w:t>
        <w:tab/>
        <w:t>688058,8900</w:t>
        <w:tab/>
        <w:t>13883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0</w:t>
        <w:tab/>
        <w:t>688059,16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1</w:t>
        <w:tab/>
        <w:t>688084,62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2</w:t>
        <w:tab/>
        <w:t>688084,6800</w:t>
        <w:tab/>
        <w:t>13883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3</w:t>
        <w:tab/>
        <w:t>688104,6600</w:t>
        <w:tab/>
        <w:t>138830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74</w:t>
        <w:tab/>
        <w:t>688105,1000</w:t>
        <w:tab/>
        <w:t>13883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5</w:t>
        <w:tab/>
        <w:t>688105,3400</w:t>
        <w:tab/>
        <w:t>13883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6</w:t>
        <w:tab/>
        <w:t>688112,6000</w:t>
        <w:tab/>
        <w:t>13882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7</w:t>
        <w:tab/>
        <w:t>688112,7300</w:t>
        <w:tab/>
        <w:t>13882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8</w:t>
        <w:tab/>
        <w:t>688112,8200</w:t>
        <w:tab/>
        <w:t>13882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79</w:t>
        <w:tab/>
        <w:t>688117,5800</w:t>
        <w:tab/>
        <w:t>13882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0</w:t>
        <w:tab/>
        <w:t>688126,1700</w:t>
        <w:tab/>
        <w:t>13882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1</w:t>
        <w:tab/>
        <w:t>688198,6000</w:t>
        <w:tab/>
        <w:t>13882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2</w:t>
        <w:tab/>
        <w:t>688255,5500</w:t>
        <w:tab/>
        <w:t>138826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83</w:t>
        <w:tab/>
        <w:t>688255,5700</w:t>
        <w:tab/>
        <w:t>13882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4</w:t>
        <w:tab/>
        <w:t>688279,8300</w:t>
        <w:tab/>
        <w:t>13882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5</w:t>
        <w:tab/>
        <w:t>688266,9200</w:t>
        <w:tab/>
        <w:t>138827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6</w:t>
        <w:tab/>
        <w:t>688266,6700</w:t>
        <w:tab/>
        <w:t>13882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7</w:t>
        <w:tab/>
        <w:t>688263,0500</w:t>
        <w:tab/>
        <w:t>13882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8</w:t>
        <w:tab/>
        <w:t>688263,0100</w:t>
        <w:tab/>
        <w:t>13882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89</w:t>
        <w:tab/>
        <w:t>688262,8800</w:t>
        <w:tab/>
        <w:t>13882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0</w:t>
        <w:tab/>
        <w:t>688263,0000</w:t>
        <w:tab/>
        <w:t>1388281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491</w:t>
        <w:tab/>
        <w:t>688266,8600</w:t>
        <w:tab/>
        <w:t>1388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2</w:t>
        <w:tab/>
        <w:t>688266,8700</w:t>
        <w:tab/>
        <w:t>1388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3</w:t>
        <w:tab/>
        <w:t>688267,2400</w:t>
        <w:tab/>
        <w:t>13882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4</w:t>
        <w:tab/>
        <w:t>688267,6400</w:t>
        <w:tab/>
        <w:t>13882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5</w:t>
        <w:tab/>
        <w:t>688274,8700</w:t>
        <w:tab/>
        <w:t>13882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6</w:t>
        <w:tab/>
        <w:t>688273,4100</w:t>
        <w:tab/>
        <w:t>13882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7</w:t>
        <w:tab/>
        <w:t>688273,3300</w:t>
        <w:tab/>
        <w:t>13882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8</w:t>
        <w:tab/>
        <w:t>688273,4600</w:t>
        <w:tab/>
        <w:t>13882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99</w:t>
        <w:tab/>
        <w:t>688273,5200</w:t>
        <w:tab/>
        <w:t>138829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00</w:t>
        <w:tab/>
        <w:t>688278,3500</w:t>
        <w:tab/>
        <w:t>13883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1</w:t>
        <w:tab/>
        <w:t>688278,5900</w:t>
        <w:tab/>
        <w:t>13883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2</w:t>
        <w:tab/>
        <w:t>688286,4600</w:t>
        <w:tab/>
        <w:t>13883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3</w:t>
        <w:tab/>
        <w:t>688286,5300</w:t>
        <w:tab/>
        <w:t>13883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4</w:t>
        <w:tab/>
        <w:t>688286,9000</w:t>
        <w:tab/>
        <w:t>13883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5</w:t>
        <w:tab/>
        <w:t>688300,8400</w:t>
        <w:tab/>
        <w:t>13883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6</w:t>
        <w:tab/>
        <w:t>688300,9400</w:t>
        <w:tab/>
        <w:t>13883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7</w:t>
        <w:tab/>
        <w:t>688319,1100</w:t>
        <w:tab/>
        <w:t>138830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08</w:t>
        <w:tab/>
        <w:t>688319,1400</w:t>
        <w:tab/>
        <w:t>13883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09</w:t>
        <w:tab/>
        <w:t>688319,1900</w:t>
        <w:tab/>
        <w:t>13883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0</w:t>
        <w:tab/>
        <w:t>688331,3200</w:t>
        <w:tab/>
        <w:t>13883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1</w:t>
        <w:tab/>
        <w:t>688331,5000</w:t>
        <w:tab/>
        <w:t>13883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2</w:t>
        <w:tab/>
        <w:t>688339,3400</w:t>
        <w:tab/>
        <w:t>1388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3</w:t>
        <w:tab/>
        <w:t>688339,6100</w:t>
        <w:tab/>
        <w:t>13883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4</w:t>
        <w:tab/>
        <w:t>688339,9800</w:t>
        <w:tab/>
        <w:t>13883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5</w:t>
        <w:tab/>
        <w:t>688340,0700</w:t>
        <w:tab/>
        <w:t>13883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6</w:t>
        <w:tab/>
        <w:t>688342,5000</w:t>
        <w:tab/>
        <w:t>138829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17</w:t>
        <w:tab/>
        <w:t>688342,5400</w:t>
        <w:tab/>
        <w:t>13882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8</w:t>
        <w:tab/>
        <w:t>688342,5400</w:t>
        <w:tab/>
        <w:t>1388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19</w:t>
        <w:tab/>
        <w:t>688345,8400</w:t>
        <w:tab/>
        <w:t>13882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0</w:t>
        <w:tab/>
        <w:t>688351,8000</w:t>
        <w:tab/>
        <w:t>1388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1</w:t>
        <w:tab/>
        <w:t>688352,2000</w:t>
        <w:tab/>
        <w:t>13882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2</w:t>
        <w:tab/>
        <w:t>688343,2600</w:t>
        <w:tab/>
        <w:t>1388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3</w:t>
        <w:tab/>
        <w:t>688348,6800</w:t>
        <w:tab/>
        <w:t>13882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4</w:t>
        <w:tab/>
        <w:t>688348,7200</w:t>
        <w:tab/>
        <w:t>138825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25</w:t>
        <w:tab/>
        <w:t>688348,7400</w:t>
        <w:tab/>
        <w:t>13882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6</w:t>
        <w:tab/>
        <w:t>688368,6200</w:t>
        <w:tab/>
        <w:t>13882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7</w:t>
        <w:tab/>
        <w:t>688379,3600</w:t>
        <w:tab/>
        <w:t>13882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8</w:t>
        <w:tab/>
        <w:t>688380,2300</w:t>
        <w:tab/>
        <w:t>13882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29</w:t>
        <w:tab/>
        <w:t>688380,3100</w:t>
        <w:tab/>
        <w:t>13882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0</w:t>
        <w:tab/>
        <w:t>688380,6800</w:t>
        <w:tab/>
        <w:t>13882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1</w:t>
        <w:tab/>
        <w:t>688380,8400</w:t>
        <w:tab/>
        <w:t>138824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2</w:t>
        <w:tab/>
        <w:t>688387,0700</w:t>
        <w:tab/>
        <w:t>13882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3</w:t>
        <w:tab/>
        <w:t>688390,4800</w:t>
        <w:tab/>
        <w:t>138825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34</w:t>
        <w:tab/>
        <w:t>688390,7800</w:t>
        <w:tab/>
        <w:t>13882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5</w:t>
        <w:tab/>
        <w:t>688391,2800</w:t>
        <w:tab/>
        <w:t>13882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6</w:t>
        <w:tab/>
        <w:t>688391,5500</w:t>
        <w:tab/>
        <w:t>13882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7</w:t>
        <w:tab/>
        <w:t>688409,0900</w:t>
        <w:tab/>
        <w:t>13882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8</w:t>
        <w:tab/>
        <w:t>688409,2000</w:t>
        <w:tab/>
        <w:t>13882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39</w:t>
        <w:tab/>
        <w:t>688428,5300</w:t>
        <w:tab/>
        <w:t>13882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0</w:t>
        <w:tab/>
        <w:t>688450,3000</w:t>
        <w:tab/>
        <w:t>13882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1</w:t>
        <w:tab/>
        <w:t>688466,0100</w:t>
        <w:tab/>
        <w:t>138823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42</w:t>
        <w:tab/>
        <w:t>688483,5000</w:t>
        <w:tab/>
        <w:t>13882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3</w:t>
        <w:tab/>
        <w:t>688498,9600</w:t>
        <w:tab/>
        <w:t>138822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4</w:t>
        <w:tab/>
        <w:t>688499,5500</w:t>
        <w:tab/>
        <w:t>13882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5</w:t>
        <w:tab/>
        <w:t>688500,0300</w:t>
        <w:tab/>
        <w:t>138822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6</w:t>
        <w:tab/>
        <w:t>688496,3100</w:t>
        <w:tab/>
        <w:t>13882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7</w:t>
        <w:tab/>
        <w:t>688488,1800</w:t>
        <w:tab/>
        <w:t>13882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8</w:t>
        <w:tab/>
        <w:t>688470,2500</w:t>
        <w:tab/>
        <w:t>13882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49</w:t>
        <w:tab/>
        <w:t>688460,5900</w:t>
        <w:tab/>
        <w:t>13882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0</w:t>
        <w:tab/>
        <w:t>688460,5500</w:t>
        <w:tab/>
        <w:t>138824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51</w:t>
        <w:tab/>
        <w:t>688441,0100</w:t>
        <w:tab/>
        <w:t>13882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2</w:t>
        <w:tab/>
        <w:t>688440,9800</w:t>
        <w:tab/>
        <w:t>13882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3</w:t>
        <w:tab/>
        <w:t>688426,2300</w:t>
        <w:tab/>
        <w:t>13882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4</w:t>
        <w:tab/>
        <w:t>688420,7000</w:t>
        <w:tab/>
        <w:t>13882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5</w:t>
        <w:tab/>
        <w:t>688420,4800</w:t>
        <w:tab/>
        <w:t>13882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6</w:t>
        <w:tab/>
        <w:t>688420,1100</w:t>
        <w:tab/>
        <w:t>138825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7</w:t>
        <w:tab/>
        <w:t>688420,0700</w:t>
        <w:tab/>
        <w:t>13882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58</w:t>
        <w:tab/>
        <w:t>688418,5500</w:t>
        <w:tab/>
        <w:t>1388259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59</w:t>
        <w:tab/>
        <w:t>688418,4600</w:t>
        <w:tab/>
        <w:t>13882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0</w:t>
        <w:tab/>
        <w:t>688418,5900</w:t>
        <w:tab/>
        <w:t>13882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1</w:t>
        <w:tab/>
        <w:t>688418,9600</w:t>
        <w:tab/>
        <w:t>13882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2</w:t>
        <w:tab/>
        <w:t>688419,1100</w:t>
        <w:tab/>
        <w:t>13882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3</w:t>
        <w:tab/>
        <w:t>688426,8800</w:t>
        <w:tab/>
        <w:t>13882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4</w:t>
        <w:tab/>
        <w:t>688424,9100</w:t>
        <w:tab/>
        <w:t>13882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5</w:t>
        <w:tab/>
        <w:t>688424,8300</w:t>
        <w:tab/>
        <w:t>13882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6</w:t>
        <w:tab/>
        <w:t>688424,9600</w:t>
        <w:tab/>
        <w:t>13882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7</w:t>
        <w:tab/>
        <w:t>688427,3700</w:t>
        <w:tab/>
        <w:t>138827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68</w:t>
        <w:tab/>
        <w:t>688427,7400</w:t>
        <w:tab/>
        <w:t>13882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69</w:t>
        <w:tab/>
        <w:t>688428,2400</w:t>
        <w:tab/>
        <w:t>13882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0</w:t>
        <w:tab/>
        <w:t>688445,1900</w:t>
        <w:tab/>
        <w:t>13882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1</w:t>
        <w:tab/>
        <w:t>688445,3200</w:t>
        <w:tab/>
        <w:t>13882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2</w:t>
        <w:tab/>
        <w:t>688468,3500</w:t>
        <w:tab/>
        <w:t>13882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3</w:t>
        <w:tab/>
        <w:t>688468,4900</w:t>
        <w:tab/>
        <w:t>13882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4</w:t>
        <w:tab/>
        <w:t>688496,3600</w:t>
        <w:tab/>
        <w:t>13882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5</w:t>
        <w:tab/>
        <w:t>688496,4500</w:t>
        <w:tab/>
        <w:t>13882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6</w:t>
        <w:tab/>
        <w:t>688529,7800</w:t>
        <w:tab/>
        <w:t>13882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7</w:t>
        <w:tab/>
        <w:t>688529,8000</w:t>
        <w:tab/>
        <w:t>13882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8</w:t>
        <w:tab/>
        <w:t>688559,5000</w:t>
        <w:tab/>
        <w:t>13882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79</w:t>
        <w:tab/>
        <w:t>688559,5300</w:t>
        <w:tab/>
        <w:t>13882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0</w:t>
        <w:tab/>
        <w:t>688623,7600</w:t>
        <w:tab/>
        <w:t>13882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1</w:t>
        <w:tab/>
        <w:t>688623,7800</w:t>
        <w:tab/>
        <w:t>13882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2</w:t>
        <w:tab/>
        <w:t>688670,3200</w:t>
        <w:tab/>
        <w:t>13881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3</w:t>
        <w:tab/>
        <w:t>688684,1200</w:t>
        <w:tab/>
        <w:t>138818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4</w:t>
        <w:tab/>
        <w:t>688684,3400</w:t>
        <w:tab/>
        <w:t>1388184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85</w:t>
        <w:tab/>
        <w:t>688688,4800</w:t>
        <w:tab/>
        <w:t>13881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6</w:t>
        <w:tab/>
        <w:t>688689,7100</w:t>
        <w:tab/>
        <w:t>13881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7</w:t>
        <w:tab/>
        <w:t>688689,9200</w:t>
        <w:tab/>
        <w:t>13881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8</w:t>
        <w:tab/>
        <w:t>688696,0800</w:t>
        <w:tab/>
        <w:t>13881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89</w:t>
        <w:tab/>
        <w:t>688696,5800</w:t>
        <w:tab/>
        <w:t>13881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0</w:t>
        <w:tab/>
        <w:t>688696,8200</w:t>
        <w:tab/>
        <w:t>13881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1</w:t>
        <w:tab/>
        <w:t>688708,4200</w:t>
        <w:tab/>
        <w:t>138818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2</w:t>
        <w:tab/>
        <w:t>688711,4500</w:t>
        <w:tab/>
        <w:t>13881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3</w:t>
        <w:tab/>
        <w:t>688711,8500</w:t>
        <w:tab/>
        <w:t>1388186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594</w:t>
        <w:tab/>
        <w:t>688711,9500</w:t>
        <w:tab/>
        <w:t>13881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5</w:t>
        <w:tab/>
        <w:t>688730,1200</w:t>
        <w:tab/>
        <w:t>1388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6</w:t>
        <w:tab/>
        <w:t>688730,3700</w:t>
        <w:tab/>
        <w:t>13881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7</w:t>
        <w:tab/>
        <w:t>688758,2300</w:t>
        <w:tab/>
        <w:t>13881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8</w:t>
        <w:tab/>
        <w:t>688758,3500</w:t>
        <w:tab/>
        <w:t>13881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99</w:t>
        <w:tab/>
        <w:t>688795,9300</w:t>
        <w:tab/>
        <w:t>13881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0</w:t>
        <w:tab/>
        <w:t>688795,9500</w:t>
        <w:tab/>
        <w:t>13881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1</w:t>
        <w:tab/>
        <w:t>688851,0800</w:t>
        <w:tab/>
        <w:t>1388122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02</w:t>
        <w:tab/>
        <w:t>688859,4300</w:t>
        <w:tab/>
        <w:t>13881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3</w:t>
        <w:tab/>
        <w:t>688912,9800</w:t>
        <w:tab/>
        <w:t>13880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4</w:t>
        <w:tab/>
        <w:t>688995,1500</w:t>
        <w:tab/>
        <w:t>138804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5</w:t>
        <w:tab/>
        <w:t>689051,9200</w:t>
        <w:tab/>
        <w:t>138801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6</w:t>
        <w:tab/>
        <w:t>689073,0500</w:t>
        <w:tab/>
        <w:t>13880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7</w:t>
        <w:tab/>
        <w:t>689088,5700</w:t>
        <w:tab/>
        <w:t>13880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8</w:t>
        <w:tab/>
        <w:t>689101,2700</w:t>
        <w:tab/>
        <w:t>138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09</w:t>
        <w:tab/>
        <w:t>689101,3600</w:t>
        <w:tab/>
        <w:t>138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0</w:t>
        <w:tab/>
        <w:t>689101,4800</w:t>
        <w:tab/>
        <w:t>138801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11</w:t>
        <w:tab/>
        <w:t>689112,3400</w:t>
        <w:tab/>
        <w:t>138801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2</w:t>
        <w:tab/>
        <w:t>689112,6300</w:t>
        <w:tab/>
        <w:t>138801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3</w:t>
        <w:tab/>
        <w:t>689134,4400</w:t>
        <w:tab/>
        <w:t>13880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4</w:t>
        <w:tab/>
        <w:t>689151,6400</w:t>
        <w:tab/>
        <w:t>13879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5</w:t>
        <w:tab/>
        <w:t>689172,8500</w:t>
        <w:tab/>
        <w:t>13879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6</w:t>
        <w:tab/>
        <w:t>689181,0600</w:t>
        <w:tab/>
        <w:t>13879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7</w:t>
        <w:tab/>
        <w:t>689183,5100</w:t>
        <w:tab/>
        <w:t>13880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18</w:t>
        <w:tab/>
        <w:t>689180,8600</w:t>
        <w:tab/>
        <w:t>1388006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19</w:t>
        <w:tab/>
        <w:t>689173,3400</w:t>
        <w:tab/>
        <w:t>13880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0</w:t>
        <w:tab/>
        <w:t>689154,4400</w:t>
        <w:tab/>
        <w:t>13880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1</w:t>
        <w:tab/>
        <w:t>689154,4100</w:t>
        <w:tab/>
        <w:t>1388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2</w:t>
        <w:tab/>
        <w:t>689139,8700</w:t>
        <w:tab/>
        <w:t>13880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3</w:t>
        <w:tab/>
        <w:t>689139,8500</w:t>
        <w:tab/>
        <w:t>13880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4</w:t>
        <w:tab/>
        <w:t>689129,6500</w:t>
        <w:tab/>
        <w:t>13880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5</w:t>
        <w:tab/>
        <w:t>689120,4100</w:t>
        <w:tab/>
        <w:t>13880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6</w:t>
        <w:tab/>
        <w:t>689116,0200</w:t>
        <w:tab/>
        <w:t>13880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7</w:t>
        <w:tab/>
        <w:t>689110,7100</w:t>
        <w:tab/>
        <w:t>138802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28</w:t>
        <w:tab/>
        <w:t>689110,5000</w:t>
        <w:tab/>
        <w:t>138802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29</w:t>
        <w:tab/>
        <w:t>689110,2100</w:t>
        <w:tab/>
        <w:t>13880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0</w:t>
        <w:tab/>
        <w:t>689101,7300</w:t>
        <w:tab/>
        <w:t>13880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1</w:t>
        <w:tab/>
        <w:t>689101,5200</w:t>
        <w:tab/>
        <w:t>1388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2</w:t>
        <w:tab/>
        <w:t>689101,2600</w:t>
        <w:tab/>
        <w:t>13880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3</w:t>
        <w:tab/>
        <w:t>689085,5200</w:t>
        <w:tab/>
        <w:t>13880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4</w:t>
        <w:tab/>
        <w:t>689085,4400</w:t>
        <w:tab/>
        <w:t>13880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5</w:t>
        <w:tab/>
        <w:t>689067,2600</w:t>
        <w:tab/>
        <w:t>138803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36</w:t>
        <w:tab/>
        <w:t>689067,1200</w:t>
        <w:tab/>
        <w:t>13880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7</w:t>
        <w:tab/>
        <w:t>689047,1600</w:t>
        <w:tab/>
        <w:t>13880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8</w:t>
        <w:tab/>
        <w:t>689032,0500</w:t>
        <w:tab/>
        <w:t>13880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39</w:t>
        <w:tab/>
        <w:t>689032,0300</w:t>
        <w:tab/>
        <w:t>13880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0</w:t>
        <w:tab/>
        <w:t>689009,6100</w:t>
        <w:tab/>
        <w:t>13880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1</w:t>
        <w:tab/>
        <w:t>689009,5400</w:t>
        <w:tab/>
        <w:t>138806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2</w:t>
        <w:tab/>
        <w:t>688990,1100</w:t>
        <w:tab/>
        <w:t>13880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3</w:t>
        <w:tab/>
        <w:t>688979,3900</w:t>
        <w:tab/>
        <w:t>1388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4</w:t>
        <w:tab/>
        <w:t>688979,2600</w:t>
        <w:tab/>
        <w:t>138807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45</w:t>
        <w:tab/>
        <w:t>688979,2200</w:t>
        <w:tab/>
        <w:t>13880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6</w:t>
        <w:tab/>
        <w:t>688966,1200</w:t>
        <w:tab/>
        <w:t>13880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7</w:t>
        <w:tab/>
        <w:t>688965,9100</w:t>
        <w:tab/>
        <w:t>13880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8</w:t>
        <w:tab/>
        <w:t>688951,3800</w:t>
        <w:tab/>
        <w:t>138810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49</w:t>
        <w:tab/>
        <w:t>688930,0900</w:t>
        <w:tab/>
        <w:t>13881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0</w:t>
        <w:tab/>
        <w:t>688911,8200</w:t>
        <w:tab/>
        <w:t>13881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1</w:t>
        <w:tab/>
        <w:t>688889,5500</w:t>
        <w:tab/>
        <w:t>13881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2</w:t>
        <w:tab/>
        <w:t>688889,5200</w:t>
        <w:tab/>
        <w:t>138814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53</w:t>
        <w:tab/>
        <w:t>688872,7400</w:t>
        <w:tab/>
        <w:t>13881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4</w:t>
        <w:tab/>
        <w:t>688872,7100</w:t>
        <w:tab/>
        <w:t>13881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5</w:t>
        <w:tab/>
        <w:t>688831,7100</w:t>
        <w:tab/>
        <w:t>13881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6</w:t>
        <w:tab/>
        <w:t>688831,4400</w:t>
        <w:tab/>
        <w:t>13881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7</w:t>
        <w:tab/>
        <w:t>688813,3800</w:t>
        <w:tab/>
        <w:t>13882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8</w:t>
        <w:tab/>
        <w:t>688813,3500</w:t>
        <w:tab/>
        <w:t>13882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59</w:t>
        <w:tab/>
        <w:t>688813,3200</w:t>
        <w:tab/>
        <w:t>13882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0</w:t>
        <w:tab/>
        <w:t>688802,3000</w:t>
        <w:tab/>
        <w:t>13882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1</w:t>
        <w:tab/>
        <w:t>688802,2600</w:t>
        <w:tab/>
        <w:t>138823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62</w:t>
        <w:tab/>
        <w:t>688793,4000</w:t>
        <w:tab/>
        <w:t>1388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3</w:t>
        <w:tab/>
        <w:t>688793,3500</w:t>
        <w:tab/>
        <w:t>13882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4</w:t>
        <w:tab/>
        <w:t>688791,0400</w:t>
        <w:tab/>
        <w:t>13882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5</w:t>
        <w:tab/>
        <w:t>688787,3700</w:t>
        <w:tab/>
        <w:t>13882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6</w:t>
        <w:tab/>
        <w:t>688783,7800</w:t>
        <w:tab/>
        <w:t>13882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7</w:t>
        <w:tab/>
        <w:t>688779,4600</w:t>
        <w:tab/>
        <w:t>138828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8</w:t>
        <w:tab/>
        <w:t>688779,4600</w:t>
        <w:tab/>
        <w:t>13882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69</w:t>
        <w:tab/>
        <w:t>688780,6500</w:t>
        <w:tab/>
        <w:t>138827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70</w:t>
        <w:tab/>
        <w:t>688780,6700</w:t>
        <w:tab/>
        <w:t>13882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1</w:t>
        <w:tab/>
        <w:t>688780,5400</w:t>
        <w:tab/>
        <w:t>13882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2</w:t>
        <w:tab/>
        <w:t>688780,1700</w:t>
        <w:tab/>
        <w:t>13882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3</w:t>
        <w:tab/>
        <w:t>688780,1100</w:t>
        <w:tab/>
        <w:t>13882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4</w:t>
        <w:tab/>
        <w:t>688776,5000</w:t>
        <w:tab/>
        <w:t>13882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5</w:t>
        <w:tab/>
        <w:t>688776,2700</w:t>
        <w:tab/>
        <w:t>13882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6</w:t>
        <w:tab/>
        <w:t>688773,6000</w:t>
        <w:tab/>
        <w:t>13882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7</w:t>
        <w:tab/>
        <w:t>688772,3300</w:t>
        <w:tab/>
        <w:t>13882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78</w:t>
        <w:tab/>
        <w:t>688750,5200</w:t>
        <w:tab/>
        <w:t>138826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79</w:t>
        <w:tab/>
        <w:t>688709,0100</w:t>
        <w:tab/>
        <w:t>13882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0</w:t>
        <w:tab/>
        <w:t>688705,3900</w:t>
        <w:tab/>
        <w:t>13882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1</w:t>
        <w:tab/>
        <w:t>688699,2800</w:t>
        <w:tab/>
        <w:t>1388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2</w:t>
        <w:tab/>
        <w:t>688699,0400</w:t>
        <w:tab/>
        <w:t>13882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3</w:t>
        <w:tab/>
        <w:t>688683,7600</w:t>
        <w:tab/>
        <w:t>13882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4</w:t>
        <w:tab/>
        <w:t>688683,6800</w:t>
        <w:tab/>
        <w:t>13882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5</w:t>
        <w:tab/>
        <w:t>688683,4600</w:t>
        <w:tab/>
        <w:t>13882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6</w:t>
        <w:tab/>
        <w:t>688676,7200</w:t>
        <w:tab/>
        <w:t>138829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87</w:t>
        <w:tab/>
        <w:t>688676,5700</w:t>
        <w:tab/>
        <w:t>13882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8</w:t>
        <w:tab/>
        <w:t>688676,4700</w:t>
        <w:tab/>
        <w:t>13882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89</w:t>
        <w:tab/>
        <w:t>688674,7300</w:t>
        <w:tab/>
        <w:t>13883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0</w:t>
        <w:tab/>
        <w:t>688674,7000</w:t>
        <w:tab/>
        <w:t>1388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1</w:t>
        <w:tab/>
        <w:t>688674,8300</w:t>
        <w:tab/>
        <w:t>138830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2</w:t>
        <w:tab/>
        <w:t>688675,0200</w:t>
        <w:tab/>
        <w:t>13883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3</w:t>
        <w:tab/>
        <w:t>688678,5200</w:t>
        <w:tab/>
        <w:t>1388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4</w:t>
        <w:tab/>
        <w:t>688678,7000</w:t>
        <w:tab/>
        <w:t>13883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5</w:t>
        <w:tab/>
        <w:t>688679,0600</w:t>
        <w:tab/>
        <w:t>138830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696</w:t>
        <w:tab/>
        <w:t>688687,0400</w:t>
        <w:tab/>
        <w:t>138830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7</w:t>
        <w:tab/>
        <w:t>688687,1800</w:t>
        <w:tab/>
        <w:t>13883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8</w:t>
        <w:tab/>
        <w:t>688687,6800</w:t>
        <w:tab/>
        <w:t>13883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99</w:t>
        <w:tab/>
        <w:t>688687,7800</w:t>
        <w:tab/>
        <w:t>13883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0</w:t>
        <w:tab/>
        <w:t>688690,4800</w:t>
        <w:tab/>
        <w:t>1388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1</w:t>
        <w:tab/>
        <w:t>688690,2500</w:t>
        <w:tab/>
        <w:t>13883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2</w:t>
        <w:tab/>
        <w:t>688690,2500</w:t>
        <w:tab/>
        <w:t>138830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3</w:t>
        <w:tab/>
        <w:t>688690,3800</w:t>
        <w:tab/>
        <w:t>13883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4</w:t>
        <w:tab/>
        <w:t>688690,7500</w:t>
        <w:tab/>
        <w:t>13883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5</w:t>
        <w:tab/>
        <w:t>688691,0700</w:t>
        <w:tab/>
        <w:t>13883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6</w:t>
        <w:tab/>
        <w:t>688697,7100</w:t>
        <w:tab/>
        <w:t>13883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7</w:t>
        <w:tab/>
        <w:t>688697,8900</w:t>
        <w:tab/>
        <w:t>13883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8</w:t>
        <w:tab/>
        <w:t>688698,3200</w:t>
        <w:tab/>
        <w:t>13883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09</w:t>
        <w:tab/>
        <w:t>688709,8200</w:t>
        <w:tab/>
        <w:t>13883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0</w:t>
        <w:tab/>
        <w:t>688709,8800</w:t>
        <w:tab/>
        <w:t>13883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1</w:t>
        <w:tab/>
        <w:t>688715,9900</w:t>
        <w:tab/>
        <w:t>13883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2</w:t>
        <w:tab/>
        <w:t>688713,6500</w:t>
        <w:tab/>
        <w:t>1388307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13</w:t>
        <w:tab/>
        <w:t>688702,0800</w:t>
        <w:tab/>
        <w:t>13883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4</w:t>
        <w:tab/>
        <w:t>688701,9600</w:t>
        <w:tab/>
        <w:t>13883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5</w:t>
        <w:tab/>
        <w:t>688692,2700</w:t>
        <w:tab/>
        <w:t>13883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6</w:t>
        <w:tab/>
        <w:t>688692,1600</w:t>
        <w:tab/>
        <w:t>138833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7</w:t>
        <w:tab/>
        <w:t>688684,4600</w:t>
        <w:tab/>
        <w:t>13883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8</w:t>
        <w:tab/>
        <w:t>688681,0300</w:t>
        <w:tab/>
        <w:t>13883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19</w:t>
        <w:tab/>
        <w:t>688680,5800</w:t>
        <w:tab/>
        <w:t>13883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0</w:t>
        <w:tab/>
        <w:t>688673,5400</w:t>
        <w:tab/>
        <w:t>13883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1</w:t>
        <w:tab/>
        <w:t>688673,4600</w:t>
        <w:tab/>
        <w:t>138833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22</w:t>
        <w:tab/>
        <w:t>688672,9600</w:t>
        <w:tab/>
        <w:t>13883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3</w:t>
        <w:tab/>
        <w:t>688672,8500</w:t>
        <w:tab/>
        <w:t>13883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4</w:t>
        <w:tab/>
        <w:t>688666,5700</w:t>
        <w:tab/>
        <w:t>13883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5</w:t>
        <w:tab/>
        <w:t>688666,3100</w:t>
        <w:tab/>
        <w:t>138834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6</w:t>
        <w:tab/>
        <w:t>688666,2100</w:t>
        <w:tab/>
        <w:t>13883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7</w:t>
        <w:tab/>
        <w:t>688663,0400</w:t>
        <w:tab/>
        <w:t>13883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8</w:t>
        <w:tab/>
        <w:t>688659,0700</w:t>
        <w:tab/>
        <w:t>13883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29</w:t>
        <w:tab/>
        <w:t>688653,1900</w:t>
        <w:tab/>
        <w:t>138835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30</w:t>
        <w:tab/>
        <w:t>688653,8200</w:t>
        <w:tab/>
        <w:t>13883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1</w:t>
        <w:tab/>
        <w:t>688665,0700</w:t>
        <w:tab/>
        <w:t>13883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2</w:t>
        <w:tab/>
        <w:t>688663,3800</w:t>
        <w:tab/>
        <w:t>13883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3</w:t>
        <w:tab/>
        <w:t>688660,5100</w:t>
        <w:tab/>
        <w:t>13883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4</w:t>
        <w:tab/>
        <w:t>688660,6500</w:t>
        <w:tab/>
        <w:t>13883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5</w:t>
        <w:tab/>
        <w:t>688663,0700</w:t>
        <w:tab/>
        <w:t>138830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6</w:t>
        <w:tab/>
        <w:t>688663,1100</w:t>
        <w:tab/>
        <w:t>138830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7</w:t>
        <w:tab/>
        <w:t>688662,9800</w:t>
        <w:tab/>
        <w:t>13883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38</w:t>
        <w:tab/>
        <w:t>688662,8900</w:t>
        <w:tab/>
        <w:t>1388305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39</w:t>
        <w:tab/>
        <w:t>688660,5000</w:t>
        <w:tab/>
        <w:t>13883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0</w:t>
        <w:tab/>
        <w:t>688660,2200</w:t>
        <w:tab/>
        <w:t>13883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1</w:t>
        <w:tab/>
        <w:t>688659,7200</w:t>
        <w:tab/>
        <w:t>13883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2</w:t>
        <w:tab/>
        <w:t>688659,2200</w:t>
        <w:tab/>
        <w:t>13883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3</w:t>
        <w:tab/>
        <w:t>688658,8500</w:t>
        <w:tab/>
        <w:t>13883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4</w:t>
        <w:tab/>
        <w:t>688652,5900</w:t>
        <w:tab/>
        <w:t>13883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5</w:t>
        <w:tab/>
        <w:t>688639,6800</w:t>
        <w:tab/>
        <w:t>13883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6</w:t>
        <w:tab/>
        <w:t>688638,9500</w:t>
        <w:tab/>
        <w:t>138831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47</w:t>
        <w:tab/>
        <w:t>688638,8800</w:t>
        <w:tab/>
        <w:t>13883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8</w:t>
        <w:tab/>
        <w:t>688638,5700</w:t>
        <w:tab/>
        <w:t>13883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49</w:t>
        <w:tab/>
        <w:t>688594,5700</w:t>
        <w:tab/>
        <w:t>13883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0</w:t>
        <w:tab/>
        <w:t>688594,3800</w:t>
        <w:tab/>
        <w:t>13883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1</w:t>
        <w:tab/>
        <w:t>688562,6000</w:t>
        <w:tab/>
        <w:t>138835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2</w:t>
        <w:tab/>
        <w:t>688562,5200</w:t>
        <w:tab/>
        <w:t>13883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3</w:t>
        <w:tab/>
        <w:t>688556,4800</w:t>
        <w:tab/>
        <w:t>13883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4</w:t>
        <w:tab/>
        <w:t>688556,1900</w:t>
        <w:tab/>
        <w:t>13883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5</w:t>
        <w:tab/>
        <w:t>688556,0600</w:t>
        <w:tab/>
        <w:t>1388356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56</w:t>
        <w:tab/>
        <w:t>688556,0700</w:t>
        <w:tab/>
        <w:t>13883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7</w:t>
        <w:tab/>
        <w:t>688557,9100</w:t>
        <w:tab/>
        <w:t>13883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8</w:t>
        <w:tab/>
        <w:t>688557,9400</w:t>
        <w:tab/>
        <w:t>13883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59</w:t>
        <w:tab/>
        <w:t>688561,5600</w:t>
        <w:tab/>
        <w:t>13883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0</w:t>
        <w:tab/>
        <w:t>688561,4400</w:t>
        <w:tab/>
        <w:t>13883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1</w:t>
        <w:tab/>
        <w:t>688557,0400</w:t>
        <w:tab/>
        <w:t>13883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2</w:t>
        <w:tab/>
        <w:t>688553,8700</w:t>
        <w:tab/>
        <w:t>13884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3</w:t>
        <w:tab/>
        <w:t>688529,5300</w:t>
        <w:tab/>
        <w:t>138840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64</w:t>
        <w:tab/>
        <w:t>688525,9100</w:t>
        <w:tab/>
        <w:t>13884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5</w:t>
        <w:tab/>
        <w:t>688518,3600</w:t>
        <w:tab/>
        <w:t>13884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6</w:t>
        <w:tab/>
        <w:t>688518,2200</w:t>
        <w:tab/>
        <w:t>13884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7</w:t>
        <w:tab/>
        <w:t>688517,7200</w:t>
        <w:tab/>
        <w:t>13884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8</w:t>
        <w:tab/>
        <w:t>688517,5000</w:t>
        <w:tab/>
        <w:t>13884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69</w:t>
        <w:tab/>
        <w:t>688511,5000</w:t>
        <w:tab/>
        <w:t>13884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0</w:t>
        <w:tab/>
        <w:t>688511,3500</w:t>
        <w:tab/>
        <w:t>1388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1</w:t>
        <w:tab/>
        <w:t>688511,2800</w:t>
        <w:tab/>
        <w:t>13884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2</w:t>
        <w:tab/>
        <w:t>688507,7500</w:t>
        <w:tab/>
        <w:t>138842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73</w:t>
        <w:tab/>
        <w:t>688503,7400</w:t>
        <w:tab/>
        <w:t>1388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4</w:t>
        <w:tab/>
        <w:t>688496,4200</w:t>
        <w:tab/>
        <w:t>13884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5</w:t>
        <w:tab/>
        <w:t>688493,6600</w:t>
        <w:tab/>
        <w:t>13884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6</w:t>
        <w:tab/>
        <w:t>688464,4400</w:t>
        <w:tab/>
        <w:t>13884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7</w:t>
        <w:tab/>
        <w:t>688430,4600</w:t>
        <w:tab/>
        <w:t>13884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8</w:t>
        <w:tab/>
        <w:t>688399,1600</w:t>
        <w:tab/>
        <w:t>13884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79</w:t>
        <w:tab/>
        <w:t>688387,5000</w:t>
        <w:tab/>
        <w:t>13884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0</w:t>
        <w:tab/>
        <w:t>688384,1600</w:t>
        <w:tab/>
        <w:t>138845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81</w:t>
        <w:tab/>
        <w:t>688384,1400</w:t>
        <w:tab/>
        <w:t>13884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2</w:t>
        <w:tab/>
        <w:t>688383,7500</w:t>
        <w:tab/>
        <w:t>13884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3</w:t>
        <w:tab/>
        <w:t>688374,2700</w:t>
        <w:tab/>
        <w:t>13884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4</w:t>
        <w:tab/>
        <w:t>688374,1900</w:t>
        <w:tab/>
        <w:t>1388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5</w:t>
        <w:tab/>
        <w:t>688364,4900</w:t>
        <w:tab/>
        <w:t>1388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6</w:t>
        <w:tab/>
        <w:t>688364,4600</w:t>
        <w:tab/>
        <w:t>13884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7</w:t>
        <w:tab/>
        <w:t>688364,1900</w:t>
        <w:tab/>
        <w:t>13884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8</w:t>
        <w:tab/>
        <w:t>688356,5100</w:t>
        <w:tab/>
        <w:t>13884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89</w:t>
        <w:tab/>
        <w:t>688314,3000</w:t>
        <w:tab/>
        <w:t>1388497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90</w:t>
        <w:tab/>
        <w:t>688274,6900</w:t>
        <w:tab/>
        <w:t>13884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1</w:t>
        <w:tab/>
        <w:t>688173,5400</w:t>
        <w:tab/>
        <w:t>13884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2</w:t>
        <w:tab/>
        <w:t>688106,2200</w:t>
        <w:tab/>
        <w:t>13884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3</w:t>
        <w:tab/>
        <w:t>688028,3100</w:t>
        <w:tab/>
        <w:t>13884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4</w:t>
        <w:tab/>
        <w:t>687899,8800</w:t>
        <w:tab/>
        <w:t>13884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5</w:t>
        <w:tab/>
        <w:t>687820,1600</w:t>
        <w:tab/>
        <w:t>138838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6</w:t>
        <w:tab/>
        <w:t>687787,4500</w:t>
        <w:tab/>
        <w:t>13883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7</w:t>
        <w:tab/>
        <w:t>687721,4800</w:t>
        <w:tab/>
        <w:t>138832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798</w:t>
        <w:tab/>
        <w:t>687717,6500</w:t>
        <w:tab/>
        <w:t>138830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799</w:t>
        <w:tab/>
        <w:t>687706,6200</w:t>
        <w:tab/>
        <w:t>13882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0</w:t>
        <w:tab/>
        <w:t>687690,1800</w:t>
        <w:tab/>
        <w:t>13882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1</w:t>
        <w:tab/>
        <w:t>687652,5000</w:t>
        <w:tab/>
        <w:t>13882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446</w:t>
        <w:tab/>
        <w:t>687639,4200</w:t>
        <w:tab/>
        <w:t>138824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2</w:t>
        <w:tab/>
        <w:t>687661,6700</w:t>
        <w:tab/>
        <w:t>13712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3</w:t>
        <w:tab/>
        <w:t>687667,1100</w:t>
        <w:tab/>
        <w:t>13712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4</w:t>
        <w:tab/>
        <w:t>687675,8300</w:t>
        <w:tab/>
        <w:t>1371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5</w:t>
        <w:tab/>
        <w:t>687676,2900</w:t>
        <w:tab/>
        <w:t>1371226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06</w:t>
        <w:tab/>
        <w:t>687670,8500</w:t>
        <w:tab/>
        <w:t>13712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7</w:t>
        <w:tab/>
        <w:t>687662,1300</w:t>
        <w:tab/>
        <w:t>13712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2</w:t>
        <w:tab/>
        <w:t>687661,6700</w:t>
        <w:tab/>
        <w:t>13712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8</w:t>
        <w:tab/>
        <w:t>687681,9100</w:t>
        <w:tab/>
        <w:t>13728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9</w:t>
        <w:tab/>
        <w:t>688118,4000</w:t>
        <w:tab/>
        <w:t>13722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0</w:t>
        <w:tab/>
        <w:t>688126,7700</w:t>
        <w:tab/>
        <w:t>13722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1</w:t>
        <w:tab/>
        <w:t>688137,3700</w:t>
        <w:tab/>
        <w:t>13722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2</w:t>
        <w:tab/>
        <w:t>688160,2400</w:t>
        <w:tab/>
        <w:t>1372273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13</w:t>
        <w:tab/>
        <w:t>688177,6400</w:t>
        <w:tab/>
        <w:t>1372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4</w:t>
        <w:tab/>
        <w:t>688188,6900</w:t>
        <w:tab/>
        <w:t>13722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5</w:t>
        <w:tab/>
        <w:t>688219,3700</w:t>
        <w:tab/>
        <w:t>137226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6</w:t>
        <w:tab/>
        <w:t>688238,3400</w:t>
        <w:tab/>
        <w:t>13722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7</w:t>
        <w:tab/>
        <w:t>688255,0700</w:t>
        <w:tab/>
        <w:t>13722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8</w:t>
        <w:tab/>
        <w:t>688273,4800</w:t>
        <w:tab/>
        <w:t>13722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19</w:t>
        <w:tab/>
        <w:t>688352,4200</w:t>
        <w:tab/>
        <w:t>13721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0</w:t>
        <w:tab/>
        <w:t>688354,6500</w:t>
        <w:tab/>
        <w:t>13721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1</w:t>
        <w:tab/>
        <w:t>688362,1800</w:t>
        <w:tab/>
        <w:t>1372174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22</w:t>
        <w:tab/>
        <w:t>688364,6900</w:t>
        <w:tab/>
        <w:t>13721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3</w:t>
        <w:tab/>
        <w:t>688371,6700</w:t>
        <w:tab/>
        <w:t>13721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4</w:t>
        <w:tab/>
        <w:t>688376,9700</w:t>
        <w:tab/>
        <w:t>13721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5</w:t>
        <w:tab/>
        <w:t>688387,8500</w:t>
        <w:tab/>
        <w:t>137214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6</w:t>
        <w:tab/>
        <w:t>688399,0700</w:t>
        <w:tab/>
        <w:t>137213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7</w:t>
        <w:tab/>
        <w:t>688418,5300</w:t>
        <w:tab/>
        <w:t>1372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8</w:t>
        <w:tab/>
        <w:t>688429,1300</w:t>
        <w:tab/>
        <w:t>13721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29</w:t>
        <w:tab/>
        <w:t>688440,0100</w:t>
        <w:tab/>
        <w:t>13721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0</w:t>
        <w:tab/>
        <w:t>688451,6800</w:t>
        <w:tab/>
        <w:t>13720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1</w:t>
        <w:tab/>
        <w:t>688462,6000</w:t>
        <w:tab/>
        <w:t>13720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2</w:t>
        <w:tab/>
        <w:t>688469,2900</w:t>
        <w:tab/>
        <w:t>13720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3</w:t>
        <w:tab/>
        <w:t>688482,6800</w:t>
        <w:tab/>
        <w:t>13720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4</w:t>
        <w:tab/>
        <w:t>688487,9800</w:t>
        <w:tab/>
        <w:t>137206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5</w:t>
        <w:tab/>
        <w:t>688489,3800</w:t>
        <w:tab/>
        <w:t>13720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6</w:t>
        <w:tab/>
        <w:t>688487,9800</w:t>
        <w:tab/>
        <w:t>137204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7</w:t>
        <w:tab/>
        <w:t>688491,0500</w:t>
        <w:tab/>
        <w:t>13720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38</w:t>
        <w:tab/>
        <w:t>688493,4900</w:t>
        <w:tab/>
        <w:t>137201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39</w:t>
        <w:tab/>
        <w:t>688498,0200</w:t>
        <w:tab/>
        <w:t>1371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0</w:t>
        <w:tab/>
        <w:t>688506,9500</w:t>
        <w:tab/>
        <w:t>13719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1</w:t>
        <w:tab/>
        <w:t>688519,3400</w:t>
        <w:tab/>
        <w:t>13719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2</w:t>
        <w:tab/>
        <w:t>688531,7700</w:t>
        <w:tab/>
        <w:t>13719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3</w:t>
        <w:tab/>
        <w:t>688545,1900</w:t>
        <w:tab/>
        <w:t>13719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4</w:t>
        <w:tab/>
        <w:t>688568,5900</w:t>
        <w:tab/>
        <w:t>1371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5</w:t>
        <w:tab/>
        <w:t>688578,9100</w:t>
        <w:tab/>
        <w:t>13719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6</w:t>
        <w:tab/>
        <w:t>688596,2100</w:t>
        <w:tab/>
        <w:t>13719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7</w:t>
        <w:tab/>
        <w:t>688605,1300</w:t>
        <w:tab/>
        <w:t>1371944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48</w:t>
        <w:tab/>
        <w:t>688618,2500</w:t>
        <w:tab/>
        <w:t>13719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49</w:t>
        <w:tab/>
        <w:t>688627,7300</w:t>
        <w:tab/>
        <w:t>13719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0</w:t>
        <w:tab/>
        <w:t>688633,8600</w:t>
        <w:tab/>
        <w:t>13719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1</w:t>
        <w:tab/>
        <w:t>688640,2800</w:t>
        <w:tab/>
        <w:t>13719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2</w:t>
        <w:tab/>
        <w:t>688646,6900</w:t>
        <w:tab/>
        <w:t>13719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3</w:t>
        <w:tab/>
        <w:t>688653,9400</w:t>
        <w:tab/>
        <w:t>13719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4</w:t>
        <w:tab/>
        <w:t>688665,1000</w:t>
        <w:tab/>
        <w:t>13719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5</w:t>
        <w:tab/>
        <w:t>688671,8000</w:t>
        <w:tab/>
        <w:t>137191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56</w:t>
        <w:tab/>
        <w:t>688686,5800</w:t>
        <w:tab/>
        <w:t>13719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7</w:t>
        <w:tab/>
        <w:t>688694,6700</w:t>
        <w:tab/>
        <w:t>13719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8</w:t>
        <w:tab/>
        <w:t>688702,2000</w:t>
        <w:tab/>
        <w:t>13719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59</w:t>
        <w:tab/>
        <w:t>688707,5000</w:t>
        <w:tab/>
        <w:t>13719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0</w:t>
        <w:tab/>
        <w:t>688718,1000</w:t>
        <w:tab/>
        <w:t>137191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1</w:t>
        <w:tab/>
        <w:t>688729,8100</w:t>
        <w:tab/>
        <w:t>13719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2</w:t>
        <w:tab/>
        <w:t>688736,7900</w:t>
        <w:tab/>
        <w:t>13719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3</w:t>
        <w:tab/>
        <w:t>688742,9200</w:t>
        <w:tab/>
        <w:t>13719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4</w:t>
        <w:tab/>
        <w:t>689097,7100</w:t>
        <w:tab/>
        <w:t>1371703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65</w:t>
        <w:tab/>
        <w:t>689098,8800</w:t>
        <w:tab/>
        <w:t>13717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6</w:t>
        <w:tab/>
        <w:t>689111,7900</w:t>
        <w:tab/>
        <w:t>13717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7</w:t>
        <w:tab/>
        <w:t>689122,6700</w:t>
        <w:tab/>
        <w:t>13717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8</w:t>
        <w:tab/>
        <w:t>689140,6500</w:t>
        <w:tab/>
        <w:t>1371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69</w:t>
        <w:tab/>
        <w:t>689132,6300</w:t>
        <w:tab/>
        <w:t>13717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0</w:t>
        <w:tab/>
        <w:t>689132,1200</w:t>
        <w:tab/>
        <w:t>13717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1</w:t>
        <w:tab/>
        <w:t>689133,4400</w:t>
        <w:tab/>
        <w:t>13717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2</w:t>
        <w:tab/>
        <w:t>689145,2900</w:t>
        <w:tab/>
        <w:t>137176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73</w:t>
        <w:tab/>
        <w:t>689160,3600</w:t>
        <w:tab/>
        <w:t>13717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4</w:t>
        <w:tab/>
        <w:t>689180,6900</w:t>
        <w:tab/>
        <w:t>13717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5</w:t>
        <w:tab/>
        <w:t>689192,8900</w:t>
        <w:tab/>
        <w:t>13717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6</w:t>
        <w:tab/>
        <w:t>689202,0800</w:t>
        <w:tab/>
        <w:t>13717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7</w:t>
        <w:tab/>
        <w:t>689202,0000</w:t>
        <w:tab/>
        <w:t>13717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8</w:t>
        <w:tab/>
        <w:t>689215,0300</w:t>
        <w:tab/>
        <w:t>13717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79</w:t>
        <w:tab/>
        <w:t>689271,7900</w:t>
        <w:tab/>
        <w:t>13717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0</w:t>
        <w:tab/>
        <w:t>689302,8800</w:t>
        <w:tab/>
        <w:t>13716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1</w:t>
        <w:tab/>
        <w:t>689317,9900</w:t>
        <w:tab/>
        <w:t>137187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82</w:t>
        <w:tab/>
        <w:t>689144,4700</w:t>
        <w:tab/>
        <w:t>13719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3</w:t>
        <w:tab/>
        <w:t>689138,2600</w:t>
        <w:tab/>
        <w:t>13719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4</w:t>
        <w:tab/>
        <w:t>689135,9300</w:t>
        <w:tab/>
        <w:t>13719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5</w:t>
        <w:tab/>
        <w:t>689134,7400</w:t>
        <w:tab/>
        <w:t>13719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6</w:t>
        <w:tab/>
        <w:t>689118,3500</w:t>
        <w:tab/>
        <w:t>13719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7</w:t>
        <w:tab/>
        <w:t>689100,1000</w:t>
        <w:tab/>
        <w:t>1371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8</w:t>
        <w:tab/>
        <w:t>689099,6800</w:t>
        <w:tab/>
        <w:t>13719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89</w:t>
        <w:tab/>
        <w:t>689085,5100</w:t>
        <w:tab/>
        <w:t>137197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90</w:t>
        <w:tab/>
        <w:t>689078,6800</w:t>
        <w:tab/>
        <w:t>13719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1</w:t>
        <w:tab/>
        <w:t>689071,9900</w:t>
        <w:tab/>
        <w:t>13719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2</w:t>
        <w:tab/>
        <w:t>689069,0500</w:t>
        <w:tab/>
        <w:t>13719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3</w:t>
        <w:tab/>
        <w:t>689023,4500</w:t>
        <w:tab/>
        <w:t>13719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4</w:t>
        <w:tab/>
        <w:t>688992,5300</w:t>
        <w:tab/>
        <w:t>13719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5</w:t>
        <w:tab/>
        <w:t>688987,0500</w:t>
        <w:tab/>
        <w:t>13719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6</w:t>
        <w:tab/>
        <w:t>688961,9500</w:t>
        <w:tab/>
        <w:t>13720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7</w:t>
        <w:tab/>
        <w:t>688967,4100</w:t>
        <w:tab/>
        <w:t>13720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98</w:t>
        <w:tab/>
        <w:t>688977,0800</w:t>
        <w:tab/>
        <w:t>1372011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899</w:t>
        <w:tab/>
        <w:t>688980,5900</w:t>
        <w:tab/>
        <w:t>13720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0</w:t>
        <w:tab/>
        <w:t>688982,1100</w:t>
        <w:tab/>
        <w:t>13720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1</w:t>
        <w:tab/>
        <w:t>688978,4800</w:t>
        <w:tab/>
        <w:t>13720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2</w:t>
        <w:tab/>
        <w:t>688974,3000</w:t>
        <w:tab/>
        <w:t>13720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3</w:t>
        <w:tab/>
        <w:t>688970,9500</w:t>
        <w:tab/>
        <w:t>137202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4</w:t>
        <w:tab/>
        <w:t>688968,0200</w:t>
        <w:tab/>
        <w:t>13720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5</w:t>
        <w:tab/>
        <w:t>688962,0200</w:t>
        <w:tab/>
        <w:t>13720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6</w:t>
        <w:tab/>
        <w:t>688955,6100</w:t>
        <w:tab/>
        <w:t>137203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07</w:t>
        <w:tab/>
        <w:t>688952,0500</w:t>
        <w:tab/>
        <w:t>13720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8</w:t>
        <w:tab/>
        <w:t>688944,8200</w:t>
        <w:tab/>
        <w:t>137203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09</w:t>
        <w:tab/>
        <w:t>688950,2000</w:t>
        <w:tab/>
        <w:t>13720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0</w:t>
        <w:tab/>
        <w:t>688920,5100</w:t>
        <w:tab/>
        <w:t>13720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1</w:t>
        <w:tab/>
        <w:t>688906,3800</w:t>
        <w:tab/>
        <w:t>13720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2</w:t>
        <w:tab/>
        <w:t>688898,2300</w:t>
        <w:tab/>
        <w:t>13720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3</w:t>
        <w:tab/>
        <w:t>688892,8900</w:t>
        <w:tab/>
        <w:t>13720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4</w:t>
        <w:tab/>
        <w:t>688887,6200</w:t>
        <w:tab/>
        <w:t>13720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5</w:t>
        <w:tab/>
        <w:t>688885,5100</w:t>
        <w:tab/>
        <w:t>1372083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16</w:t>
        <w:tab/>
        <w:t>688861,0300</w:t>
        <w:tab/>
        <w:t>13720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7</w:t>
        <w:tab/>
        <w:t>688860,9700</w:t>
        <w:tab/>
        <w:t>13720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8</w:t>
        <w:tab/>
        <w:t>688858,6100</w:t>
        <w:tab/>
        <w:t>13720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19</w:t>
        <w:tab/>
        <w:t>688852,7400</w:t>
        <w:tab/>
        <w:t>137209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0</w:t>
        <w:tab/>
        <w:t>688837,9500</w:t>
        <w:tab/>
        <w:t>13720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1</w:t>
        <w:tab/>
        <w:t>688821,8700</w:t>
        <w:tab/>
        <w:t>13721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2</w:t>
        <w:tab/>
        <w:t>688816,4300</w:t>
        <w:tab/>
        <w:t>13721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3</w:t>
        <w:tab/>
        <w:t>688807,5700</w:t>
        <w:tab/>
        <w:t>1372109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24</w:t>
        <w:tab/>
        <w:t>688796,3600</w:t>
        <w:tab/>
        <w:t>13721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5</w:t>
        <w:tab/>
        <w:t>688785,5900</w:t>
        <w:tab/>
        <w:t>13721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6</w:t>
        <w:tab/>
        <w:t>688771,2600</w:t>
        <w:tab/>
        <w:t>13721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7</w:t>
        <w:tab/>
        <w:t>688764,7200</w:t>
        <w:tab/>
        <w:t>137213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8</w:t>
        <w:tab/>
        <w:t>688754,9200</w:t>
        <w:tab/>
        <w:t>13721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29</w:t>
        <w:tab/>
        <w:t>688754,0000</w:t>
        <w:tab/>
        <w:t>13721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0</w:t>
        <w:tab/>
        <w:t>688753,7400</w:t>
        <w:tab/>
        <w:t>13721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1</w:t>
        <w:tab/>
        <w:t>688749,4700</w:t>
        <w:tab/>
        <w:t>13721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2</w:t>
        <w:tab/>
        <w:t>688744,8000</w:t>
        <w:tab/>
        <w:t>137214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33</w:t>
        <w:tab/>
        <w:t>688738,5900</w:t>
        <w:tab/>
        <w:t>13721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4</w:t>
        <w:tab/>
        <w:t>688733,8500</w:t>
        <w:tab/>
        <w:t>13721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5</w:t>
        <w:tab/>
        <w:t>688728,1900</w:t>
        <w:tab/>
        <w:t>13721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6</w:t>
        <w:tab/>
        <w:t>688722,4100</w:t>
        <w:tab/>
        <w:t>13721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7</w:t>
        <w:tab/>
        <w:t>688711,9000</w:t>
        <w:tab/>
        <w:t>13721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8</w:t>
        <w:tab/>
        <w:t>688699,1900</w:t>
        <w:tab/>
        <w:t>13722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39</w:t>
        <w:tab/>
        <w:t>688693,9600</w:t>
        <w:tab/>
        <w:t>13722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0</w:t>
        <w:tab/>
        <w:t>688690,5500</w:t>
        <w:tab/>
        <w:t>137221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41</w:t>
        <w:tab/>
        <w:t>688685,5300</w:t>
        <w:tab/>
        <w:t>137221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2</w:t>
        <w:tab/>
        <w:t>688672,6300</w:t>
        <w:tab/>
        <w:t>13722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3</w:t>
        <w:tab/>
        <w:t>688658,0500</w:t>
        <w:tab/>
        <w:t>13722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4</w:t>
        <w:tab/>
        <w:t>688652,8900</w:t>
        <w:tab/>
        <w:t>13722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5</w:t>
        <w:tab/>
        <w:t>688646,3700</w:t>
        <w:tab/>
        <w:t>13722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6</w:t>
        <w:tab/>
        <w:t>688638,6000</w:t>
        <w:tab/>
        <w:t>13722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7</w:t>
        <w:tab/>
        <w:t>688628,0700</w:t>
        <w:tab/>
        <w:t>1372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8</w:t>
        <w:tab/>
        <w:t>688618,5100</w:t>
        <w:tab/>
        <w:t>13722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49</w:t>
        <w:tab/>
        <w:t>688597,2400</w:t>
        <w:tab/>
        <w:t>1372263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50</w:t>
        <w:tab/>
        <w:t>688573,7400</w:t>
        <w:tab/>
        <w:t>13722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1</w:t>
        <w:tab/>
        <w:t>688543,1100</w:t>
        <w:tab/>
        <w:t>13722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2</w:t>
        <w:tab/>
        <w:t>688490,0700</w:t>
        <w:tab/>
        <w:t>13723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3</w:t>
        <w:tab/>
        <w:t>688480,7200</w:t>
        <w:tab/>
        <w:t>13723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4</w:t>
        <w:tab/>
        <w:t>688473,3300</w:t>
        <w:tab/>
        <w:t>13723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5</w:t>
        <w:tab/>
        <w:t>688465,5200</w:t>
        <w:tab/>
        <w:t>13723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6</w:t>
        <w:tab/>
        <w:t>688458,6200</w:t>
        <w:tab/>
        <w:t>13723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7</w:t>
        <w:tab/>
        <w:t>688453,3200</w:t>
        <w:tab/>
        <w:t>13723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8</w:t>
        <w:tab/>
        <w:t>688449,2700</w:t>
        <w:tab/>
        <w:t>13723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59</w:t>
        <w:tab/>
        <w:t>688446,0700</w:t>
        <w:tab/>
        <w:t>13723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0</w:t>
        <w:tab/>
        <w:t>688445,0900</w:t>
        <w:tab/>
        <w:t>13723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1</w:t>
        <w:tab/>
        <w:t>688445,0900</w:t>
        <w:tab/>
        <w:t>1372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2</w:t>
        <w:tab/>
        <w:t>688445,5100</w:t>
        <w:tab/>
        <w:t>1372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3</w:t>
        <w:tab/>
        <w:t>688446,5500</w:t>
        <w:tab/>
        <w:t>13724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4</w:t>
        <w:tab/>
        <w:t>688448,9900</w:t>
        <w:tab/>
        <w:t>13724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5</w:t>
        <w:tab/>
        <w:t>688452,9700</w:t>
        <w:tab/>
        <w:t>13724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6</w:t>
        <w:tab/>
        <w:t>688461,6100</w:t>
        <w:tab/>
        <w:t>137245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67</w:t>
        <w:tab/>
        <w:t>688466,8400</w:t>
        <w:tab/>
        <w:t>1372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8</w:t>
        <w:tab/>
        <w:t>688479,2600</w:t>
        <w:tab/>
        <w:t>13724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69</w:t>
        <w:tab/>
        <w:t>688487,0400</w:t>
        <w:tab/>
        <w:t>13725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0</w:t>
        <w:tab/>
        <w:t>688495,5000</w:t>
        <w:tab/>
        <w:t>1372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1</w:t>
        <w:tab/>
        <w:t>688500,6000</w:t>
        <w:tab/>
        <w:t>13725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2</w:t>
        <w:tab/>
        <w:t>688504,9200</w:t>
        <w:tab/>
        <w:t>13725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3</w:t>
        <w:tab/>
        <w:t>688507,5000</w:t>
        <w:tab/>
        <w:t>13725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4</w:t>
        <w:tab/>
        <w:t>688509,9000</w:t>
        <w:tab/>
        <w:t>13725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5</w:t>
        <w:tab/>
        <w:t>688510,9500</w:t>
        <w:tab/>
        <w:t>137254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76</w:t>
        <w:tab/>
        <w:t>688511,7500</w:t>
        <w:tab/>
        <w:t>137254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7</w:t>
        <w:tab/>
        <w:t>688512,1700</w:t>
        <w:tab/>
        <w:t>13725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8</w:t>
        <w:tab/>
        <w:t>688511,9300</w:t>
        <w:tab/>
        <w:t>13725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79</w:t>
        <w:tab/>
        <w:t>688511,6100</w:t>
        <w:tab/>
        <w:t>13725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0</w:t>
        <w:tab/>
        <w:t>688510,7000</w:t>
        <w:tab/>
        <w:t>13725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1</w:t>
        <w:tab/>
        <w:t>688503,9500</w:t>
        <w:tab/>
        <w:t>13725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2</w:t>
        <w:tab/>
        <w:t>688501,5700</w:t>
        <w:tab/>
        <w:t>13725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3</w:t>
        <w:tab/>
        <w:t>688497,9500</w:t>
        <w:tab/>
        <w:t>1372580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84</w:t>
        <w:tab/>
        <w:t>688493,4800</w:t>
        <w:tab/>
        <w:t>13725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5</w:t>
        <w:tab/>
        <w:t>688487,4900</w:t>
        <w:tab/>
        <w:t>13725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6</w:t>
        <w:tab/>
        <w:t>688481,9800</w:t>
        <w:tab/>
        <w:t>13725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7</w:t>
        <w:tab/>
        <w:t>688476,9600</w:t>
        <w:tab/>
        <w:t>1372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8</w:t>
        <w:tab/>
        <w:t>688474,1000</w:t>
        <w:tab/>
        <w:t>13725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89</w:t>
        <w:tab/>
        <w:t>688467,1900</w:t>
        <w:tab/>
        <w:t>13725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0</w:t>
        <w:tab/>
        <w:t>688460,4300</w:t>
        <w:tab/>
        <w:t>13725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1</w:t>
        <w:tab/>
        <w:t>688450,4600</w:t>
        <w:tab/>
        <w:t>1372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2</w:t>
        <w:tab/>
        <w:t>688447,3900</w:t>
        <w:tab/>
        <w:t>1372586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993</w:t>
        <w:tab/>
        <w:t>688438,8100</w:t>
        <w:tab/>
        <w:t>137258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4</w:t>
        <w:tab/>
        <w:t>688431,4200</w:t>
        <w:tab/>
        <w:t>13725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5</w:t>
        <w:tab/>
        <w:t>688418,2400</w:t>
        <w:tab/>
        <w:t>13725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6</w:t>
        <w:tab/>
        <w:t>688392,4400</w:t>
        <w:tab/>
        <w:t>13725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7</w:t>
        <w:tab/>
        <w:t>688380,8600</w:t>
        <w:tab/>
        <w:t>13725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8</w:t>
        <w:tab/>
        <w:t>688371,3100</w:t>
        <w:tab/>
        <w:t>13725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999</w:t>
        <w:tab/>
        <w:t>688359,7400</w:t>
        <w:tab/>
        <w:t>13725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0</w:t>
        <w:tab/>
        <w:t>688352,7600</w:t>
        <w:tab/>
        <w:t>137259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01</w:t>
        <w:tab/>
        <w:t>688344,1900</w:t>
        <w:tab/>
        <w:t>1372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2</w:t>
        <w:tab/>
        <w:t>688329,7500</w:t>
        <w:tab/>
        <w:t>1372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3</w:t>
        <w:tab/>
        <w:t>688320,4100</w:t>
        <w:tab/>
        <w:t>13725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4</w:t>
        <w:tab/>
        <w:t>688309,6000</w:t>
        <w:tab/>
        <w:t>1372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5</w:t>
        <w:tab/>
        <w:t>688298,1600</w:t>
        <w:tab/>
        <w:t>13725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6</w:t>
        <w:tab/>
        <w:t>688292,0300</w:t>
        <w:tab/>
        <w:t>13726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7</w:t>
        <w:tab/>
        <w:t>688254,7100</w:t>
        <w:tab/>
        <w:t>13726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08</w:t>
        <w:tab/>
        <w:t>688226,6900</w:t>
        <w:tab/>
        <w:t>137261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09</w:t>
        <w:tab/>
        <w:t>688209,9500</w:t>
        <w:tab/>
        <w:t>13726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0</w:t>
        <w:tab/>
        <w:t>688190,4300</w:t>
        <w:tab/>
        <w:t>137262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1</w:t>
        <w:tab/>
        <w:t>688173,7800</w:t>
        <w:tab/>
        <w:t>13726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2</w:t>
        <w:tab/>
        <w:t>688165,8900</w:t>
        <w:tab/>
        <w:t>13726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3</w:t>
        <w:tab/>
        <w:t>688157,5200</w:t>
        <w:tab/>
        <w:t>13726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4</w:t>
        <w:tab/>
        <w:t>688148,6800</w:t>
        <w:tab/>
        <w:t>13726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5</w:t>
        <w:tab/>
        <w:t>688141,9400</w:t>
        <w:tab/>
        <w:t>13726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6</w:t>
        <w:tab/>
        <w:t>688134,7600</w:t>
        <w:tab/>
        <w:t>13726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7</w:t>
        <w:tab/>
        <w:t>688121,2900</w:t>
        <w:tab/>
        <w:t>1372695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18</w:t>
        <w:tab/>
        <w:t>688109,9400</w:t>
        <w:tab/>
        <w:t>13727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19</w:t>
        <w:tab/>
        <w:t>688103,1400</w:t>
        <w:tab/>
        <w:t>137271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0</w:t>
        <w:tab/>
        <w:t>688092,3700</w:t>
        <w:tab/>
        <w:t>13727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1</w:t>
        <w:tab/>
        <w:t>688083,3500</w:t>
        <w:tab/>
        <w:t>13727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2</w:t>
        <w:tab/>
        <w:t>688074,4400</w:t>
        <w:tab/>
        <w:t>13727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3</w:t>
        <w:tab/>
        <w:t>688068,3100</w:t>
        <w:tab/>
        <w:t>13727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4</w:t>
        <w:tab/>
        <w:t>688062,7500</w:t>
        <w:tab/>
        <w:t>13727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5</w:t>
        <w:tab/>
        <w:t>688055,8900</w:t>
        <w:tab/>
        <w:t>1372755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26</w:t>
        <w:tab/>
        <w:t>688042,5700</w:t>
        <w:tab/>
        <w:t>13727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7</w:t>
        <w:tab/>
        <w:t>688025,8000</w:t>
        <w:tab/>
        <w:t>13727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8</w:t>
        <w:tab/>
        <w:t>688006,2700</w:t>
        <w:tab/>
        <w:t>13728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29</w:t>
        <w:tab/>
        <w:t>687984,4600</w:t>
        <w:tab/>
        <w:t>13728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0</w:t>
        <w:tab/>
        <w:t>687970,6100</w:t>
        <w:tab/>
        <w:t>13728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1</w:t>
        <w:tab/>
        <w:t>687955,6600</w:t>
        <w:tab/>
        <w:t>13728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2</w:t>
        <w:tab/>
        <w:t>687941,4800</w:t>
        <w:tab/>
        <w:t>1372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3</w:t>
        <w:tab/>
        <w:t>687932,3600</w:t>
        <w:tab/>
        <w:t>1372869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34</w:t>
        <w:tab/>
        <w:t>687924,5900</w:t>
        <w:tab/>
        <w:t>13728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5</w:t>
        <w:tab/>
        <w:t>687916,5100</w:t>
        <w:tab/>
        <w:t>13728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6</w:t>
        <w:tab/>
        <w:t>687909,6200</w:t>
        <w:tab/>
        <w:t>13728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7</w:t>
        <w:tab/>
        <w:t>687903,6200</w:t>
        <w:tab/>
        <w:t>13728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8</w:t>
        <w:tab/>
        <w:t>687892,7600</w:t>
        <w:tab/>
        <w:t>13729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39</w:t>
        <w:tab/>
        <w:t>687882,7400</w:t>
        <w:tab/>
        <w:t>13729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0</w:t>
        <w:tab/>
        <w:t>687872,4100</w:t>
        <w:tab/>
        <w:t>13729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1</w:t>
        <w:tab/>
        <w:t>687862,0100</w:t>
        <w:tab/>
        <w:t>137293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42</w:t>
        <w:tab/>
        <w:t>687852,5700</w:t>
        <w:tab/>
        <w:t>13729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3</w:t>
        <w:tab/>
        <w:t>687844,4900</w:t>
        <w:tab/>
        <w:t>13729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4</w:t>
        <w:tab/>
        <w:t>687838,4400</w:t>
        <w:tab/>
        <w:t>13729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5</w:t>
        <w:tab/>
        <w:t>687831,1600</w:t>
        <w:tab/>
        <w:t>13729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6</w:t>
        <w:tab/>
        <w:t>687824,3600</w:t>
        <w:tab/>
        <w:t>13729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7</w:t>
        <w:tab/>
        <w:t>687814,1300</w:t>
        <w:tab/>
        <w:t>1372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8</w:t>
        <w:tab/>
        <w:t>687806,9800</w:t>
        <w:tab/>
        <w:t>13729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49</w:t>
        <w:tab/>
        <w:t>687802,1700</w:t>
        <w:tab/>
        <w:t>13729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0</w:t>
        <w:tab/>
        <w:t>687787,2900</w:t>
        <w:tab/>
        <w:t>137301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51</w:t>
        <w:tab/>
        <w:t>687783,8200</w:t>
        <w:tab/>
        <w:t>13730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2</w:t>
        <w:tab/>
        <w:t>687772,3500</w:t>
        <w:tab/>
        <w:t>13729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3</w:t>
        <w:tab/>
        <w:t>687768,4000</w:t>
        <w:tab/>
        <w:t>13729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4</w:t>
        <w:tab/>
        <w:t>687767,1300</w:t>
        <w:tab/>
        <w:t>13729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5</w:t>
        <w:tab/>
        <w:t>687763,6600</w:t>
        <w:tab/>
        <w:t>1372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6</w:t>
        <w:tab/>
        <w:t>687759,9700</w:t>
        <w:tab/>
        <w:t>13729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7</w:t>
        <w:tab/>
        <w:t>687731,9700</w:t>
        <w:tab/>
        <w:t>13729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58</w:t>
        <w:tab/>
        <w:t>687736,9200</w:t>
        <w:tab/>
        <w:t>1372949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59</w:t>
        <w:tab/>
        <w:t>687732,9200</w:t>
        <w:tab/>
        <w:t>13729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0</w:t>
        <w:tab/>
        <w:t>687729,9900</w:t>
        <w:tab/>
        <w:t>13729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1</w:t>
        <w:tab/>
        <w:t>687726,2200</w:t>
        <w:tab/>
        <w:t>1372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2</w:t>
        <w:tab/>
        <w:t>687714,3700</w:t>
        <w:tab/>
        <w:t>13729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3</w:t>
        <w:tab/>
        <w:t>687699,5900</w:t>
        <w:tab/>
        <w:t>1372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808</w:t>
        <w:tab/>
        <w:t>687681,9100</w:t>
        <w:tab/>
        <w:t>13728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4</w:t>
        <w:tab/>
        <w:t>687786,1300</w:t>
        <w:tab/>
        <w:t>1371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5</w:t>
        <w:tab/>
        <w:t>687790,5900</w:t>
        <w:tab/>
        <w:t>137125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66</w:t>
        <w:tab/>
        <w:t>687791,2800</w:t>
        <w:tab/>
        <w:t>13712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7</w:t>
        <w:tab/>
        <w:t>687786,8200</w:t>
        <w:tab/>
        <w:t>13712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4</w:t>
        <w:tab/>
        <w:t>687786,1300</w:t>
        <w:tab/>
        <w:t>1371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8</w:t>
        <w:tab/>
        <w:t>687904,9500</w:t>
        <w:tab/>
        <w:t>13712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9</w:t>
        <w:tab/>
        <w:t>687905,7200</w:t>
        <w:tab/>
        <w:t>13712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0</w:t>
        <w:tab/>
        <w:t>687908,0000</w:t>
        <w:tab/>
        <w:t>13712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1</w:t>
        <w:tab/>
        <w:t>687907,2400</w:t>
        <w:tab/>
        <w:t>13712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68</w:t>
        <w:tab/>
        <w:t>687904,9500</w:t>
        <w:tab/>
        <w:t>13712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2</w:t>
        <w:tab/>
        <w:t>688019,3600</w:t>
        <w:tab/>
        <w:t>13712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3</w:t>
        <w:tab/>
        <w:t>688023,8200</w:t>
        <w:tab/>
        <w:t>13712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4</w:t>
        <w:tab/>
        <w:t>688024,5100</w:t>
        <w:tab/>
        <w:t>137121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5</w:t>
        <w:tab/>
        <w:t>688020,0500</w:t>
        <w:tab/>
        <w:t>137121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2</w:t>
        <w:tab/>
        <w:t>688019,3600</w:t>
        <w:tab/>
        <w:t>13712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6</w:t>
        <w:tab/>
        <w:t>688037,74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7</w:t>
        <w:tab/>
        <w:t>688038,3600</w:t>
        <w:tab/>
        <w:t>13877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8</w:t>
        <w:tab/>
        <w:t>688039,0900</w:t>
        <w:tab/>
        <w:t>13876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9</w:t>
        <w:tab/>
        <w:t>688044,0000</w:t>
        <w:tab/>
        <w:t>138769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80</w:t>
        <w:tab/>
        <w:t>688058,4400</w:t>
        <w:tab/>
        <w:t>13877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1</w:t>
        <w:tab/>
        <w:t>688057,6200</w:t>
        <w:tab/>
        <w:t>13877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2</w:t>
        <w:tab/>
        <w:t>688054,8600</w:t>
        <w:tab/>
        <w:t>13877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3</w:t>
        <w:tab/>
        <w:t>688052,2800</w:t>
        <w:tab/>
        <w:t>13877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4</w:t>
        <w:tab/>
        <w:t>688045,8300</w:t>
        <w:tab/>
        <w:t>13877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5</w:t>
        <w:tab/>
        <w:t>688039,8100</w:t>
        <w:tab/>
        <w:t>138771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76</w:t>
        <w:tab/>
        <w:t>688037,7400</w:t>
        <w:tab/>
        <w:t>13877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6</w:t>
        <w:tab/>
        <w:t>688042,1600</w:t>
        <w:tab/>
        <w:t>138763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87</w:t>
        <w:tab/>
        <w:t>688068,9300</w:t>
        <w:tab/>
        <w:t>13876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8</w:t>
        <w:tab/>
        <w:t>688079,6600</w:t>
        <w:tab/>
        <w:t>13876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9</w:t>
        <w:tab/>
        <w:t>688088,7600</w:t>
        <w:tab/>
        <w:t>13876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0</w:t>
        <w:tab/>
        <w:t>688089,1700</w:t>
        <w:tab/>
        <w:t>13876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1</w:t>
        <w:tab/>
        <w:t>688084,5200</w:t>
        <w:tab/>
        <w:t>13876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2</w:t>
        <w:tab/>
        <w:t>688075,6500</w:t>
        <w:tab/>
        <w:t>13876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3</w:t>
        <w:tab/>
        <w:t>688071,0600</w:t>
        <w:tab/>
        <w:t>13876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4</w:t>
        <w:tab/>
        <w:t>688062,4100</w:t>
        <w:tab/>
        <w:t>1387648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095</w:t>
        <w:tab/>
        <w:t>688052,8800</w:t>
        <w:tab/>
        <w:t>13876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6</w:t>
        <w:tab/>
        <w:t>688042,3000</w:t>
        <w:tab/>
        <w:t>13876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86</w:t>
        <w:tab/>
        <w:t>688042,1600</w:t>
        <w:tab/>
        <w:t>1387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7</w:t>
        <w:tab/>
        <w:t>688049,2200</w:t>
        <w:tab/>
        <w:t>1371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8</w:t>
        <w:tab/>
        <w:t>688054,6600</w:t>
        <w:tab/>
        <w:t>13711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9</w:t>
        <w:tab/>
        <w:t>688063,3800</w:t>
        <w:tab/>
        <w:t>13711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0</w:t>
        <w:tab/>
        <w:t>688063,8400</w:t>
        <w:tab/>
        <w:t>13711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1</w:t>
        <w:tab/>
        <w:t>688058,4000</w:t>
        <w:tab/>
        <w:t>1371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2</w:t>
        <w:tab/>
        <w:t>688049,6800</w:t>
        <w:tab/>
        <w:t>13711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097</w:t>
        <w:tab/>
        <w:t>688049,2200</w:t>
        <w:tab/>
        <w:t>1371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3</w:t>
        <w:tab/>
        <w:t>688117,2500</w:t>
        <w:tab/>
        <w:t>13712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4</w:t>
        <w:tab/>
        <w:t>688117,9800</w:t>
        <w:tab/>
        <w:t>13712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5</w:t>
        <w:tab/>
        <w:t>688120,2300</w:t>
        <w:tab/>
        <w:t>13712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6</w:t>
        <w:tab/>
        <w:t>688119,4900</w:t>
        <w:tab/>
        <w:t>13712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3</w:t>
        <w:tab/>
        <w:t>688117,2500</w:t>
        <w:tab/>
        <w:t>13712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7</w:t>
        <w:tab/>
        <w:t>688242,3300</w:t>
        <w:tab/>
        <w:t>1371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8</w:t>
        <w:tab/>
        <w:t>688246,7900</w:t>
        <w:tab/>
        <w:t>1371171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09</w:t>
        <w:tab/>
        <w:t>688247,4800</w:t>
        <w:tab/>
        <w:t>13711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0</w:t>
        <w:tab/>
        <w:t>688243,0200</w:t>
        <w:tab/>
        <w:t>13711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07</w:t>
        <w:tab/>
        <w:t>688242,3300</w:t>
        <w:tab/>
        <w:t>1371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1</w:t>
        <w:tab/>
        <w:t>688400,2200</w:t>
        <w:tab/>
        <w:t>13711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2</w:t>
        <w:tab/>
        <w:t>688400,9800</w:t>
        <w:tab/>
        <w:t>13711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3</w:t>
        <w:tab/>
        <w:t>688403,2100</w:t>
        <w:tab/>
        <w:t>13711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4</w:t>
        <w:tab/>
        <w:t>688402,4700</w:t>
        <w:tab/>
        <w:t>13711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1</w:t>
        <w:tab/>
        <w:t>688400,2200</w:t>
        <w:tab/>
        <w:t>1371175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15</w:t>
        <w:tab/>
        <w:t>688482,5800</w:t>
        <w:tab/>
        <w:t>13710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6</w:t>
        <w:tab/>
        <w:t>688488,0200</w:t>
        <w:tab/>
        <w:t>13710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7</w:t>
        <w:tab/>
        <w:t>688496,7400</w:t>
        <w:tab/>
        <w:t>137107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8</w:t>
        <w:tab/>
        <w:t>688497,2000</w:t>
        <w:tab/>
        <w:t>13710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9</w:t>
        <w:tab/>
        <w:t>688491,7600</w:t>
        <w:tab/>
        <w:t>13710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0</w:t>
        <w:tab/>
        <w:t>688483,0400</w:t>
        <w:tab/>
        <w:t>137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15</w:t>
        <w:tab/>
        <w:t>688482,5800</w:t>
        <w:tab/>
        <w:t>13710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1</w:t>
        <w:tab/>
        <w:t>688488,6400</w:t>
        <w:tab/>
        <w:t>137112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22</w:t>
        <w:tab/>
        <w:t>688493,1000</w:t>
        <w:tab/>
        <w:t>13711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3</w:t>
        <w:tab/>
        <w:t>688493,7900</w:t>
        <w:tab/>
        <w:t>137112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4</w:t>
        <w:tab/>
        <w:t>688489,3300</w:t>
        <w:tab/>
        <w:t>13711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1</w:t>
        <w:tab/>
        <w:t>688488,6400</w:t>
        <w:tab/>
        <w:t>13711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5</w:t>
        <w:tab/>
        <w:t>688578,2700</w:t>
        <w:tab/>
        <w:t>1383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6</w:t>
        <w:tab/>
        <w:t>688590,1100</w:t>
        <w:tab/>
        <w:t>13838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7</w:t>
        <w:tab/>
        <w:t>688614,4500</w:t>
        <w:tab/>
        <w:t>13838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8</w:t>
        <w:tab/>
        <w:t>688682,4300</w:t>
        <w:tab/>
        <w:t>13837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9</w:t>
        <w:tab/>
        <w:t>688756,8000</w:t>
        <w:tab/>
        <w:t>1383729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30</w:t>
        <w:tab/>
        <w:t>688804,3800</w:t>
        <w:tab/>
        <w:t>13836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1</w:t>
        <w:tab/>
        <w:t>688811,1700</w:t>
        <w:tab/>
        <w:t>13836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2</w:t>
        <w:tab/>
        <w:t>688814,1200</w:t>
        <w:tab/>
        <w:t>13836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3</w:t>
        <w:tab/>
        <w:t>688814,2100</w:t>
        <w:tab/>
        <w:t>13836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4</w:t>
        <w:tab/>
        <w:t>688814,2500</w:t>
        <w:tab/>
        <w:t>13836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5</w:t>
        <w:tab/>
        <w:t>688819,4900</w:t>
        <w:tab/>
        <w:t>138368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6</w:t>
        <w:tab/>
        <w:t>688819,6900</w:t>
        <w:tab/>
        <w:t>13836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7</w:t>
        <w:tab/>
        <w:t>688826,6500</w:t>
        <w:tab/>
        <w:t>138369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38</w:t>
        <w:tab/>
        <w:t>688829,1700</w:t>
        <w:tab/>
        <w:t>13836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39</w:t>
        <w:tab/>
        <w:t>688829,0300</w:t>
        <w:tab/>
        <w:t>13837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0</w:t>
        <w:tab/>
        <w:t>688819,8500</w:t>
        <w:tab/>
        <w:t>13837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1</w:t>
        <w:tab/>
        <w:t>688811,38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2</w:t>
        <w:tab/>
        <w:t>688799,1900</w:t>
        <w:tab/>
        <w:t>13836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3</w:t>
        <w:tab/>
        <w:t>688796,8300</w:t>
        <w:tab/>
        <w:t>13837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4</w:t>
        <w:tab/>
        <w:t>688792,5300</w:t>
        <w:tab/>
        <w:t>13837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5</w:t>
        <w:tab/>
        <w:t>688792,4100</w:t>
        <w:tab/>
        <w:t>138370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46</w:t>
        <w:tab/>
        <w:t>688792,3300</w:t>
        <w:tab/>
        <w:t>13837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7</w:t>
        <w:tab/>
        <w:t>688791,2800</w:t>
        <w:tab/>
        <w:t>13837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8</w:t>
        <w:tab/>
        <w:t>688783,1000</w:t>
        <w:tab/>
        <w:t>13837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49</w:t>
        <w:tab/>
        <w:t>688758,8900</w:t>
        <w:tab/>
        <w:t>13837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0</w:t>
        <w:tab/>
        <w:t>688758,2600</w:t>
        <w:tab/>
        <w:t>13837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1</w:t>
        <w:tab/>
        <w:t>688757,3200</w:t>
        <w:tab/>
        <w:t>13837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2</w:t>
        <w:tab/>
        <w:t>688757,0700</w:t>
        <w:tab/>
        <w:t>13837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3</w:t>
        <w:tab/>
        <w:t>688756,9900</w:t>
        <w:tab/>
        <w:t>138374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54</w:t>
        <w:tab/>
        <w:t>688755,4000</w:t>
        <w:tab/>
        <w:t>13837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5</w:t>
        <w:tab/>
        <w:t>688753,7200</w:t>
        <w:tab/>
        <w:t>13837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6</w:t>
        <w:tab/>
        <w:t>688648,7400</w:t>
        <w:tab/>
        <w:t>13838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7</w:t>
        <w:tab/>
        <w:t>688622,5700</w:t>
        <w:tab/>
        <w:t>13838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8</w:t>
        <w:tab/>
        <w:t>688620,5000</w:t>
        <w:tab/>
        <w:t>13838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59</w:t>
        <w:tab/>
        <w:t>688620,3800</w:t>
        <w:tab/>
        <w:t>138382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0</w:t>
        <w:tab/>
        <w:t>688617,4000</w:t>
        <w:tab/>
        <w:t>13838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1</w:t>
        <w:tab/>
        <w:t>688614,1200</w:t>
        <w:tab/>
        <w:t>13838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2</w:t>
        <w:tab/>
        <w:t>688614,1100</w:t>
        <w:tab/>
        <w:t>1383836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63</w:t>
        <w:tab/>
        <w:t>688613,1800</w:t>
        <w:tab/>
        <w:t>13838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4</w:t>
        <w:tab/>
        <w:t>688613,1300</w:t>
        <w:tab/>
        <w:t>13838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5</w:t>
        <w:tab/>
        <w:t>688613,0200</w:t>
        <w:tab/>
        <w:t>13838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6</w:t>
        <w:tab/>
        <w:t>688611,2400</w:t>
        <w:tab/>
        <w:t>138384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7</w:t>
        <w:tab/>
        <w:t>688610,3400</w:t>
        <w:tab/>
        <w:t>13838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8</w:t>
        <w:tab/>
        <w:t>688610,3200</w:t>
        <w:tab/>
        <w:t>13838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69</w:t>
        <w:tab/>
        <w:t>688610,4500</w:t>
        <w:tab/>
        <w:t>13838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0</w:t>
        <w:tab/>
        <w:t>688610,6000</w:t>
        <w:tab/>
        <w:t>138385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71</w:t>
        <w:tab/>
        <w:t>688615,2400</w:t>
        <w:tab/>
        <w:t>13838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2</w:t>
        <w:tab/>
        <w:t>688615,4600</w:t>
        <w:tab/>
        <w:t>13838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3</w:t>
        <w:tab/>
        <w:t>688615,7900</w:t>
        <w:tab/>
        <w:t>13838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4</w:t>
        <w:tab/>
        <w:t>688625,8500</w:t>
        <w:tab/>
        <w:t>13838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5</w:t>
        <w:tab/>
        <w:t>688626,0200</w:t>
        <w:tab/>
        <w:t>1383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6</w:t>
        <w:tab/>
        <w:t>688626,1800</w:t>
        <w:tab/>
        <w:t>13838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7</w:t>
        <w:tab/>
        <w:t>688640,4800</w:t>
        <w:tab/>
        <w:t>13838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78</w:t>
        <w:tab/>
        <w:t>688699,4400</w:t>
        <w:tab/>
        <w:t>138386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79</w:t>
        <w:tab/>
        <w:t>688757,7300</w:t>
        <w:tab/>
        <w:t>13838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0</w:t>
        <w:tab/>
        <w:t>688722,1600</w:t>
        <w:tab/>
        <w:t>13838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1</w:t>
        <w:tab/>
        <w:t>688701,8800</w:t>
        <w:tab/>
        <w:t>13838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2</w:t>
        <w:tab/>
        <w:t>688697,6000</w:t>
        <w:tab/>
        <w:t>13838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3</w:t>
        <w:tab/>
        <w:t>688682,0800</w:t>
        <w:tab/>
        <w:t>13838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4</w:t>
        <w:tab/>
        <w:t>688681,8000</w:t>
        <w:tab/>
        <w:t>13838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5</w:t>
        <w:tab/>
        <w:t>688650,5900</w:t>
        <w:tab/>
        <w:t>13838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6</w:t>
        <w:tab/>
        <w:t>688641,3200</w:t>
        <w:tab/>
        <w:t>1383888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87</w:t>
        <w:tab/>
        <w:t>688632,4100</w:t>
        <w:tab/>
        <w:t>13838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8</w:t>
        <w:tab/>
        <w:t>688596,0200</w:t>
        <w:tab/>
        <w:t>138388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89</w:t>
        <w:tab/>
        <w:t>688585,0300</w:t>
        <w:tab/>
        <w:t>13838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0</w:t>
        <w:tab/>
        <w:t>688578,2700</w:t>
        <w:tab/>
        <w:t>13838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25</w:t>
        <w:tab/>
        <w:t>688578,2700</w:t>
        <w:tab/>
        <w:t>1383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1</w:t>
        <w:tab/>
        <w:t>688619,1100</w:t>
        <w:tab/>
        <w:t>1371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2</w:t>
        <w:tab/>
        <w:t>688619,8600</w:t>
        <w:tab/>
        <w:t>137113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3</w:t>
        <w:tab/>
        <w:t>688622,1400</w:t>
        <w:tab/>
        <w:t>13711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4</w:t>
        <w:tab/>
        <w:t>688621,3900</w:t>
        <w:tab/>
        <w:t>137113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191</w:t>
        <w:tab/>
        <w:t>688619,1100</w:t>
        <w:tab/>
        <w:t>1371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6</w:t>
        <w:tab/>
        <w:t>688795,1200</w:t>
        <w:tab/>
        <w:t>13677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7</w:t>
        <w:tab/>
        <w:t>688873,2700</w:t>
        <w:tab/>
        <w:t>13676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8</w:t>
        <w:tab/>
        <w:t>688975,4700</w:t>
        <w:tab/>
        <w:t>136766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9</w:t>
        <w:tab/>
        <w:t>689170,7800</w:t>
        <w:tab/>
        <w:t>136761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0</w:t>
        <w:tab/>
        <w:t>689709,8000</w:t>
        <w:tab/>
        <w:t>13674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1</w:t>
        <w:tab/>
        <w:t>689709,8400</w:t>
        <w:tab/>
        <w:t>1367498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02</w:t>
        <w:tab/>
        <w:t>689811,5300</w:t>
        <w:tab/>
        <w:t>13674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3</w:t>
        <w:tab/>
        <w:t>690195,6800</w:t>
        <w:tab/>
        <w:t>13673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4</w:t>
        <w:tab/>
        <w:t>690236,8000</w:t>
        <w:tab/>
        <w:t>1367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5</w:t>
        <w:tab/>
        <w:t>690236,8800</w:t>
        <w:tab/>
        <w:t>13673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6</w:t>
        <w:tab/>
        <w:t>690402,5600</w:t>
        <w:tab/>
        <w:t>136731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7</w:t>
        <w:tab/>
        <w:t>690483,1400</w:t>
        <w:tab/>
        <w:t>13672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8</w:t>
        <w:tab/>
        <w:t>690483,3200</w:t>
        <w:tab/>
        <w:t>13672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09</w:t>
        <w:tab/>
        <w:t>690483,3400</w:t>
        <w:tab/>
        <w:t>1367284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10</w:t>
        <w:tab/>
        <w:t>690586,9400</w:t>
        <w:tab/>
        <w:t>13672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1</w:t>
        <w:tab/>
        <w:t>690811,0200</w:t>
        <w:tab/>
        <w:t>1367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2</w:t>
        <w:tab/>
        <w:t>690885,6800</w:t>
        <w:tab/>
        <w:t>13670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3</w:t>
        <w:tab/>
        <w:t>691224,3200</w:t>
        <w:tab/>
        <w:t>13671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4</w:t>
        <w:tab/>
        <w:t>691224,3500</w:t>
        <w:tab/>
        <w:t>13671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5</w:t>
        <w:tab/>
        <w:t>691671,9500</w:t>
        <w:tab/>
        <w:t>13672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6</w:t>
        <w:tab/>
        <w:t>691671,9400</w:t>
        <w:tab/>
        <w:t>13672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7</w:t>
        <w:tab/>
        <w:t>691672,0800</w:t>
        <w:tab/>
        <w:t>1367256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18</w:t>
        <w:tab/>
        <w:t>691672,1500</w:t>
        <w:tab/>
        <w:t>13672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19</w:t>
        <w:tab/>
        <w:t>691672,5100</w:t>
        <w:tab/>
        <w:t>13672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0</w:t>
        <w:tab/>
        <w:t>691672,8600</w:t>
        <w:tab/>
        <w:t>13672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1</w:t>
        <w:tab/>
        <w:t>691702,2400</w:t>
        <w:tab/>
        <w:t>13672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2</w:t>
        <w:tab/>
        <w:t>691702,3900</w:t>
        <w:tab/>
        <w:t>13672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3</w:t>
        <w:tab/>
        <w:t>691702,8900</w:t>
        <w:tab/>
        <w:t>13672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4</w:t>
        <w:tab/>
        <w:t>691703,2600</w:t>
        <w:tab/>
        <w:t>13672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5</w:t>
        <w:tab/>
        <w:t>691703,3500</w:t>
        <w:tab/>
        <w:t>13672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6</w:t>
        <w:tab/>
        <w:t>691936,0300</w:t>
        <w:tab/>
        <w:t>136729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27</w:t>
        <w:tab/>
        <w:t>691983,0200</w:t>
        <w:tab/>
        <w:t>13674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8</w:t>
        <w:tab/>
        <w:t>691996,6000</w:t>
        <w:tab/>
        <w:t>13674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29</w:t>
        <w:tab/>
        <w:t>691996,6400</w:t>
        <w:tab/>
        <w:t>13674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0</w:t>
        <w:tab/>
        <w:t>692042,6700</w:t>
        <w:tab/>
        <w:t>1367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1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2</w:t>
        <w:tab/>
        <w:t>692040,8500</w:t>
        <w:tab/>
        <w:t>13675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3</w:t>
        <w:tab/>
        <w:t>692035,4800</w:t>
        <w:tab/>
        <w:t>13675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4</w:t>
        <w:tab/>
        <w:t>692026,2600</w:t>
        <w:tab/>
        <w:t>1367502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35</w:t>
        <w:tab/>
        <w:t>692016,3800</w:t>
        <w:tab/>
        <w:t>13674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6</w:t>
        <w:tab/>
        <w:t>691992,5200</w:t>
        <w:tab/>
        <w:t>13673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7</w:t>
        <w:tab/>
        <w:t>691974,8600</w:t>
        <w:tab/>
        <w:t>13673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8</w:t>
        <w:tab/>
        <w:t>691968,4900</w:t>
        <w:tab/>
        <w:t>136730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39</w:t>
        <w:tab/>
        <w:t>691981,1100</w:t>
        <w:tab/>
        <w:t>13673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0</w:t>
        <w:tab/>
        <w:t>691992,4800</w:t>
        <w:tab/>
        <w:t>13673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1</w:t>
        <w:tab/>
        <w:t>692014,4800</w:t>
        <w:tab/>
        <w:t>136738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2</w:t>
        <w:tab/>
        <w:t>692023,1800</w:t>
        <w:tab/>
        <w:t>1367413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43</w:t>
        <w:tab/>
        <w:t>692036,7700</w:t>
        <w:tab/>
        <w:t>1367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4</w:t>
        <w:tab/>
        <w:t>692055,0100</w:t>
        <w:tab/>
        <w:t>13674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5</w:t>
        <w:tab/>
        <w:t>692040,4200</w:t>
        <w:tab/>
        <w:t>136746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6</w:t>
        <w:tab/>
        <w:t>692043,7500</w:t>
        <w:tab/>
        <w:t>13674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7</w:t>
        <w:tab/>
        <w:t>692047,5600</w:t>
        <w:tab/>
        <w:t>13674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8</w:t>
        <w:tab/>
        <w:t>692053,9100</w:t>
        <w:tab/>
        <w:t>13675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49</w:t>
        <w:tab/>
        <w:t>692073,0300</w:t>
        <w:tab/>
        <w:t>13675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0</w:t>
        <w:tab/>
        <w:t>692075,2600</w:t>
        <w:tab/>
        <w:t>136757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51</w:t>
        <w:tab/>
        <w:t>692090,5900</w:t>
        <w:tab/>
        <w:t>13675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2</w:t>
        <w:tab/>
        <w:t>692106,0200</w:t>
        <w:tab/>
        <w:t>13676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3</w:t>
        <w:tab/>
        <w:t>692115,0700</w:t>
        <w:tab/>
        <w:t>136763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4</w:t>
        <w:tab/>
        <w:t>692126,6300</w:t>
        <w:tab/>
        <w:t>13676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5</w:t>
        <w:tab/>
        <w:t>692129,5400</w:t>
        <w:tab/>
        <w:t>13676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6</w:t>
        <w:tab/>
        <w:t>692129,1400</w:t>
        <w:tab/>
        <w:t>13677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7</w:t>
        <w:tab/>
        <w:t>692128,1600</w:t>
        <w:tab/>
        <w:t>13677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8</w:t>
        <w:tab/>
        <w:t>692126,7400</w:t>
        <w:tab/>
        <w:t>13677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59</w:t>
        <w:tab/>
        <w:t>692125,5700</w:t>
        <w:tab/>
        <w:t>136775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60</w:t>
        <w:tab/>
        <w:t>692119,5400</w:t>
        <w:tab/>
        <w:t>13677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1</w:t>
        <w:tab/>
        <w:t>692115,2700</w:t>
        <w:tab/>
        <w:t>13678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2</w:t>
        <w:tab/>
        <w:t>692110,8600</w:t>
        <w:tab/>
        <w:t>13678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3</w:t>
        <w:tab/>
        <w:t>692103,7500</w:t>
        <w:tab/>
        <w:t>1367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4</w:t>
        <w:tab/>
        <w:t>692097,7500</w:t>
        <w:tab/>
        <w:t>136789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5</w:t>
        <w:tab/>
        <w:t>692089,3700</w:t>
        <w:tab/>
        <w:t>1367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6</w:t>
        <w:tab/>
        <w:t>692078,4400</w:t>
        <w:tab/>
        <w:t>13679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7</w:t>
        <w:tab/>
        <w:t>692057,5800</w:t>
        <w:tab/>
        <w:t>136797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68</w:t>
        <w:tab/>
        <w:t>692023,7900</w:t>
        <w:tab/>
        <w:t>13680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69</w:t>
        <w:tab/>
        <w:t>692014,2400</w:t>
        <w:tab/>
        <w:t>13680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0</w:t>
        <w:tab/>
        <w:t>692005,7700</w:t>
        <w:tab/>
        <w:t>13680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1</w:t>
        <w:tab/>
        <w:t>691987,0600</w:t>
        <w:tab/>
        <w:t>13680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2</w:t>
        <w:tab/>
        <w:t>691955,0800</w:t>
        <w:tab/>
        <w:t>13681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3</w:t>
        <w:tab/>
        <w:t>691939,9000</w:t>
        <w:tab/>
        <w:t>13681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4</w:t>
        <w:tab/>
        <w:t>691936,3000</w:t>
        <w:tab/>
        <w:t>13681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5</w:t>
        <w:tab/>
        <w:t>691932,2900</w:t>
        <w:tab/>
        <w:t>136819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76</w:t>
        <w:tab/>
        <w:t>691933,4100</w:t>
        <w:tab/>
        <w:t>136823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7</w:t>
        <w:tab/>
        <w:t>691933,6700</w:t>
        <w:tab/>
        <w:t>136823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8</w:t>
        <w:tab/>
        <w:t>691954,3000</w:t>
        <w:tab/>
        <w:t>13683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79</w:t>
        <w:tab/>
        <w:t>691970,4700</w:t>
        <w:tab/>
        <w:t>136841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0</w:t>
        <w:tab/>
        <w:t>691974,1600</w:t>
        <w:tab/>
        <w:t>13684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1</w:t>
        <w:tab/>
        <w:t>691974,6400</w:t>
        <w:tab/>
        <w:t>13685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2</w:t>
        <w:tab/>
        <w:t>691960,0400</w:t>
        <w:tab/>
        <w:t>13685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3</w:t>
        <w:tab/>
        <w:t>691943,1900</w:t>
        <w:tab/>
        <w:t>136860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84</w:t>
        <w:tab/>
        <w:t>691937,7000</w:t>
        <w:tab/>
        <w:t>13686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5</w:t>
        <w:tab/>
        <w:t>691937,8100</w:t>
        <w:tab/>
        <w:t>13686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6</w:t>
        <w:tab/>
        <w:t>691939,4200</w:t>
        <w:tab/>
        <w:t>13686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7</w:t>
        <w:tab/>
        <w:t>691937,3700</w:t>
        <w:tab/>
        <w:t>13686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8</w:t>
        <w:tab/>
        <w:t>692192,3100</w:t>
        <w:tab/>
        <w:t>13687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89</w:t>
        <w:tab/>
        <w:t>692191,8500</w:t>
        <w:tab/>
        <w:t>13687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0</w:t>
        <w:tab/>
        <w:t>692193,7700</w:t>
        <w:tab/>
        <w:t>13687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1</w:t>
        <w:tab/>
        <w:t>692127,7100</w:t>
        <w:tab/>
        <w:t>13686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2</w:t>
        <w:tab/>
        <w:t>692129,0000</w:t>
        <w:tab/>
        <w:t>136867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293</w:t>
        <w:tab/>
        <w:t>692124,0200</w:t>
        <w:tab/>
        <w:t>13686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4</w:t>
        <w:tab/>
        <w:t>692122,5400</w:t>
        <w:tab/>
        <w:t>13686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5</w:t>
        <w:tab/>
        <w:t>692035,8700</w:t>
        <w:tab/>
        <w:t>13686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6</w:t>
        <w:tab/>
        <w:t>692037,0300</w:t>
        <w:tab/>
        <w:t>13686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7</w:t>
        <w:tab/>
        <w:t>692032,5100</w:t>
        <w:tab/>
        <w:t>13686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8</w:t>
        <w:tab/>
        <w:t>692030,6900</w:t>
        <w:tab/>
        <w:t>13686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299</w:t>
        <w:tab/>
        <w:t>691955,6800</w:t>
        <w:tab/>
        <w:t>13686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0</w:t>
        <w:tab/>
        <w:t>691956,9875</w:t>
        <w:tab/>
        <w:t>1368624,92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01</w:t>
        <w:tab/>
        <w:t>691954,0500</w:t>
        <w:tab/>
        <w:t>13686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2</w:t>
        <w:tab/>
        <w:t>691989,6000</w:t>
        <w:tab/>
        <w:t>13685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3</w:t>
        <w:tab/>
        <w:t>691989,6400</w:t>
        <w:tab/>
        <w:t>13685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4</w:t>
        <w:tab/>
        <w:t>691989,6300</w:t>
        <w:tab/>
        <w:t>13685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5</w:t>
        <w:tab/>
        <w:t>691948,4700</w:t>
        <w:tab/>
        <w:t>13682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6</w:t>
        <w:tab/>
        <w:t>691950,7600</w:t>
        <w:tab/>
        <w:t>1368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7</w:t>
        <w:tab/>
        <w:t>691954,2000</w:t>
        <w:tab/>
        <w:t>13681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08</w:t>
        <w:tab/>
        <w:t>691953,9100</w:t>
        <w:tab/>
        <w:t>136824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09</w:t>
        <w:tab/>
        <w:t>691954,2700</w:t>
        <w:tab/>
        <w:t>13681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0</w:t>
        <w:tab/>
        <w:t>692000,3200</w:t>
        <w:tab/>
        <w:t>136809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1</w:t>
        <w:tab/>
        <w:t>692042,9800</w:t>
        <w:tab/>
        <w:t>13680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2</w:t>
        <w:tab/>
        <w:t>692047,1600</w:t>
        <w:tab/>
        <w:t>13680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3</w:t>
        <w:tab/>
        <w:t>692049,5700</w:t>
        <w:tab/>
        <w:t>1368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4</w:t>
        <w:tab/>
        <w:t>692045,7800</w:t>
        <w:tab/>
        <w:t>13680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5</w:t>
        <w:tab/>
        <w:t>692092,0700</w:t>
        <w:tab/>
        <w:t>13679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6</w:t>
        <w:tab/>
        <w:t>692096,3100</w:t>
        <w:tab/>
        <w:t>136794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7</w:t>
        <w:tab/>
        <w:t>692098,9900</w:t>
        <w:tab/>
        <w:t>13679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8</w:t>
        <w:tab/>
        <w:t>692094,8500</w:t>
        <w:tab/>
        <w:t>13679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19</w:t>
        <w:tab/>
        <w:t>692117,4700</w:t>
        <w:tab/>
        <w:t>13678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0</w:t>
        <w:tab/>
        <w:t>692125,0500</w:t>
        <w:tab/>
        <w:t>13678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1</w:t>
        <w:tab/>
        <w:t>692129,6100</w:t>
        <w:tab/>
        <w:t>1367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2</w:t>
        <w:tab/>
        <w:t>692130,3200</w:t>
        <w:tab/>
        <w:t>13678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3</w:t>
        <w:tab/>
        <w:t>692125,6900</w:t>
        <w:tab/>
        <w:t>13678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4</w:t>
        <w:tab/>
        <w:t>692144,2200</w:t>
        <w:tab/>
        <w:t>13677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5</w:t>
        <w:tab/>
        <w:t>692149,1600</w:t>
        <w:tab/>
        <w:t>1367751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26</w:t>
        <w:tab/>
        <w:t>692150,6200</w:t>
        <w:tab/>
        <w:t>13677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7</w:t>
        <w:tab/>
        <w:t>692145,5200</w:t>
        <w:tab/>
        <w:t>136774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8</w:t>
        <w:tab/>
        <w:t>692153,3600</w:t>
        <w:tab/>
        <w:t>13677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29</w:t>
        <w:tab/>
        <w:t>692133,8000</w:t>
        <w:tab/>
        <w:t>136765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0</w:t>
        <w:tab/>
        <w:t>692138,2400</w:t>
        <w:tab/>
        <w:t>136764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1</w:t>
        <w:tab/>
        <w:t>692136,6900</w:t>
        <w:tab/>
        <w:t>13676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2</w:t>
        <w:tab/>
        <w:t>692132,2500</w:t>
        <w:tab/>
        <w:t>13676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3</w:t>
        <w:tab/>
        <w:t>692098,2100</w:t>
        <w:tab/>
        <w:t>1367554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34</w:t>
        <w:tab/>
        <w:t>692099,1400</w:t>
        <w:tab/>
        <w:t>13675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5</w:t>
        <w:tab/>
        <w:t>692132,8900</w:t>
        <w:tab/>
        <w:t>13676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6</w:t>
        <w:tab/>
        <w:t>692137,3700</w:t>
        <w:tab/>
        <w:t>13676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7</w:t>
        <w:tab/>
        <w:t>692139,5900</w:t>
        <w:tab/>
        <w:t>13676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8</w:t>
        <w:tab/>
        <w:t>692135,0100</w:t>
        <w:tab/>
        <w:t>13676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39</w:t>
        <w:tab/>
        <w:t>692154,4100</w:t>
        <w:tab/>
        <w:t>1367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0</w:t>
        <w:tab/>
        <w:t>692146,7600</w:t>
        <w:tab/>
        <w:t>13677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1</w:t>
        <w:tab/>
        <w:t>692151,8900</w:t>
        <w:tab/>
        <w:t>136774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42</w:t>
        <w:tab/>
        <w:t>692150,0200</w:t>
        <w:tab/>
        <w:t>13677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3</w:t>
        <w:tab/>
        <w:t>692145,0300</w:t>
        <w:tab/>
        <w:t>13677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4</w:t>
        <w:tab/>
        <w:t>692126,8600</w:t>
        <w:tab/>
        <w:t>13678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5</w:t>
        <w:tab/>
        <w:t>692131,5100</w:t>
        <w:tab/>
        <w:t>1367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6</w:t>
        <w:tab/>
        <w:t>692130,5500</w:t>
        <w:tab/>
        <w:t>136784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7</w:t>
        <w:tab/>
        <w:t>692125,9300</w:t>
        <w:tab/>
        <w:t>13678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8</w:t>
        <w:tab/>
        <w:t>692118,4400</w:t>
        <w:tab/>
        <w:t>13678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49</w:t>
        <w:tab/>
        <w:t>692096,2600</w:t>
        <w:tab/>
        <w:t>13679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0</w:t>
        <w:tab/>
        <w:t>692100,4200</w:t>
        <w:tab/>
        <w:t>13679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1</w:t>
        <w:tab/>
        <w:t>692096,7700</w:t>
        <w:tab/>
        <w:t>13679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2</w:t>
        <w:tab/>
        <w:t>692092,4200</w:t>
        <w:tab/>
        <w:t>13679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3</w:t>
        <w:tab/>
        <w:t>692047,1900</w:t>
        <w:tab/>
        <w:t>13680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4</w:t>
        <w:tab/>
        <w:t>692051,0300</w:t>
        <w:tab/>
        <w:t>13680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5</w:t>
        <w:tab/>
        <w:t>692047,6100</w:t>
        <w:tab/>
        <w:t>13680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6</w:t>
        <w:tab/>
        <w:t>692043,3400</w:t>
        <w:tab/>
        <w:t>13680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7</w:t>
        <w:tab/>
        <w:t>692001,2200</w:t>
        <w:tab/>
        <w:t>13680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58</w:t>
        <w:tab/>
        <w:t>691955,3300</w:t>
        <w:tab/>
        <w:t>136817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59</w:t>
        <w:tab/>
        <w:t>691955,2501</w:t>
        <w:tab/>
        <w:t>1368189,6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0</w:t>
        <w:tab/>
        <w:t>691955,5200</w:t>
        <w:tab/>
        <w:t>136818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1</w:t>
        <w:tab/>
        <w:t>691955,5000</w:t>
        <w:tab/>
        <w:t>13681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2</w:t>
        <w:tab/>
        <w:t>692001,2300</w:t>
        <w:tab/>
        <w:t>13680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3</w:t>
        <w:tab/>
        <w:t>692043,3700</w:t>
        <w:tab/>
        <w:t>13680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4</w:t>
        <w:tab/>
        <w:t>692047,6500</w:t>
        <w:tab/>
        <w:t>13680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5</w:t>
        <w:tab/>
        <w:t>692051,1000</w:t>
        <w:tab/>
        <w:t>13680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6</w:t>
        <w:tab/>
        <w:t>692047,2200</w:t>
        <w:tab/>
        <w:t>1368020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67</w:t>
        <w:tab/>
        <w:t>692092,4800</w:t>
        <w:tab/>
        <w:t>13679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8</w:t>
        <w:tab/>
        <w:t>692096,7700</w:t>
        <w:tab/>
        <w:t>13679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69</w:t>
        <w:tab/>
        <w:t>692100,4800</w:t>
        <w:tab/>
        <w:t>136794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0</w:t>
        <w:tab/>
        <w:t>692096,3000</w:t>
        <w:tab/>
        <w:t>13679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1</w:t>
        <w:tab/>
        <w:t>692118,4900</w:t>
        <w:tab/>
        <w:t>13678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2</w:t>
        <w:tab/>
        <w:t>692120,3500</w:t>
        <w:tab/>
        <w:t>13678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3</w:t>
        <w:tab/>
        <w:t>692120,5000</w:t>
        <w:tab/>
        <w:t>13678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4</w:t>
        <w:tab/>
        <w:t>692121,0000</w:t>
        <w:tab/>
        <w:t>136788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75</w:t>
        <w:tab/>
        <w:t>692121,3700</w:t>
        <w:tab/>
        <w:t>13678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6</w:t>
        <w:tab/>
        <w:t>692121,4900</w:t>
        <w:tab/>
        <w:t>13678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7</w:t>
        <w:tab/>
        <w:t>692124,8300</w:t>
        <w:tab/>
        <w:t>13678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8</w:t>
        <w:tab/>
        <w:t>692124,8400</w:t>
        <w:tab/>
        <w:t>13678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79</w:t>
        <w:tab/>
        <w:t>692124,7100</w:t>
        <w:tab/>
        <w:t>13678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0</w:t>
        <w:tab/>
        <w:t>692124,3400</w:t>
        <w:tab/>
        <w:t>13678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1</w:t>
        <w:tab/>
        <w:t>692124,0600</w:t>
        <w:tab/>
        <w:t>1367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2</w:t>
        <w:tab/>
        <w:t>692123,9900</w:t>
        <w:tab/>
        <w:t>13678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3</w:t>
        <w:tab/>
        <w:t>692126,0300</w:t>
        <w:tab/>
        <w:t>136784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84</w:t>
        <w:tab/>
        <w:t>692130,6400</w:t>
        <w:tab/>
        <w:t>13678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5</w:t>
        <w:tab/>
        <w:t>692131,5900</w:t>
        <w:tab/>
        <w:t>13678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6</w:t>
        <w:tab/>
        <w:t>692127,0000</w:t>
        <w:tab/>
        <w:t>13678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7</w:t>
        <w:tab/>
        <w:t>692145,1100</w:t>
        <w:tab/>
        <w:t>13677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8</w:t>
        <w:tab/>
        <w:t>692150,1300</w:t>
        <w:tab/>
        <w:t>1367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89</w:t>
        <w:tab/>
        <w:t>692152,0000</w:t>
        <w:tab/>
        <w:t>13677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0</w:t>
        <w:tab/>
        <w:t>692146,8500</w:t>
        <w:tab/>
        <w:t>1367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1</w:t>
        <w:tab/>
        <w:t>692147,7500</w:t>
        <w:tab/>
        <w:t>136773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392</w:t>
        <w:tab/>
        <w:t>692148,5400</w:t>
        <w:tab/>
        <w:t>13677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3</w:t>
        <w:tab/>
        <w:t>692148,9800</w:t>
        <w:tab/>
        <w:t>13677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4</w:t>
        <w:tab/>
        <w:t>692149,0500</w:t>
        <w:tab/>
        <w:t>13677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5</w:t>
        <w:tab/>
        <w:t>692209,4500</w:t>
        <w:tab/>
        <w:t>13677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6</w:t>
        <w:tab/>
        <w:t>692220,9500</w:t>
        <w:tab/>
        <w:t>13677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7</w:t>
        <w:tab/>
        <w:t>692372,4300</w:t>
        <w:tab/>
        <w:t>1367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8</w:t>
        <w:tab/>
        <w:t>692573,3500</w:t>
        <w:tab/>
        <w:t>13677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399</w:t>
        <w:tab/>
        <w:t>692635,1900</w:t>
        <w:tab/>
        <w:t>1367706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00</w:t>
        <w:tab/>
        <w:t>692729,2700</w:t>
        <w:tab/>
        <w:t>13677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1</w:t>
        <w:tab/>
        <w:t>692791,4700</w:t>
        <w:tab/>
        <w:t>13676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2</w:t>
        <w:tab/>
        <w:t>692850,5100</w:t>
        <w:tab/>
        <w:t>1367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3</w:t>
        <w:tab/>
        <w:t>693022,1425</w:t>
        <w:tab/>
        <w:t>1367681,16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4</w:t>
        <w:tab/>
        <w:t>693022,4900</w:t>
        <w:tab/>
        <w:t>13676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5</w:t>
        <w:tab/>
        <w:t>693022,5001</w:t>
        <w:tab/>
        <w:t>1367681,1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6</w:t>
        <w:tab/>
        <w:t>693022,5500</w:t>
        <w:tab/>
        <w:t>13676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7</w:t>
        <w:tab/>
        <w:t>693067,5300</w:t>
        <w:tab/>
        <w:t>136767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08</w:t>
        <w:tab/>
        <w:t>693085,6900</w:t>
        <w:tab/>
        <w:t>13676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09</w:t>
        <w:tab/>
        <w:t>693086,1200</w:t>
        <w:tab/>
        <w:t>13676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0</w:t>
        <w:tab/>
        <w:t>693086,4900</w:t>
        <w:tab/>
        <w:t>13676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1</w:t>
        <w:tab/>
        <w:t>693101,1900</w:t>
        <w:tab/>
        <w:t>13676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2</w:t>
        <w:tab/>
        <w:t>693111,2500</w:t>
        <w:tab/>
        <w:t>13676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3</w:t>
        <w:tab/>
        <w:t>693145,3800</w:t>
        <w:tab/>
        <w:t>13675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4</w:t>
        <w:tab/>
        <w:t>693196,7800</w:t>
        <w:tab/>
        <w:t>13675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5</w:t>
        <w:tab/>
        <w:t>693196,8200</w:t>
        <w:tab/>
        <w:t>13675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6</w:t>
        <w:tab/>
        <w:t>693196,8400</w:t>
        <w:tab/>
        <w:t>136756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17</w:t>
        <w:tab/>
        <w:t>693369,2900</w:t>
        <w:tab/>
        <w:t>13673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8</w:t>
        <w:tab/>
        <w:t>693710,1000</w:t>
        <w:tab/>
        <w:t>13673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19</w:t>
        <w:tab/>
        <w:t>693784,7600</w:t>
        <w:tab/>
        <w:t>13673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0</w:t>
        <w:tab/>
        <w:t>693785,2600</w:t>
        <w:tab/>
        <w:t>13673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1</w:t>
        <w:tab/>
        <w:t>693785,4700</w:t>
        <w:tab/>
        <w:t>13673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2</w:t>
        <w:tab/>
        <w:t>693826,5700</w:t>
        <w:tab/>
        <w:t>136732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3</w:t>
        <w:tab/>
        <w:t>693850,4000</w:t>
        <w:tab/>
        <w:t>13673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4</w:t>
        <w:tab/>
        <w:t>693854,2800</w:t>
        <w:tab/>
        <w:t>1367299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25</w:t>
        <w:tab/>
        <w:t>693859,0700</w:t>
        <w:tab/>
        <w:t>1367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6</w:t>
        <w:tab/>
        <w:t>693876,4500</w:t>
        <w:tab/>
        <w:t>13672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7</w:t>
        <w:tab/>
        <w:t>693913,5200</w:t>
        <w:tab/>
        <w:t>13672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8</w:t>
        <w:tab/>
        <w:t>693913,5800</w:t>
        <w:tab/>
        <w:t>13672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29</w:t>
        <w:tab/>
        <w:t>693913,5700</w:t>
        <w:tab/>
        <w:t>13672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0</w:t>
        <w:tab/>
        <w:t>693973,1800</w:t>
        <w:tab/>
        <w:t>1367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1</w:t>
        <w:tab/>
        <w:t>694035,0300</w:t>
        <w:tab/>
        <w:t>13671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2</w:t>
        <w:tab/>
        <w:t>694042,5065</w:t>
        <w:tab/>
        <w:t>1367114,75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33</w:t>
        <w:tab/>
        <w:t>694052,1000</w:t>
        <w:tab/>
        <w:t>13670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4</w:t>
        <w:tab/>
        <w:t>693913,4900</w:t>
        <w:tab/>
        <w:t>13672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5</w:t>
        <w:tab/>
        <w:t>693442,5800</w:t>
        <w:tab/>
        <w:t>13672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6</w:t>
        <w:tab/>
        <w:t>693196,7700</w:t>
        <w:tab/>
        <w:t>13675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7</w:t>
        <w:tab/>
        <w:t>692641,9300</w:t>
        <w:tab/>
        <w:t>136760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8</w:t>
        <w:tab/>
        <w:t>692481,0600</w:t>
        <w:tab/>
        <w:t>1367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39</w:t>
        <w:tab/>
        <w:t>692426,8900</w:t>
        <w:tab/>
        <w:t>13673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0</w:t>
        <w:tab/>
        <w:t>692104,5800</w:t>
        <w:tab/>
        <w:t>136732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41</w:t>
        <w:tab/>
        <w:t>691224,3600</w:t>
        <w:tab/>
        <w:t>13671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2</w:t>
        <w:tab/>
        <w:t>690870,7240</w:t>
        <w:tab/>
        <w:t>1367029,40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3</w:t>
        <w:tab/>
        <w:t>690571,7400</w:t>
        <w:tab/>
        <w:t>13672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4</w:t>
        <w:tab/>
        <w:t>690417,6300</w:t>
        <w:tab/>
        <w:t>13672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5</w:t>
        <w:tab/>
        <w:t>690294,4200</w:t>
        <w:tab/>
        <w:t>136732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195</w:t>
        <w:tab/>
        <w:t>688669,1200</w:t>
        <w:tab/>
        <w:t>13677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6</w:t>
        <w:tab/>
        <w:t>688705,2800</w:t>
        <w:tab/>
        <w:t>1371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7</w:t>
        <w:tab/>
        <w:t>688709,7400</w:t>
        <w:tab/>
        <w:t>13710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8</w:t>
        <w:tab/>
        <w:t>688710,4300</w:t>
        <w:tab/>
        <w:t>137108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49</w:t>
        <w:tab/>
        <w:t>688705,9700</w:t>
        <w:tab/>
        <w:t>13710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46</w:t>
        <w:tab/>
        <w:t>688705,2800</w:t>
        <w:tab/>
        <w:t>1371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0</w:t>
        <w:tab/>
        <w:t>688730,2200</w:t>
        <w:tab/>
        <w:t>13840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1</w:t>
        <w:tab/>
        <w:t>688759,7600</w:t>
        <w:tab/>
        <w:t>1384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2</w:t>
        <w:tab/>
        <w:t>688817,6100</w:t>
        <w:tab/>
        <w:t>13840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3</w:t>
        <w:tab/>
        <w:t>688861,0500</w:t>
        <w:tab/>
        <w:t>13840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4</w:t>
        <w:tab/>
        <w:t>688903,2800</w:t>
        <w:tab/>
        <w:t>13840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5</w:t>
        <w:tab/>
        <w:t>688935,8500</w:t>
        <w:tab/>
        <w:t>1384053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56</w:t>
        <w:tab/>
        <w:t>688936,1200</w:t>
        <w:tab/>
        <w:t>13840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7</w:t>
        <w:tab/>
        <w:t>688936,1800</w:t>
        <w:tab/>
        <w:t>13840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8</w:t>
        <w:tab/>
        <w:t>688958,4200</w:t>
        <w:tab/>
        <w:t>13840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59</w:t>
        <w:tab/>
        <w:t>688958,8600</w:t>
        <w:tab/>
        <w:t>13840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0</w:t>
        <w:tab/>
        <w:t>688958,8700</w:t>
        <w:tab/>
        <w:t>13840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1</w:t>
        <w:tab/>
        <w:t>688964,3000</w:t>
        <w:tab/>
        <w:t>13840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2</w:t>
        <w:tab/>
        <w:t>688971,0900</w:t>
        <w:tab/>
        <w:t>13840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3</w:t>
        <w:tab/>
        <w:t>688982,9600</w:t>
        <w:tab/>
        <w:t>138404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64</w:t>
        <w:tab/>
        <w:t>688989,8400</w:t>
        <w:tab/>
        <w:t>13840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5</w:t>
        <w:tab/>
        <w:t>688989,8800</w:t>
        <w:tab/>
        <w:t>13840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6</w:t>
        <w:tab/>
        <w:t>688983,1100</w:t>
        <w:tab/>
        <w:t>13839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7</w:t>
        <w:tab/>
        <w:t>688942,4400</w:t>
        <w:tab/>
        <w:t>13839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8</w:t>
        <w:tab/>
        <w:t>688917,7500</w:t>
        <w:tab/>
        <w:t>13839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69</w:t>
        <w:tab/>
        <w:t>688898,2700</w:t>
        <w:tab/>
        <w:t>13839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0</w:t>
        <w:tab/>
        <w:t>688879,6500</w:t>
        <w:tab/>
        <w:t>13839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1</w:t>
        <w:tab/>
        <w:t>688852,5700</w:t>
        <w:tab/>
        <w:t>138394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72</w:t>
        <w:tab/>
        <w:t>688811,9200</w:t>
        <w:tab/>
        <w:t>138392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3</w:t>
        <w:tab/>
        <w:t>688759,7100</w:t>
        <w:tab/>
        <w:t>13838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4</w:t>
        <w:tab/>
        <w:t>688818,4100</w:t>
        <w:tab/>
        <w:t>13839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5</w:t>
        <w:tab/>
        <w:t>688868,2900</w:t>
        <w:tab/>
        <w:t>138395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6</w:t>
        <w:tab/>
        <w:t>688868,3400</w:t>
        <w:tab/>
        <w:t>13839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7</w:t>
        <w:tab/>
        <w:t>688868,6900</w:t>
        <w:tab/>
        <w:t>138395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8</w:t>
        <w:tab/>
        <w:t>688885,7700</w:t>
        <w:tab/>
        <w:t>138395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79</w:t>
        <w:tab/>
        <w:t>688885,9200</w:t>
        <w:tab/>
        <w:t>138395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0</w:t>
        <w:tab/>
        <w:t>688886,0600</w:t>
        <w:tab/>
        <w:t>1383956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81</w:t>
        <w:tab/>
        <w:t>688919,9400</w:t>
        <w:tab/>
        <w:t>13839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2</w:t>
        <w:tab/>
        <w:t>688920,2200</w:t>
        <w:tab/>
        <w:t>13839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3</w:t>
        <w:tab/>
        <w:t>688940,7700</w:t>
        <w:tab/>
        <w:t>13839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4</w:t>
        <w:tab/>
        <w:t>688952,0100</w:t>
        <w:tab/>
        <w:t>13839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5</w:t>
        <w:tab/>
        <w:t>688964,6800</w:t>
        <w:tab/>
        <w:t>13839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6</w:t>
        <w:tab/>
        <w:t>688977,0800</w:t>
        <w:tab/>
        <w:t>13839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7</w:t>
        <w:tab/>
        <w:t>688989,9600</w:t>
        <w:tab/>
        <w:t>13839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88</w:t>
        <w:tab/>
        <w:t>688991,7000</w:t>
        <w:tab/>
        <w:t>138400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89</w:t>
        <w:tab/>
        <w:t>688991,7400</w:t>
        <w:tab/>
        <w:t>138400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0</w:t>
        <w:tab/>
        <w:t>688990,9400</w:t>
        <w:tab/>
        <w:t>138403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1</w:t>
        <w:tab/>
        <w:t>688988,9800</w:t>
        <w:tab/>
        <w:t>13840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2</w:t>
        <w:tab/>
        <w:t>688988,9600</w:t>
        <w:tab/>
        <w:t>13840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3</w:t>
        <w:tab/>
        <w:t>688988,9600</w:t>
        <w:tab/>
        <w:t>13840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4</w:t>
        <w:tab/>
        <w:t>688989,1600</w:t>
        <w:tab/>
        <w:t>13840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5</w:t>
        <w:tab/>
        <w:t>688989,3800</w:t>
        <w:tab/>
        <w:t>13840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6</w:t>
        <w:tab/>
        <w:t>688989,4900</w:t>
        <w:tab/>
        <w:t>138405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97</w:t>
        <w:tab/>
        <w:t>688990,5300</w:t>
        <w:tab/>
        <w:t>13840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8</w:t>
        <w:tab/>
        <w:t>688990,5500</w:t>
        <w:tab/>
        <w:t>13840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499</w:t>
        <w:tab/>
        <w:t>688990,6900</w:t>
        <w:tab/>
        <w:t>1384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0</w:t>
        <w:tab/>
        <w:t>688997,9100</w:t>
        <w:tab/>
        <w:t>1384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1</w:t>
        <w:tab/>
        <w:t>688998,1400</w:t>
        <w:tab/>
        <w:t>13840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2</w:t>
        <w:tab/>
        <w:t>688998,4900</w:t>
        <w:tab/>
        <w:t>13840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3</w:t>
        <w:tab/>
        <w:t>689009,5300</w:t>
        <w:tab/>
        <w:t>1384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4</w:t>
        <w:tab/>
        <w:t>689009,6800</w:t>
        <w:tab/>
        <w:t>1384071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05</w:t>
        <w:tab/>
        <w:t>689009,9800</w:t>
        <w:tab/>
        <w:t>138407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6</w:t>
        <w:tab/>
        <w:t>689016,9600</w:t>
        <w:tab/>
        <w:t>13840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7</w:t>
        <w:tab/>
        <w:t>689017,1600</w:t>
        <w:tab/>
        <w:t>13840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8</w:t>
        <w:tab/>
        <w:t>689017,4700</w:t>
        <w:tab/>
        <w:t>13840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09</w:t>
        <w:tab/>
        <w:t>689040,0700</w:t>
        <w:tab/>
        <w:t>13840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0</w:t>
        <w:tab/>
        <w:t>689040,1300</w:t>
        <w:tab/>
        <w:t>13840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1</w:t>
        <w:tab/>
        <w:t>689040,2400</w:t>
        <w:tab/>
        <w:t>13840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2</w:t>
        <w:tab/>
        <w:t>689043,7000</w:t>
        <w:tab/>
        <w:t>13840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3</w:t>
        <w:tab/>
        <w:t>689043,7200</w:t>
        <w:tab/>
        <w:t>138401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14</w:t>
        <w:tab/>
        <w:t>689043,9600</w:t>
        <w:tab/>
        <w:t>13839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5</w:t>
        <w:tab/>
        <w:t>689043,9400</w:t>
        <w:tab/>
        <w:t>13839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6</w:t>
        <w:tab/>
        <w:t>689037,6200</w:t>
        <w:tab/>
        <w:t>13839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7</w:t>
        <w:tab/>
        <w:t>689037,5100</w:t>
        <w:tab/>
        <w:t>138396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8</w:t>
        <w:tab/>
        <w:t>689036,6400</w:t>
        <w:tab/>
        <w:t>13839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19</w:t>
        <w:tab/>
        <w:t>689036,5900</w:t>
        <w:tab/>
        <w:t>13839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0</w:t>
        <w:tab/>
        <w:t>689008,0300</w:t>
        <w:tab/>
        <w:t>13839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1</w:t>
        <w:tab/>
        <w:t>689006,8200</w:t>
        <w:tab/>
        <w:t>138390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22</w:t>
        <w:tab/>
        <w:t>689006,4500</w:t>
        <w:tab/>
        <w:t>1383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3</w:t>
        <w:tab/>
        <w:t>689006,3800</w:t>
        <w:tab/>
        <w:t>13839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4</w:t>
        <w:tab/>
        <w:t>688998,7700</w:t>
        <w:tab/>
        <w:t>13838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5</w:t>
        <w:tab/>
        <w:t>688951,2500</w:t>
        <w:tab/>
        <w:t>13838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6</w:t>
        <w:tab/>
        <w:t>688929,2500</w:t>
        <w:tab/>
        <w:t>13838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7</w:t>
        <w:tab/>
        <w:t>688923,9900</w:t>
        <w:tab/>
        <w:t>13838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8</w:t>
        <w:tab/>
        <w:t>688924,0000</w:t>
        <w:tab/>
        <w:t>13837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29</w:t>
        <w:tab/>
        <w:t>688924,2900</w:t>
        <w:tab/>
        <w:t>1383791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30</w:t>
        <w:tab/>
        <w:t>688925,1300</w:t>
        <w:tab/>
        <w:t>138378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1</w:t>
        <w:tab/>
        <w:t>688928,3200</w:t>
        <w:tab/>
        <w:t>13837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2</w:t>
        <w:tab/>
        <w:t>688932,9700</w:t>
        <w:tab/>
        <w:t>13837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3</w:t>
        <w:tab/>
        <w:t>688939,7400</w:t>
        <w:tab/>
        <w:t>13837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4</w:t>
        <w:tab/>
        <w:t>688939,9500</w:t>
        <w:tab/>
        <w:t>13837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5</w:t>
        <w:tab/>
        <w:t>688945,7900</w:t>
        <w:tab/>
        <w:t>138376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6</w:t>
        <w:tab/>
        <w:t>688945,9300</w:t>
        <w:tab/>
        <w:t>13837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7</w:t>
        <w:tab/>
        <w:t>688946,0600</w:t>
        <w:tab/>
        <w:t>138376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38</w:t>
        <w:tab/>
        <w:t>688946,0600</w:t>
        <w:tab/>
        <w:t>13837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39</w:t>
        <w:tab/>
        <w:t>688945,3000</w:t>
        <w:tab/>
        <w:t>13837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0</w:t>
        <w:tab/>
        <w:t>688945,1700</w:t>
        <w:tab/>
        <w:t>13837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1</w:t>
        <w:tab/>
        <w:t>688945,1500</w:t>
        <w:tab/>
        <w:t>13837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2</w:t>
        <w:tab/>
        <w:t>688944,2400</w:t>
        <w:tab/>
        <w:t>13837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3</w:t>
        <w:tab/>
        <w:t>688944,3100</w:t>
        <w:tab/>
        <w:t>13837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4</w:t>
        <w:tab/>
        <w:t>688942,6500</w:t>
        <w:tab/>
        <w:t>13837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5</w:t>
        <w:tab/>
        <w:t>688941,4900</w:t>
        <w:tab/>
        <w:t>13837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6</w:t>
        <w:tab/>
        <w:t>688941,3200</w:t>
        <w:tab/>
        <w:t>138374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47</w:t>
        <w:tab/>
        <w:t>688940,1900</w:t>
        <w:tab/>
        <w:t>13837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8</w:t>
        <w:tab/>
        <w:t>688934,9900</w:t>
        <w:tab/>
        <w:t>13837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49</w:t>
        <w:tab/>
        <w:t>688934,5100</w:t>
        <w:tab/>
        <w:t>13837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0</w:t>
        <w:tab/>
        <w:t>688934,7100</w:t>
        <w:tab/>
        <w:t>13837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1</w:t>
        <w:tab/>
        <w:t>688937,9000</w:t>
        <w:tab/>
        <w:t>13837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2</w:t>
        <w:tab/>
        <w:t>688937,9500</w:t>
        <w:tab/>
        <w:t>13837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3</w:t>
        <w:tab/>
        <w:t>688938,8100</w:t>
        <w:tab/>
        <w:t>13837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4</w:t>
        <w:tab/>
        <w:t>688938,8200</w:t>
        <w:tab/>
        <w:t>1383720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55</w:t>
        <w:tab/>
        <w:t>688938,8200</w:t>
        <w:tab/>
        <w:t>138372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6</w:t>
        <w:tab/>
        <w:t>688937,4100</w:t>
        <w:tab/>
        <w:t>13837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7</w:t>
        <w:tab/>
        <w:t>688937,2700</w:t>
        <w:tab/>
        <w:t>13837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8</w:t>
        <w:tab/>
        <w:t>688937,0600</w:t>
        <w:tab/>
        <w:t>13837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59</w:t>
        <w:tab/>
        <w:t>688935,2200</w:t>
        <w:tab/>
        <w:t>13837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0</w:t>
        <w:tab/>
        <w:t>688928,22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1</w:t>
        <w:tab/>
        <w:t>688918,45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2</w:t>
        <w:tab/>
        <w:t>688903,6700</w:t>
        <w:tab/>
        <w:t>138372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63</w:t>
        <w:tab/>
        <w:t>688896,0500</w:t>
        <w:tab/>
        <w:t>13837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4</w:t>
        <w:tab/>
        <w:t>688893,9800</w:t>
        <w:tab/>
        <w:t>13837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5</w:t>
        <w:tab/>
        <w:t>688894,0000</w:t>
        <w:tab/>
        <w:t>1383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6</w:t>
        <w:tab/>
        <w:t>688896,6400</w:t>
        <w:tab/>
        <w:t>13836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7</w:t>
        <w:tab/>
        <w:t>688899,9000</w:t>
        <w:tab/>
        <w:t>13836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8</w:t>
        <w:tab/>
        <w:t>688899,9300</w:t>
        <w:tab/>
        <w:t>13836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69</w:t>
        <w:tab/>
        <w:t>688900,0600</w:t>
        <w:tab/>
        <w:t>13836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0</w:t>
        <w:tab/>
        <w:t>688900,0600</w:t>
        <w:tab/>
        <w:t>138369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1</w:t>
        <w:tab/>
        <w:t>688899,7800</w:t>
        <w:tab/>
        <w:t>13836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2</w:t>
        <w:tab/>
        <w:t>688899,6500</w:t>
        <w:tab/>
        <w:t>13836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3</w:t>
        <w:tab/>
        <w:t>688899,2800</w:t>
        <w:tab/>
        <w:t>13836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4</w:t>
        <w:tab/>
        <w:t>688899,1800</w:t>
        <w:tab/>
        <w:t>13836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5</w:t>
        <w:tab/>
        <w:t>688897,2700</w:t>
        <w:tab/>
        <w:t>13836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6</w:t>
        <w:tab/>
        <w:t>688896,0500</w:t>
        <w:tab/>
        <w:t>1383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7</w:t>
        <w:tab/>
        <w:t>688843,5500</w:t>
        <w:tab/>
        <w:t>13836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8</w:t>
        <w:tab/>
        <w:t>688830,0100</w:t>
        <w:tab/>
        <w:t>138365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79</w:t>
        <w:tab/>
        <w:t>688818,8400</w:t>
        <w:tab/>
        <w:t>138365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80</w:t>
        <w:tab/>
        <w:t>688817,7500</w:t>
        <w:tab/>
        <w:t>13836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1</w:t>
        <w:tab/>
        <w:t>688815,0900</w:t>
        <w:tab/>
        <w:t>1383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2</w:t>
        <w:tab/>
        <w:t>688832,8300</w:t>
        <w:tab/>
        <w:t>13836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3</w:t>
        <w:tab/>
        <w:t>688844,8700</w:t>
        <w:tab/>
        <w:t>13835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4</w:t>
        <w:tab/>
        <w:t>688896,6900</w:t>
        <w:tab/>
        <w:t>13835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5</w:t>
        <w:tab/>
        <w:t>688904,7200</w:t>
        <w:tab/>
        <w:t>138357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6</w:t>
        <w:tab/>
        <w:t>688913,4400</w:t>
        <w:tab/>
        <w:t>13835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7</w:t>
        <w:tab/>
        <w:t>688927,1500</w:t>
        <w:tab/>
        <w:t>138359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88</w:t>
        <w:tab/>
        <w:t>688948,0000</w:t>
        <w:tab/>
        <w:t>13836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89</w:t>
        <w:tab/>
        <w:t>688948,1500</w:t>
        <w:tab/>
        <w:t>13836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0</w:t>
        <w:tab/>
        <w:t>688980,1100</w:t>
        <w:tab/>
        <w:t>13836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1</w:t>
        <w:tab/>
        <w:t>688980,1800</w:t>
        <w:tab/>
        <w:t>13836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2</w:t>
        <w:tab/>
        <w:t>688980,2000</w:t>
        <w:tab/>
        <w:t>1383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3</w:t>
        <w:tab/>
        <w:t>689005,9100</w:t>
        <w:tab/>
        <w:t>13836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4</w:t>
        <w:tab/>
        <w:t>689005,9900</w:t>
        <w:tab/>
        <w:t>13836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5</w:t>
        <w:tab/>
        <w:t>689037,2900</w:t>
        <w:tab/>
        <w:t>1383661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596</w:t>
        <w:tab/>
        <w:t>689037,5200</w:t>
        <w:tab/>
        <w:t>13836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7</w:t>
        <w:tab/>
        <w:t>689062,5400</w:t>
        <w:tab/>
        <w:t>13836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8</w:t>
        <w:tab/>
        <w:t>689062,7000</w:t>
        <w:tab/>
        <w:t>13836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599</w:t>
        <w:tab/>
        <w:t>689062,7600</w:t>
        <w:tab/>
        <w:t>138366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0</w:t>
        <w:tab/>
        <w:t>689085,0000</w:t>
        <w:tab/>
        <w:t>13836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1</w:t>
        <w:tab/>
        <w:t>689085,2200</w:t>
        <w:tab/>
        <w:t>13836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2</w:t>
        <w:tab/>
        <w:t>689089,6800</w:t>
        <w:tab/>
        <w:t>13836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3</w:t>
        <w:tab/>
        <w:t>689091,3100</w:t>
        <w:tab/>
        <w:t>13836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4</w:t>
        <w:tab/>
        <w:t>689117,4600</w:t>
        <w:tab/>
        <w:t>13836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5</w:t>
        <w:tab/>
        <w:t>689130,8400</w:t>
        <w:tab/>
        <w:t>13836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6</w:t>
        <w:tab/>
        <w:t>689179,2600</w:t>
        <w:tab/>
        <w:t>13835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7</w:t>
        <w:tab/>
        <w:t>689196,3100</w:t>
        <w:tab/>
        <w:t>13835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8</w:t>
        <w:tab/>
        <w:t>689244,5600</w:t>
        <w:tab/>
        <w:t>13835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09</w:t>
        <w:tab/>
        <w:t>689275,0300</w:t>
        <w:tab/>
        <w:t>13835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0</w:t>
        <w:tab/>
        <w:t>689301,3500</w:t>
        <w:tab/>
        <w:t>13835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1</w:t>
        <w:tab/>
        <w:t>689313,7600</w:t>
        <w:tab/>
        <w:t>13835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2</w:t>
        <w:tab/>
        <w:t>689326,6200</w:t>
        <w:tab/>
        <w:t>1383529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13</w:t>
        <w:tab/>
        <w:t>689338,9300</w:t>
        <w:tab/>
        <w:t>13835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4</w:t>
        <w:tab/>
        <w:t>689346,4800</w:t>
        <w:tab/>
        <w:t>13835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5</w:t>
        <w:tab/>
        <w:t>689349,2400</w:t>
        <w:tab/>
        <w:t>13835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6</w:t>
        <w:tab/>
        <w:t>689351,3200</w:t>
        <w:tab/>
        <w:t>13836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7</w:t>
        <w:tab/>
        <w:t>689349,2800</w:t>
        <w:tab/>
        <w:t>13836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8</w:t>
        <w:tab/>
        <w:t>689336,1400</w:t>
        <w:tab/>
        <w:t>13837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19</w:t>
        <w:tab/>
        <w:t>689336,0600</w:t>
        <w:tab/>
        <w:t>138370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0</w:t>
        <w:tab/>
        <w:t>689324,2400</w:t>
        <w:tab/>
        <w:t>138374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21</w:t>
        <w:tab/>
        <w:t>689324,2100</w:t>
        <w:tab/>
        <w:t>13837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2</w:t>
        <w:tab/>
        <w:t>689320,0700</w:t>
        <w:tab/>
        <w:t>13837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3</w:t>
        <w:tab/>
        <w:t>689320,0600</w:t>
        <w:tab/>
        <w:t>13837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4</w:t>
        <w:tab/>
        <w:t>689318,6600</w:t>
        <w:tab/>
        <w:t>13838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5</w:t>
        <w:tab/>
        <w:t>689318,6600</w:t>
        <w:tab/>
        <w:t>13838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6</w:t>
        <w:tab/>
        <w:t>689318,6800</w:t>
        <w:tab/>
        <w:t>13838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7</w:t>
        <w:tab/>
        <w:t>689323,5200</w:t>
        <w:tab/>
        <w:t>13838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28</w:t>
        <w:tab/>
        <w:t>689323,5700</w:t>
        <w:tab/>
        <w:t>138382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29</w:t>
        <w:tab/>
        <w:t>689331,2300</w:t>
        <w:tab/>
        <w:t>13838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0</w:t>
        <w:tab/>
        <w:t>689331,2900</w:t>
        <w:tab/>
        <w:t>13838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1</w:t>
        <w:tab/>
        <w:t>689331,4300</w:t>
        <w:tab/>
        <w:t>13838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2</w:t>
        <w:tab/>
        <w:t>689342,5500</w:t>
        <w:tab/>
        <w:t>13838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3</w:t>
        <w:tab/>
        <w:t>689342,7800</w:t>
        <w:tab/>
        <w:t>13838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4</w:t>
        <w:tab/>
        <w:t>689342,9500</w:t>
        <w:tab/>
        <w:t>13838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5</w:t>
        <w:tab/>
        <w:t>689361,0300</w:t>
        <w:tab/>
        <w:t>13838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6</w:t>
        <w:tab/>
        <w:t>689361,2100</w:t>
        <w:tab/>
        <w:t>138386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7</w:t>
        <w:tab/>
        <w:t>689384,8300</w:t>
        <w:tab/>
        <w:t>138386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38</w:t>
        <w:tab/>
        <w:t>689384,8600</w:t>
        <w:tab/>
        <w:t>13838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39</w:t>
        <w:tab/>
        <w:t>689407,8000</w:t>
        <w:tab/>
        <w:t>13838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0</w:t>
        <w:tab/>
        <w:t>689407,9200</w:t>
        <w:tab/>
        <w:t>13838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1</w:t>
        <w:tab/>
        <w:t>689407,9600</w:t>
        <w:tab/>
        <w:t>13838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2</w:t>
        <w:tab/>
        <w:t>689427,4200</w:t>
        <w:tab/>
        <w:t>13838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3</w:t>
        <w:tab/>
        <w:t>689427,7300</w:t>
        <w:tab/>
        <w:t>138387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4</w:t>
        <w:tab/>
        <w:t>689437,0600</w:t>
        <w:tab/>
        <w:t>13838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5</w:t>
        <w:tab/>
        <w:t>689440,1300</w:t>
        <w:tab/>
        <w:t>1383867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46</w:t>
        <w:tab/>
        <w:t>689467,4500</w:t>
        <w:tab/>
        <w:t>13838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7</w:t>
        <w:tab/>
        <w:t>689501,2100</w:t>
        <w:tab/>
        <w:t>13838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8</w:t>
        <w:tab/>
        <w:t>689515,6100</w:t>
        <w:tab/>
        <w:t>13838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49</w:t>
        <w:tab/>
        <w:t>689532,1600</w:t>
        <w:tab/>
        <w:t>13838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0</w:t>
        <w:tab/>
        <w:t>689532,3600</w:t>
        <w:tab/>
        <w:t>13838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1</w:t>
        <w:tab/>
        <w:t>689532,3900</w:t>
        <w:tab/>
        <w:t>13838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2</w:t>
        <w:tab/>
        <w:t>689552,5300</w:t>
        <w:tab/>
        <w:t>13838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3</w:t>
        <w:tab/>
        <w:t>689552,7700</w:t>
        <w:tab/>
        <w:t>1383848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54</w:t>
        <w:tab/>
        <w:t>689564,1000</w:t>
        <w:tab/>
        <w:t>13838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5</w:t>
        <w:tab/>
        <w:t>689568,1800</w:t>
        <w:tab/>
        <w:t>13838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6</w:t>
        <w:tab/>
        <w:t>689618,1100</w:t>
        <w:tab/>
        <w:t>13838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7</w:t>
        <w:tab/>
        <w:t>689640,9500</w:t>
        <w:tab/>
        <w:t>13838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8</w:t>
        <w:tab/>
        <w:t>689655,9400</w:t>
        <w:tab/>
        <w:t>13837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59</w:t>
        <w:tab/>
        <w:t>689701,6600</w:t>
        <w:tab/>
        <w:t>13837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0</w:t>
        <w:tab/>
        <w:t>689729,7100</w:t>
        <w:tab/>
        <w:t>138369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1</w:t>
        <w:tab/>
        <w:t>689771,5300</w:t>
        <w:tab/>
        <w:t>1383672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62</w:t>
        <w:tab/>
        <w:t>689776,4300</w:t>
        <w:tab/>
        <w:t>13836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3</w:t>
        <w:tab/>
        <w:t>689788,8100</w:t>
        <w:tab/>
        <w:t>13836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4</w:t>
        <w:tab/>
        <w:t>689798,8100</w:t>
        <w:tab/>
        <w:t>13836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5</w:t>
        <w:tab/>
        <w:t>689822,4000</w:t>
        <w:tab/>
        <w:t>13836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6</w:t>
        <w:tab/>
        <w:t>689822,7300</w:t>
        <w:tab/>
        <w:t>1383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7</w:t>
        <w:tab/>
        <w:t>689827,6900</w:t>
        <w:tab/>
        <w:t>13836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8</w:t>
        <w:tab/>
        <w:t>689844,3800</w:t>
        <w:tab/>
        <w:t>13837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69</w:t>
        <w:tab/>
        <w:t>689873,1500</w:t>
        <w:tab/>
        <w:t>13837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0</w:t>
        <w:tab/>
        <w:t>689873,1800</w:t>
        <w:tab/>
        <w:t>1383761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71</w:t>
        <w:tab/>
        <w:t>689897,0000</w:t>
        <w:tab/>
        <w:t>13837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2</w:t>
        <w:tab/>
        <w:t>689897,1700</w:t>
        <w:tab/>
        <w:t>1383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3</w:t>
        <w:tab/>
        <w:t>689919,9100</w:t>
        <w:tab/>
        <w:t>13838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4</w:t>
        <w:tab/>
        <w:t>689920,0500</w:t>
        <w:tab/>
        <w:t>13838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5</w:t>
        <w:tab/>
        <w:t>689920,2900</w:t>
        <w:tab/>
        <w:t>13838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6</w:t>
        <w:tab/>
        <w:t>689922,6100</w:t>
        <w:tab/>
        <w:t>13838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7</w:t>
        <w:tab/>
        <w:t>689925,1500</w:t>
        <w:tab/>
        <w:t>13838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78</w:t>
        <w:tab/>
        <w:t>689941,3000</w:t>
        <w:tab/>
        <w:t>138381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79</w:t>
        <w:tab/>
        <w:t>689950,7300</w:t>
        <w:tab/>
        <w:t>13838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0</w:t>
        <w:tab/>
        <w:t>689950,7500</w:t>
        <w:tab/>
        <w:t>13838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1</w:t>
        <w:tab/>
        <w:t>689989,1100</w:t>
        <w:tab/>
        <w:t>13838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2</w:t>
        <w:tab/>
        <w:t>689989,3400</w:t>
        <w:tab/>
        <w:t>13838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3</w:t>
        <w:tab/>
        <w:t>689989,5900</w:t>
        <w:tab/>
        <w:t>13838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4</w:t>
        <w:tab/>
        <w:t>690020,0100</w:t>
        <w:tab/>
        <w:t>13838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5</w:t>
        <w:tab/>
        <w:t>690020,1800</w:t>
        <w:tab/>
        <w:t>13838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6</w:t>
        <w:tab/>
        <w:t>690046,5700</w:t>
        <w:tab/>
        <w:t>1383809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87</w:t>
        <w:tab/>
        <w:t>690059,8000</w:t>
        <w:tab/>
        <w:t>13838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8</w:t>
        <w:tab/>
        <w:t>690129,3300</w:t>
        <w:tab/>
        <w:t>13837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89</w:t>
        <w:tab/>
        <w:t>690165,7400</w:t>
        <w:tab/>
        <w:t>13837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0</w:t>
        <w:tab/>
        <w:t>690197,4700</w:t>
        <w:tab/>
        <w:t>1383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1</w:t>
        <w:tab/>
        <w:t>690211,6200</w:t>
        <w:tab/>
        <w:t>13837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2</w:t>
        <w:tab/>
        <w:t>690243,9400</w:t>
        <w:tab/>
        <w:t>13837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3</w:t>
        <w:tab/>
        <w:t>690244,0700</w:t>
        <w:tab/>
        <w:t>13837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4</w:t>
        <w:tab/>
        <w:t>690250,8600</w:t>
        <w:tab/>
        <w:t>1383706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695</w:t>
        <w:tab/>
        <w:t>690252,9300</w:t>
        <w:tab/>
        <w:t>13837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6</w:t>
        <w:tab/>
        <w:t>690261,0700</w:t>
        <w:tab/>
        <w:t>13837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7</w:t>
        <w:tab/>
        <w:t>690271,8500</w:t>
        <w:tab/>
        <w:t>13836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8</w:t>
        <w:tab/>
        <w:t>690271,9300</w:t>
        <w:tab/>
        <w:t>13836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699</w:t>
        <w:tab/>
        <w:t>690278,5700</w:t>
        <w:tab/>
        <w:t>13836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0</w:t>
        <w:tab/>
        <w:t>690290,2000</w:t>
        <w:tab/>
        <w:t>13836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1</w:t>
        <w:tab/>
        <w:t>690311,0000</w:t>
        <w:tab/>
        <w:t>13836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2</w:t>
        <w:tab/>
        <w:t>690319,5500</w:t>
        <w:tab/>
        <w:t>13836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3</w:t>
        <w:tab/>
        <w:t>690319,6200</w:t>
        <w:tab/>
        <w:t>1383675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04</w:t>
        <w:tab/>
        <w:t>690319,7100</w:t>
        <w:tab/>
        <w:t>13836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5</w:t>
        <w:tab/>
        <w:t>690321,0000</w:t>
        <w:tab/>
        <w:t>13836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6</w:t>
        <w:tab/>
        <w:t>690332,8300</w:t>
        <w:tab/>
        <w:t>13836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7</w:t>
        <w:tab/>
        <w:t>690394,6400</w:t>
        <w:tab/>
        <w:t>13836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8</w:t>
        <w:tab/>
        <w:t>690419,7600</w:t>
        <w:tab/>
        <w:t>13835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09</w:t>
        <w:tab/>
        <w:t>690430,7700</w:t>
        <w:tab/>
        <w:t>13835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0</w:t>
        <w:tab/>
        <w:t>690429,9300</w:t>
        <w:tab/>
        <w:t>13835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1</w:t>
        <w:tab/>
        <w:t>690423,9900</w:t>
        <w:tab/>
        <w:t>1383526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12</w:t>
        <w:tab/>
        <w:t>690408,7400</w:t>
        <w:tab/>
        <w:t>1383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3</w:t>
        <w:tab/>
        <w:t>690388,3800</w:t>
        <w:tab/>
        <w:t>13835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4</w:t>
        <w:tab/>
        <w:t>690381,3000</w:t>
        <w:tab/>
        <w:t>13835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5</w:t>
        <w:tab/>
        <w:t>690381,0900</w:t>
        <w:tab/>
        <w:t>13835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6</w:t>
        <w:tab/>
        <w:t>690363,9000</w:t>
        <w:tab/>
        <w:t>13835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7</w:t>
        <w:tab/>
        <w:t>690340,3700</w:t>
        <w:tab/>
        <w:t>13834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8</w:t>
        <w:tab/>
        <w:t>690340,3100</w:t>
        <w:tab/>
        <w:t>13834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19</w:t>
        <w:tab/>
        <w:t>690310,9500</w:t>
        <w:tab/>
        <w:t>138349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20</w:t>
        <w:tab/>
        <w:t>690276,6600</w:t>
        <w:tab/>
        <w:t>13834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1</w:t>
        <w:tab/>
        <w:t>690263,6900</w:t>
        <w:tab/>
        <w:t>13834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2</w:t>
        <w:tab/>
        <w:t>690258,9000</w:t>
        <w:tab/>
        <w:t>13834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3</w:t>
        <w:tab/>
        <w:t>690260,5900</w:t>
        <w:tab/>
        <w:t>13833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4</w:t>
        <w:tab/>
        <w:t>690256,7900</w:t>
        <w:tab/>
        <w:t>13833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5</w:t>
        <w:tab/>
        <w:t>690236,1600</w:t>
        <w:tab/>
        <w:t>13833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6</w:t>
        <w:tab/>
        <w:t>690229,9900</w:t>
        <w:tab/>
        <w:t>138330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7</w:t>
        <w:tab/>
        <w:t>690225,8900</w:t>
        <w:tab/>
        <w:t>1383277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28</w:t>
        <w:tab/>
        <w:t>690237,5000</w:t>
        <w:tab/>
        <w:t>13832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29</w:t>
        <w:tab/>
        <w:t>690268,3200</w:t>
        <w:tab/>
        <w:t>13832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0</w:t>
        <w:tab/>
        <w:t>690298,6600</w:t>
        <w:tab/>
        <w:t>13831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1</w:t>
        <w:tab/>
        <w:t>690334,2100</w:t>
        <w:tab/>
        <w:t>13831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2</w:t>
        <w:tab/>
        <w:t>690346,06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3</w:t>
        <w:tab/>
        <w:t>690362,74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4</w:t>
        <w:tab/>
        <w:t>690370,9800</w:t>
        <w:tab/>
        <w:t>138317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5</w:t>
        <w:tab/>
        <w:t>690371,0600</w:t>
        <w:tab/>
        <w:t>138317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6</w:t>
        <w:tab/>
        <w:t>690371,1300</w:t>
        <w:tab/>
        <w:t>1383178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37</w:t>
        <w:tab/>
        <w:t>690380,40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8</w:t>
        <w:tab/>
        <w:t>690398,5600</w:t>
        <w:tab/>
        <w:t>13831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39</w:t>
        <w:tab/>
        <w:t>690418,8400</w:t>
        <w:tab/>
        <w:t>13831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0</w:t>
        <w:tab/>
        <w:t>690455,2600</w:t>
        <w:tab/>
        <w:t>1383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1</w:t>
        <w:tab/>
        <w:t>690486,6400</w:t>
        <w:tab/>
        <w:t>13831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2</w:t>
        <w:tab/>
        <w:t>690514,5800</w:t>
        <w:tab/>
        <w:t>138308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3</w:t>
        <w:tab/>
        <w:t>690536,5900</w:t>
        <w:tab/>
        <w:t>13830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4</w:t>
        <w:tab/>
        <w:t>690560,8900</w:t>
        <w:tab/>
        <w:t>1383043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45</w:t>
        <w:tab/>
        <w:t>690582,9000</w:t>
        <w:tab/>
        <w:t>13830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6</w:t>
        <w:tab/>
        <w:t>690611,9200</w:t>
        <w:tab/>
        <w:t>13830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7</w:t>
        <w:tab/>
        <w:t>690632,0600</w:t>
        <w:tab/>
        <w:t>13830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8</w:t>
        <w:tab/>
        <w:t>690634,7900</w:t>
        <w:tab/>
        <w:t>13830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49</w:t>
        <w:tab/>
        <w:t>690654,6500</w:t>
        <w:tab/>
        <w:t>13830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0</w:t>
        <w:tab/>
        <w:t>690694,6300</w:t>
        <w:tab/>
        <w:t>13830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1</w:t>
        <w:tab/>
        <w:t>690696,2800</w:t>
        <w:tab/>
        <w:t>13830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2</w:t>
        <w:tab/>
        <w:t>690696,7800</w:t>
        <w:tab/>
        <w:t>138307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53</w:t>
        <w:tab/>
        <w:t>690712,3600</w:t>
        <w:tab/>
        <w:t>1383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4</w:t>
        <w:tab/>
        <w:t>690712,4100</w:t>
        <w:tab/>
        <w:t>13831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5</w:t>
        <w:tab/>
        <w:t>690739,5900</w:t>
        <w:tab/>
        <w:t>13831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6</w:t>
        <w:tab/>
        <w:t>690739,6800</w:t>
        <w:tab/>
        <w:t>13831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7</w:t>
        <w:tab/>
        <w:t>690774,6600</w:t>
        <w:tab/>
        <w:t>13832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8</w:t>
        <w:tab/>
        <w:t>690774,7400</w:t>
        <w:tab/>
        <w:t>13832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59</w:t>
        <w:tab/>
        <w:t>690796,5000</w:t>
        <w:tab/>
        <w:t>13832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0</w:t>
        <w:tab/>
        <w:t>690796,6900</w:t>
        <w:tab/>
        <w:t>138322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61</w:t>
        <w:tab/>
        <w:t>690830,6700</w:t>
        <w:tab/>
        <w:t>13832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2</w:t>
        <w:tab/>
        <w:t>690830,6800</w:t>
        <w:tab/>
        <w:t>13832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3</w:t>
        <w:tab/>
        <w:t>690830,8600</w:t>
        <w:tab/>
        <w:t>13832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4</w:t>
        <w:tab/>
        <w:t>690857,2600</w:t>
        <w:tab/>
        <w:t>13832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5</w:t>
        <w:tab/>
        <w:t>690857,4100</w:t>
        <w:tab/>
        <w:t>13832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6</w:t>
        <w:tab/>
        <w:t>690862,1200</w:t>
        <w:tab/>
        <w:t>13832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7</w:t>
        <w:tab/>
        <w:t>690865,0500</w:t>
        <w:tab/>
        <w:t>13832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8</w:t>
        <w:tab/>
        <w:t>690869,3200</w:t>
        <w:tab/>
        <w:t>13832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69</w:t>
        <w:tab/>
        <w:t>690879,0100</w:t>
        <w:tab/>
        <w:t>138325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70</w:t>
        <w:tab/>
        <w:t>690879,1800</w:t>
        <w:tab/>
        <w:t>13832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1</w:t>
        <w:tab/>
        <w:t>690879,5700</w:t>
        <w:tab/>
        <w:t>13832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2</w:t>
        <w:tab/>
        <w:t>690881,7900</w:t>
        <w:tab/>
        <w:t>13832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3</w:t>
        <w:tab/>
        <w:t>690885,5000</w:t>
        <w:tab/>
        <w:t>13832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4</w:t>
        <w:tab/>
        <w:t>690932,9100</w:t>
        <w:tab/>
        <w:t>13832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5</w:t>
        <w:tab/>
        <w:t>690953,0000</w:t>
        <w:tab/>
        <w:t>13832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6</w:t>
        <w:tab/>
        <w:t>690970,2000</w:t>
        <w:tab/>
        <w:t>13832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7</w:t>
        <w:tab/>
        <w:t>690974,3600</w:t>
        <w:tab/>
        <w:t>138323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78</w:t>
        <w:tab/>
        <w:t>690992,4500</w:t>
        <w:tab/>
        <w:t>13832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79</w:t>
        <w:tab/>
        <w:t>691000,2500</w:t>
        <w:tab/>
        <w:t>13832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0</w:t>
        <w:tab/>
        <w:t>690999,3800</w:t>
        <w:tab/>
        <w:t>13833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1</w:t>
        <w:tab/>
        <w:t>690996,7700</w:t>
        <w:tab/>
        <w:t>13833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2</w:t>
        <w:tab/>
        <w:t>690992,5000</w:t>
        <w:tab/>
        <w:t>13833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3</w:t>
        <w:tab/>
        <w:t>690975,9600</w:t>
        <w:tab/>
        <w:t>13833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4</w:t>
        <w:tab/>
        <w:t>690947,5300</w:t>
        <w:tab/>
        <w:t>13834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5</w:t>
        <w:tab/>
        <w:t>690947,5100</w:t>
        <w:tab/>
        <w:t>138342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86</w:t>
        <w:tab/>
        <w:t>690923,0300</w:t>
        <w:tab/>
        <w:t>13834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7</w:t>
        <w:tab/>
        <w:t>690923,0200</w:t>
        <w:tab/>
        <w:t>13834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8</w:t>
        <w:tab/>
        <w:t>690901,8600</w:t>
        <w:tab/>
        <w:t>138353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89</w:t>
        <w:tab/>
        <w:t>690901,8200</w:t>
        <w:tab/>
        <w:t>13835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0</w:t>
        <w:tab/>
        <w:t>690896,5200</w:t>
        <w:tab/>
        <w:t>138355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1</w:t>
        <w:tab/>
        <w:t>690896,4900</w:t>
        <w:tab/>
        <w:t>13835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2</w:t>
        <w:tab/>
        <w:t>690896,4800</w:t>
        <w:tab/>
        <w:t>1383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3</w:t>
        <w:tab/>
        <w:t>690897,8200</w:t>
        <w:tab/>
        <w:t>138357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794</w:t>
        <w:tab/>
        <w:t>690897,9200</w:t>
        <w:tab/>
        <w:t>13835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5</w:t>
        <w:tab/>
        <w:t>690905,8400</w:t>
        <w:tab/>
        <w:t>13835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6</w:t>
        <w:tab/>
        <w:t>690905,8700</w:t>
        <w:tab/>
        <w:t>13835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7</w:t>
        <w:tab/>
        <w:t>690905,8800</w:t>
        <w:tab/>
        <w:t>13835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8</w:t>
        <w:tab/>
        <w:t>690926,3700</w:t>
        <w:tab/>
        <w:t>13836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799</w:t>
        <w:tab/>
        <w:t>690941,5400</w:t>
        <w:tab/>
        <w:t>13836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0</w:t>
        <w:tab/>
        <w:t>690948,7900</w:t>
        <w:tab/>
        <w:t>13836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1</w:t>
        <w:tab/>
        <w:t>690956,0500</w:t>
        <w:tab/>
        <w:t>13836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2</w:t>
        <w:tab/>
        <w:t>690959,3200</w:t>
        <w:tab/>
        <w:t>138371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03</w:t>
        <w:tab/>
        <w:t>690959,3200</w:t>
        <w:tab/>
        <w:t>13837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4</w:t>
        <w:tab/>
        <w:t>690954,2500</w:t>
        <w:tab/>
        <w:t>13837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5</w:t>
        <w:tab/>
        <w:t>690948,5900</w:t>
        <w:tab/>
        <w:t>13837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6</w:t>
        <w:tab/>
        <w:t>690930,2200</w:t>
        <w:tab/>
        <w:t>13837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7</w:t>
        <w:tab/>
        <w:t>690912,6300</w:t>
        <w:tab/>
        <w:t>13837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8</w:t>
        <w:tab/>
        <w:t>690895,5500</w:t>
        <w:tab/>
        <w:t>138374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09</w:t>
        <w:tab/>
        <w:t>690881,4100</w:t>
        <w:tab/>
        <w:t>13837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0</w:t>
        <w:tab/>
        <w:t>690845,0000</w:t>
        <w:tab/>
        <w:t>1383713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11</w:t>
        <w:tab/>
        <w:t>690822,74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2</w:t>
        <w:tab/>
        <w:t>690817,39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3</w:t>
        <w:tab/>
        <w:t>690798,98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4</w:t>
        <w:tab/>
        <w:t>690798,92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5</w:t>
        <w:tab/>
        <w:t>690798,8600</w:t>
        <w:tab/>
        <w:t>13837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6</w:t>
        <w:tab/>
        <w:t>690782,25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7</w:t>
        <w:tab/>
        <w:t>690782,0800</w:t>
        <w:tab/>
        <w:t>1383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18</w:t>
        <w:tab/>
        <w:t>690782,0400</w:t>
        <w:tab/>
        <w:t>138370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19</w:t>
        <w:tab/>
        <w:t>690777,0400</w:t>
        <w:tab/>
        <w:t>13837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0</w:t>
        <w:tab/>
        <w:t>690776,7400</w:t>
        <w:tab/>
        <w:t>138370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1</w:t>
        <w:tab/>
        <w:t>690754,2600</w:t>
        <w:tab/>
        <w:t>13837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2</w:t>
        <w:tab/>
        <w:t>690734,5600</w:t>
        <w:tab/>
        <w:t>13837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3</w:t>
        <w:tab/>
        <w:t>690720,1200</w:t>
        <w:tab/>
        <w:t>13837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4</w:t>
        <w:tab/>
        <w:t>690682,1900</w:t>
        <w:tab/>
        <w:t>13837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5</w:t>
        <w:tab/>
        <w:t>690661,8000</w:t>
        <w:tab/>
        <w:t>13837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6</w:t>
        <w:tab/>
        <w:t>690657,9700</w:t>
        <w:tab/>
        <w:t>13837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7</w:t>
        <w:tab/>
        <w:t>690651,4800</w:t>
        <w:tab/>
        <w:t>1383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8</w:t>
        <w:tab/>
        <w:t>690651,4200</w:t>
        <w:tab/>
        <w:t>13837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29</w:t>
        <w:tab/>
        <w:t>690651,0900</w:t>
        <w:tab/>
        <w:t>13837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0</w:t>
        <w:tab/>
        <w:t>690635,9000</w:t>
        <w:tab/>
        <w:t>13837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1</w:t>
        <w:tab/>
        <w:t>690615,5300</w:t>
        <w:tab/>
        <w:t>13837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2</w:t>
        <w:tab/>
        <w:t>690615,0800</w:t>
        <w:tab/>
        <w:t>138372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3</w:t>
        <w:tab/>
        <w:t>690577,2000</w:t>
        <w:tab/>
        <w:t>13837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4</w:t>
        <w:tab/>
        <w:t>690541,6400</w:t>
        <w:tab/>
        <w:t>13837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5</w:t>
        <w:tab/>
        <w:t>690540,6000</w:t>
        <w:tab/>
        <w:t>138372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36</w:t>
        <w:tab/>
        <w:t>690539,55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7</w:t>
        <w:tab/>
        <w:t>690539,46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8</w:t>
        <w:tab/>
        <w:t>690539,4300</w:t>
        <w:tab/>
        <w:t>1383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39</w:t>
        <w:tab/>
        <w:t>690518,2700</w:t>
        <w:tab/>
        <w:t>13837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0</w:t>
        <w:tab/>
        <w:t>690518,2300</w:t>
        <w:tab/>
        <w:t>13837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1</w:t>
        <w:tab/>
        <w:t>690508,2900</w:t>
        <w:tab/>
        <w:t>13837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2</w:t>
        <w:tab/>
        <w:t>690508,1100</w:t>
        <w:tab/>
        <w:t>13837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3</w:t>
        <w:tab/>
        <w:t>690495,5500</w:t>
        <w:tab/>
        <w:t>138373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44</w:t>
        <w:tab/>
        <w:t>690495,3000</w:t>
        <w:tab/>
        <w:t>13837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5</w:t>
        <w:tab/>
        <w:t>690478,1000</w:t>
        <w:tab/>
        <w:t>13837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6</w:t>
        <w:tab/>
        <w:t>690477,8500</w:t>
        <w:tab/>
        <w:t>138374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7</w:t>
        <w:tab/>
        <w:t>690466,6100</w:t>
        <w:tab/>
        <w:t>138375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8</w:t>
        <w:tab/>
        <w:t>690466,4900</w:t>
        <w:tab/>
        <w:t>13837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49</w:t>
        <w:tab/>
        <w:t>690459,2100</w:t>
        <w:tab/>
        <w:t>1383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0</w:t>
        <w:tab/>
        <w:t>690459,0800</w:t>
        <w:tab/>
        <w:t>13837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1</w:t>
        <w:tab/>
        <w:t>690458,4200</w:t>
        <w:tab/>
        <w:t>138378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52</w:t>
        <w:tab/>
        <w:t>690458,4200</w:t>
        <w:tab/>
        <w:t>13837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3</w:t>
        <w:tab/>
        <w:t>690458,4900</w:t>
        <w:tab/>
        <w:t>1383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4</w:t>
        <w:tab/>
        <w:t>690463,8000</w:t>
        <w:tab/>
        <w:t>1383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5</w:t>
        <w:tab/>
        <w:t>690463,8500</w:t>
        <w:tab/>
        <w:t>13837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6</w:t>
        <w:tab/>
        <w:t>690463,9300</w:t>
        <w:tab/>
        <w:t>13837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7</w:t>
        <w:tab/>
        <w:t>690479,1300</w:t>
        <w:tab/>
        <w:t>13838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8</w:t>
        <w:tab/>
        <w:t>690498,3100</w:t>
        <w:tab/>
        <w:t>13838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59</w:t>
        <w:tab/>
        <w:t>690498,3800</w:t>
        <w:tab/>
        <w:t>13838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0</w:t>
        <w:tab/>
        <w:t>690530,1500</w:t>
        <w:tab/>
        <w:t>13838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1</w:t>
        <w:tab/>
        <w:t>690565,8200</w:t>
        <w:tab/>
        <w:t>13839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2</w:t>
        <w:tab/>
        <w:t>690594,2300</w:t>
        <w:tab/>
        <w:t>13839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3</w:t>
        <w:tab/>
        <w:t>690594,3100</w:t>
        <w:tab/>
        <w:t>13839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4</w:t>
        <w:tab/>
        <w:t>690624,0900</w:t>
        <w:tab/>
        <w:t>13839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5</w:t>
        <w:tab/>
        <w:t>690647,8900</w:t>
        <w:tab/>
        <w:t>13840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6</w:t>
        <w:tab/>
        <w:t>690647,9200</w:t>
        <w:tab/>
        <w:t>13840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7</w:t>
        <w:tab/>
        <w:t>690666,3800</w:t>
        <w:tab/>
        <w:t>13840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68</w:t>
        <w:tab/>
        <w:t>690686,1200</w:t>
        <w:tab/>
        <w:t>1384048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69</w:t>
        <w:tab/>
        <w:t>690695,3500</w:t>
        <w:tab/>
        <w:t>13840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0</w:t>
        <w:tab/>
        <w:t>690695,3700</w:t>
        <w:tab/>
        <w:t>138406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1</w:t>
        <w:tab/>
        <w:t>690695,4200</w:t>
        <w:tab/>
        <w:t>13840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2</w:t>
        <w:tab/>
        <w:t>690706,0000</w:t>
        <w:tab/>
        <w:t>13840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3</w:t>
        <w:tab/>
        <w:t>690706,1000</w:t>
        <w:tab/>
        <w:t>13840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4</w:t>
        <w:tab/>
        <w:t>690719,3400</w:t>
        <w:tab/>
        <w:t>13840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5</w:t>
        <w:tab/>
        <w:t>690719,4500</w:t>
        <w:tab/>
        <w:t>138409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6</w:t>
        <w:tab/>
        <w:t>690737,2800</w:t>
        <w:tab/>
        <w:t>138410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77</w:t>
        <w:tab/>
        <w:t>690760,4400</w:t>
        <w:tab/>
        <w:t>13841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8</w:t>
        <w:tab/>
        <w:t>690760,5600</w:t>
        <w:tab/>
        <w:t>13841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79</w:t>
        <w:tab/>
        <w:t>690760,5800</w:t>
        <w:tab/>
        <w:t>13841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0</w:t>
        <w:tab/>
        <w:t>690781,0900</w:t>
        <w:tab/>
        <w:t>13841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1</w:t>
        <w:tab/>
        <w:t>690781,1900</w:t>
        <w:tab/>
        <w:t>13841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2</w:t>
        <w:tab/>
        <w:t>690806,2300</w:t>
        <w:tab/>
        <w:t>13841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3</w:t>
        <w:tab/>
        <w:t>690823,9800</w:t>
        <w:tab/>
        <w:t>13841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4</w:t>
        <w:tab/>
        <w:t>690845,7500</w:t>
        <w:tab/>
        <w:t>1384177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85</w:t>
        <w:tab/>
        <w:t>690863,5500</w:t>
        <w:tab/>
        <w:t>13841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6</w:t>
        <w:tab/>
        <w:t>690886,6700</w:t>
        <w:tab/>
        <w:t>13842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7</w:t>
        <w:tab/>
        <w:t>690886,7700</w:t>
        <w:tab/>
        <w:t>13842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8</w:t>
        <w:tab/>
        <w:t>690911,8800</w:t>
        <w:tab/>
        <w:t>13842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89</w:t>
        <w:tab/>
        <w:t>690942,9600</w:t>
        <w:tab/>
        <w:t>13842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0</w:t>
        <w:tab/>
        <w:t>690942,9900</w:t>
        <w:tab/>
        <w:t>13842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1</w:t>
        <w:tab/>
        <w:t>690962,1600</w:t>
        <w:tab/>
        <w:t>13842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2</w:t>
        <w:tab/>
        <w:t>690962,2600</w:t>
        <w:tab/>
        <w:t>13842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3</w:t>
        <w:tab/>
        <w:t>690988,0500</w:t>
        <w:tab/>
        <w:t>138430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894</w:t>
        <w:tab/>
        <w:t>691013,8300</w:t>
        <w:tab/>
        <w:t>13843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5</w:t>
        <w:tab/>
        <w:t>691013,9000</w:t>
        <w:tab/>
        <w:t>138431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6</w:t>
        <w:tab/>
        <w:t>691014,0600</w:t>
        <w:tab/>
        <w:t>13843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7</w:t>
        <w:tab/>
        <w:t>691035,8800</w:t>
        <w:tab/>
        <w:t>13843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8</w:t>
        <w:tab/>
        <w:t>691035,9600</w:t>
        <w:tab/>
        <w:t>13843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899</w:t>
        <w:tab/>
        <w:t>691063,0500</w:t>
        <w:tab/>
        <w:t>13843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0</w:t>
        <w:tab/>
        <w:t>691086,8400</w:t>
        <w:tab/>
        <w:t>13843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1</w:t>
        <w:tab/>
        <w:t>691087,0100</w:t>
        <w:tab/>
        <w:t>138434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02</w:t>
        <w:tab/>
        <w:t>691104,2300</w:t>
        <w:tab/>
        <w:t>13843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3</w:t>
        <w:tab/>
        <w:t>691104,3800</w:t>
        <w:tab/>
        <w:t>1384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4</w:t>
        <w:tab/>
        <w:t>691104,4800</w:t>
        <w:tab/>
        <w:t>13843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5</w:t>
        <w:tab/>
        <w:t>691124,3000</w:t>
        <w:tab/>
        <w:t>138434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6</w:t>
        <w:tab/>
        <w:t>691124,5300</w:t>
        <w:tab/>
        <w:t>13843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7</w:t>
        <w:tab/>
        <w:t>691143,7100</w:t>
        <w:tab/>
        <w:t>1384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8</w:t>
        <w:tab/>
        <w:t>691143,8800</w:t>
        <w:tab/>
        <w:t>13843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09</w:t>
        <w:tab/>
        <w:t>691144,2400</w:t>
        <w:tab/>
        <w:t>1384334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10</w:t>
        <w:tab/>
        <w:t>691150,8500</w:t>
        <w:tab/>
        <w:t>1384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1</w:t>
        <w:tab/>
        <w:t>691150,8700</w:t>
        <w:tab/>
        <w:t>13843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2</w:t>
        <w:tab/>
        <w:t>691163,5900</w:t>
        <w:tab/>
        <w:t>13843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3</w:t>
        <w:tab/>
        <w:t>691167,2500</w:t>
        <w:tab/>
        <w:t>13842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4</w:t>
        <w:tab/>
        <w:t>691159,7500</w:t>
        <w:tab/>
        <w:t>13842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5</w:t>
        <w:tab/>
        <w:t>691156,9600</w:t>
        <w:tab/>
        <w:t>13842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6</w:t>
        <w:tab/>
        <w:t>691156,2300</w:t>
        <w:tab/>
        <w:t>13842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7</w:t>
        <w:tab/>
        <w:t>691156,1500</w:t>
        <w:tab/>
        <w:t>138424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18</w:t>
        <w:tab/>
        <w:t>691155,8200</w:t>
        <w:tab/>
        <w:t>13842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19</w:t>
        <w:tab/>
        <w:t>691155,7600</w:t>
        <w:tab/>
        <w:t>138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0</w:t>
        <w:tab/>
        <w:t>691153,8200</w:t>
        <w:tab/>
        <w:t>13842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1</w:t>
        <w:tab/>
        <w:t>691146,0800</w:t>
        <w:tab/>
        <w:t>13842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2</w:t>
        <w:tab/>
        <w:t>691146,2900</w:t>
        <w:tab/>
        <w:t>13842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3</w:t>
        <w:tab/>
        <w:t>691159,2700</w:t>
        <w:tab/>
        <w:t>13842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4</w:t>
        <w:tab/>
        <w:t>691164,6000</w:t>
        <w:tab/>
        <w:t>13842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5</w:t>
        <w:tab/>
        <w:t>691169,9500</w:t>
        <w:tab/>
        <w:t>13842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6</w:t>
        <w:tab/>
        <w:t>691170,6700</w:t>
        <w:tab/>
        <w:t>1384263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27</w:t>
        <w:tab/>
        <w:t>691172,1900</w:t>
        <w:tab/>
        <w:t>13842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8</w:t>
        <w:tab/>
        <w:t>691172,3600</w:t>
        <w:tab/>
        <w:t>13842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29</w:t>
        <w:tab/>
        <w:t>691171,5400</w:t>
        <w:tab/>
        <w:t>13842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0</w:t>
        <w:tab/>
        <w:t>691169,4600</w:t>
        <w:tab/>
        <w:t>13843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1</w:t>
        <w:tab/>
        <w:t>691164,4900</w:t>
        <w:tab/>
        <w:t>13843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2</w:t>
        <w:tab/>
        <w:t>691155,5400</w:t>
        <w:tab/>
        <w:t>13843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3</w:t>
        <w:tab/>
        <w:t>691155,5100</w:t>
        <w:tab/>
        <w:t>13843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4</w:t>
        <w:tab/>
        <w:t>691155,3800</w:t>
        <w:tab/>
        <w:t>138432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35</w:t>
        <w:tab/>
        <w:t>691155,5100</w:t>
        <w:tab/>
        <w:t>1384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6</w:t>
        <w:tab/>
        <w:t>691155,8800</w:t>
        <w:tab/>
        <w:t>13843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7</w:t>
        <w:tab/>
        <w:t>691156,3800</w:t>
        <w:tab/>
        <w:t>13843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8</w:t>
        <w:tab/>
        <w:t>691156,5500</w:t>
        <w:tab/>
        <w:t>13843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39</w:t>
        <w:tab/>
        <w:t>691170,1000</w:t>
        <w:tab/>
        <w:t>13843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0</w:t>
        <w:tab/>
        <w:t>691177,9200</w:t>
        <w:tab/>
        <w:t>13843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1</w:t>
        <w:tab/>
        <w:t>691178,0500</w:t>
        <w:tab/>
        <w:t>13843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2</w:t>
        <w:tab/>
        <w:t>691192,6000</w:t>
        <w:tab/>
        <w:t>1384329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43</w:t>
        <w:tab/>
        <w:t>691192,6500</w:t>
        <w:tab/>
        <w:t>13843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4</w:t>
        <w:tab/>
        <w:t>691192,9400</w:t>
        <w:tab/>
        <w:t>13843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5</w:t>
        <w:tab/>
        <w:t>691202,4000</w:t>
        <w:tab/>
        <w:t>13843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6</w:t>
        <w:tab/>
        <w:t>691202,6100</w:t>
        <w:tab/>
        <w:t>13843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7</w:t>
        <w:tab/>
        <w:t>691202,9800</w:t>
        <w:tab/>
        <w:t>13843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8</w:t>
        <w:tab/>
        <w:t>691203,0000</w:t>
        <w:tab/>
        <w:t>13843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49</w:t>
        <w:tab/>
        <w:t>691208,0900</w:t>
        <w:tab/>
        <w:t>13843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0</w:t>
        <w:tab/>
        <w:t>691208,1400</w:t>
        <w:tab/>
        <w:t>138431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51</w:t>
        <w:tab/>
        <w:t>691213,9600</w:t>
        <w:tab/>
        <w:t>13842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2</w:t>
        <w:tab/>
        <w:t>691214,0200</w:t>
        <w:tab/>
        <w:t>13842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3</w:t>
        <w:tab/>
        <w:t>691214,0200</w:t>
        <w:tab/>
        <w:t>13842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4</w:t>
        <w:tab/>
        <w:t>691212,5600</w:t>
        <w:tab/>
        <w:t>13842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5</w:t>
        <w:tab/>
        <w:t>691212,5400</w:t>
        <w:tab/>
        <w:t>13842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6</w:t>
        <w:tab/>
        <w:t>691208,9100</w:t>
        <w:tab/>
        <w:t>13842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7</w:t>
        <w:tab/>
        <w:t>691208,8800</w:t>
        <w:tab/>
        <w:t>13842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8</w:t>
        <w:tab/>
        <w:t>691203,0600</w:t>
        <w:tab/>
        <w:t>13842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59</w:t>
        <w:tab/>
        <w:t>691203,0100</w:t>
        <w:tab/>
        <w:t>138423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60</w:t>
        <w:tab/>
        <w:t>691195,0000</w:t>
        <w:tab/>
        <w:t>13842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1</w:t>
        <w:tab/>
        <w:t>691194,9700</w:t>
        <w:tab/>
        <w:t>13842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2</w:t>
        <w:tab/>
        <w:t>691194,9600</w:t>
        <w:tab/>
        <w:t>13842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3</w:t>
        <w:tab/>
        <w:t>691184,1000</w:t>
        <w:tab/>
        <w:t>13841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4</w:t>
        <w:tab/>
        <w:t>691179,8300</w:t>
        <w:tab/>
        <w:t>13841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5</w:t>
        <w:tab/>
        <w:t>691180,5500</w:t>
        <w:tab/>
        <w:t>13841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6</w:t>
        <w:tab/>
        <w:t>691187,7500</w:t>
        <w:tab/>
        <w:t>13841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7</w:t>
        <w:tab/>
        <w:t>691195,7100</w:t>
        <w:tab/>
        <w:t>138413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68</w:t>
        <w:tab/>
        <w:t>691205,1400</w:t>
        <w:tab/>
        <w:t>13841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69</w:t>
        <w:tab/>
        <w:t>691215,9000</w:t>
        <w:tab/>
        <w:t>138410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0</w:t>
        <w:tab/>
        <w:t>691231,0800</w:t>
        <w:tab/>
        <w:t>13840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1</w:t>
        <w:tab/>
        <w:t>691231,1200</w:t>
        <w:tab/>
        <w:t>13840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2</w:t>
        <w:tab/>
        <w:t>691250,0000</w:t>
        <w:tab/>
        <w:t>13840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3</w:t>
        <w:tab/>
        <w:t>691281,9900</w:t>
        <w:tab/>
        <w:t>138405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4</w:t>
        <w:tab/>
        <w:t>691282,2400</w:t>
        <w:tab/>
        <w:t>13840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5</w:t>
        <w:tab/>
        <w:t>691293,1400</w:t>
        <w:tab/>
        <w:t>138403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76</w:t>
        <w:tab/>
        <w:t>691293,1900</w:t>
        <w:tab/>
        <w:t>13840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7</w:t>
        <w:tab/>
        <w:t>691293,3200</w:t>
        <w:tab/>
        <w:t>13840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8</w:t>
        <w:tab/>
        <w:t>691293,2600</w:t>
        <w:tab/>
        <w:t>13840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79</w:t>
        <w:tab/>
        <w:t>691289,1400</w:t>
        <w:tab/>
        <w:t>13840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0</w:t>
        <w:tab/>
        <w:t>691288,9100</w:t>
        <w:tab/>
        <w:t>13840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1</w:t>
        <w:tab/>
        <w:t>691288,7500</w:t>
        <w:tab/>
        <w:t>13840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2</w:t>
        <w:tab/>
        <w:t>691289,1800</w:t>
        <w:tab/>
        <w:t>1383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3</w:t>
        <w:tab/>
        <w:t>691292,2100</w:t>
        <w:tab/>
        <w:t>1383979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84</w:t>
        <w:tab/>
        <w:t>691294,9800</w:t>
        <w:tab/>
        <w:t>13839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5</w:t>
        <w:tab/>
        <w:t>691295,0900</w:t>
        <w:tab/>
        <w:t>13839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6</w:t>
        <w:tab/>
        <w:t>691295,0900</w:t>
        <w:tab/>
        <w:t>13839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7</w:t>
        <w:tab/>
        <w:t>691293,8800</w:t>
        <w:tab/>
        <w:t>13840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8</w:t>
        <w:tab/>
        <w:t>691293,8900</w:t>
        <w:tab/>
        <w:t>13840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89</w:t>
        <w:tab/>
        <w:t>691293,8800</w:t>
        <w:tab/>
        <w:t>13840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0</w:t>
        <w:tab/>
        <w:t>691294,5200</w:t>
        <w:tab/>
        <w:t>13840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1</w:t>
        <w:tab/>
        <w:t>691294,5400</w:t>
        <w:tab/>
        <w:t>1384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2</w:t>
        <w:tab/>
        <w:t>691299,1800</w:t>
        <w:tab/>
        <w:t>138404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993</w:t>
        <w:tab/>
        <w:t>691299,2800</w:t>
        <w:tab/>
        <w:t>13840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4</w:t>
        <w:tab/>
        <w:t>691319,7800</w:t>
        <w:tab/>
        <w:t>13840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5</w:t>
        <w:tab/>
        <w:t>691334,9800</w:t>
        <w:tab/>
        <w:t>13841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6</w:t>
        <w:tab/>
        <w:t>691345,5300</w:t>
        <w:tab/>
        <w:t>13841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7</w:t>
        <w:tab/>
        <w:t>691354,7900</w:t>
        <w:tab/>
        <w:t>13841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8</w:t>
        <w:tab/>
        <w:t>691354,8200</w:t>
        <w:tab/>
        <w:t>13841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999</w:t>
        <w:tab/>
        <w:t>691365,4200</w:t>
        <w:tab/>
        <w:t>138418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0</w:t>
        <w:tab/>
        <w:t>691365,4500</w:t>
        <w:tab/>
        <w:t>138418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01</w:t>
        <w:tab/>
        <w:t>691365,5700</w:t>
        <w:tab/>
        <w:t>13841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2</w:t>
        <w:tab/>
        <w:t>691392,0100</w:t>
        <w:tab/>
        <w:t>138421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3</w:t>
        <w:tab/>
        <w:t>691392,0900</w:t>
        <w:tab/>
        <w:t>138421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4</w:t>
        <w:tab/>
        <w:t>691410,6100</w:t>
        <w:tab/>
        <w:t>13842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5</w:t>
        <w:tab/>
        <w:t>691410,6600</w:t>
        <w:tab/>
        <w:t>1384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6</w:t>
        <w:tab/>
        <w:t>691431,8100</w:t>
        <w:tab/>
        <w:t>1384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7</w:t>
        <w:tab/>
        <w:t>691444,9900</w:t>
        <w:tab/>
        <w:t>13842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08</w:t>
        <w:tab/>
        <w:t>691445,0000</w:t>
        <w:tab/>
        <w:t>1384260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09</w:t>
        <w:tab/>
        <w:t>691466,1400</w:t>
        <w:tab/>
        <w:t>13842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0</w:t>
        <w:tab/>
        <w:t>691485,9300</w:t>
        <w:tab/>
        <w:t>13843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1</w:t>
        <w:tab/>
        <w:t>691485,9900</w:t>
        <w:tab/>
        <w:t>13843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2</w:t>
        <w:tab/>
        <w:t>691510,0800</w:t>
        <w:tab/>
        <w:t>13843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3</w:t>
        <w:tab/>
        <w:t>691531,8200</w:t>
        <w:tab/>
        <w:t>13843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4</w:t>
        <w:tab/>
        <w:t>691550,2900</w:t>
        <w:tab/>
        <w:t>13843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5</w:t>
        <w:tab/>
        <w:t>691566,7600</w:t>
        <w:tab/>
        <w:t>13844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6</w:t>
        <w:tab/>
        <w:t>691577,9800</w:t>
        <w:tab/>
        <w:t>138445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17</w:t>
        <w:tab/>
        <w:t>691578,0100</w:t>
        <w:tab/>
        <w:t>13844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8</w:t>
        <w:tab/>
        <w:t>691587,2900</w:t>
        <w:tab/>
        <w:t>13844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19</w:t>
        <w:tab/>
        <w:t>691587,3500</w:t>
        <w:tab/>
        <w:t>13844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0</w:t>
        <w:tab/>
        <w:t>691587,4900</w:t>
        <w:tab/>
        <w:t>13844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1</w:t>
        <w:tab/>
        <w:t>691599,3900</w:t>
        <w:tab/>
        <w:t>13844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2</w:t>
        <w:tab/>
        <w:t>691599,5500</w:t>
        <w:tab/>
        <w:t>13844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3</w:t>
        <w:tab/>
        <w:t>691622,6900</w:t>
        <w:tab/>
        <w:t>13845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4</w:t>
        <w:tab/>
        <w:t>691622,7600</w:t>
        <w:tab/>
        <w:t>13845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5</w:t>
        <w:tab/>
        <w:t>691622,9000</w:t>
        <w:tab/>
        <w:t>138451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26</w:t>
        <w:tab/>
        <w:t>691654,0000</w:t>
        <w:tab/>
        <w:t>13845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7</w:t>
        <w:tab/>
        <w:t>691654,0300</w:t>
        <w:tab/>
        <w:t>13845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8</w:t>
        <w:tab/>
        <w:t>691693,7100</w:t>
        <w:tab/>
        <w:t>13845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29</w:t>
        <w:tab/>
        <w:t>691693,8600</w:t>
        <w:tab/>
        <w:t>138453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0</w:t>
        <w:tab/>
        <w:t>691725,5800</w:t>
        <w:tab/>
        <w:t>13845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1</w:t>
        <w:tab/>
        <w:t>691749,3800</w:t>
        <w:tab/>
        <w:t>13845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2</w:t>
        <w:tab/>
        <w:t>691749,5200</w:t>
        <w:tab/>
        <w:t>13845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3</w:t>
        <w:tab/>
        <w:t>691774,0000</w:t>
        <w:tab/>
        <w:t>1384550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34</w:t>
        <w:tab/>
        <w:t>691800,4300</w:t>
        <w:tab/>
        <w:t>1384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5</w:t>
        <w:tab/>
        <w:t>691800,54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6</w:t>
        <w:tab/>
        <w:t>691823,04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7</w:t>
        <w:tab/>
        <w:t>691845,5200</w:t>
        <w:tab/>
        <w:t>13845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8</w:t>
        <w:tab/>
        <w:t>691845,6600</w:t>
        <w:tab/>
        <w:t>1384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39</w:t>
        <w:tab/>
        <w:t>691850,9500</w:t>
        <w:tab/>
        <w:t>13845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0</w:t>
        <w:tab/>
        <w:t>691850,0900</w:t>
        <w:tab/>
        <w:t>13845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1</w:t>
        <w:tab/>
        <w:t>691849,0500</w:t>
        <w:tab/>
        <w:t>138455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42</w:t>
        <w:tab/>
        <w:t>691848,7500</w:t>
        <w:tab/>
        <w:t>13845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3</w:t>
        <w:tab/>
        <w:t>691848,3800</w:t>
        <w:tab/>
        <w:t>1384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4</w:t>
        <w:tab/>
        <w:t>691848,2600</w:t>
        <w:tab/>
        <w:t>13845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5</w:t>
        <w:tab/>
        <w:t>691846,0600</w:t>
        <w:tab/>
        <w:t>13845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6</w:t>
        <w:tab/>
        <w:t>691838,3500</w:t>
        <w:tab/>
        <w:t>13846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7</w:t>
        <w:tab/>
        <w:t>691834,1800</w:t>
        <w:tab/>
        <w:t>13846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8</w:t>
        <w:tab/>
        <w:t>691829,0700</w:t>
        <w:tab/>
        <w:t>13846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49</w:t>
        <w:tab/>
        <w:t>691823,5100</w:t>
        <w:tab/>
        <w:t>138462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50</w:t>
        <w:tab/>
        <w:t>691819,0300</w:t>
        <w:tab/>
        <w:t>13846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1</w:t>
        <w:tab/>
        <w:t>691810,5200</w:t>
        <w:tab/>
        <w:t>13846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2</w:t>
        <w:tab/>
        <w:t>691795,7200</w:t>
        <w:tab/>
        <w:t>13846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3</w:t>
        <w:tab/>
        <w:t>691795,6800</w:t>
        <w:tab/>
        <w:t>13846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4</w:t>
        <w:tab/>
        <w:t>691704,5700</w:t>
        <w:tab/>
        <w:t>138459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5</w:t>
        <w:tab/>
        <w:t>691640,6900</w:t>
        <w:tab/>
        <w:t>13845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6</w:t>
        <w:tab/>
        <w:t>691627,4700</w:t>
        <w:tab/>
        <w:t>13845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7</w:t>
        <w:tab/>
        <w:t>691616,9700</w:t>
        <w:tab/>
        <w:t>13845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58</w:t>
        <w:tab/>
        <w:t>691594,9000</w:t>
        <w:tab/>
        <w:t>138455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59</w:t>
        <w:tab/>
        <w:t>691579,7200</w:t>
        <w:tab/>
        <w:t>13845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0</w:t>
        <w:tab/>
        <w:t>691564,5600</w:t>
        <w:tab/>
        <w:t>13845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1</w:t>
        <w:tab/>
        <w:t>691556,3700</w:t>
        <w:tab/>
        <w:t>13845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2</w:t>
        <w:tab/>
        <w:t>691547,4900</w:t>
        <w:tab/>
        <w:t>13845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3</w:t>
        <w:tab/>
        <w:t>691547,3500</w:t>
        <w:tab/>
        <w:t>13845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4</w:t>
        <w:tab/>
        <w:t>691534,6500</w:t>
        <w:tab/>
        <w:t>13845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5</w:t>
        <w:tab/>
        <w:t>691534,5900</w:t>
        <w:tab/>
        <w:t>138451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6</w:t>
        <w:tab/>
        <w:t>691534,2200</w:t>
        <w:tab/>
        <w:t>138451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67</w:t>
        <w:tab/>
        <w:t>691519,3300</w:t>
        <w:tab/>
        <w:t>13845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8</w:t>
        <w:tab/>
        <w:t>691519,2000</w:t>
        <w:tab/>
        <w:t>13845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69</w:t>
        <w:tab/>
        <w:t>691518,9900</w:t>
        <w:tab/>
        <w:t>13845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0</w:t>
        <w:tab/>
        <w:t>691518,4300</w:t>
        <w:tab/>
        <w:t>13845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1</w:t>
        <w:tab/>
        <w:t>691509,3800</w:t>
        <w:tab/>
        <w:t>13845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2</w:t>
        <w:tab/>
        <w:t>691496,6600</w:t>
        <w:tab/>
        <w:t>13845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3</w:t>
        <w:tab/>
        <w:t>691493,5200</w:t>
        <w:tab/>
        <w:t>13845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4</w:t>
        <w:tab/>
        <w:t>691487,3000</w:t>
        <w:tab/>
        <w:t>138450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75</w:t>
        <w:tab/>
        <w:t>691484,6000</w:t>
        <w:tab/>
        <w:t>13845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6</w:t>
        <w:tab/>
        <w:t>691483,1800</w:t>
        <w:tab/>
        <w:t>13844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7</w:t>
        <w:tab/>
        <w:t>691483,1700</w:t>
        <w:tab/>
        <w:t>13844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8</w:t>
        <w:tab/>
        <w:t>691480,9900</w:t>
        <w:tab/>
        <w:t>138449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79</w:t>
        <w:tab/>
        <w:t>691480,9200</w:t>
        <w:tab/>
        <w:t>13844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0</w:t>
        <w:tab/>
        <w:t>691475,8300</w:t>
        <w:tab/>
        <w:t>13844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1</w:t>
        <w:tab/>
        <w:t>691475,8100</w:t>
        <w:tab/>
        <w:t>13844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2</w:t>
        <w:tab/>
        <w:t>691475,6800</w:t>
        <w:tab/>
        <w:t>13844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3</w:t>
        <w:tab/>
        <w:t>691469,1500</w:t>
        <w:tab/>
        <w:t>13844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4</w:t>
        <w:tab/>
        <w:t>691468,9100</w:t>
        <w:tab/>
        <w:t>13844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5</w:t>
        <w:tab/>
        <w:t>691468,8600</w:t>
        <w:tab/>
        <w:t>13844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6</w:t>
        <w:tab/>
        <w:t>691454,3200</w:t>
        <w:tab/>
        <w:t>13844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7</w:t>
        <w:tab/>
        <w:t>691442,6600</w:t>
        <w:tab/>
        <w:t>13844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8</w:t>
        <w:tab/>
        <w:t>691442,4500</w:t>
        <w:tab/>
        <w:t>13844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89</w:t>
        <w:tab/>
        <w:t>691431,3000</w:t>
        <w:tab/>
        <w:t>13844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0</w:t>
        <w:tab/>
        <w:t>691429,3800</w:t>
        <w:tab/>
        <w:t>13844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1</w:t>
        <w:tab/>
        <w:t>691430,0900</w:t>
        <w:tab/>
        <w:t>138443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092</w:t>
        <w:tab/>
        <w:t>691435,8300</w:t>
        <w:tab/>
        <w:t>13844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3</w:t>
        <w:tab/>
        <w:t>691443,0000</w:t>
        <w:tab/>
        <w:t>1384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4</w:t>
        <w:tab/>
        <w:t>691452,3100</w:t>
        <w:tab/>
        <w:t>13843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5</w:t>
        <w:tab/>
        <w:t>691469,6600</w:t>
        <w:tab/>
        <w:t>13843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6</w:t>
        <w:tab/>
        <w:t>691485,6000</w:t>
        <w:tab/>
        <w:t>13843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7</w:t>
        <w:tab/>
        <w:t>691485,6200</w:t>
        <w:tab/>
        <w:t>13843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8</w:t>
        <w:tab/>
        <w:t>691485,9900</w:t>
        <w:tab/>
        <w:t>13843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099</w:t>
        <w:tab/>
        <w:t>691486,1000</w:t>
        <w:tab/>
        <w:t>138437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00</w:t>
        <w:tab/>
        <w:t>691487,5500</w:t>
        <w:tab/>
        <w:t>13843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1</w:t>
        <w:tab/>
        <w:t>691487,5700</w:t>
        <w:tab/>
        <w:t>13843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2</w:t>
        <w:tab/>
        <w:t>691487,5200</w:t>
        <w:tab/>
        <w:t>13843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3</w:t>
        <w:tab/>
        <w:t>691483,8900</w:t>
        <w:tab/>
        <w:t>1384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4</w:t>
        <w:tab/>
        <w:t>691483,8100</w:t>
        <w:tab/>
        <w:t>13843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5</w:t>
        <w:tab/>
        <w:t>691483,6300</w:t>
        <w:tab/>
        <w:t>1384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6</w:t>
        <w:tab/>
        <w:t>691468,3700</w:t>
        <w:tab/>
        <w:t>13843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7</w:t>
        <w:tab/>
        <w:t>691468,1800</w:t>
        <w:tab/>
        <w:t>138434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08</w:t>
        <w:tab/>
        <w:t>691467,8800</w:t>
        <w:tab/>
        <w:t>13843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09</w:t>
        <w:tab/>
        <w:t>691455,5900</w:t>
        <w:tab/>
        <w:t>13843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0</w:t>
        <w:tab/>
        <w:t>691455,2100</w:t>
        <w:tab/>
        <w:t>1384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1</w:t>
        <w:tab/>
        <w:t>691454,8900</w:t>
        <w:tab/>
        <w:t>1384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2</w:t>
        <w:tab/>
        <w:t>691446,7900</w:t>
        <w:tab/>
        <w:t>13843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3</w:t>
        <w:tab/>
        <w:t>691446,7100</w:t>
        <w:tab/>
        <w:t>138433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4</w:t>
        <w:tab/>
        <w:t>691417,6000</w:t>
        <w:tab/>
        <w:t>13843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5</w:t>
        <w:tab/>
        <w:t>691417,4800</w:t>
        <w:tab/>
        <w:t>13843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6</w:t>
        <w:tab/>
        <w:t>691417,4100</w:t>
        <w:tab/>
        <w:t>13843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7</w:t>
        <w:tab/>
        <w:t>691386,8600</w:t>
        <w:tab/>
        <w:t>13843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8</w:t>
        <w:tab/>
        <w:t>691386,8300</w:t>
        <w:tab/>
        <w:t>138433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19</w:t>
        <w:tab/>
        <w:t>691350,4500</w:t>
        <w:tab/>
        <w:t>13843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0</w:t>
        <w:tab/>
        <w:t>691313,3500</w:t>
        <w:tab/>
        <w:t>13843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1</w:t>
        <w:tab/>
        <w:t>691313,1700</w:t>
        <w:tab/>
        <w:t>13843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2</w:t>
        <w:tab/>
        <w:t>691283,3700</w:t>
        <w:tab/>
        <w:t>13843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3</w:t>
        <w:tab/>
        <w:t>691283,2900</w:t>
        <w:tab/>
        <w:t>13843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4</w:t>
        <w:tab/>
        <w:t>691219,7800</w:t>
        <w:tab/>
        <w:t>138437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25</w:t>
        <w:tab/>
        <w:t>691210,5700</w:t>
        <w:tab/>
        <w:t>13843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6</w:t>
        <w:tab/>
        <w:t>691162,8400</w:t>
        <w:tab/>
        <w:t>1384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7</w:t>
        <w:tab/>
        <w:t>691143,8200</w:t>
        <w:tab/>
        <w:t>13843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8</w:t>
        <w:tab/>
        <w:t>691126,3600</w:t>
        <w:tab/>
        <w:t>13843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29</w:t>
        <w:tab/>
        <w:t>691125,9600</w:t>
        <w:tab/>
        <w:t>1384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0</w:t>
        <w:tab/>
        <w:t>691107,7800</w:t>
        <w:tab/>
        <w:t>13843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1</w:t>
        <w:tab/>
        <w:t>691107,6600</w:t>
        <w:tab/>
        <w:t>13843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2</w:t>
        <w:tab/>
        <w:t>691095,3800</w:t>
        <w:tab/>
        <w:t>138440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33</w:t>
        <w:tab/>
        <w:t>691093,6300</w:t>
        <w:tab/>
        <w:t>13844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4</w:t>
        <w:tab/>
        <w:t>691092,3300</w:t>
        <w:tab/>
        <w:t>13844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5</w:t>
        <w:tab/>
        <w:t>691083,6400</w:t>
        <w:tab/>
        <w:t>13844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6</w:t>
        <w:tab/>
        <w:t>691083,4400</w:t>
        <w:tab/>
        <w:t>13844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7</w:t>
        <w:tab/>
        <w:t>691065,2600</w:t>
        <w:tab/>
        <w:t>13844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8</w:t>
        <w:tab/>
        <w:t>691065,2200</w:t>
        <w:tab/>
        <w:t>13844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39</w:t>
        <w:tab/>
        <w:t>691058,6200</w:t>
        <w:tab/>
        <w:t>13844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0</w:t>
        <w:tab/>
        <w:t>691052,5300</w:t>
        <w:tab/>
        <w:t>138446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41</w:t>
        <w:tab/>
        <w:t>691048,5100</w:t>
        <w:tab/>
        <w:t>1384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2</w:t>
        <w:tab/>
        <w:t>691046,2700</w:t>
        <w:tab/>
        <w:t>13844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3</w:t>
        <w:tab/>
        <w:t>691046,2600</w:t>
        <w:tab/>
        <w:t>13844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4</w:t>
        <w:tab/>
        <w:t>691046,2200</w:t>
        <w:tab/>
        <w:t>13844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5</w:t>
        <w:tab/>
        <w:t>691044,2700</w:t>
        <w:tab/>
        <w:t>13844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6</w:t>
        <w:tab/>
        <w:t>691034,6600</w:t>
        <w:tab/>
        <w:t>13844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7</w:t>
        <w:tab/>
        <w:t>691034,6500</w:t>
        <w:tab/>
        <w:t>13844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8</w:t>
        <w:tab/>
        <w:t>691034,6100</w:t>
        <w:tab/>
        <w:t>138449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49</w:t>
        <w:tab/>
        <w:t>691024,1900</w:t>
        <w:tab/>
        <w:t>1384515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50</w:t>
        <w:tab/>
        <w:t>691020,9200</w:t>
        <w:tab/>
        <w:t>13845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1</w:t>
        <w:tab/>
        <w:t>691019,7000</w:t>
        <w:tab/>
        <w:t>13845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2</w:t>
        <w:tab/>
        <w:t>691011,3900</w:t>
        <w:tab/>
        <w:t>13845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3</w:t>
        <w:tab/>
        <w:t>691003,5400</w:t>
        <w:tab/>
        <w:t>13845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4</w:t>
        <w:tab/>
        <w:t>690998,8900</w:t>
        <w:tab/>
        <w:t>13845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5</w:t>
        <w:tab/>
        <w:t>690987,8300</w:t>
        <w:tab/>
        <w:t>1384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6</w:t>
        <w:tab/>
        <w:t>690978,6800</w:t>
        <w:tab/>
        <w:t>13845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7</w:t>
        <w:tab/>
        <w:t>690974,6200</w:t>
        <w:tab/>
        <w:t>138454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58</w:t>
        <w:tab/>
        <w:t>690974,6200</w:t>
        <w:tab/>
        <w:t>138452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59</w:t>
        <w:tab/>
        <w:t>690982,4700</w:t>
        <w:tab/>
        <w:t>13845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0</w:t>
        <w:tab/>
        <w:t>690997,6100</w:t>
        <w:tab/>
        <w:t>13844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1</w:t>
        <w:tab/>
        <w:t>690997,7000</w:t>
        <w:tab/>
        <w:t>138449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2</w:t>
        <w:tab/>
        <w:t>691015,1500</w:t>
        <w:tab/>
        <w:t>13844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3</w:t>
        <w:tab/>
        <w:t>691034,7800</w:t>
        <w:tab/>
        <w:t>13844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4</w:t>
        <w:tab/>
        <w:t>691061,7000</w:t>
        <w:tab/>
        <w:t>13844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5</w:t>
        <w:tab/>
        <w:t>691061,7900</w:t>
        <w:tab/>
        <w:t>1384416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66</w:t>
        <w:tab/>
        <w:t>691072,6900</w:t>
        <w:tab/>
        <w:t>13843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7</w:t>
        <w:tab/>
        <w:t>691072,7100</w:t>
        <w:tab/>
        <w:t>13843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8</w:t>
        <w:tab/>
        <w:t>691072,7500</w:t>
        <w:tab/>
        <w:t>138439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69</w:t>
        <w:tab/>
        <w:t>691076,4000</w:t>
        <w:tab/>
        <w:t>138439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0</w:t>
        <w:tab/>
        <w:t>691076,4900</w:t>
        <w:tab/>
        <w:t>13843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1</w:t>
        <w:tab/>
        <w:t>691076,4900</w:t>
        <w:tab/>
        <w:t>1384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2</w:t>
        <w:tab/>
        <w:t>691076,3800</w:t>
        <w:tab/>
        <w:t>13843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3</w:t>
        <w:tab/>
        <w:t>691074,9400</w:t>
        <w:tab/>
        <w:t>138438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74</w:t>
        <w:tab/>
        <w:t>691074,9100</w:t>
        <w:tab/>
        <w:t>13843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5</w:t>
        <w:tab/>
        <w:t>691074,5400</w:t>
        <w:tab/>
        <w:t>138438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6</w:t>
        <w:tab/>
        <w:t>691074,4000</w:t>
        <w:tab/>
        <w:t>13843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7</w:t>
        <w:tab/>
        <w:t>691073,7800</w:t>
        <w:tab/>
        <w:t>13843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8</w:t>
        <w:tab/>
        <w:t>691074,2500</w:t>
        <w:tab/>
        <w:t>13843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79</w:t>
        <w:tab/>
        <w:t>691070,8400</w:t>
        <w:tab/>
        <w:t>13843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0</w:t>
        <w:tab/>
        <w:t>691025,1700</w:t>
        <w:tab/>
        <w:t>13843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1</w:t>
        <w:tab/>
        <w:t>690967,0600</w:t>
        <w:tab/>
        <w:t>13843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2</w:t>
        <w:tab/>
        <w:t>690935,6700</w:t>
        <w:tab/>
        <w:t>1384306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83</w:t>
        <w:tab/>
        <w:t>690892,7400</w:t>
        <w:tab/>
        <w:t>13842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4</w:t>
        <w:tab/>
        <w:t>690818,5200</w:t>
        <w:tab/>
        <w:t>13842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5</w:t>
        <w:tab/>
        <w:t>690818,4600</w:t>
        <w:tab/>
        <w:t>13842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6</w:t>
        <w:tab/>
        <w:t>690805,3900</w:t>
        <w:tab/>
        <w:t>1384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7</w:t>
        <w:tab/>
        <w:t>690805,3300</w:t>
        <w:tab/>
        <w:t>13842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8</w:t>
        <w:tab/>
        <w:t>690805,0100</w:t>
        <w:tab/>
        <w:t>13842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89</w:t>
        <w:tab/>
        <w:t>690797,0100</w:t>
        <w:tab/>
        <w:t>138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0</w:t>
        <w:tab/>
        <w:t>690796,8300</w:t>
        <w:tab/>
        <w:t>138420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91</w:t>
        <w:tab/>
        <w:t>690796,6500</w:t>
        <w:tab/>
        <w:t>138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2</w:t>
        <w:tab/>
        <w:t>690788,6700</w:t>
        <w:tab/>
        <w:t>13842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3</w:t>
        <w:tab/>
        <w:t>690788,3500</w:t>
        <w:tab/>
        <w:t>13842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4</w:t>
        <w:tab/>
        <w:t>690788,3400</w:t>
        <w:tab/>
        <w:t>1384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5</w:t>
        <w:tab/>
        <w:t>690787,4000</w:t>
        <w:tab/>
        <w:t>13842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6</w:t>
        <w:tab/>
        <w:t>690781,2000</w:t>
        <w:tab/>
        <w:t>13842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7</w:t>
        <w:tab/>
        <w:t>690781,0500</w:t>
        <w:tab/>
        <w:t>13842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198</w:t>
        <w:tab/>
        <w:t>690777,5500</w:t>
        <w:tab/>
        <w:t>138421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199</w:t>
        <w:tab/>
        <w:t>690777,4800</w:t>
        <w:tab/>
        <w:t>1384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0</w:t>
        <w:tab/>
        <w:t>690777,1100</w:t>
        <w:tab/>
        <w:t>1384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1</w:t>
        <w:tab/>
        <w:t>690776,9900</w:t>
        <w:tab/>
        <w:t>13842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2</w:t>
        <w:tab/>
        <w:t>690776,0000</w:t>
        <w:tab/>
        <w:t>13842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3</w:t>
        <w:tab/>
        <w:t>690775,1200</w:t>
        <w:tab/>
        <w:t>13842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4</w:t>
        <w:tab/>
        <w:t>690767,9500</w:t>
        <w:tab/>
        <w:t>13842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5</w:t>
        <w:tab/>
        <w:t>690761,2000</w:t>
        <w:tab/>
        <w:t>13842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6</w:t>
        <w:tab/>
        <w:t>690748,9500</w:t>
        <w:tab/>
        <w:t>138419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07</w:t>
        <w:tab/>
        <w:t>690735,1400</w:t>
        <w:tab/>
        <w:t>13841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8</w:t>
        <w:tab/>
        <w:t>690735,1100</w:t>
        <w:tab/>
        <w:t>138416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09</w:t>
        <w:tab/>
        <w:t>690735,0200</w:t>
        <w:tab/>
        <w:t>13841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0</w:t>
        <w:tab/>
        <w:t>690719,7300</w:t>
        <w:tab/>
        <w:t>13841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1</w:t>
        <w:tab/>
        <w:t>690701,3200</w:t>
        <w:tab/>
        <w:t>13841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2</w:t>
        <w:tab/>
        <w:t>690691,9700</w:t>
        <w:tab/>
        <w:t>138410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3</w:t>
        <w:tab/>
        <w:t>690686,3700</w:t>
        <w:tab/>
        <w:t>13841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4</w:t>
        <w:tab/>
        <w:t>690673,1600</w:t>
        <w:tab/>
        <w:t>13840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5</w:t>
        <w:tab/>
        <w:t>690672,9400</w:t>
        <w:tab/>
        <w:t>138408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16</w:t>
        <w:tab/>
        <w:t>690658,5100</w:t>
        <w:tab/>
        <w:t>13840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7</w:t>
        <w:tab/>
        <w:t>690652,7900</w:t>
        <w:tab/>
        <w:t>13840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8</w:t>
        <w:tab/>
        <w:t>690628,0100</w:t>
        <w:tab/>
        <w:t>13840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19</w:t>
        <w:tab/>
        <w:t>690604,2800</w:t>
        <w:tab/>
        <w:t>13840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0</w:t>
        <w:tab/>
        <w:t>690596,3500</w:t>
        <w:tab/>
        <w:t>138406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1</w:t>
        <w:tab/>
        <w:t>690586,4400</w:t>
        <w:tab/>
        <w:t>13840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2</w:t>
        <w:tab/>
        <w:t>690586,2800</w:t>
        <w:tab/>
        <w:t>13840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3</w:t>
        <w:tab/>
        <w:t>690573,2000</w:t>
        <w:tab/>
        <w:t>1384078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24</w:t>
        <w:tab/>
        <w:t>690572,8700</w:t>
        <w:tab/>
        <w:t>13840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5</w:t>
        <w:tab/>
        <w:t>690564,1300</w:t>
        <w:tab/>
        <w:t>13840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6</w:t>
        <w:tab/>
        <w:t>690564,0900</w:t>
        <w:tab/>
        <w:t>13840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7</w:t>
        <w:tab/>
        <w:t>690563,9800</w:t>
        <w:tab/>
        <w:t>13840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8</w:t>
        <w:tab/>
        <w:t>690561,5600</w:t>
        <w:tab/>
        <w:t>138410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29</w:t>
        <w:tab/>
        <w:t>690561,5400</w:t>
        <w:tab/>
        <w:t>13841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0</w:t>
        <w:tab/>
        <w:t>690561,5500</w:t>
        <w:tab/>
        <w:t>13841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1</w:t>
        <w:tab/>
        <w:t>690562,1300</w:t>
        <w:tab/>
        <w:t>138411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32</w:t>
        <w:tab/>
        <w:t>690561,5900</w:t>
        <w:tab/>
        <w:t>13841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3</w:t>
        <w:tab/>
        <w:t>690561,5800</w:t>
        <w:tab/>
        <w:t>13841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4</w:t>
        <w:tab/>
        <w:t>690561,6300</w:t>
        <w:tab/>
        <w:t>13841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5</w:t>
        <w:tab/>
        <w:t>690565,2600</w:t>
        <w:tab/>
        <w:t>13841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6</w:t>
        <w:tab/>
        <w:t>690565,3400</w:t>
        <w:tab/>
        <w:t>13841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7</w:t>
        <w:tab/>
        <w:t>690565,3600</w:t>
        <w:tab/>
        <w:t>13841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8</w:t>
        <w:tab/>
        <w:t>690573,2700</w:t>
        <w:tab/>
        <w:t>13841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39</w:t>
        <w:tab/>
        <w:t>690576,8700</w:t>
        <w:tab/>
        <w:t>138415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40</w:t>
        <w:tab/>
        <w:t>690577,9300</w:t>
        <w:tab/>
        <w:t>13841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1</w:t>
        <w:tab/>
        <w:t>690577,6200</w:t>
        <w:tab/>
        <w:t>13841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2</w:t>
        <w:tab/>
        <w:t>690575,4400</w:t>
        <w:tab/>
        <w:t>13841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3</w:t>
        <w:tab/>
        <w:t>690574,0300</w:t>
        <w:tab/>
        <w:t>13841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4</w:t>
        <w:tab/>
        <w:t>690559,9400</w:t>
        <w:tab/>
        <w:t>13842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5</w:t>
        <w:tab/>
        <w:t>690559,8600</w:t>
        <w:tab/>
        <w:t>13842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6</w:t>
        <w:tab/>
        <w:t>690555,4600</w:t>
        <w:tab/>
        <w:t>13842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7</w:t>
        <w:tab/>
        <w:t>690555,4400</w:t>
        <w:tab/>
        <w:t>13842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48</w:t>
        <w:tab/>
        <w:t>690555,4500</w:t>
        <w:tab/>
        <w:t>138423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49</w:t>
        <w:tab/>
        <w:t>690557,7200</w:t>
        <w:tab/>
        <w:t>1384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0</w:t>
        <w:tab/>
        <w:t>690557,2100</w:t>
        <w:tab/>
        <w:t>13842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1</w:t>
        <w:tab/>
        <w:t>690557,2100</w:t>
        <w:tab/>
        <w:t>13842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2</w:t>
        <w:tab/>
        <w:t>690557,2100</w:t>
        <w:tab/>
        <w:t>13842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3</w:t>
        <w:tab/>
        <w:t>690557,9400</w:t>
        <w:tab/>
        <w:t>1384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4</w:t>
        <w:tab/>
        <w:t>690555,8000</w:t>
        <w:tab/>
        <w:t>13842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5</w:t>
        <w:tab/>
        <w:t>690555,7600</w:t>
        <w:tab/>
        <w:t>13842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6</w:t>
        <w:tab/>
        <w:t>690539,5500</w:t>
        <w:tab/>
        <w:t>1384311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57</w:t>
        <w:tab/>
        <w:t>690539,4400</w:t>
        <w:tab/>
        <w:t>13843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8</w:t>
        <w:tab/>
        <w:t>690529,5600</w:t>
        <w:tab/>
        <w:t>13843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59</w:t>
        <w:tab/>
        <w:t>690521,0700</w:t>
        <w:tab/>
        <w:t>1384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0</w:t>
        <w:tab/>
        <w:t>690520,9700</w:t>
        <w:tab/>
        <w:t>13843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1</w:t>
        <w:tab/>
        <w:t>690520,9600</w:t>
        <w:tab/>
        <w:t>1384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2</w:t>
        <w:tab/>
        <w:t>690499,8600</w:t>
        <w:tab/>
        <w:t>13843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3</w:t>
        <w:tab/>
        <w:t>690499,8100</w:t>
        <w:tab/>
        <w:t>138437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4</w:t>
        <w:tab/>
        <w:t>690486,0000</w:t>
        <w:tab/>
        <w:t>138441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65</w:t>
        <w:tab/>
        <w:t>690485,9600</w:t>
        <w:tab/>
        <w:t>13844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6</w:t>
        <w:tab/>
        <w:t>690473,5800</w:t>
        <w:tab/>
        <w:t>13844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7</w:t>
        <w:tab/>
        <w:t>690463,8400</w:t>
        <w:tab/>
        <w:t>13844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8</w:t>
        <w:tab/>
        <w:t>690449,6000</w:t>
        <w:tab/>
        <w:t>13845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69</w:t>
        <w:tab/>
        <w:t>690432,8700</w:t>
        <w:tab/>
        <w:t>13845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0</w:t>
        <w:tab/>
        <w:t>690406,7200</w:t>
        <w:tab/>
        <w:t>13846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1</w:t>
        <w:tab/>
        <w:t>690394,4200</w:t>
        <w:tab/>
        <w:t>1384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2</w:t>
        <w:tab/>
        <w:t>690394,3800</w:t>
        <w:tab/>
        <w:t>138465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73</w:t>
        <w:tab/>
        <w:t>690394,2500</w:t>
        <w:tab/>
        <w:t>1384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4</w:t>
        <w:tab/>
        <w:t>690394,2500</w:t>
        <w:tab/>
        <w:t>13846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5</w:t>
        <w:tab/>
        <w:t>690394,3800</w:t>
        <w:tab/>
        <w:t>138467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6</w:t>
        <w:tab/>
        <w:t>690394,6100</w:t>
        <w:tab/>
        <w:t>13846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7</w:t>
        <w:tab/>
        <w:t>690403,3300</w:t>
        <w:tab/>
        <w:t>13846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8</w:t>
        <w:tab/>
        <w:t>690403,4700</w:t>
        <w:tab/>
        <w:t>13846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79</w:t>
        <w:tab/>
        <w:t>690403,5000</w:t>
        <w:tab/>
        <w:t>13846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0</w:t>
        <w:tab/>
        <w:t>690415,8500</w:t>
        <w:tab/>
        <w:t>13846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1</w:t>
        <w:tab/>
        <w:t>690416,0200</w:t>
        <w:tab/>
        <w:t>1384686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82</w:t>
        <w:tab/>
        <w:t>690439,2700</w:t>
        <w:tab/>
        <w:t>13846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3</w:t>
        <w:tab/>
        <w:t>690456,5100</w:t>
        <w:tab/>
        <w:t>13847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4</w:t>
        <w:tab/>
        <w:t>690464,1500</w:t>
        <w:tab/>
        <w:t>13847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5</w:t>
        <w:tab/>
        <w:t>690465,4200</w:t>
        <w:tab/>
        <w:t>13847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6</w:t>
        <w:tab/>
        <w:t>690456,5300</w:t>
        <w:tab/>
        <w:t>13847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7</w:t>
        <w:tab/>
        <w:t>690456,4500</w:t>
        <w:tab/>
        <w:t>13847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8</w:t>
        <w:tab/>
        <w:t>690452,0800</w:t>
        <w:tab/>
        <w:t>13847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89</w:t>
        <w:tab/>
        <w:t>690445,9400</w:t>
        <w:tab/>
        <w:t>1384741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90</w:t>
        <w:tab/>
        <w:t>690431,9100</w:t>
        <w:tab/>
        <w:t>13847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1</w:t>
        <w:tab/>
        <w:t>690377,4900</w:t>
        <w:tab/>
        <w:t>13847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2</w:t>
        <w:tab/>
        <w:t>690365,5000</w:t>
        <w:tab/>
        <w:t>13847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3</w:t>
        <w:tab/>
        <w:t>690363,0200</w:t>
        <w:tab/>
        <w:t>13847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4</w:t>
        <w:tab/>
        <w:t>690361,5800</w:t>
        <w:tab/>
        <w:t>13847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5</w:t>
        <w:tab/>
        <w:t>690361,2400</w:t>
        <w:tab/>
        <w:t>13847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6</w:t>
        <w:tab/>
        <w:t>690360,9300</w:t>
        <w:tab/>
        <w:t>13847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7</w:t>
        <w:tab/>
        <w:t>690354,5300</w:t>
        <w:tab/>
        <w:t>138473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298</w:t>
        <w:tab/>
        <w:t>690353,0600</w:t>
        <w:tab/>
        <w:t>1384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299</w:t>
        <w:tab/>
        <w:t>690352,9000</w:t>
        <w:tab/>
        <w:t>13847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0</w:t>
        <w:tab/>
        <w:t>690352,8200</w:t>
        <w:tab/>
        <w:t>13847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1</w:t>
        <w:tab/>
        <w:t>690347,0200</w:t>
        <w:tab/>
        <w:t>13847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2</w:t>
        <w:tab/>
        <w:t>690337,5600</w:t>
        <w:tab/>
        <w:t>13847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3</w:t>
        <w:tab/>
        <w:t>690337,5100</w:t>
        <w:tab/>
        <w:t>13847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4</w:t>
        <w:tab/>
        <w:t>690333,8800</w:t>
        <w:tab/>
        <w:t>13847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5</w:t>
        <w:tab/>
        <w:t>690333,8600</w:t>
        <w:tab/>
        <w:t>138479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06</w:t>
        <w:tab/>
        <w:t>690333,8900</w:t>
        <w:tab/>
        <w:t>13847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7</w:t>
        <w:tab/>
        <w:t>690337,5200</w:t>
        <w:tab/>
        <w:t>13848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8</w:t>
        <w:tab/>
        <w:t>690337,5700</w:t>
        <w:tab/>
        <w:t>13848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09</w:t>
        <w:tab/>
        <w:t>690342,6700</w:t>
        <w:tab/>
        <w:t>1384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0</w:t>
        <w:tab/>
        <w:t>690342,7200</w:t>
        <w:tab/>
        <w:t>13848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1</w:t>
        <w:tab/>
        <w:t>690342,9500</w:t>
        <w:tab/>
        <w:t>13848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2</w:t>
        <w:tab/>
        <w:t>690356,7700</w:t>
        <w:tab/>
        <w:t>1384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3</w:t>
        <w:tab/>
        <w:t>690356,8500</w:t>
        <w:tab/>
        <w:t>13848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4</w:t>
        <w:tab/>
        <w:t>690401,2200</w:t>
        <w:tab/>
        <w:t>138486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15</w:t>
        <w:tab/>
        <w:t>690476,8400</w:t>
        <w:tab/>
        <w:t>13849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6</w:t>
        <w:tab/>
        <w:t>690502,3500</w:t>
        <w:tab/>
        <w:t>13849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7</w:t>
        <w:tab/>
        <w:t>690538,7100</w:t>
        <w:tab/>
        <w:t>13849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8</w:t>
        <w:tab/>
        <w:t>690549,3800</w:t>
        <w:tab/>
        <w:t>13849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19</w:t>
        <w:tab/>
        <w:t>690555,0700</w:t>
        <w:tab/>
        <w:t>13849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0</w:t>
        <w:tab/>
        <w:t>690556,5000</w:t>
        <w:tab/>
        <w:t>13849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1</w:t>
        <w:tab/>
        <w:t>690555,0600</w:t>
        <w:tab/>
        <w:t>13850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2</w:t>
        <w:tab/>
        <w:t>690553,4100</w:t>
        <w:tab/>
        <w:t>1385019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23</w:t>
        <w:tab/>
        <w:t>690549,2500</w:t>
        <w:tab/>
        <w:t>138504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4</w:t>
        <w:tab/>
        <w:t>690536,1700</w:t>
        <w:tab/>
        <w:t>138509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5</w:t>
        <w:tab/>
        <w:t>690512,2200</w:t>
        <w:tab/>
        <w:t>138516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6</w:t>
        <w:tab/>
        <w:t>690503,4000</w:t>
        <w:tab/>
        <w:t>138517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7</w:t>
        <w:tab/>
        <w:t>690500,0400</w:t>
        <w:tab/>
        <w:t>13851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8</w:t>
        <w:tab/>
        <w:t>690396,0300</w:t>
        <w:tab/>
        <w:t>13851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29</w:t>
        <w:tab/>
        <w:t>690256,6800</w:t>
        <w:tab/>
        <w:t>13851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0</w:t>
        <w:tab/>
        <w:t>690245,9300</w:t>
        <w:tab/>
        <w:t>138510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31</w:t>
        <w:tab/>
        <w:t>690209,5300</w:t>
        <w:tab/>
        <w:t>13850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2</w:t>
        <w:tab/>
        <w:t>690182,6900</w:t>
        <w:tab/>
        <w:t>138496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3</w:t>
        <w:tab/>
        <w:t>690150,5200</w:t>
        <w:tab/>
        <w:t>13849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4</w:t>
        <w:tab/>
        <w:t>690113,2600</w:t>
        <w:tab/>
        <w:t>13848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5</w:t>
        <w:tab/>
        <w:t>690070,6700</w:t>
        <w:tab/>
        <w:t>13848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6</w:t>
        <w:tab/>
        <w:t>690006,3000</w:t>
        <w:tab/>
        <w:t>13847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7</w:t>
        <w:tab/>
        <w:t>689929,3000</w:t>
        <w:tab/>
        <w:t>138463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8</w:t>
        <w:tab/>
        <w:t>689910,0600</w:t>
        <w:tab/>
        <w:t>13845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39</w:t>
        <w:tab/>
        <w:t>689900,9800</w:t>
        <w:tab/>
        <w:t>13845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0</w:t>
        <w:tab/>
        <w:t>689865,7500</w:t>
        <w:tab/>
        <w:t>13845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1</w:t>
        <w:tab/>
        <w:t>689853,8800</w:t>
        <w:tab/>
        <w:t>13845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2</w:t>
        <w:tab/>
        <w:t>689840,6500</w:t>
        <w:tab/>
        <w:t>13845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3</w:t>
        <w:tab/>
        <w:t>689832,1800</w:t>
        <w:tab/>
        <w:t>13845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4</w:t>
        <w:tab/>
        <w:t>689832,1800</w:t>
        <w:tab/>
        <w:t>13844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5</w:t>
        <w:tab/>
        <w:t>689826,2500</w:t>
        <w:tab/>
        <w:t>13844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6</w:t>
        <w:tab/>
        <w:t>689816,3000</w:t>
        <w:tab/>
        <w:t>13844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7</w:t>
        <w:tab/>
        <w:t>689777,9500</w:t>
        <w:tab/>
        <w:t>1384382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48</w:t>
        <w:tab/>
        <w:t>689766,3300</w:t>
        <w:tab/>
        <w:t>13843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49</w:t>
        <w:tab/>
        <w:t>689740,0700</w:t>
        <w:tab/>
        <w:t>13842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0</w:t>
        <w:tab/>
        <w:t>689730,4200</w:t>
        <w:tab/>
        <w:t>13842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1</w:t>
        <w:tab/>
        <w:t>689717,2900</w:t>
        <w:tab/>
        <w:t>13842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2</w:t>
        <w:tab/>
        <w:t>689707,0300</w:t>
        <w:tab/>
        <w:t>13842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3</w:t>
        <w:tab/>
        <w:t>689706,7500</w:t>
        <w:tab/>
        <w:t>13842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4</w:t>
        <w:tab/>
        <w:t>689693,1700</w:t>
        <w:tab/>
        <w:t>13842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5</w:t>
        <w:tab/>
        <w:t>689683,6400</w:t>
        <w:tab/>
        <w:t>138429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56</w:t>
        <w:tab/>
        <w:t>689542,6000</w:t>
        <w:tab/>
        <w:t>13843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7</w:t>
        <w:tab/>
        <w:t>689523,6500</w:t>
        <w:tab/>
        <w:t>13843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8</w:t>
        <w:tab/>
        <w:t>689493,1800</w:t>
        <w:tab/>
        <w:t>13843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59</w:t>
        <w:tab/>
        <w:t>689493,0000</w:t>
        <w:tab/>
        <w:t>13843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0</w:t>
        <w:tab/>
        <w:t>689492,7000</w:t>
        <w:tab/>
        <w:t>13843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1</w:t>
        <w:tab/>
        <w:t>689488,0600</w:t>
        <w:tab/>
        <w:t>1384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2</w:t>
        <w:tab/>
        <w:t>689488,0000</w:t>
        <w:tab/>
        <w:t>13843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3</w:t>
        <w:tab/>
        <w:t>689487,8600</w:t>
        <w:tab/>
        <w:t>1384373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64</w:t>
        <w:tab/>
        <w:t>689487,4800</w:t>
        <w:tab/>
        <w:t>13843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5</w:t>
        <w:tab/>
        <w:t>689487,4800</w:t>
        <w:tab/>
        <w:t>13843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6</w:t>
        <w:tab/>
        <w:t>689487,5500</w:t>
        <w:tab/>
        <w:t>13843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7</w:t>
        <w:tab/>
        <w:t>689488,8300</w:t>
        <w:tab/>
        <w:t>13843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8</w:t>
        <w:tab/>
        <w:t>689487,5500</w:t>
        <w:tab/>
        <w:t>13843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69</w:t>
        <w:tab/>
        <w:t>689487,4100</w:t>
        <w:tab/>
        <w:t>13843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0</w:t>
        <w:tab/>
        <w:t>689487,2000</w:t>
        <w:tab/>
        <w:t>13843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1</w:t>
        <w:tab/>
        <w:t>689476,2900</w:t>
        <w:tab/>
        <w:t>13843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2</w:t>
        <w:tab/>
        <w:t>689476,1300</w:t>
        <w:tab/>
        <w:t>13843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3</w:t>
        <w:tab/>
        <w:t>689476,0200</w:t>
        <w:tab/>
        <w:t>13843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4</w:t>
        <w:tab/>
        <w:t>689475,6000</w:t>
        <w:tab/>
        <w:t>13843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5</w:t>
        <w:tab/>
        <w:t>689468,9500</w:t>
        <w:tab/>
        <w:t>13843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6</w:t>
        <w:tab/>
        <w:t>689462,1700</w:t>
        <w:tab/>
        <w:t>13843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7</w:t>
        <w:tab/>
        <w:t>689451,1300</w:t>
        <w:tab/>
        <w:t>13843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8</w:t>
        <w:tab/>
        <w:t>689418,9500</w:t>
        <w:tab/>
        <w:t>13843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79</w:t>
        <w:tab/>
        <w:t>689366,2900</w:t>
        <w:tab/>
        <w:t>1384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0</w:t>
        <w:tab/>
        <w:t>689298,7200</w:t>
        <w:tab/>
        <w:t>1384404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81</w:t>
        <w:tab/>
        <w:t>689285,2000</w:t>
        <w:tab/>
        <w:t>138440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2</w:t>
        <w:tab/>
        <w:t>689271,2600</w:t>
        <w:tab/>
        <w:t>13843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3</w:t>
        <w:tab/>
        <w:t>689233,1600</w:t>
        <w:tab/>
        <w:t>13843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4</w:t>
        <w:tab/>
        <w:t>689203,9400</w:t>
        <w:tab/>
        <w:t>13842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5</w:t>
        <w:tab/>
        <w:t>689168,3800</w:t>
        <w:tab/>
        <w:t>13842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6</w:t>
        <w:tab/>
        <w:t>689140,0800</w:t>
        <w:tab/>
        <w:t>13842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7</w:t>
        <w:tab/>
        <w:t>689082,2000</w:t>
        <w:tab/>
        <w:t>13841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88</w:t>
        <w:tab/>
        <w:t>689056,5900</w:t>
        <w:tab/>
        <w:t>138415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89</w:t>
        <w:tab/>
        <w:t>689046,4000</w:t>
        <w:tab/>
        <w:t>1384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0</w:t>
        <w:tab/>
        <w:t>689043,6400</w:t>
        <w:tab/>
        <w:t>13841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1</w:t>
        <w:tab/>
        <w:t>689040,8900</w:t>
        <w:tab/>
        <w:t>13841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2</w:t>
        <w:tab/>
        <w:t>689040,8500</w:t>
        <w:tab/>
        <w:t>13841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3</w:t>
        <w:tab/>
        <w:t>689034,7700</w:t>
        <w:tab/>
        <w:t>13841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4</w:t>
        <w:tab/>
        <w:t>689034,7200</w:t>
        <w:tab/>
        <w:t>138415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5</w:t>
        <w:tab/>
        <w:t>689034,2200</w:t>
        <w:tab/>
        <w:t>13841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6</w:t>
        <w:tab/>
        <w:t>689034,0500</w:t>
        <w:tab/>
        <w:t>1384152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397</w:t>
        <w:tab/>
        <w:t>689028,6100</w:t>
        <w:tab/>
        <w:t>138415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8</w:t>
        <w:tab/>
        <w:t>689028,5200</w:t>
        <w:tab/>
        <w:t>13841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399</w:t>
        <w:tab/>
        <w:t>689024,4400</w:t>
        <w:tab/>
        <w:t>13841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0</w:t>
        <w:tab/>
        <w:t>689019,4100</w:t>
        <w:tab/>
        <w:t>1384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1</w:t>
        <w:tab/>
        <w:t>688987,2400</w:t>
        <w:tab/>
        <w:t>13841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2</w:t>
        <w:tab/>
        <w:t>688939,9800</w:t>
        <w:tab/>
        <w:t>13841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3</w:t>
        <w:tab/>
        <w:t>688899,2600</w:t>
        <w:tab/>
        <w:t>13841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4</w:t>
        <w:tab/>
        <w:t>688868,6400</w:t>
        <w:tab/>
        <w:t>13841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5</w:t>
        <w:tab/>
        <w:t>688790,1100</w:t>
        <w:tab/>
        <w:t>1384080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450</w:t>
        <w:tab/>
        <w:t>688730,2200</w:t>
        <w:tab/>
        <w:t>13840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6</w:t>
        <w:tab/>
        <w:t>688799,5800</w:t>
        <w:tab/>
        <w:t>13722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7</w:t>
        <w:tab/>
        <w:t>688801,6500</w:t>
        <w:tab/>
        <w:t>137224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8</w:t>
        <w:tab/>
        <w:t>688811,4100</w:t>
        <w:tab/>
        <w:t>13722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9</w:t>
        <w:tab/>
        <w:t>688845,3000</w:t>
        <w:tab/>
        <w:t>13722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0</w:t>
        <w:tab/>
        <w:t>688871,9500</w:t>
        <w:tab/>
        <w:t>13722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1</w:t>
        <w:tab/>
        <w:t>688892,9500</w:t>
        <w:tab/>
        <w:t>13722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2</w:t>
        <w:tab/>
        <w:t>688944,4000</w:t>
        <w:tab/>
        <w:t>137222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13</w:t>
        <w:tab/>
        <w:t>688961,9400</w:t>
        <w:tab/>
        <w:t>137229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4</w:t>
        <w:tab/>
        <w:t>688962,5200</w:t>
        <w:tab/>
        <w:t>13722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5</w:t>
        <w:tab/>
        <w:t>688966,2700</w:t>
        <w:tab/>
        <w:t>13723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6</w:t>
        <w:tab/>
        <w:t>688981,7400</w:t>
        <w:tab/>
        <w:t>1372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7</w:t>
        <w:tab/>
        <w:t>688982,2700</w:t>
        <w:tab/>
        <w:t>13723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8</w:t>
        <w:tab/>
        <w:t>688971,9300</w:t>
        <w:tab/>
        <w:t>13723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19</w:t>
        <w:tab/>
        <w:t>688940,8800</w:t>
        <w:tab/>
        <w:t>13723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0</w:t>
        <w:tab/>
        <w:t>688909,1800</w:t>
        <w:tab/>
        <w:t>1372394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21</w:t>
        <w:tab/>
        <w:t>688877,4900</w:t>
        <w:tab/>
        <w:t>13724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2</w:t>
        <w:tab/>
        <w:t>688849,6800</w:t>
        <w:tab/>
        <w:t>13724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3</w:t>
        <w:tab/>
        <w:t>688835,7200</w:t>
        <w:tab/>
        <w:t>13724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4</w:t>
        <w:tab/>
        <w:t>688824,2700</w:t>
        <w:tab/>
        <w:t>13723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5</w:t>
        <w:tab/>
        <w:t>688822,0600</w:t>
        <w:tab/>
        <w:t>13723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6</w:t>
        <w:tab/>
        <w:t>688821,8235</w:t>
        <w:tab/>
        <w:t>1372393,7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7</w:t>
        <w:tab/>
        <w:t>688819,8800</w:t>
        <w:tab/>
        <w:t>13723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28</w:t>
        <w:tab/>
        <w:t>688816,1700</w:t>
        <w:tab/>
        <w:t>137235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29</w:t>
        <w:tab/>
        <w:t>688811,2000</w:t>
        <w:tab/>
        <w:t>13723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0</w:t>
        <w:tab/>
        <w:t>688805,7100</w:t>
        <w:tab/>
        <w:t>1372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1</w:t>
        <w:tab/>
        <w:t>688802,3100</w:t>
        <w:tab/>
        <w:t>13722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06</w:t>
        <w:tab/>
        <w:t>688799,5800</w:t>
        <w:tab/>
        <w:t>13722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2</w:t>
        <w:tab/>
        <w:t>688834,1100</w:t>
        <w:tab/>
        <w:t>13710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3</w:t>
        <w:tab/>
        <w:t>688839,5400</w:t>
        <w:tab/>
        <w:t>1370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4</w:t>
        <w:tab/>
        <w:t>688848,2700</w:t>
        <w:tab/>
        <w:t>13710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5</w:t>
        <w:tab/>
        <w:t>688848,7300</w:t>
        <w:tab/>
        <w:t>13710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6</w:t>
        <w:tab/>
        <w:t>688843,3000</w:t>
        <w:tab/>
        <w:t>1371017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37</w:t>
        <w:tab/>
        <w:t>688834,5700</w:t>
        <w:tab/>
        <w:t>13710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2</w:t>
        <w:tab/>
        <w:t>688834,1100</w:t>
        <w:tab/>
        <w:t>13710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8</w:t>
        <w:tab/>
        <w:t>688864,9800</w:t>
        <w:tab/>
        <w:t>1371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9</w:t>
        <w:tab/>
        <w:t>688865,7500</w:t>
        <w:tab/>
        <w:t>13710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0</w:t>
        <w:tab/>
        <w:t>688868,0400</w:t>
        <w:tab/>
        <w:t>13710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1</w:t>
        <w:tab/>
        <w:t>688867,2700</w:t>
        <w:tab/>
        <w:t>13710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38</w:t>
        <w:tab/>
        <w:t>688864,9800</w:t>
        <w:tab/>
        <w:t>13710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2</w:t>
        <w:tab/>
        <w:t>688953,3700</w:t>
        <w:tab/>
        <w:t>1371039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43</w:t>
        <w:tab/>
        <w:t>688957,8300</w:t>
        <w:tab/>
        <w:t>13710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4</w:t>
        <w:tab/>
        <w:t>688958,5200</w:t>
        <w:tab/>
        <w:t>13710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5</w:t>
        <w:tab/>
        <w:t>688954,0600</w:t>
        <w:tab/>
        <w:t>13710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2</w:t>
        <w:tab/>
        <w:t>688953,3700</w:t>
        <w:tab/>
        <w:t>13710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6</w:t>
        <w:tab/>
        <w:t>689115,6000</w:t>
        <w:tab/>
        <w:t>13710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7</w:t>
        <w:tab/>
        <w:t>689116,3700</w:t>
        <w:tab/>
        <w:t>13710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8</w:t>
        <w:tab/>
        <w:t>689118,6500</w:t>
        <w:tab/>
        <w:t>13710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49</w:t>
        <w:tab/>
        <w:t>689117,8900</w:t>
        <w:tab/>
        <w:t>1371042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46</w:t>
        <w:tab/>
        <w:t>689115,6000</w:t>
        <w:tab/>
        <w:t>13710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0</w:t>
        <w:tab/>
        <w:t>689183,10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1</w:t>
        <w:tab/>
        <w:t>689187,5500</w:t>
        <w:tab/>
        <w:t>13709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2</w:t>
        <w:tab/>
        <w:t>689188,2400</w:t>
        <w:tab/>
        <w:t>137099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3</w:t>
        <w:tab/>
        <w:t>689183,7900</w:t>
        <w:tab/>
        <w:t>137099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0</w:t>
        <w:tab/>
        <w:t>689183,10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4</w:t>
        <w:tab/>
        <w:t>689202,6100</w:t>
        <w:tab/>
        <w:t>1370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5</w:t>
        <w:tab/>
        <w:t>689208,0400</w:t>
        <w:tab/>
        <w:t>137093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56</w:t>
        <w:tab/>
        <w:t>689216,7700</w:t>
        <w:tab/>
        <w:t>13709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7</w:t>
        <w:tab/>
        <w:t>689217,2300</w:t>
        <w:tab/>
        <w:t>13709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8</w:t>
        <w:tab/>
        <w:t>689215,4900</w:t>
        <w:tab/>
        <w:t>1370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9</w:t>
        <w:tab/>
        <w:t>689211,8000</w:t>
        <w:tab/>
        <w:t>13709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0</w:t>
        <w:tab/>
        <w:t>689205,9600</w:t>
        <w:tab/>
        <w:t>13709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1</w:t>
        <w:tab/>
        <w:t>689203,0700</w:t>
        <w:tab/>
        <w:t>13709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54</w:t>
        <w:tab/>
        <w:t>689202,6100</w:t>
        <w:tab/>
        <w:t>1370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2</w:t>
        <w:tab/>
        <w:t>689316,3300</w:t>
        <w:tab/>
        <w:t>1371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3</w:t>
        <w:tab/>
        <w:t>689322,0000</w:t>
        <w:tab/>
        <w:t>137167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64</w:t>
        <w:tab/>
        <w:t>689399,6100</w:t>
        <w:tab/>
        <w:t>13716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5</w:t>
        <w:tab/>
        <w:t>689446,1500</w:t>
        <w:tab/>
        <w:t>13715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6</w:t>
        <w:tab/>
        <w:t>689613,0800</w:t>
        <w:tab/>
        <w:t>13714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7</w:t>
        <w:tab/>
        <w:t>689558,6000</w:t>
        <w:tab/>
        <w:t>137131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8</w:t>
        <w:tab/>
        <w:t>689614,6900</w:t>
        <w:tab/>
        <w:t>13712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9</w:t>
        <w:tab/>
        <w:t>689547,2300</w:t>
        <w:tab/>
        <w:t>13711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0</w:t>
        <w:tab/>
        <w:t>689573,0500</w:t>
        <w:tab/>
        <w:t>13710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1</w:t>
        <w:tab/>
        <w:t>689658,4500</w:t>
        <w:tab/>
        <w:t>137099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72</w:t>
        <w:tab/>
        <w:t>689698,9100</w:t>
        <w:tab/>
        <w:t>13709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3</w:t>
        <w:tab/>
        <w:t>689782,6200</w:t>
        <w:tab/>
        <w:t>137092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4</w:t>
        <w:tab/>
        <w:t>689797,0600</w:t>
        <w:tab/>
        <w:t>13709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5</w:t>
        <w:tab/>
        <w:t>689807,8000</w:t>
        <w:tab/>
        <w:t>13709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6</w:t>
        <w:tab/>
        <w:t>689823,3900</w:t>
        <w:tab/>
        <w:t>13709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7</w:t>
        <w:tab/>
        <w:t>689797,5100</w:t>
        <w:tab/>
        <w:t>13711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8</w:t>
        <w:tab/>
        <w:t>689926,9300</w:t>
        <w:tab/>
        <w:t>13711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79</w:t>
        <w:tab/>
        <w:t>689948,8800</w:t>
        <w:tab/>
        <w:t>1371248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80</w:t>
        <w:tab/>
        <w:t>690232,0300</w:t>
        <w:tab/>
        <w:t>13711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1</w:t>
        <w:tab/>
        <w:t>690239,4400</w:t>
        <w:tab/>
        <w:t>13711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2</w:t>
        <w:tab/>
        <w:t>690257,5500</w:t>
        <w:tab/>
        <w:t>13711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3</w:t>
        <w:tab/>
        <w:t>690271,2100</w:t>
        <w:tab/>
        <w:t>137121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4</w:t>
        <w:tab/>
        <w:t>690286,8400</w:t>
        <w:tab/>
        <w:t>13714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5</w:t>
        <w:tab/>
        <w:t>690087,5200</w:t>
        <w:tab/>
        <w:t>13714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6</w:t>
        <w:tab/>
        <w:t>689839,5100</w:t>
        <w:tab/>
        <w:t>13715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7</w:t>
        <w:tab/>
        <w:t>689895,5200</w:t>
        <w:tab/>
        <w:t>137167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88</w:t>
        <w:tab/>
        <w:t>689884,9900</w:t>
        <w:tab/>
        <w:t>13717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89</w:t>
        <w:tab/>
        <w:t>689883,2500</w:t>
        <w:tab/>
        <w:t>13717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0</w:t>
        <w:tab/>
        <w:t>689876,5600</w:t>
        <w:tab/>
        <w:t>13717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1</w:t>
        <w:tab/>
        <w:t>689867,2800</w:t>
        <w:tab/>
        <w:t>137175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2</w:t>
        <w:tab/>
        <w:t>689841,7900</w:t>
        <w:tab/>
        <w:t>13717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3</w:t>
        <w:tab/>
        <w:t>689760,3600</w:t>
        <w:tab/>
        <w:t>13716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4</w:t>
        <w:tab/>
        <w:t>689708,6200</w:t>
        <w:tab/>
        <w:t>13716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5</w:t>
        <w:tab/>
        <w:t>689789,1200</w:t>
        <w:tab/>
        <w:t>13717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6</w:t>
        <w:tab/>
        <w:t>689728,6600</w:t>
        <w:tab/>
        <w:t>137184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497</w:t>
        <w:tab/>
        <w:t>689329,5300</w:t>
        <w:tab/>
        <w:t>13718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62</w:t>
        <w:tab/>
        <w:t>689316,3300</w:t>
        <w:tab/>
        <w:t>1371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8</w:t>
        <w:tab/>
        <w:t>689380,4900</w:t>
        <w:tab/>
        <w:t>13709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9</w:t>
        <w:tab/>
        <w:t>689381,2200</w:t>
        <w:tab/>
        <w:t>13709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0</w:t>
        <w:tab/>
        <w:t>689383,5000</w:t>
        <w:tab/>
        <w:t>137099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1</w:t>
        <w:tab/>
        <w:t>689382,7300</w:t>
        <w:tab/>
        <w:t>13709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498</w:t>
        <w:tab/>
        <w:t>689380,4900</w:t>
        <w:tab/>
        <w:t>13709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2</w:t>
        <w:tab/>
        <w:t>689394,8400</w:t>
        <w:tab/>
        <w:t>138787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03</w:t>
        <w:tab/>
        <w:t>689399,8900</w:t>
        <w:tab/>
        <w:t>13878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4</w:t>
        <w:tab/>
        <w:t>689421,8700</w:t>
        <w:tab/>
        <w:t>13878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5</w:t>
        <w:tab/>
        <w:t>689460,2600</w:t>
        <w:tab/>
        <w:t>1387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6</w:t>
        <w:tab/>
        <w:t>689436,6500</w:t>
        <w:tab/>
        <w:t>13878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7</w:t>
        <w:tab/>
        <w:t>689436,5800</w:t>
        <w:tab/>
        <w:t>13878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8</w:t>
        <w:tab/>
        <w:t>689436,5700</w:t>
        <w:tab/>
        <w:t>138785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9</w:t>
        <w:tab/>
        <w:t>689395,0900</w:t>
        <w:tab/>
        <w:t>13878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02</w:t>
        <w:tab/>
        <w:t>689394,8400</w:t>
        <w:tab/>
        <w:t>138787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10</w:t>
        <w:tab/>
        <w:t>689398,1100</w:t>
        <w:tab/>
        <w:t>13878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1</w:t>
        <w:tab/>
        <w:t>689417,3200</w:t>
        <w:tab/>
        <w:t>13878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2</w:t>
        <w:tab/>
        <w:t>689430,9000</w:t>
        <w:tab/>
        <w:t>138787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3</w:t>
        <w:tab/>
        <w:t>689400,7200</w:t>
        <w:tab/>
        <w:t>13878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0</w:t>
        <w:tab/>
        <w:t>689398,1100</w:t>
        <w:tab/>
        <w:t>13878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4</w:t>
        <w:tab/>
        <w:t>689399,5600</w:t>
        <w:tab/>
        <w:t>13709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5</w:t>
        <w:tab/>
        <w:t>689404,0200</w:t>
        <w:tab/>
        <w:t>13709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6</w:t>
        <w:tab/>
        <w:t>689404,7100</w:t>
        <w:tab/>
        <w:t>1370958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17</w:t>
        <w:tab/>
        <w:t>689400,2500</w:t>
        <w:tab/>
        <w:t>13709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4</w:t>
        <w:tab/>
        <w:t>689399,5600</w:t>
        <w:tab/>
        <w:t>13709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8</w:t>
        <w:tab/>
        <w:t>689485,2400</w:t>
        <w:tab/>
        <w:t>13878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9</w:t>
        <w:tab/>
        <w:t>689496,6800</w:t>
        <w:tab/>
        <w:t>13878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0</w:t>
        <w:tab/>
        <w:t>689523,6800</w:t>
        <w:tab/>
        <w:t>13878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1</w:t>
        <w:tab/>
        <w:t>689539,0500</w:t>
        <w:tab/>
        <w:t>13878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2</w:t>
        <w:tab/>
        <w:t>689513,0300</w:t>
        <w:tab/>
        <w:t>1387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3</w:t>
        <w:tab/>
        <w:t>689507,8400</w:t>
        <w:tab/>
        <w:t>13878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4</w:t>
        <w:tab/>
        <w:t>689508,0100</w:t>
        <w:tab/>
        <w:t>138784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25</w:t>
        <w:tab/>
        <w:t>689508,2500</w:t>
        <w:tab/>
        <w:t>13878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6</w:t>
        <w:tab/>
        <w:t>689508,3400</w:t>
        <w:tab/>
        <w:t>13878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7</w:t>
        <w:tab/>
        <w:t>689512,3600</w:t>
        <w:tab/>
        <w:t>13878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8</w:t>
        <w:tab/>
        <w:t>689512,4000</w:t>
        <w:tab/>
        <w:t>138782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29</w:t>
        <w:tab/>
        <w:t>689512,2700</w:t>
        <w:tab/>
        <w:t>13878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0</w:t>
        <w:tab/>
        <w:t>689511,9000</w:t>
        <w:tab/>
        <w:t>13878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1</w:t>
        <w:tab/>
        <w:t>689511,8100</w:t>
        <w:tab/>
        <w:t>13878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2</w:t>
        <w:tab/>
        <w:t>689506,9900</w:t>
        <w:tab/>
        <w:t>1387823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33</w:t>
        <w:tab/>
        <w:t>689506,5800</w:t>
        <w:tab/>
        <w:t>13878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4</w:t>
        <w:tab/>
        <w:t>689506,2900</w:t>
        <w:tab/>
        <w:t>13878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18</w:t>
        <w:tab/>
        <w:t>689485,2400</w:t>
        <w:tab/>
        <w:t>13878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5</w:t>
        <w:tab/>
        <w:t>689525,1600</w:t>
        <w:tab/>
        <w:t>138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6</w:t>
        <w:tab/>
        <w:t>689525,4700</w:t>
        <w:tab/>
        <w:t>13877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7</w:t>
        <w:tab/>
        <w:t>689531,1500</w:t>
        <w:tab/>
        <w:t>13877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8</w:t>
        <w:tab/>
        <w:t>689531,6700</w:t>
        <w:tab/>
        <w:t>13877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9</w:t>
        <w:tab/>
        <w:t>689531,6800</w:t>
        <w:tab/>
        <w:t>138775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40</w:t>
        <w:tab/>
        <w:t>689531,7300</w:t>
        <w:tab/>
        <w:t>13877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1</w:t>
        <w:tab/>
        <w:t>689552,0200</w:t>
        <w:tab/>
        <w:t>1387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2</w:t>
        <w:tab/>
        <w:t>689582,2300</w:t>
        <w:tab/>
        <w:t>13877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3</w:t>
        <w:tab/>
        <w:t>689589,4400</w:t>
        <w:tab/>
        <w:t>13877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4</w:t>
        <w:tab/>
        <w:t>689590,2400</w:t>
        <w:tab/>
        <w:t>13877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5</w:t>
        <w:tab/>
        <w:t>689590,7000</w:t>
        <w:tab/>
        <w:t>13877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6</w:t>
        <w:tab/>
        <w:t>689590,5500</w:t>
        <w:tab/>
        <w:t>13877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7</w:t>
        <w:tab/>
        <w:t>689586,0200</w:t>
        <w:tab/>
        <w:t>1387719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48</w:t>
        <w:tab/>
        <w:t>689586,0000</w:t>
        <w:tab/>
        <w:t>13877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49</w:t>
        <w:tab/>
        <w:t>689581,9200</w:t>
        <w:tab/>
        <w:t>13877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0</w:t>
        <w:tab/>
        <w:t>689581,8400</w:t>
        <w:tab/>
        <w:t>13877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1</w:t>
        <w:tab/>
        <w:t>689581,9100</w:t>
        <w:tab/>
        <w:t>13877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2</w:t>
        <w:tab/>
        <w:t>689584,1300</w:t>
        <w:tab/>
        <w:t>13877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3</w:t>
        <w:tab/>
        <w:t>689584,1900</w:t>
        <w:tab/>
        <w:t>1387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4</w:t>
        <w:tab/>
        <w:t>689584,5600</w:t>
        <w:tab/>
        <w:t>13877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5</w:t>
        <w:tab/>
        <w:t>689584,9200</w:t>
        <w:tab/>
        <w:t>13877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6</w:t>
        <w:tab/>
        <w:t>689592,8800</w:t>
        <w:tab/>
        <w:t>138773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57</w:t>
        <w:tab/>
        <w:t>689593,0200</w:t>
        <w:tab/>
        <w:t>13877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8</w:t>
        <w:tab/>
        <w:t>689593,3400</w:t>
        <w:tab/>
        <w:t>13877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59</w:t>
        <w:tab/>
        <w:t>689601,2600</w:t>
        <w:tab/>
        <w:t>138773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0</w:t>
        <w:tab/>
        <w:t>689601,4400</w:t>
        <w:tab/>
        <w:t>13877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1</w:t>
        <w:tab/>
        <w:t>689601,4500</w:t>
        <w:tab/>
        <w:t>1387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2</w:t>
        <w:tab/>
        <w:t>689602,9100</w:t>
        <w:tab/>
        <w:t>138773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3</w:t>
        <w:tab/>
        <w:t>689597,1000</w:t>
        <w:tab/>
        <w:t>13877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4</w:t>
        <w:tab/>
        <w:t>689597,0500</w:t>
        <w:tab/>
        <w:t>1387741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65</w:t>
        <w:tab/>
        <w:t>689596,9200</w:t>
        <w:tab/>
        <w:t>13877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6</w:t>
        <w:tab/>
        <w:t>689597,0500</w:t>
        <w:tab/>
        <w:t>13877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7</w:t>
        <w:tab/>
        <w:t>689597,1500</w:t>
        <w:tab/>
        <w:t>13877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8</w:t>
        <w:tab/>
        <w:t>689604,3900</w:t>
        <w:tab/>
        <w:t>13877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69</w:t>
        <w:tab/>
        <w:t>689604,6600</w:t>
        <w:tab/>
        <w:t>13877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0</w:t>
        <w:tab/>
        <w:t>689605,1600</w:t>
        <w:tab/>
        <w:t>13877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1</w:t>
        <w:tab/>
        <w:t>689615,3300</w:t>
        <w:tab/>
        <w:t>13877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2</w:t>
        <w:tab/>
        <w:t>689615,8300</w:t>
        <w:tab/>
        <w:t>138775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73</w:t>
        <w:tab/>
        <w:t>689615,9300</w:t>
        <w:tab/>
        <w:t>13877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4</w:t>
        <w:tab/>
        <w:t>689621,7400</w:t>
        <w:tab/>
        <w:t>13877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5</w:t>
        <w:tab/>
        <w:t>689621,7900</w:t>
        <w:tab/>
        <w:t>13877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6</w:t>
        <w:tab/>
        <w:t>689662,4100</w:t>
        <w:tab/>
        <w:t>138771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7</w:t>
        <w:tab/>
        <w:t>689694,1700</w:t>
        <w:tab/>
        <w:t>13877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8</w:t>
        <w:tab/>
        <w:t>689723,0500</w:t>
        <w:tab/>
        <w:t>13876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79</w:t>
        <w:tab/>
        <w:t>689753,4900</w:t>
        <w:tab/>
        <w:t>1387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0</w:t>
        <w:tab/>
        <w:t>689753,5800</w:t>
        <w:tab/>
        <w:t>1387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1</w:t>
        <w:tab/>
        <w:t>689753,9400</w:t>
        <w:tab/>
        <w:t>13876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2</w:t>
        <w:tab/>
        <w:t>689784,5000</w:t>
        <w:tab/>
        <w:t>13876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3</w:t>
        <w:tab/>
        <w:t>689784,6400</w:t>
        <w:tab/>
        <w:t>138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4</w:t>
        <w:tab/>
        <w:t>689784,6700</w:t>
        <w:tab/>
        <w:t>13876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5</w:t>
        <w:tab/>
        <w:t>689812,3100</w:t>
        <w:tab/>
        <w:t>13876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6</w:t>
        <w:tab/>
        <w:t>689812,3700</w:t>
        <w:tab/>
        <w:t>13876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7</w:t>
        <w:tab/>
        <w:t>689860,7400</w:t>
        <w:tab/>
        <w:t>13876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8</w:t>
        <w:tab/>
        <w:t>689872,1200</w:t>
        <w:tab/>
        <w:t>1387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89</w:t>
        <w:tab/>
        <w:t>689939,9400</w:t>
        <w:tab/>
        <w:t>138759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90</w:t>
        <w:tab/>
        <w:t>689940,0200</w:t>
        <w:tab/>
        <w:t>13875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1</w:t>
        <w:tab/>
        <w:t>689957,5000</w:t>
        <w:tab/>
        <w:t>13875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2</w:t>
        <w:tab/>
        <w:t>689975,0500</w:t>
        <w:tab/>
        <w:t>13875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3</w:t>
        <w:tab/>
        <w:t>689975,2500</w:t>
        <w:tab/>
        <w:t>138758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4</w:t>
        <w:tab/>
        <w:t>689975,4600</w:t>
        <w:tab/>
        <w:t>13875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5</w:t>
        <w:tab/>
        <w:t>689982,7300</w:t>
        <w:tab/>
        <w:t>13875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6</w:t>
        <w:tab/>
        <w:t>689982,8900</w:t>
        <w:tab/>
        <w:t>138757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7</w:t>
        <w:tab/>
        <w:t>689983,0200</w:t>
        <w:tab/>
        <w:t>1387573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598</w:t>
        <w:tab/>
        <w:t>689983,0200</w:t>
        <w:tab/>
        <w:t>13875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99</w:t>
        <w:tab/>
        <w:t>689982,9500</w:t>
        <w:tab/>
        <w:t>13875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0</w:t>
        <w:tab/>
        <w:t>689980,0400</w:t>
        <w:tab/>
        <w:t>13875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1</w:t>
        <w:tab/>
        <w:t>689979,9800</w:t>
        <w:tab/>
        <w:t>1387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2</w:t>
        <w:tab/>
        <w:t>689979,8700</w:t>
        <w:tab/>
        <w:t>13875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3</w:t>
        <w:tab/>
        <w:t>689974,5300</w:t>
        <w:tab/>
        <w:t>13875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4</w:t>
        <w:tab/>
        <w:t>689976,4800</w:t>
        <w:tab/>
        <w:t>138754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5</w:t>
        <w:tab/>
        <w:t>689980,7300</w:t>
        <w:tab/>
        <w:t>138753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06</w:t>
        <w:tab/>
        <w:t>689978,9800</w:t>
        <w:tab/>
        <w:t>13875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7</w:t>
        <w:tab/>
        <w:t>689938,0000</w:t>
        <w:tab/>
        <w:t>13875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8</w:t>
        <w:tab/>
        <w:t>689905,9100</w:t>
        <w:tab/>
        <w:t>13874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09</w:t>
        <w:tab/>
        <w:t>689903,6700</w:t>
        <w:tab/>
        <w:t>13874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0</w:t>
        <w:tab/>
        <w:t>689890,9500</w:t>
        <w:tab/>
        <w:t>13874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1</w:t>
        <w:tab/>
        <w:t>689850,8700</w:t>
        <w:tab/>
        <w:t>13874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2</w:t>
        <w:tab/>
        <w:t>689850,6100</w:t>
        <w:tab/>
        <w:t>138740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3</w:t>
        <w:tab/>
        <w:t>689856,3100</w:t>
        <w:tab/>
        <w:t>13873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4</w:t>
        <w:tab/>
        <w:t>689870,6200</w:t>
        <w:tab/>
        <w:t>13873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5</w:t>
        <w:tab/>
        <w:t>689892,3500</w:t>
        <w:tab/>
        <w:t>13873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6</w:t>
        <w:tab/>
        <w:t>689947,5100</w:t>
        <w:tab/>
        <w:t>13873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7</w:t>
        <w:tab/>
        <w:t>689976,1200</w:t>
        <w:tab/>
        <w:t>13873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8</w:t>
        <w:tab/>
        <w:t>689988,7700</w:t>
        <w:tab/>
        <w:t>13873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19</w:t>
        <w:tab/>
        <w:t>690014,9200</w:t>
        <w:tab/>
        <w:t>138734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0</w:t>
        <w:tab/>
        <w:t>690038,1700</w:t>
        <w:tab/>
        <w:t>13873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1</w:t>
        <w:tab/>
        <w:t>690038,3000</w:t>
        <w:tab/>
        <w:t>13873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2</w:t>
        <w:tab/>
        <w:t>690038,6200</w:t>
        <w:tab/>
        <w:t>1387361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23</w:t>
        <w:tab/>
        <w:t>690054,6200</w:t>
        <w:tab/>
        <w:t>13873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4</w:t>
        <w:tab/>
        <w:t>690054,8000</w:t>
        <w:tab/>
        <w:t>13873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5</w:t>
        <w:tab/>
        <w:t>690055,2700</w:t>
        <w:tab/>
        <w:t>13873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6</w:t>
        <w:tab/>
        <w:t>690077,0800</w:t>
        <w:tab/>
        <w:t>13873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7</w:t>
        <w:tab/>
        <w:t>690107,6000</w:t>
        <w:tab/>
        <w:t>13873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8</w:t>
        <w:tab/>
        <w:t>690107,6700</w:t>
        <w:tab/>
        <w:t>13873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29</w:t>
        <w:tab/>
        <w:t>690107,7500</w:t>
        <w:tab/>
        <w:t>13873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0</w:t>
        <w:tab/>
        <w:t>690186,3000</w:t>
        <w:tab/>
        <w:t>138728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31</w:t>
        <w:tab/>
        <w:t>690250,2800</w:t>
        <w:tab/>
        <w:t>13872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2</w:t>
        <w:tab/>
        <w:t>690250,6100</w:t>
        <w:tab/>
        <w:t>13872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3</w:t>
        <w:tab/>
        <w:t>690265,1500</w:t>
        <w:tab/>
        <w:t>13872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4</w:t>
        <w:tab/>
        <w:t>690265,1900</w:t>
        <w:tab/>
        <w:t>13872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5</w:t>
        <w:tab/>
        <w:t>690265,2900</w:t>
        <w:tab/>
        <w:t>13872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6</w:t>
        <w:tab/>
        <w:t>690268,2000</w:t>
        <w:tab/>
        <w:t>138721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7</w:t>
        <w:tab/>
        <w:t>690268,2300</w:t>
        <w:tab/>
        <w:t>1387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38</w:t>
        <w:tab/>
        <w:t>690268,2300</w:t>
        <w:tab/>
        <w:t>1387202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39</w:t>
        <w:tab/>
        <w:t>690268,1600</w:t>
        <w:tab/>
        <w:t>138720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0</w:t>
        <w:tab/>
        <w:t>690260,9900</w:t>
        <w:tab/>
        <w:t>13871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1</w:t>
        <w:tab/>
        <w:t>690265,2400</w:t>
        <w:tab/>
        <w:t>13871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2</w:t>
        <w:tab/>
        <w:t>690273,4600</w:t>
        <w:tab/>
        <w:t>13871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3</w:t>
        <w:tab/>
        <w:t>690290,4300</w:t>
        <w:tab/>
        <w:t>13871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4</w:t>
        <w:tab/>
        <w:t>690320,8300</w:t>
        <w:tab/>
        <w:t>13871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5</w:t>
        <w:tab/>
        <w:t>690321,1000</w:t>
        <w:tab/>
        <w:t>13871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6</w:t>
        <w:tab/>
        <w:t>690361,8500</w:t>
        <w:tab/>
        <w:t>1387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7</w:t>
        <w:tab/>
        <w:t>690362,2800</w:t>
        <w:tab/>
        <w:t>138716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48</w:t>
        <w:tab/>
        <w:t>690386,9900</w:t>
        <w:tab/>
        <w:t>13871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49</w:t>
        <w:tab/>
        <w:t>690387,0600</w:t>
        <w:tab/>
        <w:t>138715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0</w:t>
        <w:tab/>
        <w:t>690387,3100</w:t>
        <w:tab/>
        <w:t>13871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1</w:t>
        <w:tab/>
        <w:t>690410,5800</w:t>
        <w:tab/>
        <w:t>13871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2</w:t>
        <w:tab/>
        <w:t>690410,5900</w:t>
        <w:tab/>
        <w:t>13871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3</w:t>
        <w:tab/>
        <w:t>690435,3300</w:t>
        <w:tab/>
        <w:t>138709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4</w:t>
        <w:tab/>
        <w:t>690435,4400</w:t>
        <w:tab/>
        <w:t>13870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5</w:t>
        <w:tab/>
        <w:t>690435,5100</w:t>
        <w:tab/>
        <w:t>1387098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56</w:t>
        <w:tab/>
        <w:t>690444,2300</w:t>
        <w:tab/>
        <w:t>13870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7</w:t>
        <w:tab/>
        <w:t>690444,2500</w:t>
        <w:tab/>
        <w:t>13870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8</w:t>
        <w:tab/>
        <w:t>690451,4700</w:t>
        <w:tab/>
        <w:t>13870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59</w:t>
        <w:tab/>
        <w:t>690468,6400</w:t>
        <w:tab/>
        <w:t>13870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0</w:t>
        <w:tab/>
        <w:t>690500,4800</w:t>
        <w:tab/>
        <w:t>13870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1</w:t>
        <w:tab/>
        <w:t>690531,0000</w:t>
        <w:tab/>
        <w:t>13870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2</w:t>
        <w:tab/>
        <w:t>690531,1100</w:t>
        <w:tab/>
        <w:t>13870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3</w:t>
        <w:tab/>
        <w:t>690531,4800</w:t>
        <w:tab/>
        <w:t>138700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64</w:t>
        <w:tab/>
        <w:t>690531,5400</w:t>
        <w:tab/>
        <w:t>1387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5</w:t>
        <w:tab/>
        <w:t>690538,8100</w:t>
        <w:tab/>
        <w:t>138698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6</w:t>
        <w:tab/>
        <w:t>690538,8800</w:t>
        <w:tab/>
        <w:t>138698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7</w:t>
        <w:tab/>
        <w:t>690538,8800</w:t>
        <w:tab/>
        <w:t>13869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8</w:t>
        <w:tab/>
        <w:t>690543,1700</w:t>
        <w:tab/>
        <w:t>13869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69</w:t>
        <w:tab/>
        <w:t>690553,1900</w:t>
        <w:tab/>
        <w:t>13869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0</w:t>
        <w:tab/>
        <w:t>690553,3100</w:t>
        <w:tab/>
        <w:t>13869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1</w:t>
        <w:tab/>
        <w:t>690553,4400</w:t>
        <w:tab/>
        <w:t>1386934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72</w:t>
        <w:tab/>
        <w:t>690553,4400</w:t>
        <w:tab/>
        <w:t>138691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3</w:t>
        <w:tab/>
        <w:t>690553,3800</w:t>
        <w:tab/>
        <w:t>13869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4</w:t>
        <w:tab/>
        <w:t>690543,2800</w:t>
        <w:tab/>
        <w:t>138688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5</w:t>
        <w:tab/>
        <w:t>690549,0200</w:t>
        <w:tab/>
        <w:t>13868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6</w:t>
        <w:tab/>
        <w:t>690573,4700</w:t>
        <w:tab/>
        <w:t>13868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7</w:t>
        <w:tab/>
        <w:t>690603,7900</w:t>
        <w:tab/>
        <w:t>138680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8</w:t>
        <w:tab/>
        <w:t>690670,5400</w:t>
        <w:tab/>
        <w:t>13867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79</w:t>
        <w:tab/>
        <w:t>690728,6800</w:t>
        <w:tab/>
        <w:t>13867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0</w:t>
        <w:tab/>
        <w:t>690728,7700</w:t>
        <w:tab/>
        <w:t>138677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81</w:t>
        <w:tab/>
        <w:t>690746,2200</w:t>
        <w:tab/>
        <w:t>13867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2</w:t>
        <w:tab/>
        <w:t>690746,4800</w:t>
        <w:tab/>
        <w:t>13867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3</w:t>
        <w:tab/>
        <w:t>690746,8500</w:t>
        <w:tab/>
        <w:t>1386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4</w:t>
        <w:tab/>
        <w:t>690746,9800</w:t>
        <w:tab/>
        <w:t>13867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5</w:t>
        <w:tab/>
        <w:t>690746,9800</w:t>
        <w:tab/>
        <w:t>13867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6</w:t>
        <w:tab/>
        <w:t>690746,8500</w:t>
        <w:tab/>
        <w:t>13867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7</w:t>
        <w:tab/>
        <w:t>690746,7500</w:t>
        <w:tab/>
        <w:t>13867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88</w:t>
        <w:tab/>
        <w:t>690739,4700</w:t>
        <w:tab/>
        <w:t>1386746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89</w:t>
        <w:tab/>
        <w:t>690739,3200</w:t>
        <w:tab/>
        <w:t>13867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0</w:t>
        <w:tab/>
        <w:t>690724,8600</w:t>
        <w:tab/>
        <w:t>13867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1</w:t>
        <w:tab/>
        <w:t>690711,8500</w:t>
        <w:tab/>
        <w:t>13867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2</w:t>
        <w:tab/>
        <w:t>690694,4000</w:t>
        <w:tab/>
        <w:t>138669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3</w:t>
        <w:tab/>
        <w:t>690694,3100</w:t>
        <w:tab/>
        <w:t>13866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4</w:t>
        <w:tab/>
        <w:t>690676,8600</w:t>
        <w:tab/>
        <w:t>13866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5</w:t>
        <w:tab/>
        <w:t>690676,6700</w:t>
        <w:tab/>
        <w:t>13866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6</w:t>
        <w:tab/>
        <w:t>690668,0100</w:t>
        <w:tab/>
        <w:t>138666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697</w:t>
        <w:tab/>
        <w:t>690665,6600</w:t>
        <w:tab/>
        <w:t>13866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8</w:t>
        <w:tab/>
        <w:t>690652,9400</w:t>
        <w:tab/>
        <w:t>13866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699</w:t>
        <w:tab/>
        <w:t>690615,6800</w:t>
        <w:tab/>
        <w:t>13866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0</w:t>
        <w:tab/>
        <w:t>690576,5300</w:t>
        <w:tab/>
        <w:t>13866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1</w:t>
        <w:tab/>
        <w:t>690600,3300</w:t>
        <w:tab/>
        <w:t>138661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2</w:t>
        <w:tab/>
        <w:t>690608,8900</w:t>
        <w:tab/>
        <w:t>13866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3</w:t>
        <w:tab/>
        <w:t>690608,9800</w:t>
        <w:tab/>
        <w:t>13866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4</w:t>
        <w:tab/>
        <w:t>690626,4300</w:t>
        <w:tab/>
        <w:t>138662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05</w:t>
        <w:tab/>
        <w:t>690648,2300</w:t>
        <w:tab/>
        <w:t>1386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6</w:t>
        <w:tab/>
        <w:t>690648,4900</w:t>
        <w:tab/>
        <w:t>13866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7</w:t>
        <w:tab/>
        <w:t>690668,7700</w:t>
        <w:tab/>
        <w:t>13866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8</w:t>
        <w:tab/>
        <w:t>690694,8100</w:t>
        <w:tab/>
        <w:t>1386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09</w:t>
        <w:tab/>
        <w:t>690716,5800</w:t>
        <w:tab/>
        <w:t>1386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0</w:t>
        <w:tab/>
        <w:t>690716,7100</w:t>
        <w:tab/>
        <w:t>13866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1</w:t>
        <w:tab/>
        <w:t>690740,0000</w:t>
        <w:tab/>
        <w:t>13866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2</w:t>
        <w:tab/>
        <w:t>690740,1800</w:t>
        <w:tab/>
        <w:t>13866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3</w:t>
        <w:tab/>
        <w:t>690740,5000</w:t>
        <w:tab/>
        <w:t>138664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14</w:t>
        <w:tab/>
        <w:t>690753,4300</w:t>
        <w:tab/>
        <w:t>13866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5</w:t>
        <w:tab/>
        <w:t>690779,1600</w:t>
        <w:tab/>
        <w:t>13866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6</w:t>
        <w:tab/>
        <w:t>690780,0300</w:t>
        <w:tab/>
        <w:t>13866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7</w:t>
        <w:tab/>
        <w:t>690784,7000</w:t>
        <w:tab/>
        <w:t>13866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8</w:t>
        <w:tab/>
        <w:t>690784,7100</w:t>
        <w:tab/>
        <w:t>13866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19</w:t>
        <w:tab/>
        <w:t>690784,7600</w:t>
        <w:tab/>
        <w:t>13866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0</w:t>
        <w:tab/>
        <w:t>690792,4000</w:t>
        <w:tab/>
        <w:t>13866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1</w:t>
        <w:tab/>
        <w:t>690792,7200</w:t>
        <w:tab/>
        <w:t>1386662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22</w:t>
        <w:tab/>
        <w:t>690792,8700</w:t>
        <w:tab/>
        <w:t>13866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3</w:t>
        <w:tab/>
        <w:t>690803,0100</w:t>
        <w:tab/>
        <w:t>13866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4</w:t>
        <w:tab/>
        <w:t>690803,3200</w:t>
        <w:tab/>
        <w:t>13866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5</w:t>
        <w:tab/>
        <w:t>690810,3800</w:t>
        <w:tab/>
        <w:t>13866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6</w:t>
        <w:tab/>
        <w:t>690824,2200</w:t>
        <w:tab/>
        <w:t>13866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7</w:t>
        <w:tab/>
        <w:t>690824,5800</w:t>
        <w:tab/>
        <w:t>1386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8</w:t>
        <w:tab/>
        <w:t>690824,7200</w:t>
        <w:tab/>
        <w:t>13866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29</w:t>
        <w:tab/>
        <w:t>690855,2800</w:t>
        <w:tab/>
        <w:t>138666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30</w:t>
        <w:tab/>
        <w:t>690855,3900</w:t>
        <w:tab/>
        <w:t>13866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1</w:t>
        <w:tab/>
        <w:t>690883,0400</w:t>
        <w:tab/>
        <w:t>13866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2</w:t>
        <w:tab/>
        <w:t>690883,2400</w:t>
        <w:tab/>
        <w:t>13866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3</w:t>
        <w:tab/>
        <w:t>690909,4100</w:t>
        <w:tab/>
        <w:t>13866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4</w:t>
        <w:tab/>
        <w:t>690909,4600</w:t>
        <w:tab/>
        <w:t>13866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5</w:t>
        <w:tab/>
        <w:t>690909,8100</w:t>
        <w:tab/>
        <w:t>13866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6</w:t>
        <w:tab/>
        <w:t>690924,2400</w:t>
        <w:tab/>
        <w:t>13866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7</w:t>
        <w:tab/>
        <w:t>690951,6100</w:t>
        <w:tab/>
        <w:t>138660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38</w:t>
        <w:tab/>
        <w:t>690984,9600</w:t>
        <w:tab/>
        <w:t>1386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39</w:t>
        <w:tab/>
        <w:t>690984,9900</w:t>
        <w:tab/>
        <w:t>13865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0</w:t>
        <w:tab/>
        <w:t>691049,0300</w:t>
        <w:tab/>
        <w:t>13865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1</w:t>
        <w:tab/>
        <w:t>691049,1200</w:t>
        <w:tab/>
        <w:t>138657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2</w:t>
        <w:tab/>
        <w:t>691089,8500</w:t>
        <w:tab/>
        <w:t>138655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3</w:t>
        <w:tab/>
        <w:t>691089,9000</w:t>
        <w:tab/>
        <w:t>13865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4</w:t>
        <w:tab/>
        <w:t>691090,0800</w:t>
        <w:tab/>
        <w:t>13865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5</w:t>
        <w:tab/>
        <w:t>691110,4400</w:t>
        <w:tab/>
        <w:t>13865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6</w:t>
        <w:tab/>
        <w:t>691110,6300</w:t>
        <w:tab/>
        <w:t>1386530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47</w:t>
        <w:tab/>
        <w:t>691110,7500</w:t>
        <w:tab/>
        <w:t>13865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8</w:t>
        <w:tab/>
        <w:t>691112,2000</w:t>
        <w:tab/>
        <w:t>13865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49</w:t>
        <w:tab/>
        <w:t>691112,2100</w:t>
        <w:tab/>
        <w:t>13865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0</w:t>
        <w:tab/>
        <w:t>691112,2100</w:t>
        <w:tab/>
        <w:t>13865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1</w:t>
        <w:tab/>
        <w:t>691110,7600</w:t>
        <w:tab/>
        <w:t>13865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2</w:t>
        <w:tab/>
        <w:t>691110,7300</w:t>
        <w:tab/>
        <w:t>13865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3</w:t>
        <w:tab/>
        <w:t>691106,3700</w:t>
        <w:tab/>
        <w:t>13864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4</w:t>
        <w:tab/>
        <w:t>691099,1600</w:t>
        <w:tab/>
        <w:t>1386453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55</w:t>
        <w:tab/>
        <w:t>691103,2700</w:t>
        <w:tab/>
        <w:t>13864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6</w:t>
        <w:tab/>
        <w:t>691125,9700</w:t>
        <w:tab/>
        <w:t>138643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7</w:t>
        <w:tab/>
        <w:t>691170,9400</w:t>
        <w:tab/>
        <w:t>13864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8</w:t>
        <w:tab/>
        <w:t>691171,0700</w:t>
        <w:tab/>
        <w:t>138643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59</w:t>
        <w:tab/>
        <w:t>691205,7600</w:t>
        <w:tab/>
        <w:t>13864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0</w:t>
        <w:tab/>
        <w:t>691221,3800</w:t>
        <w:tab/>
        <w:t>13864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1</w:t>
        <w:tab/>
        <w:t>691232,9000</w:t>
        <w:tab/>
        <w:t>13864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2</w:t>
        <w:tab/>
        <w:t>691232,9200</w:t>
        <w:tab/>
        <w:t>1386442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63</w:t>
        <w:tab/>
        <w:t>691243,1100</w:t>
        <w:tab/>
        <w:t>138644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4</w:t>
        <w:tab/>
        <w:t>691243,1900</w:t>
        <w:tab/>
        <w:t>13864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5</w:t>
        <w:tab/>
        <w:t>691243,4700</w:t>
        <w:tab/>
        <w:t>13864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6</w:t>
        <w:tab/>
        <w:t>691262,3800</w:t>
        <w:tab/>
        <w:t>13864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7</w:t>
        <w:tab/>
        <w:t>691262,4500</w:t>
        <w:tab/>
        <w:t>13864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8</w:t>
        <w:tab/>
        <w:t>691281,3600</w:t>
        <w:tab/>
        <w:t>13864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69</w:t>
        <w:tab/>
        <w:t>691281,5100</w:t>
        <w:tab/>
        <w:t>13864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0</w:t>
        <w:tab/>
        <w:t>691301,8800</w:t>
        <w:tab/>
        <w:t>138645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71</w:t>
        <w:tab/>
        <w:t>691302,2100</w:t>
        <w:tab/>
        <w:t>13864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2</w:t>
        <w:tab/>
        <w:t>691331,3000</w:t>
        <w:tab/>
        <w:t>13864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3</w:t>
        <w:tab/>
        <w:t>691331,4600</w:t>
        <w:tab/>
        <w:t>13864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4</w:t>
        <w:tab/>
        <w:t>691378,0000</w:t>
        <w:tab/>
        <w:t>13864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5</w:t>
        <w:tab/>
        <w:t>691427,4100</w:t>
        <w:tab/>
        <w:t>138639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6</w:t>
        <w:tab/>
        <w:t>691427,4300</w:t>
        <w:tab/>
        <w:t>13863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7</w:t>
        <w:tab/>
        <w:t>691498,7200</w:t>
        <w:tab/>
        <w:t>13863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8</w:t>
        <w:tab/>
        <w:t>691540,1100</w:t>
        <w:tab/>
        <w:t>13863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79</w:t>
        <w:tab/>
        <w:t>691552,6000</w:t>
        <w:tab/>
        <w:t>1386346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80</w:t>
        <w:tab/>
        <w:t>691552,6700</w:t>
        <w:tab/>
        <w:t>13863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1</w:t>
        <w:tab/>
        <w:t>691575,6300</w:t>
        <w:tab/>
        <w:t>13863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2</w:t>
        <w:tab/>
        <w:t>691575,8000</w:t>
        <w:tab/>
        <w:t>13863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3</w:t>
        <w:tab/>
        <w:t>691575,8400</w:t>
        <w:tab/>
        <w:t>13863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4</w:t>
        <w:tab/>
        <w:t>691590,0300</w:t>
        <w:tab/>
        <w:t>13863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5</w:t>
        <w:tab/>
        <w:t>691590,1700</w:t>
        <w:tab/>
        <w:t>13863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6</w:t>
        <w:tab/>
        <w:t>691597,5000</w:t>
        <w:tab/>
        <w:t>13863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7</w:t>
        <w:tab/>
        <w:t>691597,6900</w:t>
        <w:tab/>
        <w:t>138632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88</w:t>
        <w:tab/>
        <w:t>691597,7400</w:t>
        <w:tab/>
        <w:t>138632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89</w:t>
        <w:tab/>
        <w:t>691600,2200</w:t>
        <w:tab/>
        <w:t>13863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0</w:t>
        <w:tab/>
        <w:t>691600,2800</w:t>
        <w:tab/>
        <w:t>13863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1</w:t>
        <w:tab/>
        <w:t>691601,2900</w:t>
        <w:tab/>
        <w:t>13863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2</w:t>
        <w:tab/>
        <w:t>691601,3100</w:t>
        <w:tab/>
        <w:t>13863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3</w:t>
        <w:tab/>
        <w:t>691601,2300</w:t>
        <w:tab/>
        <w:t>13863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4</w:t>
        <w:tab/>
        <w:t>691598,8200</w:t>
        <w:tab/>
        <w:t>13863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5</w:t>
        <w:tab/>
        <w:t>691598,7700</w:t>
        <w:tab/>
        <w:t>1386304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796</w:t>
        <w:tab/>
        <w:t>691598,5400</w:t>
        <w:tab/>
        <w:t>13863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7</w:t>
        <w:tab/>
        <w:t>691593,2100</w:t>
        <w:tab/>
        <w:t>13862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8</w:t>
        <w:tab/>
        <w:t>691593,1600</w:t>
        <w:tab/>
        <w:t>13862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799</w:t>
        <w:tab/>
        <w:t>691587,9300</w:t>
        <w:tab/>
        <w:t>13862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0</w:t>
        <w:tab/>
        <w:t>691587,8900</w:t>
        <w:tab/>
        <w:t>13862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1</w:t>
        <w:tab/>
        <w:t>691587,5100</w:t>
        <w:tab/>
        <w:t>13862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2</w:t>
        <w:tab/>
        <w:t>691586,3000</w:t>
        <w:tab/>
        <w:t>13862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3</w:t>
        <w:tab/>
        <w:t>691586,8600</w:t>
        <w:tab/>
        <w:t>138628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04</w:t>
        <w:tab/>
        <w:t>691581,8000</w:t>
        <w:tab/>
        <w:t>13862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5</w:t>
        <w:tab/>
        <w:t>691518,2800</w:t>
        <w:tab/>
        <w:t>13862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6</w:t>
        <w:tab/>
        <w:t>691468,2600</w:t>
        <w:tab/>
        <w:t>1386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7</w:t>
        <w:tab/>
        <w:t>691463,1800</w:t>
        <w:tab/>
        <w:t>1386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8</w:t>
        <w:tab/>
        <w:t>691413,1400</w:t>
        <w:tab/>
        <w:t>13861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09</w:t>
        <w:tab/>
        <w:t>691356,4100</w:t>
        <w:tab/>
        <w:t>13860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0</w:t>
        <w:tab/>
        <w:t>691292,3600</w:t>
        <w:tab/>
        <w:t>13860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1</w:t>
        <w:tab/>
        <w:t>691277,7900</w:t>
        <w:tab/>
        <w:t>13860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2</w:t>
        <w:tab/>
        <w:t>691261,1900</w:t>
        <w:tab/>
        <w:t>1386024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13</w:t>
        <w:tab/>
        <w:t>691236,6200</w:t>
        <w:tab/>
        <w:t>138599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4</w:t>
        <w:tab/>
        <w:t>691217,6300</w:t>
        <w:tab/>
        <w:t>13859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5</w:t>
        <w:tab/>
        <w:t>691210,8100</w:t>
        <w:tab/>
        <w:t>13859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6</w:t>
        <w:tab/>
        <w:t>691201,4500</w:t>
        <w:tab/>
        <w:t>13859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7</w:t>
        <w:tab/>
        <w:t>691181,9700</w:t>
        <w:tab/>
        <w:t>13860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8</w:t>
        <w:tab/>
        <w:t>691176,0800</w:t>
        <w:tab/>
        <w:t>13860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19</w:t>
        <w:tab/>
        <w:t>691165,8200</w:t>
        <w:tab/>
        <w:t>13860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0</w:t>
        <w:tab/>
        <w:t>691079,4800</w:t>
        <w:tab/>
        <w:t>138598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21</w:t>
        <w:tab/>
        <w:t>691050,8900</w:t>
        <w:tab/>
        <w:t>13859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2</w:t>
        <w:tab/>
        <w:t>690947,6000</w:t>
        <w:tab/>
        <w:t>13859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3</w:t>
        <w:tab/>
        <w:t>690938,2600</w:t>
        <w:tab/>
        <w:t>1385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4</w:t>
        <w:tab/>
        <w:t>690938,0600</w:t>
        <w:tab/>
        <w:t>13859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5</w:t>
        <w:tab/>
        <w:t>690937,9900</w:t>
        <w:tab/>
        <w:t>13859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6</w:t>
        <w:tab/>
        <w:t>690933,2300</w:t>
        <w:tab/>
        <w:t>1385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7</w:t>
        <w:tab/>
        <w:t>690932,3100</w:t>
        <w:tab/>
        <w:t>13859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28</w:t>
        <w:tab/>
        <w:t>690884,8600</w:t>
        <w:tab/>
        <w:t>138595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29</w:t>
        <w:tab/>
        <w:t>690848,0800</w:t>
        <w:tab/>
        <w:t>13859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0</w:t>
        <w:tab/>
        <w:t>690844,3800</w:t>
        <w:tab/>
        <w:t>13859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1</w:t>
        <w:tab/>
        <w:t>690844,3100</w:t>
        <w:tab/>
        <w:t>13859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2</w:t>
        <w:tab/>
        <w:t>690844,1500</w:t>
        <w:tab/>
        <w:t>13859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3</w:t>
        <w:tab/>
        <w:t>690833,9700</w:t>
        <w:tab/>
        <w:t>13859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4</w:t>
        <w:tab/>
        <w:t>690833,7600</w:t>
        <w:tab/>
        <w:t>13859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5</w:t>
        <w:tab/>
        <w:t>690833,7000</w:t>
        <w:tab/>
        <w:t>13859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6</w:t>
        <w:tab/>
        <w:t>690824,9900</w:t>
        <w:tab/>
        <w:t>13859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7</w:t>
        <w:tab/>
        <w:t>690824,5500</w:t>
        <w:tab/>
        <w:t>13859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8</w:t>
        <w:tab/>
        <w:t>690809,2300</w:t>
        <w:tab/>
        <w:t>13859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39</w:t>
        <w:tab/>
        <w:t>690798,5200</w:t>
        <w:tab/>
        <w:t>13859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0</w:t>
        <w:tab/>
        <w:t>690788,3000</w:t>
        <w:tab/>
        <w:t>13859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1</w:t>
        <w:tab/>
        <w:t>690754,4200</w:t>
        <w:tab/>
        <w:t>13859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2</w:t>
        <w:tab/>
        <w:t>690708,7100</w:t>
        <w:tab/>
        <w:t>13859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3</w:t>
        <w:tab/>
        <w:t>690676,5500</w:t>
        <w:tab/>
        <w:t>13860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4</w:t>
        <w:tab/>
        <w:t>690657,9300</w:t>
        <w:tab/>
        <w:t>13860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5</w:t>
        <w:tab/>
        <w:t>690613,9200</w:t>
        <w:tab/>
        <w:t>138602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46</w:t>
        <w:tab/>
        <w:t>690445,4100</w:t>
        <w:tab/>
        <w:t>13860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7</w:t>
        <w:tab/>
        <w:t>690433,4200</w:t>
        <w:tab/>
        <w:t>13860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8</w:t>
        <w:tab/>
        <w:t>690407,2400</w:t>
        <w:tab/>
        <w:t>13860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49</w:t>
        <w:tab/>
        <w:t>690335,4000</w:t>
        <w:tab/>
        <w:t>13860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0</w:t>
        <w:tab/>
        <w:t>690301,6300</w:t>
        <w:tab/>
        <w:t>13860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1</w:t>
        <w:tab/>
        <w:t>690288,8300</w:t>
        <w:tab/>
        <w:t>13860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2</w:t>
        <w:tab/>
        <w:t>690279,1500</w:t>
        <w:tab/>
        <w:t>13860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3</w:t>
        <w:tab/>
        <w:t>690266,5000</w:t>
        <w:tab/>
        <w:t>138604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54</w:t>
        <w:tab/>
        <w:t>690266,4400</w:t>
        <w:tab/>
        <w:t>13860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5</w:t>
        <w:tab/>
        <w:t>690243,1400</w:t>
        <w:tab/>
        <w:t>13860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6</w:t>
        <w:tab/>
        <w:t>690242,9400</w:t>
        <w:tab/>
        <w:t>13860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7</w:t>
        <w:tab/>
        <w:t>690242,8500</w:t>
        <w:tab/>
        <w:t>138602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8</w:t>
        <w:tab/>
        <w:t>690236,0900</w:t>
        <w:tab/>
        <w:t>13860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59</w:t>
        <w:tab/>
        <w:t>690212,6700</w:t>
        <w:tab/>
        <w:t>13860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0</w:t>
        <w:tab/>
        <w:t>690163,5500</w:t>
        <w:tab/>
        <w:t>13859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1</w:t>
        <w:tab/>
        <w:t>690113,5100</w:t>
        <w:tab/>
        <w:t>138597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62</w:t>
        <w:tab/>
        <w:t>690121,7900</w:t>
        <w:tab/>
        <w:t>13859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3</w:t>
        <w:tab/>
        <w:t>690122,1500</w:t>
        <w:tab/>
        <w:t>13859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4</w:t>
        <w:tab/>
        <w:t>690122,5200</w:t>
        <w:tab/>
        <w:t>13859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5</w:t>
        <w:tab/>
        <w:t>690122,6300</w:t>
        <w:tab/>
        <w:t>13859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6</w:t>
        <w:tab/>
        <w:t>690124,0900</w:t>
        <w:tab/>
        <w:t>13859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7</w:t>
        <w:tab/>
        <w:t>690124,1100</w:t>
        <w:tab/>
        <w:t>13859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8</w:t>
        <w:tab/>
        <w:t>690124,1100</w:t>
        <w:tab/>
        <w:t>13859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69</w:t>
        <w:tab/>
        <w:t>690123,9800</w:t>
        <w:tab/>
        <w:t>138595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0</w:t>
        <w:tab/>
        <w:t>690123,9200</w:t>
        <w:tab/>
        <w:t>13859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1</w:t>
        <w:tab/>
        <w:t>690116,6500</w:t>
        <w:tab/>
        <w:t>13859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2</w:t>
        <w:tab/>
        <w:t>690116,4800</w:t>
        <w:tab/>
        <w:t>13859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3</w:t>
        <w:tab/>
        <w:t>690111,1300</w:t>
        <w:tab/>
        <w:t>13859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4</w:t>
        <w:tab/>
        <w:t>690108,5700</w:t>
        <w:tab/>
        <w:t>13859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5</w:t>
        <w:tab/>
        <w:t>690103,4600</w:t>
        <w:tab/>
        <w:t>13859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6</w:t>
        <w:tab/>
        <w:t>690095,1900</w:t>
        <w:tab/>
        <w:t>13859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7</w:t>
        <w:tab/>
        <w:t>690100,7200</w:t>
        <w:tab/>
        <w:t>13859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78</w:t>
        <w:tab/>
        <w:t>690107,9900</w:t>
        <w:tab/>
        <w:t>1385891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79</w:t>
        <w:tab/>
        <w:t>690112,1500</w:t>
        <w:tab/>
        <w:t>13858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0</w:t>
        <w:tab/>
        <w:t>690133,2600</w:t>
        <w:tab/>
        <w:t>13858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1</w:t>
        <w:tab/>
        <w:t>690156,3600</w:t>
        <w:tab/>
        <w:t>138588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2</w:t>
        <w:tab/>
        <w:t>690156,4400</w:t>
        <w:tab/>
        <w:t>13858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3</w:t>
        <w:tab/>
        <w:t>690182,6300</w:t>
        <w:tab/>
        <w:t>1385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4</w:t>
        <w:tab/>
        <w:t>690182,7600</w:t>
        <w:tab/>
        <w:t>138589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5</w:t>
        <w:tab/>
        <w:t>690224,9400</w:t>
        <w:tab/>
        <w:t>13858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6</w:t>
        <w:tab/>
        <w:t>690261,3000</w:t>
        <w:tab/>
        <w:t>138589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87</w:t>
        <w:tab/>
        <w:t>690261,3800</w:t>
        <w:tab/>
        <w:t>13858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8</w:t>
        <w:tab/>
        <w:t>690261,7500</w:t>
        <w:tab/>
        <w:t>13858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89</w:t>
        <w:tab/>
        <w:t>690269,0000</w:t>
        <w:tab/>
        <w:t>13858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0</w:t>
        <w:tab/>
        <w:t>690269,1300</w:t>
        <w:tab/>
        <w:t>13858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1</w:t>
        <w:tab/>
        <w:t>690269,4000</w:t>
        <w:tab/>
        <w:t>13858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2</w:t>
        <w:tab/>
        <w:t>690276,5400</w:t>
        <w:tab/>
        <w:t>13858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3</w:t>
        <w:tab/>
        <w:t>690292,3000</w:t>
        <w:tab/>
        <w:t>13858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4</w:t>
        <w:tab/>
        <w:t>690328,6500</w:t>
        <w:tab/>
        <w:t>138586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895</w:t>
        <w:tab/>
        <w:t>690328,8100</w:t>
        <w:tab/>
        <w:t>13858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6</w:t>
        <w:tab/>
        <w:t>690328,8200</w:t>
        <w:tab/>
        <w:t>13858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7</w:t>
        <w:tab/>
        <w:t>690353,5500</w:t>
        <w:tab/>
        <w:t>13858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8</w:t>
        <w:tab/>
        <w:t>690353,8500</w:t>
        <w:tab/>
        <w:t>13858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899</w:t>
        <w:tab/>
        <w:t>690365,4700</w:t>
        <w:tab/>
        <w:t>138583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0</w:t>
        <w:tab/>
        <w:t>690365,5300</w:t>
        <w:tab/>
        <w:t>13858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1</w:t>
        <w:tab/>
        <w:t>690365,5900</w:t>
        <w:tab/>
        <w:t>1385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2</w:t>
        <w:tab/>
        <w:t>690371,4200</w:t>
        <w:tab/>
        <w:t>13858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3</w:t>
        <w:tab/>
        <w:t>690371,4900</w:t>
        <w:tab/>
        <w:t>1385817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04</w:t>
        <w:tab/>
        <w:t>690371,4400</w:t>
        <w:tab/>
        <w:t>13858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5</w:t>
        <w:tab/>
        <w:t>690361,2500</w:t>
        <w:tab/>
        <w:t>13857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6</w:t>
        <w:tab/>
        <w:t>690339,4300</w:t>
        <w:tab/>
        <w:t>138572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7</w:t>
        <w:tab/>
        <w:t>690339,4200</w:t>
        <w:tab/>
        <w:t>13857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8</w:t>
        <w:tab/>
        <w:t>690326,3000</w:t>
        <w:tab/>
        <w:t>13856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09</w:t>
        <w:tab/>
        <w:t>690326,2300</w:t>
        <w:tab/>
        <w:t>13856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0</w:t>
        <w:tab/>
        <w:t>690326,1400</w:t>
        <w:tab/>
        <w:t>13856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1</w:t>
        <w:tab/>
        <w:t>690314,5200</w:t>
        <w:tab/>
        <w:t>138567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12</w:t>
        <w:tab/>
        <w:t>690314,2400</w:t>
        <w:tab/>
        <w:t>13856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3</w:t>
        <w:tab/>
        <w:t>690314,0100</w:t>
        <w:tab/>
        <w:t>138567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4</w:t>
        <w:tab/>
        <w:t>690303,8400</w:t>
        <w:tab/>
        <w:t>138567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5</w:t>
        <w:tab/>
        <w:t>690302,6800</w:t>
        <w:tab/>
        <w:t>13856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6</w:t>
        <w:tab/>
        <w:t>690299,9000</w:t>
        <w:tab/>
        <w:t>13856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7</w:t>
        <w:tab/>
        <w:t>690293,0900</w:t>
        <w:tab/>
        <w:t>13856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8</w:t>
        <w:tab/>
        <w:t>690269,3400</w:t>
        <w:tab/>
        <w:t>13856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19</w:t>
        <w:tab/>
        <w:t>690164,3600</w:t>
        <w:tab/>
        <w:t>1385668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20</w:t>
        <w:tab/>
        <w:t>690139,8300</w:t>
        <w:tab/>
        <w:t>13856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1</w:t>
        <w:tab/>
        <w:t>690133,3800</w:t>
        <w:tab/>
        <w:t>13856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2</w:t>
        <w:tab/>
        <w:t>690121,1200</w:t>
        <w:tab/>
        <w:t>13856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3</w:t>
        <w:tab/>
        <w:t>690116,8200</w:t>
        <w:tab/>
        <w:t>13856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4</w:t>
        <w:tab/>
        <w:t>690116,8200</w:t>
        <w:tab/>
        <w:t>13856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5</w:t>
        <w:tab/>
        <w:t>690121,1200</w:t>
        <w:tab/>
        <w:t>13856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6</w:t>
        <w:tab/>
        <w:t>690121,1800</w:t>
        <w:tab/>
        <w:t>13856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7</w:t>
        <w:tab/>
        <w:t>690121,1800</w:t>
        <w:tab/>
        <w:t>1385598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28</w:t>
        <w:tab/>
        <w:t>690121,1700</w:t>
        <w:tab/>
        <w:t>13855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29</w:t>
        <w:tab/>
        <w:t>690119,7200</w:t>
        <w:tab/>
        <w:t>13855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0</w:t>
        <w:tab/>
        <w:t>690119,6200</w:t>
        <w:tab/>
        <w:t>13855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1</w:t>
        <w:tab/>
        <w:t>690114,0200</w:t>
        <w:tab/>
        <w:t>13855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2</w:t>
        <w:tab/>
        <w:t>690116,4500</w:t>
        <w:tab/>
        <w:t>1385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3</w:t>
        <w:tab/>
        <w:t>690124,5700</w:t>
        <w:tab/>
        <w:t>1385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4</w:t>
        <w:tab/>
        <w:t>690131,6000</w:t>
        <w:tab/>
        <w:t>13855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5</w:t>
        <w:tab/>
        <w:t>690157,5700</w:t>
        <w:tab/>
        <w:t>13855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6</w:t>
        <w:tab/>
        <w:t>690157,6900</w:t>
        <w:tab/>
        <w:t>1385585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37</w:t>
        <w:tab/>
        <w:t>690195,5100</w:t>
        <w:tab/>
        <w:t>13855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8</w:t>
        <w:tab/>
        <w:t>690220,2000</w:t>
        <w:tab/>
        <w:t>13856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39</w:t>
        <w:tab/>
        <w:t>690220,6200</w:t>
        <w:tab/>
        <w:t>13856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0</w:t>
        <w:tab/>
        <w:t>690235,1700</w:t>
        <w:tab/>
        <w:t>13856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1</w:t>
        <w:tab/>
        <w:t>690235,5400</w:t>
        <w:tab/>
        <w:t>13856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2</w:t>
        <w:tab/>
        <w:t>690242,7900</w:t>
        <w:tab/>
        <w:t>13856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3</w:t>
        <w:tab/>
        <w:t>690242,9200</w:t>
        <w:tab/>
        <w:t>13856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4</w:t>
        <w:tab/>
        <w:t>690243,0500</w:t>
        <w:tab/>
        <w:t>1385607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45</w:t>
        <w:tab/>
        <w:t>690259,0600</w:t>
        <w:tab/>
        <w:t>13855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6</w:t>
        <w:tab/>
        <w:t>690259,2600</w:t>
        <w:tab/>
        <w:t>13855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7</w:t>
        <w:tab/>
        <w:t>690276,7300</w:t>
        <w:tab/>
        <w:t>13855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8</w:t>
        <w:tab/>
        <w:t>690276,7700</w:t>
        <w:tab/>
        <w:t>13855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49</w:t>
        <w:tab/>
        <w:t>690289,8600</w:t>
        <w:tab/>
        <w:t>13855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0</w:t>
        <w:tab/>
        <w:t>690289,9900</w:t>
        <w:tab/>
        <w:t>13855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1</w:t>
        <w:tab/>
        <w:t>690289,9300</w:t>
        <w:tab/>
        <w:t>13855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2</w:t>
        <w:tab/>
        <w:t>690285,5600</w:t>
        <w:tab/>
        <w:t>138553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53</w:t>
        <w:tab/>
        <w:t>690285,4900</w:t>
        <w:tab/>
        <w:t>13855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4</w:t>
        <w:tab/>
        <w:t>690285,2800</w:t>
        <w:tab/>
        <w:t>13855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5</w:t>
        <w:tab/>
        <w:t>690272,1900</w:t>
        <w:tab/>
        <w:t>13855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6</w:t>
        <w:tab/>
        <w:t>690272,1700</w:t>
        <w:tab/>
        <w:t>13855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7</w:t>
        <w:tab/>
        <w:t>690268,6100</w:t>
        <w:tab/>
        <w:t>13855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8</w:t>
        <w:tab/>
        <w:t>690268,6000</w:t>
        <w:tab/>
        <w:t>138551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59</w:t>
        <w:tab/>
        <w:t>690250,9500</w:t>
        <w:tab/>
        <w:t>13855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0</w:t>
        <w:tab/>
        <w:t>690249,6000</w:t>
        <w:tab/>
        <w:t>138549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61</w:t>
        <w:tab/>
        <w:t>690249,0200</w:t>
        <w:tab/>
        <w:t>13854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2</w:t>
        <w:tab/>
        <w:t>690240,5000</w:t>
        <w:tab/>
        <w:t>13854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3</w:t>
        <w:tab/>
        <w:t>690240,5000</w:t>
        <w:tab/>
        <w:t>13854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4</w:t>
        <w:tab/>
        <w:t>690240,4800</w:t>
        <w:tab/>
        <w:t>13854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5</w:t>
        <w:tab/>
        <w:t>690237,5800</w:t>
        <w:tab/>
        <w:t>13854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6</w:t>
        <w:tab/>
        <w:t>690237,4700</w:t>
        <w:tab/>
        <w:t>13854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7</w:t>
        <w:tab/>
        <w:t>690237,4000</w:t>
        <w:tab/>
        <w:t>13854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8</w:t>
        <w:tab/>
        <w:t>690228,6800</w:t>
        <w:tab/>
        <w:t>138545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69</w:t>
        <w:tab/>
        <w:t>690228,3800</w:t>
        <w:tab/>
        <w:t>138545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70</w:t>
        <w:tab/>
        <w:t>690227,8800</w:t>
        <w:tab/>
        <w:t>13854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1</w:t>
        <w:tab/>
        <w:t>690219,8200</w:t>
        <w:tab/>
        <w:t>138545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2</w:t>
        <w:tab/>
        <w:t>690219,0100</w:t>
        <w:tab/>
        <w:t>13854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3</w:t>
        <w:tab/>
        <w:t>690211,8200</w:t>
        <w:tab/>
        <w:t>13854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4</w:t>
        <w:tab/>
        <w:t>690182,1400</w:t>
        <w:tab/>
        <w:t>13854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5</w:t>
        <w:tab/>
        <w:t>690168,6200</w:t>
        <w:tab/>
        <w:t>13854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6</w:t>
        <w:tab/>
        <w:t>690165,2400</w:t>
        <w:tab/>
        <w:t>13854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7</w:t>
        <w:tab/>
        <w:t>690110,1200</w:t>
        <w:tab/>
        <w:t>1385434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78</w:t>
        <w:tab/>
        <w:t>690109,4300</w:t>
        <w:tab/>
        <w:t>13854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79</w:t>
        <w:tab/>
        <w:t>690109,4100</w:t>
        <w:tab/>
        <w:t>1385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0</w:t>
        <w:tab/>
        <w:t>690109,3200</w:t>
        <w:tab/>
        <w:t>138543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1</w:t>
        <w:tab/>
        <w:t>690103,5100</w:t>
        <w:tab/>
        <w:t>1385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2</w:t>
        <w:tab/>
        <w:t>690103,3300</w:t>
        <w:tab/>
        <w:t>13854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3</w:t>
        <w:tab/>
        <w:t>690097,5200</w:t>
        <w:tab/>
        <w:t>13854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4</w:t>
        <w:tab/>
        <w:t>690097,4200</w:t>
        <w:tab/>
        <w:t>13854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5</w:t>
        <w:tab/>
        <w:t>690097,2100</w:t>
        <w:tab/>
        <w:t>1385420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86</w:t>
        <w:tab/>
        <w:t>690096,5200</w:t>
        <w:tab/>
        <w:t>13854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7</w:t>
        <w:tab/>
        <w:t>690094,1700</w:t>
        <w:tab/>
        <w:t>13854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8</w:t>
        <w:tab/>
        <w:t>690088,2100</w:t>
        <w:tab/>
        <w:t>13854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89</w:t>
        <w:tab/>
        <w:t>690045,8300</w:t>
        <w:tab/>
        <w:t>1385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0</w:t>
        <w:tab/>
        <w:t>689995,4000</w:t>
        <w:tab/>
        <w:t>13853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1</w:t>
        <w:tab/>
        <w:t>689957,4200</w:t>
        <w:tab/>
        <w:t>13853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2</w:t>
        <w:tab/>
        <w:t>689928,5900</w:t>
        <w:tab/>
        <w:t>1385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3</w:t>
        <w:tab/>
        <w:t>689879,9300</w:t>
        <w:tab/>
        <w:t>138531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1994</w:t>
        <w:tab/>
        <w:t>689827,4300</w:t>
        <w:tab/>
        <w:t>138529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5</w:t>
        <w:tab/>
        <w:t>689824,3200</w:t>
        <w:tab/>
        <w:t>13852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6</w:t>
        <w:tab/>
        <w:t>689824,3200</w:t>
        <w:tab/>
        <w:t>13852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7</w:t>
        <w:tab/>
        <w:t>689829,7000</w:t>
        <w:tab/>
        <w:t>13852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8</w:t>
        <w:tab/>
        <w:t>689851,1800</w:t>
        <w:tab/>
        <w:t>13852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999</w:t>
        <w:tab/>
        <w:t>689874,4200</w:t>
        <w:tab/>
        <w:t>13852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0</w:t>
        <w:tab/>
        <w:t>689901,9600</w:t>
        <w:tab/>
        <w:t>13852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1</w:t>
        <w:tab/>
        <w:t>689913,5400</w:t>
        <w:tab/>
        <w:t>13852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2</w:t>
        <w:tab/>
        <w:t>689914,0400</w:t>
        <w:tab/>
        <w:t>1385267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03</w:t>
        <w:tab/>
        <w:t>689914,4100</w:t>
        <w:tab/>
        <w:t>13852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4</w:t>
        <w:tab/>
        <w:t>689914,4700</w:t>
        <w:tab/>
        <w:t>13852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5</w:t>
        <w:tab/>
        <w:t>689917,3700</w:t>
        <w:tab/>
        <w:t>13852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6</w:t>
        <w:tab/>
        <w:t>689917,4400</w:t>
        <w:tab/>
        <w:t>13852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7</w:t>
        <w:tab/>
        <w:t>689917,4400</w:t>
        <w:tab/>
        <w:t>13852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8</w:t>
        <w:tab/>
        <w:t>689921,4800</w:t>
        <w:tab/>
        <w:t>13852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09</w:t>
        <w:tab/>
        <w:t>689925,1000</w:t>
        <w:tab/>
        <w:t>13852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0</w:t>
        <w:tab/>
        <w:t>689937,8400</w:t>
        <w:tab/>
        <w:t>1385243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11</w:t>
        <w:tab/>
        <w:t>689938,0500</w:t>
        <w:tab/>
        <w:t>138524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2</w:t>
        <w:tab/>
        <w:t>689958,4100</w:t>
        <w:tab/>
        <w:t>1385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3</w:t>
        <w:tab/>
        <w:t>689958,5800</w:t>
        <w:tab/>
        <w:t>13852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4</w:t>
        <w:tab/>
        <w:t>689985,9300</w:t>
        <w:tab/>
        <w:t>13852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5</w:t>
        <w:tab/>
        <w:t>689995,7500</w:t>
        <w:tab/>
        <w:t>13852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6</w:t>
        <w:tab/>
        <w:t>690007,2900</w:t>
        <w:tab/>
        <w:t>13852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7</w:t>
        <w:tab/>
        <w:t>690007,3000</w:t>
        <w:tab/>
        <w:t>1385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18</w:t>
        <w:tab/>
        <w:t>690007,4300</w:t>
        <w:tab/>
        <w:t>1385281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19</w:t>
        <w:tab/>
        <w:t>690021,9900</w:t>
        <w:tab/>
        <w:t>138529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0</w:t>
        <w:tab/>
        <w:t>690022,1100</w:t>
        <w:tab/>
        <w:t>13852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1</w:t>
        <w:tab/>
        <w:t>690042,4800</w:t>
        <w:tab/>
        <w:t>13853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2</w:t>
        <w:tab/>
        <w:t>690042,5000</w:t>
        <w:tab/>
        <w:t>13853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3</w:t>
        <w:tab/>
        <w:t>690049,8500</w:t>
        <w:tab/>
        <w:t>13853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4</w:t>
        <w:tab/>
        <w:t>690045,7600</w:t>
        <w:tab/>
        <w:t>13853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5</w:t>
        <w:tab/>
        <w:t>690041,4700</w:t>
        <w:tab/>
        <w:t>1385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6</w:t>
        <w:tab/>
        <w:t>690044,6300</w:t>
        <w:tab/>
        <w:t>138533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27</w:t>
        <w:tab/>
        <w:t>690043,8800</w:t>
        <w:tab/>
        <w:t>13853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8</w:t>
        <w:tab/>
        <w:t>690043,7800</w:t>
        <w:tab/>
        <w:t>13853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29</w:t>
        <w:tab/>
        <w:t>690043,5600</w:t>
        <w:tab/>
        <w:t>138533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0</w:t>
        <w:tab/>
        <w:t>690039,9200</w:t>
        <w:tab/>
        <w:t>13853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1</w:t>
        <w:tab/>
        <w:t>690039,7700</w:t>
        <w:tab/>
        <w:t>13853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2</w:t>
        <w:tab/>
        <w:t>690039,6600</w:t>
        <w:tab/>
        <w:t>13853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3</w:t>
        <w:tab/>
        <w:t>690038,2000</w:t>
        <w:tab/>
        <w:t>13853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4</w:t>
        <w:tab/>
        <w:t>690038,1800</w:t>
        <w:tab/>
        <w:t>13853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5</w:t>
        <w:tab/>
        <w:t>690038,3100</w:t>
        <w:tab/>
        <w:t>138534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36</w:t>
        <w:tab/>
        <w:t>690038,3700</w:t>
        <w:tab/>
        <w:t>13853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7</w:t>
        <w:tab/>
        <w:t>690039,2100</w:t>
        <w:tab/>
        <w:t>13853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8</w:t>
        <w:tab/>
        <w:t>690039,2400</w:t>
        <w:tab/>
        <w:t>13853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39</w:t>
        <w:tab/>
        <w:t>690042,1500</w:t>
        <w:tab/>
        <w:t>13853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0</w:t>
        <w:tab/>
        <w:t>690042,2400</w:t>
        <w:tab/>
        <w:t>13853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1</w:t>
        <w:tab/>
        <w:t>690042,2600</w:t>
        <w:tab/>
        <w:t>13853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2</w:t>
        <w:tab/>
        <w:t>690049,5200</w:t>
        <w:tab/>
        <w:t>13853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3</w:t>
        <w:tab/>
        <w:t>690049,8700</w:t>
        <w:tab/>
        <w:t>1385370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44</w:t>
        <w:tab/>
        <w:t>690050,2100</w:t>
        <w:tab/>
        <w:t>13853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5</w:t>
        <w:tab/>
        <w:t>690058,7900</w:t>
        <w:tab/>
        <w:t>13853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6</w:t>
        <w:tab/>
        <w:t>690073,1900</w:t>
        <w:tab/>
        <w:t>138537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7</w:t>
        <w:tab/>
        <w:t>690073,6400</w:t>
        <w:tab/>
        <w:t>13853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8</w:t>
        <w:tab/>
        <w:t>690073,7400</w:t>
        <w:tab/>
        <w:t>13853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49</w:t>
        <w:tab/>
        <w:t>690088,2800</w:t>
        <w:tab/>
        <w:t>13853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0</w:t>
        <w:tab/>
        <w:t>690088,3600</w:t>
        <w:tab/>
        <w:t>13853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1</w:t>
        <w:tab/>
        <w:t>690127,6600</w:t>
        <w:tab/>
        <w:t>138537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52</w:t>
        <w:tab/>
        <w:t>690127,6800</w:t>
        <w:tab/>
        <w:t>138537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3</w:t>
        <w:tab/>
        <w:t>690141,8700</w:t>
        <w:tab/>
        <w:t>13853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4</w:t>
        <w:tab/>
        <w:t>690150,2200</w:t>
        <w:tab/>
        <w:t>13853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5</w:t>
        <w:tab/>
        <w:t>690156,9800</w:t>
        <w:tab/>
        <w:t>13853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6</w:t>
        <w:tab/>
        <w:t>690164,3100</w:t>
        <w:tab/>
        <w:t>1385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7</w:t>
        <w:tab/>
        <w:t>690164,5900</w:t>
        <w:tab/>
        <w:t>13853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8</w:t>
        <w:tab/>
        <w:t>690169,4500</w:t>
        <w:tab/>
        <w:t>13853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59</w:t>
        <w:tab/>
        <w:t>690171,7300</w:t>
        <w:tab/>
        <w:t>138539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60</w:t>
        <w:tab/>
        <w:t>690171,7400</w:t>
        <w:tab/>
        <w:t>13853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1</w:t>
        <w:tab/>
        <w:t>690172,1100</w:t>
        <w:tab/>
        <w:t>13853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2</w:t>
        <w:tab/>
        <w:t>690172,1600</w:t>
        <w:tab/>
        <w:t>138539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3</w:t>
        <w:tab/>
        <w:t>690186,6900</w:t>
        <w:tab/>
        <w:t>13854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4</w:t>
        <w:tab/>
        <w:t>690187,1400</w:t>
        <w:tab/>
        <w:t>13854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5</w:t>
        <w:tab/>
        <w:t>690203,14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6</w:t>
        <w:tab/>
        <w:t>690242,4200</w:t>
        <w:tab/>
        <w:t>13854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7</w:t>
        <w:tab/>
        <w:t>690281,6400</w:t>
        <w:tab/>
        <w:t>13854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68</w:t>
        <w:tab/>
        <w:t>690284,1800</w:t>
        <w:tab/>
        <w:t>138540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69</w:t>
        <w:tab/>
        <w:t>690284,4500</w:t>
        <w:tab/>
        <w:t>1385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0</w:t>
        <w:tab/>
        <w:t>690289,2400</w:t>
        <w:tab/>
        <w:t>138540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1</w:t>
        <w:tab/>
        <w:t>690303,4300</w:t>
        <w:tab/>
        <w:t>13854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2</w:t>
        <w:tab/>
        <w:t>690303,5600</w:t>
        <w:tab/>
        <w:t>13854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3</w:t>
        <w:tab/>
        <w:t>690303,8300</w:t>
        <w:tab/>
        <w:t>1385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4</w:t>
        <w:tab/>
        <w:t>690314,0100</w:t>
        <w:tab/>
        <w:t>13854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5</w:t>
        <w:tab/>
        <w:t>690314,2400</w:t>
        <w:tab/>
        <w:t>13854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6</w:t>
        <w:tab/>
        <w:t>690314,5700</w:t>
        <w:tab/>
        <w:t>1385406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77</w:t>
        <w:tab/>
        <w:t>690323,2800</w:t>
        <w:tab/>
        <w:t>13853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8</w:t>
        <w:tab/>
        <w:t>690323,3200</w:t>
        <w:tab/>
        <w:t>13853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79</w:t>
        <w:tab/>
        <w:t>690323,4500</w:t>
        <w:tab/>
        <w:t>13853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0</w:t>
        <w:tab/>
        <w:t>690323,4400</w:t>
        <w:tab/>
        <w:t>13853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1</w:t>
        <w:tab/>
        <w:t>690321,9900</w:t>
        <w:tab/>
        <w:t>13853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2</w:t>
        <w:tab/>
        <w:t>690321,9900</w:t>
        <w:tab/>
        <w:t>13853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3</w:t>
        <w:tab/>
        <w:t>690319,0600</w:t>
        <w:tab/>
        <w:t>13853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4</w:t>
        <w:tab/>
        <w:t>690319,0300</w:t>
        <w:tab/>
        <w:t>1385361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085</w:t>
        <w:tab/>
        <w:t>690303,0800</w:t>
        <w:tab/>
        <w:t>138530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6</w:t>
        <w:tab/>
        <w:t>690304,5200</w:t>
        <w:tab/>
        <w:t>1385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7</w:t>
        <w:tab/>
        <w:t>690311,5000</w:t>
        <w:tab/>
        <w:t>1385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8</w:t>
        <w:tab/>
        <w:t>690325,1900</w:t>
        <w:tab/>
        <w:t>138525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89</w:t>
        <w:tab/>
        <w:t>690346,7600</w:t>
        <w:tab/>
        <w:t>13852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0</w:t>
        <w:tab/>
        <w:t>690369,8100</w:t>
        <w:tab/>
        <w:t>13852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1</w:t>
        <w:tab/>
        <w:t>690389,5300</w:t>
        <w:tab/>
        <w:t>13852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2</w:t>
        <w:tab/>
        <w:t>690426,4800</w:t>
        <w:tab/>
        <w:t>13853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3</w:t>
        <w:tab/>
        <w:t>690448,1500</w:t>
        <w:tab/>
        <w:t>13853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4</w:t>
        <w:tab/>
        <w:t>690448,2200</w:t>
        <w:tab/>
        <w:t>13853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5</w:t>
        <w:tab/>
        <w:t>690454,9400</w:t>
        <w:tab/>
        <w:t>13853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6</w:t>
        <w:tab/>
        <w:t>690455,1400</w:t>
        <w:tab/>
        <w:t>13853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7</w:t>
        <w:tab/>
        <w:t>690455,4100</w:t>
        <w:tab/>
        <w:t>13853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8</w:t>
        <w:tab/>
        <w:t>690461,2700</w:t>
        <w:tab/>
        <w:t>13853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099</w:t>
        <w:tab/>
        <w:t>690461,5000</w:t>
        <w:tab/>
        <w:t>13853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0</w:t>
        <w:tab/>
        <w:t>690461,6700</w:t>
        <w:tab/>
        <w:t>13853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1</w:t>
        <w:tab/>
        <w:t>690466,4300</w:t>
        <w:tab/>
        <w:t>138537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02</w:t>
        <w:tab/>
        <w:t>690466,7600</w:t>
        <w:tab/>
        <w:t>13853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3</w:t>
        <w:tab/>
        <w:t>690467,1100</w:t>
        <w:tab/>
        <w:t>1385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4</w:t>
        <w:tab/>
        <w:t>690468,7600</w:t>
        <w:tab/>
        <w:t>13853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5</w:t>
        <w:tab/>
        <w:t>690476,2100</w:t>
        <w:tab/>
        <w:t>13853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6</w:t>
        <w:tab/>
        <w:t>690476,2400</w:t>
        <w:tab/>
        <w:t>13853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7</w:t>
        <w:tab/>
        <w:t>690476,3700</w:t>
        <w:tab/>
        <w:t>13853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8</w:t>
        <w:tab/>
        <w:t>690483,6400</w:t>
        <w:tab/>
        <w:t>13853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09</w:t>
        <w:tab/>
        <w:t>690484,0100</w:t>
        <w:tab/>
        <w:t>1385374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10</w:t>
        <w:tab/>
        <w:t>690484,5100</w:t>
        <w:tab/>
        <w:t>13853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1</w:t>
        <w:tab/>
        <w:t>690484,5700</w:t>
        <w:tab/>
        <w:t>13853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2</w:t>
        <w:tab/>
        <w:t>690488,9000</w:t>
        <w:tab/>
        <w:t>13853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3</w:t>
        <w:tab/>
        <w:t>690489,2100</w:t>
        <w:tab/>
        <w:t>13853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4</w:t>
        <w:tab/>
        <w:t>690489,2900</w:t>
        <w:tab/>
        <w:t>138537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5</w:t>
        <w:tab/>
        <w:t>690492,2000</w:t>
        <w:tab/>
        <w:t>138536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6</w:t>
        <w:tab/>
        <w:t>690492,2500</w:t>
        <w:tab/>
        <w:t>138536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7</w:t>
        <w:tab/>
        <w:t>690492,2500</w:t>
        <w:tab/>
        <w:t>138535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18</w:t>
        <w:tab/>
        <w:t>690492,2300</w:t>
        <w:tab/>
        <w:t>13853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19</w:t>
        <w:tab/>
        <w:t>690489,4000</w:t>
        <w:tab/>
        <w:t>13853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0</w:t>
        <w:tab/>
        <w:t>690491,9000</w:t>
        <w:tab/>
        <w:t>13853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1</w:t>
        <w:tab/>
        <w:t>690510,3900</w:t>
        <w:tab/>
        <w:t>13853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2</w:t>
        <w:tab/>
        <w:t>690552,4100</w:t>
        <w:tab/>
        <w:t>13853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3</w:t>
        <w:tab/>
        <w:t>690581,3100</w:t>
        <w:tab/>
        <w:t>13853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4</w:t>
        <w:tab/>
        <w:t>690609,9600</w:t>
        <w:tab/>
        <w:t>13853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5</w:t>
        <w:tab/>
        <w:t>690630,5500</w:t>
        <w:tab/>
        <w:t>13853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6</w:t>
        <w:tab/>
        <w:t>690651,2300</w:t>
        <w:tab/>
        <w:t>13853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7</w:t>
        <w:tab/>
        <w:t>690660,2500</w:t>
        <w:tab/>
        <w:t>13853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8</w:t>
        <w:tab/>
        <w:t>690664,7000</w:t>
        <w:tab/>
        <w:t>1385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29</w:t>
        <w:tab/>
        <w:t>690667,8300</w:t>
        <w:tab/>
        <w:t>13854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0</w:t>
        <w:tab/>
        <w:t>690669,6900</w:t>
        <w:tab/>
        <w:t>13854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1</w:t>
        <w:tab/>
        <w:t>690669,7300</w:t>
        <w:tab/>
        <w:t>13854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2</w:t>
        <w:tab/>
        <w:t>690671,9700</w:t>
        <w:tab/>
        <w:t>13854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3</w:t>
        <w:tab/>
        <w:t>690672,0500</w:t>
        <w:tab/>
        <w:t>13854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4</w:t>
        <w:tab/>
        <w:t>690672,0800</w:t>
        <w:tab/>
        <w:t>138544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35</w:t>
        <w:tab/>
        <w:t>690676,1800</w:t>
        <w:tab/>
        <w:t>13854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6</w:t>
        <w:tab/>
        <w:t>690676,31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7</w:t>
        <w:tab/>
        <w:t>690683,0300</w:t>
        <w:tab/>
        <w:t>13854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8</w:t>
        <w:tab/>
        <w:t>690683,2400</w:t>
        <w:tab/>
        <w:t>13854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39</w:t>
        <w:tab/>
        <w:t>690683,3300</w:t>
        <w:tab/>
        <w:t>138546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0</w:t>
        <w:tab/>
        <w:t>690690,0100</w:t>
        <w:tab/>
        <w:t>13854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1</w:t>
        <w:tab/>
        <w:t>690690,1200</w:t>
        <w:tab/>
        <w:t>13854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2</w:t>
        <w:tab/>
        <w:t>690697,8800</w:t>
        <w:tab/>
        <w:t>138546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43</w:t>
        <w:tab/>
        <w:t>690698,1800</w:t>
        <w:tab/>
        <w:t>138546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4</w:t>
        <w:tab/>
        <w:t>690698,3300</w:t>
        <w:tab/>
        <w:t>13854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5</w:t>
        <w:tab/>
        <w:t>690705,1900</w:t>
        <w:tab/>
        <w:t>13854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6</w:t>
        <w:tab/>
        <w:t>690705,5400</w:t>
        <w:tab/>
        <w:t>13854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7</w:t>
        <w:tab/>
        <w:t>690705,8400</w:t>
        <w:tab/>
        <w:t>13854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8</w:t>
        <w:tab/>
        <w:t>690707,4200</w:t>
        <w:tab/>
        <w:t>13854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49</w:t>
        <w:tab/>
        <w:t>690707,8000</w:t>
        <w:tab/>
        <w:t>13854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0</w:t>
        <w:tab/>
        <w:t>690720,9000</w:t>
        <w:tab/>
        <w:t>138546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51</w:t>
        <w:tab/>
        <w:t>690721,2100</w:t>
        <w:tab/>
        <w:t>13854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2</w:t>
        <w:tab/>
        <w:t>690721,7100</w:t>
        <w:tab/>
        <w:t>13854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3</w:t>
        <w:tab/>
        <w:t>690721,9600</w:t>
        <w:tab/>
        <w:t>13854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4</w:t>
        <w:tab/>
        <w:t>690732,1200</w:t>
        <w:tab/>
        <w:t>1385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5</w:t>
        <w:tab/>
        <w:t>690732,2400</w:t>
        <w:tab/>
        <w:t>13854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6</w:t>
        <w:tab/>
        <w:t>690732,3500</w:t>
        <w:tab/>
        <w:t>138545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7</w:t>
        <w:tab/>
        <w:t>690736,7200</w:t>
        <w:tab/>
        <w:t>13854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8</w:t>
        <w:tab/>
        <w:t>690736,7400</w:t>
        <w:tab/>
        <w:t>13854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59</w:t>
        <w:tab/>
        <w:t>690739,6300</w:t>
        <w:tab/>
        <w:t>1385395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60</w:t>
        <w:tab/>
        <w:t>690746,4900</w:t>
        <w:tab/>
        <w:t>1385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1</w:t>
        <w:tab/>
        <w:t>690747,3500</w:t>
        <w:tab/>
        <w:t>1385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2</w:t>
        <w:tab/>
        <w:t>690749,7800</w:t>
        <w:tab/>
        <w:t>13853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3</w:t>
        <w:tab/>
        <w:t>690773,2900</w:t>
        <w:tab/>
        <w:t>138539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4</w:t>
        <w:tab/>
        <w:t>690790,2200</w:t>
        <w:tab/>
        <w:t>1385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5</w:t>
        <w:tab/>
        <w:t>690799,6200</w:t>
        <w:tab/>
        <w:t>13854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6</w:t>
        <w:tab/>
        <w:t>690807,6800</w:t>
        <w:tab/>
        <w:t>13854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7</w:t>
        <w:tab/>
        <w:t>690814,4200</w:t>
        <w:tab/>
        <w:t>138543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68</w:t>
        <w:tab/>
        <w:t>690819,8900</w:t>
        <w:tab/>
        <w:t>13854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69</w:t>
        <w:tab/>
        <w:t>690827,5900</w:t>
        <w:tab/>
        <w:t>13854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0</w:t>
        <w:tab/>
        <w:t>690831,5400</w:t>
        <w:tab/>
        <w:t>13854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1</w:t>
        <w:tab/>
        <w:t>690835,2200</w:t>
        <w:tab/>
        <w:t>13854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2</w:t>
        <w:tab/>
        <w:t>690835,3100</w:t>
        <w:tab/>
        <w:t>13854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3</w:t>
        <w:tab/>
        <w:t>690835,5900</w:t>
        <w:tab/>
        <w:t>13854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4</w:t>
        <w:tab/>
        <w:t>690838,5500</w:t>
        <w:tab/>
        <w:t>13854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5</w:t>
        <w:tab/>
        <w:t>690838,6400</w:t>
        <w:tab/>
        <w:t>138549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76</w:t>
        <w:tab/>
        <w:t>690839,1400</w:t>
        <w:tab/>
        <w:t>13854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7</w:t>
        <w:tab/>
        <w:t>690839,6400</w:t>
        <w:tab/>
        <w:t>13854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8</w:t>
        <w:tab/>
        <w:t>690839,9100</w:t>
        <w:tab/>
        <w:t>13854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79</w:t>
        <w:tab/>
        <w:t>690844,8500</w:t>
        <w:tab/>
        <w:t>13854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0</w:t>
        <w:tab/>
        <w:t>690844,9500</w:t>
        <w:tab/>
        <w:t>13854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1</w:t>
        <w:tab/>
        <w:t>690844,9900</w:t>
        <w:tab/>
        <w:t>13854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2</w:t>
        <w:tab/>
        <w:t>690849,9500</w:t>
        <w:tab/>
        <w:t>13854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3</w:t>
        <w:tab/>
        <w:t>690852,7900</w:t>
        <w:tab/>
        <w:t>138547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84</w:t>
        <w:tab/>
        <w:t>690852,8000</w:t>
        <w:tab/>
        <w:t>13854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5</w:t>
        <w:tab/>
        <w:t>690852,9600</w:t>
        <w:tab/>
        <w:t>1385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6</w:t>
        <w:tab/>
        <w:t>690857,3000</w:t>
        <w:tab/>
        <w:t>13854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7</w:t>
        <w:tab/>
        <w:t>690857,5100</w:t>
        <w:tab/>
        <w:t>13854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8</w:t>
        <w:tab/>
        <w:t>690858,0100</w:t>
        <w:tab/>
        <w:t>13854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89</w:t>
        <w:tab/>
        <w:t>690858,3300</w:t>
        <w:tab/>
        <w:t>13854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0</w:t>
        <w:tab/>
        <w:t>690867,0300</w:t>
        <w:tab/>
        <w:t>13854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1</w:t>
        <w:tab/>
        <w:t>690867,2100</w:t>
        <w:tab/>
        <w:t>13854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2</w:t>
        <w:tab/>
        <w:t>690867,5800</w:t>
        <w:tab/>
        <w:t>1385480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193</w:t>
        <w:tab/>
        <w:t>690867,6200</w:t>
        <w:tab/>
        <w:t>13854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4</w:t>
        <w:tab/>
        <w:t>690873,4300</w:t>
        <w:tab/>
        <w:t>13854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5</w:t>
        <w:tab/>
        <w:t>690873,4500</w:t>
        <w:tab/>
        <w:t>13854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6</w:t>
        <w:tab/>
        <w:t>690882,1800</w:t>
        <w:tab/>
        <w:t>13854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7</w:t>
        <w:tab/>
        <w:t>690882,2500</w:t>
        <w:tab/>
        <w:t>13854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8</w:t>
        <w:tab/>
        <w:t>690882,2500</w:t>
        <w:tab/>
        <w:t>13854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199</w:t>
        <w:tab/>
        <w:t>690882,2400</w:t>
        <w:tab/>
        <w:t>13854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0</w:t>
        <w:tab/>
        <w:t>690879,3300</w:t>
        <w:tab/>
        <w:t>138541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01</w:t>
        <w:tab/>
        <w:t>690879,2100</w:t>
        <w:tab/>
        <w:t>13854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2</w:t>
        <w:tab/>
        <w:t>690879,1800</w:t>
        <w:tab/>
        <w:t>138541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3</w:t>
        <w:tab/>
        <w:t>690861,8100</w:t>
        <w:tab/>
        <w:t>13853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4</w:t>
        <w:tab/>
        <w:t>690847,2900</w:t>
        <w:tab/>
        <w:t>13853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5</w:t>
        <w:tab/>
        <w:t>690847,2800</w:t>
        <w:tab/>
        <w:t>13853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6</w:t>
        <w:tab/>
        <w:t>690841,5300</w:t>
        <w:tab/>
        <w:t>13853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7</w:t>
        <w:tab/>
        <w:t>690848,6800</w:t>
        <w:tab/>
        <w:t>1385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08</w:t>
        <w:tab/>
        <w:t>690862,9600</w:t>
        <w:tab/>
        <w:t>138526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09</w:t>
        <w:tab/>
        <w:t>690888,3700</w:t>
        <w:tab/>
        <w:t>13852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0</w:t>
        <w:tab/>
        <w:t>690891,92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1</w:t>
        <w:tab/>
        <w:t>690891,94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2</w:t>
        <w:tab/>
        <w:t>690891,9600</w:t>
        <w:tab/>
        <w:t>1385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3</w:t>
        <w:tab/>
        <w:t>690905,7200</w:t>
        <w:tab/>
        <w:t>13852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4</w:t>
        <w:tab/>
        <w:t>690905,9100</w:t>
        <w:tab/>
        <w:t>13852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5</w:t>
        <w:tab/>
        <w:t>690930,4700</w:t>
        <w:tab/>
        <w:t>13852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6</w:t>
        <w:tab/>
        <w:t>690930,6200</w:t>
        <w:tab/>
        <w:t>1385247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17</w:t>
        <w:tab/>
        <w:t>690974,6900</w:t>
        <w:tab/>
        <w:t>138523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8</w:t>
        <w:tab/>
        <w:t>690989,1000</w:t>
        <w:tab/>
        <w:t>13852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19</w:t>
        <w:tab/>
        <w:t>690989,1500</w:t>
        <w:tab/>
        <w:t>13852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0</w:t>
        <w:tab/>
        <w:t>691045,8900</w:t>
        <w:tab/>
        <w:t>13852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1</w:t>
        <w:tab/>
        <w:t>691068,9200</w:t>
        <w:tab/>
        <w:t>1385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2</w:t>
        <w:tab/>
        <w:t>691094,6400</w:t>
        <w:tab/>
        <w:t>13852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3</w:t>
        <w:tab/>
        <w:t>691108,8600</w:t>
        <w:tab/>
        <w:t>13852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4</w:t>
        <w:tab/>
        <w:t>691112,3300</w:t>
        <w:tab/>
        <w:t>138525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5</w:t>
        <w:tab/>
        <w:t>691102,3700</w:t>
        <w:tab/>
        <w:t>138528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26</w:t>
        <w:tab/>
        <w:t>691093,9100</w:t>
        <w:tab/>
        <w:t>138530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7</w:t>
        <w:tab/>
        <w:t>691069,3500</w:t>
        <w:tab/>
        <w:t>138534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8</w:t>
        <w:tab/>
        <w:t>691065,9600</w:t>
        <w:tab/>
        <w:t>13853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29</w:t>
        <w:tab/>
        <w:t>691060,0500</w:t>
        <w:tab/>
        <w:t>13853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0</w:t>
        <w:tab/>
        <w:t>691051,5700</w:t>
        <w:tab/>
        <w:t>1385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1</w:t>
        <w:tab/>
        <w:t>691047,3300</w:t>
        <w:tab/>
        <w:t>13854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2</w:t>
        <w:tab/>
        <w:t>691047,3800</w:t>
        <w:tab/>
        <w:t>13854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3</w:t>
        <w:tab/>
        <w:t>691041,9200</w:t>
        <w:tab/>
        <w:t>138542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34</w:t>
        <w:tab/>
        <w:t>691041,8300</w:t>
        <w:tab/>
        <w:t>13854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5</w:t>
        <w:tab/>
        <w:t>691041,8300</w:t>
        <w:tab/>
        <w:t>13854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6</w:t>
        <w:tab/>
        <w:t>691043,3000</w:t>
        <w:tab/>
        <w:t>13854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7</w:t>
        <w:tab/>
        <w:t>691043,3300</w:t>
        <w:tab/>
        <w:t>13854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8</w:t>
        <w:tab/>
        <w:t>691047,7000</w:t>
        <w:tab/>
        <w:t>1385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39</w:t>
        <w:tab/>
        <w:t>691047,7300</w:t>
        <w:tab/>
        <w:t>13854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0</w:t>
        <w:tab/>
        <w:t>691052,0900</w:t>
        <w:tab/>
        <w:t>13854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1</w:t>
        <w:tab/>
        <w:t>691052,1100</w:t>
        <w:tab/>
        <w:t>138547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42</w:t>
        <w:tab/>
        <w:t>691056,4400</w:t>
        <w:tab/>
        <w:t>13854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3</w:t>
        <w:tab/>
        <w:t>691059,3000</w:t>
        <w:tab/>
        <w:t>13854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4</w:t>
        <w:tab/>
        <w:t>691059,3000</w:t>
        <w:tab/>
        <w:t>1385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5</w:t>
        <w:tab/>
        <w:t>691059,3200</w:t>
        <w:tab/>
        <w:t>13855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6</w:t>
        <w:tab/>
        <w:t>691063,6900</w:t>
        <w:tab/>
        <w:t>13855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7</w:t>
        <w:tab/>
        <w:t>691063,8000</w:t>
        <w:tab/>
        <w:t>138553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8</w:t>
        <w:tab/>
        <w:t>691063,8400</w:t>
        <w:tab/>
        <w:t>13855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49</w:t>
        <w:tab/>
        <w:t>691069,6500</w:t>
        <w:tab/>
        <w:t>138553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50</w:t>
        <w:tab/>
        <w:t>691069,9800</w:t>
        <w:tab/>
        <w:t>13855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1</w:t>
        <w:tab/>
        <w:t>691070,0100</w:t>
        <w:tab/>
        <w:t>138553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2</w:t>
        <w:tab/>
        <w:t>691088,9200</w:t>
        <w:tab/>
        <w:t>13855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3</w:t>
        <w:tab/>
        <w:t>691089,0400</w:t>
        <w:tab/>
        <w:t>13855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4</w:t>
        <w:tab/>
        <w:t>691115,3400</w:t>
        <w:tab/>
        <w:t>138555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5</w:t>
        <w:tab/>
        <w:t>691142,8800</w:t>
        <w:tab/>
        <w:t>13855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6</w:t>
        <w:tab/>
        <w:t>691142,9200</w:t>
        <w:tab/>
        <w:t>13855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7</w:t>
        <w:tab/>
        <w:t>691170,8700</w:t>
        <w:tab/>
        <w:t>13855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58</w:t>
        <w:tab/>
        <w:t>691208,3900</w:t>
        <w:tab/>
        <w:t>138559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59</w:t>
        <w:tab/>
        <w:t>691208,6700</w:t>
        <w:tab/>
        <w:t>13855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0</w:t>
        <w:tab/>
        <w:t>691246,0400</w:t>
        <w:tab/>
        <w:t>1385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1</w:t>
        <w:tab/>
        <w:t>691251,8500</w:t>
        <w:tab/>
        <w:t>13855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2</w:t>
        <w:tab/>
        <w:t>691251,9800</w:t>
        <w:tab/>
        <w:t>13855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3</w:t>
        <w:tab/>
        <w:t>691252,0000</w:t>
        <w:tab/>
        <w:t>13855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4</w:t>
        <w:tab/>
        <w:t>691268,7400</w:t>
        <w:tab/>
        <w:t>13855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5</w:t>
        <w:tab/>
        <w:t>691303,2000</w:t>
        <w:tab/>
        <w:t>13855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6</w:t>
        <w:tab/>
        <w:t>691365,6900</w:t>
        <w:tab/>
        <w:t>138560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67</w:t>
        <w:tab/>
        <w:t>691365,7000</w:t>
        <w:tab/>
        <w:t>13856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8</w:t>
        <w:tab/>
        <w:t>691398,9000</w:t>
        <w:tab/>
        <w:t>13856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69</w:t>
        <w:tab/>
        <w:t>691412,9800</w:t>
        <w:tab/>
        <w:t>138562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0</w:t>
        <w:tab/>
        <w:t>691414,3900</w:t>
        <w:tab/>
        <w:t>13856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1</w:t>
        <w:tab/>
        <w:t>691414,4900</w:t>
        <w:tab/>
        <w:t>13856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2</w:t>
        <w:tab/>
        <w:t>691418,8600</w:t>
        <w:tab/>
        <w:t>13856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3</w:t>
        <w:tab/>
        <w:t>691418,8800</w:t>
        <w:tab/>
        <w:t>13856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4</w:t>
        <w:tab/>
        <w:t>691418,9000</w:t>
        <w:tab/>
        <w:t>1385641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75</w:t>
        <w:tab/>
        <w:t>691419,6000</w:t>
        <w:tab/>
        <w:t>13856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6</w:t>
        <w:tab/>
        <w:t>691419,7800</w:t>
        <w:tab/>
        <w:t>13856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7</w:t>
        <w:tab/>
        <w:t>691419,9100</w:t>
        <w:tab/>
        <w:t>13856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8</w:t>
        <w:tab/>
        <w:t>691420,0500</w:t>
        <w:tab/>
        <w:t>13856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79</w:t>
        <w:tab/>
        <w:t>691423,6300</w:t>
        <w:tab/>
        <w:t>13856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0</w:t>
        <w:tab/>
        <w:t>691426,1700</w:t>
        <w:tab/>
        <w:t>13856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1</w:t>
        <w:tab/>
        <w:t>691426,4000</w:t>
        <w:tab/>
        <w:t>13856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2</w:t>
        <w:tab/>
        <w:t>691433,6600</w:t>
        <w:tab/>
        <w:t>1385658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83</w:t>
        <w:tab/>
        <w:t>691433,7800</w:t>
        <w:tab/>
        <w:t>13856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4</w:t>
        <w:tab/>
        <w:t>691433,9900</w:t>
        <w:tab/>
        <w:t>13856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5</w:t>
        <w:tab/>
        <w:t>691448,5300</w:t>
        <w:tab/>
        <w:t>13856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6</w:t>
        <w:tab/>
        <w:t>691461,6000</w:t>
        <w:tab/>
        <w:t>13856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7</w:t>
        <w:tab/>
        <w:t>691461,9100</w:t>
        <w:tab/>
        <w:t>13856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8</w:t>
        <w:tab/>
        <w:t>691483,2700</w:t>
        <w:tab/>
        <w:t>13856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89</w:t>
        <w:tab/>
        <w:t>691497,4000</w:t>
        <w:tab/>
        <w:t>1385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0</w:t>
        <w:tab/>
        <w:t>691497,5000</w:t>
        <w:tab/>
        <w:t>13856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1</w:t>
        <w:tab/>
        <w:t>691497,5500</w:t>
        <w:tab/>
        <w:t>138566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292</w:t>
        <w:tab/>
        <w:t>691531,1900</w:t>
        <w:tab/>
        <w:t>13856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3</w:t>
        <w:tab/>
        <w:t>691538,1700</w:t>
        <w:tab/>
        <w:t>13856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4</w:t>
        <w:tab/>
        <w:t>691544,5900</w:t>
        <w:tab/>
        <w:t>138567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5</w:t>
        <w:tab/>
        <w:t>691544,8400</w:t>
        <w:tab/>
        <w:t>13856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6</w:t>
        <w:tab/>
        <w:t>691556,7500</w:t>
        <w:tab/>
        <w:t>13856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7</w:t>
        <w:tab/>
        <w:t>691556,9700</w:t>
        <w:tab/>
        <w:t>13856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8</w:t>
        <w:tab/>
        <w:t>691557,1400</w:t>
        <w:tab/>
        <w:t>13856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299</w:t>
        <w:tab/>
        <w:t>691568,3300</w:t>
        <w:tab/>
        <w:t>138567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00</w:t>
        <w:tab/>
        <w:t>691585,7000</w:t>
        <w:tab/>
        <w:t>1385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1</w:t>
        <w:tab/>
        <w:t>691585,7300</w:t>
        <w:tab/>
        <w:t>1385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2</w:t>
        <w:tab/>
        <w:t>691600,6900</w:t>
        <w:tab/>
        <w:t>13856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3</w:t>
        <w:tab/>
        <w:t>691608,4400</w:t>
        <w:tab/>
        <w:t>13856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4</w:t>
        <w:tab/>
        <w:t>691612,5100</w:t>
        <w:tab/>
        <w:t>13856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5</w:t>
        <w:tab/>
        <w:t>691615,0000</w:t>
        <w:tab/>
        <w:t>138567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6</w:t>
        <w:tab/>
        <w:t>691619,1200</w:t>
        <w:tab/>
        <w:t>13856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7</w:t>
        <w:tab/>
        <w:t>691619,1300</w:t>
        <w:tab/>
        <w:t>138569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08</w:t>
        <w:tab/>
        <w:t>691650,5000</w:t>
        <w:tab/>
        <w:t>13858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09</w:t>
        <w:tab/>
        <w:t>691650,5200</w:t>
        <w:tab/>
        <w:t>138581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0</w:t>
        <w:tab/>
        <w:t>691687,6800</w:t>
        <w:tab/>
        <w:t>13859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1</w:t>
        <w:tab/>
        <w:t>691687,7100</w:t>
        <w:tab/>
        <w:t>13859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2</w:t>
        <w:tab/>
        <w:t>691727,2600</w:t>
        <w:tab/>
        <w:t>13860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3</w:t>
        <w:tab/>
        <w:t>691733,2700</w:t>
        <w:tab/>
        <w:t>13860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4</w:t>
        <w:tab/>
        <w:t>691733,2700</w:t>
        <w:tab/>
        <w:t>13860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5</w:t>
        <w:tab/>
        <w:t>691734,8200</w:t>
        <w:tab/>
        <w:t>138604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16</w:t>
        <w:tab/>
        <w:t>691735,2700</w:t>
        <w:tab/>
        <w:t>13860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7</w:t>
        <w:tab/>
        <w:t>691738,8500</w:t>
        <w:tab/>
        <w:t>13860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8</w:t>
        <w:tab/>
        <w:t>691739,8500</w:t>
        <w:tab/>
        <w:t>13860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19</w:t>
        <w:tab/>
        <w:t>691739,9500</w:t>
        <w:tab/>
        <w:t>13861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0</w:t>
        <w:tab/>
        <w:t>691743,3900</w:t>
        <w:tab/>
        <w:t>13861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1</w:t>
        <w:tab/>
        <w:t>691743,4200</w:t>
        <w:tab/>
        <w:t>13861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2</w:t>
        <w:tab/>
        <w:t>691743,6200</w:t>
        <w:tab/>
        <w:t>13861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3</w:t>
        <w:tab/>
        <w:t>691751,2700</w:t>
        <w:tab/>
        <w:t>13861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4</w:t>
        <w:tab/>
        <w:t>691751,4400</w:t>
        <w:tab/>
        <w:t>138611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25</w:t>
        <w:tab/>
        <w:t>691751,7300</w:t>
        <w:tab/>
        <w:t>138611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6</w:t>
        <w:tab/>
        <w:t>691776,7000</w:t>
        <w:tab/>
        <w:t>13861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7</w:t>
        <w:tab/>
        <w:t>691797,6600</w:t>
        <w:tab/>
        <w:t>13861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8</w:t>
        <w:tab/>
        <w:t>691807,0400</w:t>
        <w:tab/>
        <w:t>13861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29</w:t>
        <w:tab/>
        <w:t>691814,9100</w:t>
        <w:tab/>
        <w:t>13861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0</w:t>
        <w:tab/>
        <w:t>691819,8100</w:t>
        <w:tab/>
        <w:t>13861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1</w:t>
        <w:tab/>
        <w:t>691819,8300</w:t>
        <w:tab/>
        <w:t>13861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2</w:t>
        <w:tab/>
        <w:t>691824,4000</w:t>
        <w:tab/>
        <w:t>138616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33</w:t>
        <w:tab/>
        <w:t>691824,4300</w:t>
        <w:tab/>
        <w:t>13861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4</w:t>
        <w:tab/>
        <w:t>691824,7200</w:t>
        <w:tab/>
        <w:t>1386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5</w:t>
        <w:tab/>
        <w:t>691832,3800</w:t>
        <w:tab/>
        <w:t>13861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6</w:t>
        <w:tab/>
        <w:t>691832,4600</w:t>
        <w:tab/>
        <w:t>1386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7</w:t>
        <w:tab/>
        <w:t>691832,8000</w:t>
        <w:tab/>
        <w:t>13861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8</w:t>
        <w:tab/>
        <w:t>691842,8000</w:t>
        <w:tab/>
        <w:t>13861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39</w:t>
        <w:tab/>
        <w:t>691842,9600</w:t>
        <w:tab/>
        <w:t>1386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0</w:t>
        <w:tab/>
        <w:t>691843,0900</w:t>
        <w:tab/>
        <w:t>138617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41</w:t>
        <w:tab/>
        <w:t>691851,5700</w:t>
        <w:tab/>
        <w:t>13861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2</w:t>
        <w:tab/>
        <w:t>691851,9200</w:t>
        <w:tab/>
        <w:t>13861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3</w:t>
        <w:tab/>
        <w:t>691859,6500</w:t>
        <w:tab/>
        <w:t>13861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4</w:t>
        <w:tab/>
        <w:t>691859,6700</w:t>
        <w:tab/>
        <w:t>1386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5</w:t>
        <w:tab/>
        <w:t>691859,8900</w:t>
        <w:tab/>
        <w:t>13861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6</w:t>
        <w:tab/>
        <w:t>691870,6800</w:t>
        <w:tab/>
        <w:t>13861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7</w:t>
        <w:tab/>
        <w:t>691883,3000</w:t>
        <w:tab/>
        <w:t>13861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8</w:t>
        <w:tab/>
        <w:t>691891,7900</w:t>
        <w:tab/>
        <w:t>13861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49</w:t>
        <w:tab/>
        <w:t>691901,6500</w:t>
        <w:tab/>
        <w:t>13861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0</w:t>
        <w:tab/>
        <w:t>691912,8900</w:t>
        <w:tab/>
        <w:t>13861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1</w:t>
        <w:tab/>
        <w:t>691920,7700</w:t>
        <w:tab/>
        <w:t>13861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2</w:t>
        <w:tab/>
        <w:t>691923,1300</w:t>
        <w:tab/>
        <w:t>1386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3</w:t>
        <w:tab/>
        <w:t>691923,6300</w:t>
        <w:tab/>
        <w:t>13861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4</w:t>
        <w:tab/>
        <w:t>691927,8600</w:t>
        <w:tab/>
        <w:t>13862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5</w:t>
        <w:tab/>
        <w:t>691930,7000</w:t>
        <w:tab/>
        <w:t>13862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6</w:t>
        <w:tab/>
        <w:t>691932,6100</w:t>
        <w:tab/>
        <w:t>13862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7</w:t>
        <w:tab/>
        <w:t>691932,6900</w:t>
        <w:tab/>
        <w:t>1386236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58</w:t>
        <w:tab/>
        <w:t>691937,2700</w:t>
        <w:tab/>
        <w:t>13862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59</w:t>
        <w:tab/>
        <w:t>691937,3100</w:t>
        <w:tab/>
        <w:t>13862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0</w:t>
        <w:tab/>
        <w:t>691937,4900</w:t>
        <w:tab/>
        <w:t>13862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1</w:t>
        <w:tab/>
        <w:t>691937,6400</w:t>
        <w:tab/>
        <w:t>13862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2</w:t>
        <w:tab/>
        <w:t>691939,3500</w:t>
        <w:tab/>
        <w:t>13862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3</w:t>
        <w:tab/>
        <w:t>691939,3700</w:t>
        <w:tab/>
        <w:t>138625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4</w:t>
        <w:tab/>
        <w:t>691939,6600</w:t>
        <w:tab/>
        <w:t>13862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5</w:t>
        <w:tab/>
        <w:t>691945,4600</w:t>
        <w:tab/>
        <w:t>1386255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66</w:t>
        <w:tab/>
        <w:t>691945,5400</w:t>
        <w:tab/>
        <w:t>13862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7</w:t>
        <w:tab/>
        <w:t>691945,8500</w:t>
        <w:tab/>
        <w:t>13862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8</w:t>
        <w:tab/>
        <w:t>691948,5900</w:t>
        <w:tab/>
        <w:t>13862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69</w:t>
        <w:tab/>
        <w:t>691948,7900</w:t>
        <w:tab/>
        <w:t>138625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0</w:t>
        <w:tab/>
        <w:t>691948,9100</w:t>
        <w:tab/>
        <w:t>13862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1</w:t>
        <w:tab/>
        <w:t>691963,1200</w:t>
        <w:tab/>
        <w:t>13862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2</w:t>
        <w:tab/>
        <w:t>691963,4100</w:t>
        <w:tab/>
        <w:t>13862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3</w:t>
        <w:tab/>
        <w:t>691980,3600</w:t>
        <w:tab/>
        <w:t>138626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74</w:t>
        <w:tab/>
        <w:t>691980,4500</w:t>
        <w:tab/>
        <w:t>1386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5</w:t>
        <w:tab/>
        <w:t>691980,6500</w:t>
        <w:tab/>
        <w:t>13862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6</w:t>
        <w:tab/>
        <w:t>691991,8300</w:t>
        <w:tab/>
        <w:t>13862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7</w:t>
        <w:tab/>
        <w:t>691992,1300</w:t>
        <w:tab/>
        <w:t>13862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8</w:t>
        <w:tab/>
        <w:t>691992,1700</w:t>
        <w:tab/>
        <w:t>13862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79</w:t>
        <w:tab/>
        <w:t>692002,2100</w:t>
        <w:tab/>
        <w:t>13862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0</w:t>
        <w:tab/>
        <w:t>692002,4300</w:t>
        <w:tab/>
        <w:t>13862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1</w:t>
        <w:tab/>
        <w:t>692011,7400</w:t>
        <w:tab/>
        <w:t>13862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2</w:t>
        <w:tab/>
        <w:t>692011,7600</w:t>
        <w:tab/>
        <w:t>13862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3</w:t>
        <w:tab/>
        <w:t>692017,5700</w:t>
        <w:tab/>
        <w:t>138623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4</w:t>
        <w:tab/>
        <w:t>692017,6600</w:t>
        <w:tab/>
        <w:t>13862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5</w:t>
        <w:tab/>
        <w:t>692017,6900</w:t>
        <w:tab/>
        <w:t>13862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6</w:t>
        <w:tab/>
        <w:t>692022,7600</w:t>
        <w:tab/>
        <w:t>13862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7</w:t>
        <w:tab/>
        <w:t>692022,8500</w:t>
        <w:tab/>
        <w:t>13862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8</w:t>
        <w:tab/>
        <w:t>692024,8500</w:t>
        <w:tab/>
        <w:t>1386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89</w:t>
        <w:tab/>
        <w:t>692024,8600</w:t>
        <w:tab/>
        <w:t>13862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0</w:t>
        <w:tab/>
        <w:t>692024,9800</w:t>
        <w:tab/>
        <w:t>1386192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91</w:t>
        <w:tab/>
        <w:t>692024,9800</w:t>
        <w:tab/>
        <w:t>13861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2</w:t>
        <w:tab/>
        <w:t>692023,5400</w:t>
        <w:tab/>
        <w:t>13861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3</w:t>
        <w:tab/>
        <w:t>692023,5200</w:t>
        <w:tab/>
        <w:t>13861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4</w:t>
        <w:tab/>
        <w:t>692020,5200</w:t>
        <w:tab/>
        <w:t>13861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5</w:t>
        <w:tab/>
        <w:t>692020,5100</w:t>
        <w:tab/>
        <w:t>13861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6</w:t>
        <w:tab/>
        <w:t>692014,0900</w:t>
        <w:tab/>
        <w:t>13861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7</w:t>
        <w:tab/>
        <w:t>692014,0500</w:t>
        <w:tab/>
        <w:t>13861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398</w:t>
        <w:tab/>
        <w:t>692008,1100</w:t>
        <w:tab/>
        <w:t>138611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399</w:t>
        <w:tab/>
        <w:t>692009,8200</w:t>
        <w:tab/>
        <w:t>13861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0</w:t>
        <w:tab/>
        <w:t>692018,7600</w:t>
        <w:tab/>
        <w:t>13861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1</w:t>
        <w:tab/>
        <w:t>692018,7900</w:t>
        <w:tab/>
        <w:t>1386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2</w:t>
        <w:tab/>
        <w:t>692018,8200</w:t>
        <w:tab/>
        <w:t>13861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3</w:t>
        <w:tab/>
        <w:t>692029,2600</w:t>
        <w:tab/>
        <w:t>13861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4</w:t>
        <w:tab/>
        <w:t>692029,4700</w:t>
        <w:tab/>
        <w:t>13861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5</w:t>
        <w:tab/>
        <w:t>692039,5400</w:t>
        <w:tab/>
        <w:t>13860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6</w:t>
        <w:tab/>
        <w:t>692039,6700</w:t>
        <w:tab/>
        <w:t>13860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07</w:t>
        <w:tab/>
        <w:t>692039,7800</w:t>
        <w:tab/>
        <w:t>13860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8</w:t>
        <w:tab/>
        <w:t>692040,9700</w:t>
        <w:tab/>
        <w:t>13860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09</w:t>
        <w:tab/>
        <w:t>692040,9900</w:t>
        <w:tab/>
        <w:t>13860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0</w:t>
        <w:tab/>
        <w:t>692040,9800</w:t>
        <w:tab/>
        <w:t>13860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1</w:t>
        <w:tab/>
        <w:t>692039,4900</w:t>
        <w:tab/>
        <w:t>13860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2</w:t>
        <w:tab/>
        <w:t>692039,4100</w:t>
        <w:tab/>
        <w:t>1386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3</w:t>
        <w:tab/>
        <w:t>692029,1200</w:t>
        <w:tab/>
        <w:t>138604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4</w:t>
        <w:tab/>
        <w:t>692029,0800</w:t>
        <w:tab/>
        <w:t>13860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5</w:t>
        <w:tab/>
        <w:t>692029,0400</w:t>
        <w:tab/>
        <w:t>138604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16</w:t>
        <w:tab/>
        <w:t>692014,5700</w:t>
        <w:tab/>
        <w:t>13860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7</w:t>
        <w:tab/>
        <w:t>692002,0400</w:t>
        <w:tab/>
        <w:t>13859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8</w:t>
        <w:tab/>
        <w:t>691992,9300</w:t>
        <w:tab/>
        <w:t>13859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19</w:t>
        <w:tab/>
        <w:t>691992,9100</w:t>
        <w:tab/>
        <w:t>13859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0</w:t>
        <w:tab/>
        <w:t>691983,0100</w:t>
        <w:tab/>
        <w:t>13859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1</w:t>
        <w:tab/>
        <w:t>691972,8100</w:t>
        <w:tab/>
        <w:t>13859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2</w:t>
        <w:tab/>
        <w:t>691972,8000</w:t>
        <w:tab/>
        <w:t>13859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3</w:t>
        <w:tab/>
        <w:t>691967,8900</w:t>
        <w:tab/>
        <w:t>1385909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24</w:t>
        <w:tab/>
        <w:t>691964,9700</w:t>
        <w:tab/>
        <w:t>13858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5</w:t>
        <w:tab/>
        <w:t>691967,1800</w:t>
        <w:tab/>
        <w:t>13858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6</w:t>
        <w:tab/>
        <w:t>691972,0500</w:t>
        <w:tab/>
        <w:t>13858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7</w:t>
        <w:tab/>
        <w:t>691992,8500</w:t>
        <w:tab/>
        <w:t>1385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8</w:t>
        <w:tab/>
        <w:t>692004,9500</w:t>
        <w:tab/>
        <w:t>13858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29</w:t>
        <w:tab/>
        <w:t>692024,6800</w:t>
        <w:tab/>
        <w:t>13858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0</w:t>
        <w:tab/>
        <w:t>692182,9200</w:t>
        <w:tab/>
        <w:t>13859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1</w:t>
        <w:tab/>
        <w:t>692182,9500</w:t>
        <w:tab/>
        <w:t>1385949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32</w:t>
        <w:tab/>
        <w:t>692203,0200</w:t>
        <w:tab/>
        <w:t>13859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3</w:t>
        <w:tab/>
        <w:t>692231,0500</w:t>
        <w:tab/>
        <w:t>13859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4</w:t>
        <w:tab/>
        <w:t>692231,1100</w:t>
        <w:tab/>
        <w:t>13859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5</w:t>
        <w:tab/>
        <w:t>692355,8300</w:t>
        <w:tab/>
        <w:t>13860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6</w:t>
        <w:tab/>
        <w:t>692355,8900</w:t>
        <w:tab/>
        <w:t>13860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7</w:t>
        <w:tab/>
        <w:t>692379,1300</w:t>
        <w:tab/>
        <w:t>13860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8</w:t>
        <w:tab/>
        <w:t>692396,9700</w:t>
        <w:tab/>
        <w:t>138604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39</w:t>
        <w:tab/>
        <w:t>692398,6100</w:t>
        <w:tab/>
        <w:t>1386073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40</w:t>
        <w:tab/>
        <w:t>692406,2500</w:t>
        <w:tab/>
        <w:t>13860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1</w:t>
        <w:tab/>
        <w:t>692407,5800</w:t>
        <w:tab/>
        <w:t>13860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2</w:t>
        <w:tab/>
        <w:t>692408,2100</w:t>
        <w:tab/>
        <w:t>13860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3</w:t>
        <w:tab/>
        <w:t>692408,2700</w:t>
        <w:tab/>
        <w:t>13860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4</w:t>
        <w:tab/>
        <w:t>692412,3900</w:t>
        <w:tab/>
        <w:t>13861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5</w:t>
        <w:tab/>
        <w:t>692412,4500</w:t>
        <w:tab/>
        <w:t>13861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6</w:t>
        <w:tab/>
        <w:t>692412,5800</w:t>
        <w:tab/>
        <w:t>13861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7</w:t>
        <w:tab/>
        <w:t>692418,3800</w:t>
        <w:tab/>
        <w:t>138611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48</w:t>
        <w:tab/>
        <w:t>692418,6200</w:t>
        <w:tab/>
        <w:t>138611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49</w:t>
        <w:tab/>
        <w:t>692418,6600</w:t>
        <w:tab/>
        <w:t>13861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0</w:t>
        <w:tab/>
        <w:t>692424,1900</w:t>
        <w:tab/>
        <w:t>13861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1</w:t>
        <w:tab/>
        <w:t>692428,1500</w:t>
        <w:tab/>
        <w:t>138611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2</w:t>
        <w:tab/>
        <w:t>692428,1600</w:t>
        <w:tab/>
        <w:t>13861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3</w:t>
        <w:tab/>
        <w:t>692428,4100</w:t>
        <w:tab/>
        <w:t>13861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4</w:t>
        <w:tab/>
        <w:t>692430,8900</w:t>
        <w:tab/>
        <w:t>13861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5</w:t>
        <w:tab/>
        <w:t>692431,1400</w:t>
        <w:tab/>
        <w:t>13861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6</w:t>
        <w:tab/>
        <w:t>692431,1900</w:t>
        <w:tab/>
        <w:t>1386117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57</w:t>
        <w:tab/>
        <w:t>692436,7100</w:t>
        <w:tab/>
        <w:t>13861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8</w:t>
        <w:tab/>
        <w:t>692437,0700</w:t>
        <w:tab/>
        <w:t>13861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59</w:t>
        <w:tab/>
        <w:t>692443,7900</w:t>
        <w:tab/>
        <w:t>13861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0</w:t>
        <w:tab/>
        <w:t>692449,4700</w:t>
        <w:tab/>
        <w:t>13861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1</w:t>
        <w:tab/>
        <w:t>692449,6700</w:t>
        <w:tab/>
        <w:t>13861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2</w:t>
        <w:tab/>
        <w:t>692449,8000</w:t>
        <w:tab/>
        <w:t>13861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3</w:t>
        <w:tab/>
        <w:t>692462,9600</w:t>
        <w:tab/>
        <w:t>1386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4</w:t>
        <w:tab/>
        <w:t>692463,1300</w:t>
        <w:tab/>
        <w:t>138610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65</w:t>
        <w:tab/>
        <w:t>692473,4900</w:t>
        <w:tab/>
        <w:t>138608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6</w:t>
        <w:tab/>
        <w:t>692480,7100</w:t>
        <w:tab/>
        <w:t>13860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7</w:t>
        <w:tab/>
        <w:t>692488,5300</w:t>
        <w:tab/>
        <w:t>13860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8</w:t>
        <w:tab/>
        <w:t>692489,3200</w:t>
        <w:tab/>
        <w:t>138608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69</w:t>
        <w:tab/>
        <w:t>692489,6200</w:t>
        <w:tab/>
        <w:t>13860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0</w:t>
        <w:tab/>
        <w:t>692465,0600</w:t>
        <w:tab/>
        <w:t>13861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1</w:t>
        <w:tab/>
        <w:t>692460,4000</w:t>
        <w:tab/>
        <w:t>138619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2</w:t>
        <w:tab/>
        <w:t>692463,0500</w:t>
        <w:tab/>
        <w:t>138619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73</w:t>
        <w:tab/>
        <w:t>692460,1800</w:t>
        <w:tab/>
        <w:t>13862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4</w:t>
        <w:tab/>
        <w:t>692460,1600</w:t>
        <w:tab/>
        <w:t>13862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5</w:t>
        <w:tab/>
        <w:t>692460,1700</w:t>
        <w:tab/>
        <w:t>13862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6</w:t>
        <w:tab/>
        <w:t>692461,4100</w:t>
        <w:tab/>
        <w:t>13862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7</w:t>
        <w:tab/>
        <w:t>692461,4400</w:t>
        <w:tab/>
        <w:t>13862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8</w:t>
        <w:tab/>
        <w:t>692463,8600</w:t>
        <w:tab/>
        <w:t>13862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79</w:t>
        <w:tab/>
        <w:t>692465,3400</w:t>
        <w:tab/>
        <w:t>13862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0</w:t>
        <w:tab/>
        <w:t>692465,4300</w:t>
        <w:tab/>
        <w:t>13862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1</w:t>
        <w:tab/>
        <w:t>692465,7800</w:t>
        <w:tab/>
        <w:t>138623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82</w:t>
        <w:tab/>
        <w:t>692469,4000</w:t>
        <w:tab/>
        <w:t>13862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3</w:t>
        <w:tab/>
        <w:t>692469,4200</w:t>
        <w:tab/>
        <w:t>13862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4</w:t>
        <w:tab/>
        <w:t>692469,9200</w:t>
        <w:tab/>
        <w:t>13862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5</w:t>
        <w:tab/>
        <w:t>692470,4200</w:t>
        <w:tab/>
        <w:t>13862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6</w:t>
        <w:tab/>
        <w:t>692470,5800</w:t>
        <w:tab/>
        <w:t>13862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7</w:t>
        <w:tab/>
        <w:t>692475,2400</w:t>
        <w:tab/>
        <w:t>13862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8</w:t>
        <w:tab/>
        <w:t>692480,7500</w:t>
        <w:tab/>
        <w:t>13862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89</w:t>
        <w:tab/>
        <w:t>692486,5400</w:t>
        <w:tab/>
        <w:t>138623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90</w:t>
        <w:tab/>
        <w:t>692493,1600</w:t>
        <w:tab/>
        <w:t>13862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1</w:t>
        <w:tab/>
        <w:t>692493,1700</w:t>
        <w:tab/>
        <w:t>138624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2</w:t>
        <w:tab/>
        <w:t>692505,2300</w:t>
        <w:tab/>
        <w:t>13862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3</w:t>
        <w:tab/>
        <w:t>692505,3400</w:t>
        <w:tab/>
        <w:t>13862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4</w:t>
        <w:tab/>
        <w:t>692505,4400</w:t>
        <w:tab/>
        <w:t>13862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5</w:t>
        <w:tab/>
        <w:t>692514,3800</w:t>
        <w:tab/>
        <w:t>13862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6</w:t>
        <w:tab/>
        <w:t>692514,7800</w:t>
        <w:tab/>
        <w:t>13862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7</w:t>
        <w:tab/>
        <w:t>692515,2000</w:t>
        <w:tab/>
        <w:t>1386253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498</w:t>
        <w:tab/>
        <w:t>692520,0000</w:t>
        <w:tab/>
        <w:t>138625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499</w:t>
        <w:tab/>
        <w:t>692520,0800</w:t>
        <w:tab/>
        <w:t>13862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0</w:t>
        <w:tab/>
        <w:t>692520,2100</w:t>
        <w:tab/>
        <w:t>13862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1</w:t>
        <w:tab/>
        <w:t>692524,0700</w:t>
        <w:tab/>
        <w:t>13862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2</w:t>
        <w:tab/>
        <w:t>692524,3100</w:t>
        <w:tab/>
        <w:t>13862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3</w:t>
        <w:tab/>
        <w:t>692524,4400</w:t>
        <w:tab/>
        <w:t>13862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4</w:t>
        <w:tab/>
        <w:t>692524,3400</w:t>
        <w:tab/>
        <w:t>13862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5</w:t>
        <w:tab/>
        <w:t>692521,4200</w:t>
        <w:tab/>
        <w:t>138624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06</w:t>
        <w:tab/>
        <w:t>692521,3900</w:t>
        <w:tab/>
        <w:t>13862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7</w:t>
        <w:tab/>
        <w:t>692521,1700</w:t>
        <w:tab/>
        <w:t>13862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8</w:t>
        <w:tab/>
        <w:t>692517,3200</w:t>
        <w:tab/>
        <w:t>13862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09</w:t>
        <w:tab/>
        <w:t>692521,9200</w:t>
        <w:tab/>
        <w:t>13862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0</w:t>
        <w:tab/>
        <w:t>692522,2200</w:t>
        <w:tab/>
        <w:t>13862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1</w:t>
        <w:tab/>
        <w:t>692522,5500</w:t>
        <w:tab/>
        <w:t>13862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2</w:t>
        <w:tab/>
        <w:t>692525,6600</w:t>
        <w:tab/>
        <w:t>1386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3</w:t>
        <w:tab/>
        <w:t>692525,7000</w:t>
        <w:tab/>
        <w:t>13862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4</w:t>
        <w:tab/>
        <w:t>692525,7800</w:t>
        <w:tab/>
        <w:t>1386231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15</w:t>
        <w:tab/>
        <w:t>692529,6300</w:t>
        <w:tab/>
        <w:t>13862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6</w:t>
        <w:tab/>
        <w:t>692534,2500</w:t>
        <w:tab/>
        <w:t>13862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7</w:t>
        <w:tab/>
        <w:t>692540,8400</w:t>
        <w:tab/>
        <w:t>13862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8</w:t>
        <w:tab/>
        <w:t>692548,9400</w:t>
        <w:tab/>
        <w:t>13862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19</w:t>
        <w:tab/>
        <w:t>692549,0800</w:t>
        <w:tab/>
        <w:t>13862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0</w:t>
        <w:tab/>
        <w:t>692561,8000</w:t>
        <w:tab/>
        <w:t>13862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1</w:t>
        <w:tab/>
        <w:t>692562,0700</w:t>
        <w:tab/>
        <w:t>13862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2</w:t>
        <w:tab/>
        <w:t>692562,0800</w:t>
        <w:tab/>
        <w:t>138621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23</w:t>
        <w:tab/>
        <w:t>692569,8100</w:t>
        <w:tab/>
        <w:t>13862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4</w:t>
        <w:tab/>
        <w:t>692570,1300</w:t>
        <w:tab/>
        <w:t>13862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5</w:t>
        <w:tab/>
        <w:t>692574,7800</w:t>
        <w:tab/>
        <w:t>13861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6</w:t>
        <w:tab/>
        <w:t>692574,8200</w:t>
        <w:tab/>
        <w:t>1386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7</w:t>
        <w:tab/>
        <w:t>692574,9200</w:t>
        <w:tab/>
        <w:t>13861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8</w:t>
        <w:tab/>
        <w:t>692577,6700</w:t>
        <w:tab/>
        <w:t>13861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29</w:t>
        <w:tab/>
        <w:t>692577,6900</w:t>
        <w:tab/>
        <w:t>13861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0</w:t>
        <w:tab/>
        <w:t>692579,3200</w:t>
        <w:tab/>
        <w:t>138617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31</w:t>
        <w:tab/>
        <w:t>692580,9200</w:t>
        <w:tab/>
        <w:t>13861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2</w:t>
        <w:tab/>
        <w:t>692583,9000</w:t>
        <w:tab/>
        <w:t>13861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3</w:t>
        <w:tab/>
        <w:t>692587,0800</w:t>
        <w:tab/>
        <w:t>13861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4</w:t>
        <w:tab/>
        <w:t>692592,0800</w:t>
        <w:tab/>
        <w:t>13861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5</w:t>
        <w:tab/>
        <w:t>692608,5600</w:t>
        <w:tab/>
        <w:t>13861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6</w:t>
        <w:tab/>
        <w:t>692608,9000</w:t>
        <w:tab/>
        <w:t>13861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7</w:t>
        <w:tab/>
        <w:t>692617,3800</w:t>
        <w:tab/>
        <w:t>13861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38</w:t>
        <w:tab/>
        <w:t>692617,5400</w:t>
        <w:tab/>
        <w:t>138614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39</w:t>
        <w:tab/>
        <w:t>692617,6700</w:t>
        <w:tab/>
        <w:t>13861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0</w:t>
        <w:tab/>
        <w:t>692621,9200</w:t>
        <w:tab/>
        <w:t>13861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1</w:t>
        <w:tab/>
        <w:t>692622,0700</w:t>
        <w:tab/>
        <w:t>13861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2</w:t>
        <w:tab/>
        <w:t>692626,3400</w:t>
        <w:tab/>
        <w:t>13861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3</w:t>
        <w:tab/>
        <w:t>692626,4300</w:t>
        <w:tab/>
        <w:t>13861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4</w:t>
        <w:tab/>
        <w:t>692626,5500</w:t>
        <w:tab/>
        <w:t>138613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5</w:t>
        <w:tab/>
        <w:t>692627,7400</w:t>
        <w:tab/>
        <w:t>13861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6</w:t>
        <w:tab/>
        <w:t>692629,3300</w:t>
        <w:tab/>
        <w:t>13861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7</w:t>
        <w:tab/>
        <w:t>692630,8600</w:t>
        <w:tab/>
        <w:t>138611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48</w:t>
        <w:tab/>
        <w:t>692635,7500</w:t>
        <w:tab/>
        <w:t>13861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49</w:t>
        <w:tab/>
        <w:t>692643,7400</w:t>
        <w:tab/>
        <w:t>13860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0</w:t>
        <w:tab/>
        <w:t>692643,8900</w:t>
        <w:tab/>
        <w:t>13860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1</w:t>
        <w:tab/>
        <w:t>692649,3000</w:t>
        <w:tab/>
        <w:t>13860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2</w:t>
        <w:tab/>
        <w:t>692649,4000</w:t>
        <w:tab/>
        <w:t>138609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3</w:t>
        <w:tab/>
        <w:t>692649,4900</w:t>
        <w:tab/>
        <w:t>138609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4</w:t>
        <w:tab/>
        <w:t>692651,0700</w:t>
        <w:tab/>
        <w:t>13860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5</w:t>
        <w:tab/>
        <w:t>692651,0900</w:t>
        <w:tab/>
        <w:t>1386084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56</w:t>
        <w:tab/>
        <w:t>692654,2700</w:t>
        <w:tab/>
        <w:t>13860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7</w:t>
        <w:tab/>
        <w:t>692654,2900</w:t>
        <w:tab/>
        <w:t>13860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8</w:t>
        <w:tab/>
        <w:t>692655,5000</w:t>
        <w:tab/>
        <w:t>13860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59</w:t>
        <w:tab/>
        <w:t>692659,3100</w:t>
        <w:tab/>
        <w:t>13860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0</w:t>
        <w:tab/>
        <w:t>692666,9700</w:t>
        <w:tab/>
        <w:t>13860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1</w:t>
        <w:tab/>
        <w:t>692678,3700</w:t>
        <w:tab/>
        <w:t>13860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2</w:t>
        <w:tab/>
        <w:t>692691,5500</w:t>
        <w:tab/>
        <w:t>13860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3</w:t>
        <w:tab/>
        <w:t>692704,3600</w:t>
        <w:tab/>
        <w:t>1386017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64</w:t>
        <w:tab/>
        <w:t>692713,2600</w:t>
        <w:tab/>
        <w:t>13860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5</w:t>
        <w:tab/>
        <w:t>692713,5800</w:t>
        <w:tab/>
        <w:t>13860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6</w:t>
        <w:tab/>
        <w:t>692714,0800</w:t>
        <w:tab/>
        <w:t>138602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7</w:t>
        <w:tab/>
        <w:t>692714,4500</w:t>
        <w:tab/>
        <w:t>13860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8</w:t>
        <w:tab/>
        <w:t>692714,5600</w:t>
        <w:tab/>
        <w:t>13860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69</w:t>
        <w:tab/>
        <w:t>692716,6500</w:t>
        <w:tab/>
        <w:t>138602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0</w:t>
        <w:tab/>
        <w:t>692716,9000</w:t>
        <w:tab/>
        <w:t>13860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1</w:t>
        <w:tab/>
        <w:t>692716,9400</w:t>
        <w:tab/>
        <w:t>138602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72</w:t>
        <w:tab/>
        <w:t>692728,4200</w:t>
        <w:tab/>
        <w:t>13860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3</w:t>
        <w:tab/>
        <w:t>692741,5500</w:t>
        <w:tab/>
        <w:t>13860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4</w:t>
        <w:tab/>
        <w:t>692793,1900</w:t>
        <w:tab/>
        <w:t>13860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5</w:t>
        <w:tab/>
        <w:t>692793,2500</w:t>
        <w:tab/>
        <w:t>13860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6</w:t>
        <w:tab/>
        <w:t>692831,3700</w:t>
        <w:tab/>
        <w:t>13860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7</w:t>
        <w:tab/>
        <w:t>692831,4700</w:t>
        <w:tab/>
        <w:t>13860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8</w:t>
        <w:tab/>
        <w:t>692834,9200</w:t>
        <w:tab/>
        <w:t>138607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79</w:t>
        <w:tab/>
        <w:t>692833,7900</w:t>
        <w:tab/>
        <w:t>138608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0</w:t>
        <w:tab/>
        <w:t>692811,8300</w:t>
        <w:tab/>
        <w:t>1386115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81</w:t>
        <w:tab/>
        <w:t>692789,9000</w:t>
        <w:tab/>
        <w:t>13861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2</w:t>
        <w:tab/>
        <w:t>692750,9600</w:t>
        <w:tab/>
        <w:t>13860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3</w:t>
        <w:tab/>
        <w:t>692725,5500</w:t>
        <w:tab/>
        <w:t>13860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4</w:t>
        <w:tab/>
        <w:t>692711,9400</w:t>
        <w:tab/>
        <w:t>13860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5</w:t>
        <w:tab/>
        <w:t>692707,6300</w:t>
        <w:tab/>
        <w:t>13860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6</w:t>
        <w:tab/>
        <w:t>692705,9400</w:t>
        <w:tab/>
        <w:t>13860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7</w:t>
        <w:tab/>
        <w:t>692696,6600</w:t>
        <w:tab/>
        <w:t>13861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88</w:t>
        <w:tab/>
        <w:t>692682,2700</w:t>
        <w:tab/>
        <w:t>1386113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89</w:t>
        <w:tab/>
        <w:t>692671,4200</w:t>
        <w:tab/>
        <w:t>13861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0</w:t>
        <w:tab/>
        <w:t>692654,2300</w:t>
        <w:tab/>
        <w:t>138617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1</w:t>
        <w:tab/>
        <w:t>692646,6700</w:t>
        <w:tab/>
        <w:t>13861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2</w:t>
        <w:tab/>
        <w:t>692646,6700</w:t>
        <w:tab/>
        <w:t>13862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3</w:t>
        <w:tab/>
        <w:t>692650,5700</w:t>
        <w:tab/>
        <w:t>13862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4</w:t>
        <w:tab/>
        <w:t>692647,4700</w:t>
        <w:tab/>
        <w:t>138621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5</w:t>
        <w:tab/>
        <w:t>692647,2500</w:t>
        <w:tab/>
        <w:t>13862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6</w:t>
        <w:tab/>
        <w:t>692647,1300</w:t>
        <w:tab/>
        <w:t>1386212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597</w:t>
        <w:tab/>
        <w:t>692645,7100</w:t>
        <w:tab/>
        <w:t>13862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8</w:t>
        <w:tab/>
        <w:t>692645,7000</w:t>
        <w:tab/>
        <w:t>138622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599</w:t>
        <w:tab/>
        <w:t>692645,7500</w:t>
        <w:tab/>
        <w:t>13862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0</w:t>
        <w:tab/>
        <w:t>692649,6500</w:t>
        <w:tab/>
        <w:t>13862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1</w:t>
        <w:tab/>
        <w:t>692649,7300</w:t>
        <w:tab/>
        <w:t>13862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2</w:t>
        <w:tab/>
        <w:t>692649,7700</w:t>
        <w:tab/>
        <w:t>13862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3</w:t>
        <w:tab/>
        <w:t>692657,0300</w:t>
        <w:tab/>
        <w:t>13862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4</w:t>
        <w:tab/>
        <w:t>692657,3600</w:t>
        <w:tab/>
        <w:t>138624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5</w:t>
        <w:tab/>
        <w:t>692657,6800</w:t>
        <w:tab/>
        <w:t>13862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6</w:t>
        <w:tab/>
        <w:t>692671,1800</w:t>
        <w:tab/>
        <w:t>13862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7</w:t>
        <w:tab/>
        <w:t>692671,3600</w:t>
        <w:tab/>
        <w:t>1386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8</w:t>
        <w:tab/>
        <w:t>692671,7800</w:t>
        <w:tab/>
        <w:t>13862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09</w:t>
        <w:tab/>
        <w:t>692700,1500</w:t>
        <w:tab/>
        <w:t>13862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0</w:t>
        <w:tab/>
        <w:t>692722,2700</w:t>
        <w:tab/>
        <w:t>13862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1</w:t>
        <w:tab/>
        <w:t>692722,3800</w:t>
        <w:tab/>
        <w:t>138622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2</w:t>
        <w:tab/>
        <w:t>692722,6100</w:t>
        <w:tab/>
        <w:t>13862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3</w:t>
        <w:tab/>
        <w:t>692735,5700</w:t>
        <w:tab/>
        <w:t>138621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14</w:t>
        <w:tab/>
        <w:t>692735,7100</w:t>
        <w:tab/>
        <w:t>13862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5</w:t>
        <w:tab/>
        <w:t>692735,7400</w:t>
        <w:tab/>
        <w:t>13862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6</w:t>
        <w:tab/>
        <w:t>692742,8400</w:t>
        <w:tab/>
        <w:t>13861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7</w:t>
        <w:tab/>
        <w:t>692764,7500</w:t>
        <w:tab/>
        <w:t>13861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8</w:t>
        <w:tab/>
        <w:t>692778,9600</w:t>
        <w:tab/>
        <w:t>13861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19</w:t>
        <w:tab/>
        <w:t>692781,0600</w:t>
        <w:tab/>
        <w:t>13861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0</w:t>
        <w:tab/>
        <w:t>692760,1500</w:t>
        <w:tab/>
        <w:t>1386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1</w:t>
        <w:tab/>
        <w:t>692721,2200</w:t>
        <w:tab/>
        <w:t>138623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22</w:t>
        <w:tab/>
        <w:t>692697,5200</w:t>
        <w:tab/>
        <w:t>138624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3</w:t>
        <w:tab/>
        <w:t>692661,9600</w:t>
        <w:tab/>
        <w:t>13862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4</w:t>
        <w:tab/>
        <w:t>692648,4100</w:t>
        <w:tab/>
        <w:t>13862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5</w:t>
        <w:tab/>
        <w:t>692627,2400</w:t>
        <w:tab/>
        <w:t>138627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6</w:t>
        <w:tab/>
        <w:t>692607,7400</w:t>
        <w:tab/>
        <w:t>13863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7</w:t>
        <w:tab/>
        <w:t>692583,1800</w:t>
        <w:tab/>
        <w:t>138633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8</w:t>
        <w:tab/>
        <w:t>692579,2600</w:t>
        <w:tab/>
        <w:t>13863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29</w:t>
        <w:tab/>
        <w:t>692545,4000</w:t>
        <w:tab/>
        <w:t>1386362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30</w:t>
        <w:tab/>
        <w:t>692539,1400</w:t>
        <w:tab/>
        <w:t>13863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1</w:t>
        <w:tab/>
        <w:t>692539,1400</w:t>
        <w:tab/>
        <w:t>13863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2</w:t>
        <w:tab/>
        <w:t>692546,8500</w:t>
        <w:tab/>
        <w:t>138638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3</w:t>
        <w:tab/>
        <w:t>692556,3100</w:t>
        <w:tab/>
        <w:t>13863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4</w:t>
        <w:tab/>
        <w:t>692552,2100</w:t>
        <w:tab/>
        <w:t>13863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5</w:t>
        <w:tab/>
        <w:t>692552,1900</w:t>
        <w:tab/>
        <w:t>13863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6</w:t>
        <w:tab/>
        <w:t>692545,4500</w:t>
        <w:tab/>
        <w:t>13863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7</w:t>
        <w:tab/>
        <w:t>692545,4000</w:t>
        <w:tab/>
        <w:t>13863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8</w:t>
        <w:tab/>
        <w:t>692545,0300</w:t>
        <w:tab/>
        <w:t>1386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39</w:t>
        <w:tab/>
        <w:t>692545,0200</w:t>
        <w:tab/>
        <w:t>13863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0</w:t>
        <w:tab/>
        <w:t>692540,2600</w:t>
        <w:tab/>
        <w:t>13863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1</w:t>
        <w:tab/>
        <w:t>692540,1400</w:t>
        <w:tab/>
        <w:t>13863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2</w:t>
        <w:tab/>
        <w:t>692539,1800</w:t>
        <w:tab/>
        <w:t>13864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3</w:t>
        <w:tab/>
        <w:t>692539,1800</w:t>
        <w:tab/>
        <w:t>13864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4</w:t>
        <w:tab/>
        <w:t>692539,3100</w:t>
        <w:tab/>
        <w:t>13864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5</w:t>
        <w:tab/>
        <w:t>692539,4300</w:t>
        <w:tab/>
        <w:t>13864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6</w:t>
        <w:tab/>
        <w:t>692543,2900</w:t>
        <w:tab/>
        <w:t>138641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47</w:t>
        <w:tab/>
        <w:t>692543,5400</w:t>
        <w:tab/>
        <w:t>138641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8</w:t>
        <w:tab/>
        <w:t>692544,0400</w:t>
        <w:tab/>
        <w:t>13864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49</w:t>
        <w:tab/>
        <w:t>692544,1800</w:t>
        <w:tab/>
        <w:t>13864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0</w:t>
        <w:tab/>
        <w:t>692554,3000</w:t>
        <w:tab/>
        <w:t>138640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1</w:t>
        <w:tab/>
        <w:t>692554,4600</w:t>
        <w:tab/>
        <w:t>13864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2</w:t>
        <w:tab/>
        <w:t>692575,1200</w:t>
        <w:tab/>
        <w:t>138640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3</w:t>
        <w:tab/>
        <w:t>692591,2500</w:t>
        <w:tab/>
        <w:t>13864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4</w:t>
        <w:tab/>
        <w:t>692602,4200</w:t>
        <w:tab/>
        <w:t>1386402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55</w:t>
        <w:tab/>
        <w:t>692612,1700</w:t>
        <w:tab/>
        <w:t>13864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6</w:t>
        <w:tab/>
        <w:t>692620,2100</w:t>
        <w:tab/>
        <w:t>13864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7</w:t>
        <w:tab/>
        <w:t>692620,4200</w:t>
        <w:tab/>
        <w:t>13864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8</w:t>
        <w:tab/>
        <w:t>692620,4200</w:t>
        <w:tab/>
        <w:t>13864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59</w:t>
        <w:tab/>
        <w:t>692617,3600</w:t>
        <w:tab/>
        <w:t>13864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0</w:t>
        <w:tab/>
        <w:t>692622,0000</w:t>
        <w:tab/>
        <w:t>13864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1</w:t>
        <w:tab/>
        <w:t>692622,2400</w:t>
        <w:tab/>
        <w:t>1386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2</w:t>
        <w:tab/>
        <w:t>692617,5600</w:t>
        <w:tab/>
        <w:t>138647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63</w:t>
        <w:tab/>
        <w:t>692617,4600</w:t>
        <w:tab/>
        <w:t>13864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4</w:t>
        <w:tab/>
        <w:t>692617,4700</w:t>
        <w:tab/>
        <w:t>13864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5</w:t>
        <w:tab/>
        <w:t>692618,4700</w:t>
        <w:tab/>
        <w:t>13864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6</w:t>
        <w:tab/>
        <w:t>692618,5900</w:t>
        <w:tab/>
        <w:t>13864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7</w:t>
        <w:tab/>
        <w:t>692618,9600</w:t>
        <w:tab/>
        <w:t>13864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8</w:t>
        <w:tab/>
        <w:t>692619,4600</w:t>
        <w:tab/>
        <w:t>13864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69</w:t>
        <w:tab/>
        <w:t>692619,9600</w:t>
        <w:tab/>
        <w:t>138648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0</w:t>
        <w:tab/>
        <w:t>692620,1000</w:t>
        <w:tab/>
        <w:t>13864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1</w:t>
        <w:tab/>
        <w:t>692632,7000</w:t>
        <w:tab/>
        <w:t>138647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72</w:t>
        <w:tab/>
        <w:t>692658,6600</w:t>
        <w:tab/>
        <w:t>138648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3</w:t>
        <w:tab/>
        <w:t>692658,8200</w:t>
        <w:tab/>
        <w:t>13864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4</w:t>
        <w:tab/>
        <w:t>692721,5000</w:t>
        <w:tab/>
        <w:t>13865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5</w:t>
        <w:tab/>
        <w:t>692824,7300</w:t>
        <w:tab/>
        <w:t>13865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6</w:t>
        <w:tab/>
        <w:t>692891,7100</w:t>
        <w:tab/>
        <w:t>138655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7</w:t>
        <w:tab/>
        <w:t>692891,7700</w:t>
        <w:tab/>
        <w:t>13865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8</w:t>
        <w:tab/>
        <w:t>693002,6400</w:t>
        <w:tab/>
        <w:t>138658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79</w:t>
        <w:tab/>
        <w:t>693074,4800</w:t>
        <w:tab/>
        <w:t>1386601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80</w:t>
        <w:tab/>
        <w:t>693074,5800</w:t>
        <w:tab/>
        <w:t>13866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1</w:t>
        <w:tab/>
        <w:t>693140,1600</w:t>
        <w:tab/>
        <w:t>138661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2</w:t>
        <w:tab/>
        <w:t>693140,2700</w:t>
        <w:tab/>
        <w:t>13866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3</w:t>
        <w:tab/>
        <w:t>693176,87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4</w:t>
        <w:tab/>
        <w:t>693176,94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5</w:t>
        <w:tab/>
        <w:t>693177,0300</w:t>
        <w:tab/>
        <w:t>13866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6</w:t>
        <w:tab/>
        <w:t>693193,9300</w:t>
        <w:tab/>
        <w:t>13866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7</w:t>
        <w:tab/>
        <w:t>693194,0600</w:t>
        <w:tab/>
        <w:t>138661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88</w:t>
        <w:tab/>
        <w:t>693204,6400</w:t>
        <w:tab/>
        <w:t>138661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89</w:t>
        <w:tab/>
        <w:t>693204,9200</w:t>
        <w:tab/>
        <w:t>13866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0</w:t>
        <w:tab/>
        <w:t>693204,9500</w:t>
        <w:tab/>
        <w:t>13866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1</w:t>
        <w:tab/>
        <w:t>693217,4500</w:t>
        <w:tab/>
        <w:t>13866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2</w:t>
        <w:tab/>
        <w:t>693217,6500</w:t>
        <w:tab/>
        <w:t>138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3</w:t>
        <w:tab/>
        <w:t>693226,7700</w:t>
        <w:tab/>
        <w:t>13865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4</w:t>
        <w:tab/>
        <w:t>693226,9000</w:t>
        <w:tab/>
        <w:t>138659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5</w:t>
        <w:tab/>
        <w:t>693235,9800</w:t>
        <w:tab/>
        <w:t>1386579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696</w:t>
        <w:tab/>
        <w:t>693239,8200</w:t>
        <w:tab/>
        <w:t>138657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7</w:t>
        <w:tab/>
        <w:t>693247,4300</w:t>
        <w:tab/>
        <w:t>13865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8</w:t>
        <w:tab/>
        <w:t>693253,3900</w:t>
        <w:tab/>
        <w:t>138655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699</w:t>
        <w:tab/>
        <w:t>693265,5700</w:t>
        <w:tab/>
        <w:t>13865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0</w:t>
        <w:tab/>
        <w:t>693307,7900</w:t>
        <w:tab/>
        <w:t>13865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1</w:t>
        <w:tab/>
        <w:t>693312,0100</w:t>
        <w:tab/>
        <w:t>13865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2</w:t>
        <w:tab/>
        <w:t>693313,0000</w:t>
        <w:tab/>
        <w:t>13865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3</w:t>
        <w:tab/>
        <w:t>693313,8400</w:t>
        <w:tab/>
        <w:t>13865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4</w:t>
        <w:tab/>
        <w:t>693320,6700</w:t>
        <w:tab/>
        <w:t>1386578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05</w:t>
        <w:tab/>
        <w:t>693322,9800</w:t>
        <w:tab/>
        <w:t>13865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6</w:t>
        <w:tab/>
        <w:t>693324,0200</w:t>
        <w:tab/>
        <w:t>13865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7</w:t>
        <w:tab/>
        <w:t>693324,0300</w:t>
        <w:tab/>
        <w:t>13865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8</w:t>
        <w:tab/>
        <w:t>693324,4000</w:t>
        <w:tab/>
        <w:t>13865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09</w:t>
        <w:tab/>
        <w:t>693324,4700</w:t>
        <w:tab/>
        <w:t>13865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0</w:t>
        <w:tab/>
        <w:t>693329,5300</w:t>
        <w:tab/>
        <w:t>13865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1</w:t>
        <w:tab/>
        <w:t>693329,8400</w:t>
        <w:tab/>
        <w:t>13865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2</w:t>
        <w:tab/>
        <w:t>693339,9600</w:t>
        <w:tab/>
        <w:t>1386584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13</w:t>
        <w:tab/>
        <w:t>693339,9800</w:t>
        <w:tab/>
        <w:t>13865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4</w:t>
        <w:tab/>
        <w:t>693352,7600</w:t>
        <w:tab/>
        <w:t>13865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5</w:t>
        <w:tab/>
        <w:t>693352,8600</w:t>
        <w:tab/>
        <w:t>13865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6</w:t>
        <w:tab/>
        <w:t>693352,9800</w:t>
        <w:tab/>
        <w:t>13865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7</w:t>
        <w:tab/>
        <w:t>693359,1800</w:t>
        <w:tab/>
        <w:t>138658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8</w:t>
        <w:tab/>
        <w:t>693400,5600</w:t>
        <w:tab/>
        <w:t>138658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19</w:t>
        <w:tab/>
        <w:t>693444,4000</w:t>
        <w:tab/>
        <w:t>13865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0</w:t>
        <w:tab/>
        <w:t>693469,4600</w:t>
        <w:tab/>
        <w:t>138658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21</w:t>
        <w:tab/>
        <w:t>693469,5100</w:t>
        <w:tab/>
        <w:t>13865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2</w:t>
        <w:tab/>
        <w:t>693479,8700</w:t>
        <w:tab/>
        <w:t>13865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3</w:t>
        <w:tab/>
        <w:t>693480,1800</w:t>
        <w:tab/>
        <w:t>138658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4</w:t>
        <w:tab/>
        <w:t>693486,6800</w:t>
        <w:tab/>
        <w:t>13865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5</w:t>
        <w:tab/>
        <w:t>693486,8200</w:t>
        <w:tab/>
        <w:t>13865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6</w:t>
        <w:tab/>
        <w:t>693487,1900</w:t>
        <w:tab/>
        <w:t>13865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7</w:t>
        <w:tab/>
        <w:t>693487,2200</w:t>
        <w:tab/>
        <w:t>13865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28</w:t>
        <w:tab/>
        <w:t>693491,0600</w:t>
        <w:tab/>
        <w:t>1386574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29</w:t>
        <w:tab/>
        <w:t>693491,1300</w:t>
        <w:tab/>
        <w:t>13865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0</w:t>
        <w:tab/>
        <w:t>693491,2900</w:t>
        <w:tab/>
        <w:t>13865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1</w:t>
        <w:tab/>
        <w:t>693621,1900</w:t>
        <w:tab/>
        <w:t>13865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2</w:t>
        <w:tab/>
        <w:t>693626,3200</w:t>
        <w:tab/>
        <w:t>13866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3</w:t>
        <w:tab/>
        <w:t>693634,7600</w:t>
        <w:tab/>
        <w:t>13866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4</w:t>
        <w:tab/>
        <w:t>693635,7200</w:t>
        <w:tab/>
        <w:t>13866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5</w:t>
        <w:tab/>
        <w:t>693635,9300</w:t>
        <w:tab/>
        <w:t>138664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6</w:t>
        <w:tab/>
        <w:t>693635,9800</w:t>
        <w:tab/>
        <w:t>13866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7</w:t>
        <w:tab/>
        <w:t>693639,7700</w:t>
        <w:tab/>
        <w:t>138665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38</w:t>
        <w:tab/>
        <w:t>693639,8400</w:t>
        <w:tab/>
        <w:t>13866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39</w:t>
        <w:tab/>
        <w:t>693639,9000</w:t>
        <w:tab/>
        <w:t>13866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0</w:t>
        <w:tab/>
        <w:t>693644,8700</w:t>
        <w:tab/>
        <w:t>13866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1</w:t>
        <w:tab/>
        <w:t>693645,1800</w:t>
        <w:tab/>
        <w:t>13866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2</w:t>
        <w:tab/>
        <w:t>693645,2600</w:t>
        <w:tab/>
        <w:t>13866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3</w:t>
        <w:tab/>
        <w:t>693655,2400</w:t>
        <w:tab/>
        <w:t>13866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4</w:t>
        <w:tab/>
        <w:t>693655,5300</w:t>
        <w:tab/>
        <w:t>13866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5</w:t>
        <w:tab/>
        <w:t>693667,8500</w:t>
        <w:tab/>
        <w:t>1386671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46</w:t>
        <w:tab/>
        <w:t>693667,9800</w:t>
        <w:tab/>
        <w:t>138667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7</w:t>
        <w:tab/>
        <w:t>693668,0900</w:t>
        <w:tab/>
        <w:t>13866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8</w:t>
        <w:tab/>
        <w:t>693688,9100</w:t>
        <w:tab/>
        <w:t>13866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49</w:t>
        <w:tab/>
        <w:t>693689,0200</w:t>
        <w:tab/>
        <w:t>13866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0</w:t>
        <w:tab/>
        <w:t>693705,6000</w:t>
        <w:tab/>
        <w:t>13866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1</w:t>
        <w:tab/>
        <w:t>693705,7800</w:t>
        <w:tab/>
        <w:t>13866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2</w:t>
        <w:tab/>
        <w:t>693733,9900</w:t>
        <w:tab/>
        <w:t>13866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3</w:t>
        <w:tab/>
        <w:t>693746,3600</w:t>
        <w:tab/>
        <w:t>138664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54</w:t>
        <w:tab/>
        <w:t>693746,4600</w:t>
        <w:tab/>
        <w:t>13866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5</w:t>
        <w:tab/>
        <w:t>693746,5000</w:t>
        <w:tab/>
        <w:t>13866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6</w:t>
        <w:tab/>
        <w:t>693756,5400</w:t>
        <w:tab/>
        <w:t>138664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7</w:t>
        <w:tab/>
        <w:t>693756,7000</w:t>
        <w:tab/>
        <w:t>13866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8</w:t>
        <w:tab/>
        <w:t>693762,5100</w:t>
        <w:tab/>
        <w:t>13866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59</w:t>
        <w:tab/>
        <w:t>693762,6800</w:t>
        <w:tab/>
        <w:t>13866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0</w:t>
        <w:tab/>
        <w:t>693762,7400</w:t>
        <w:tab/>
        <w:t>13866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1</w:t>
        <w:tab/>
        <w:t>693766,2500</w:t>
        <w:tab/>
        <w:t>138662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62</w:t>
        <w:tab/>
        <w:t>693766,3200</w:t>
        <w:tab/>
        <w:t>13866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3</w:t>
        <w:tab/>
        <w:t>693766,7700</w:t>
        <w:tab/>
        <w:t>13866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4</w:t>
        <w:tab/>
        <w:t>693766,7700</w:t>
        <w:tab/>
        <w:t>13866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5</w:t>
        <w:tab/>
        <w:t>693766,7100</w:t>
        <w:tab/>
        <w:t>13866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6</w:t>
        <w:tab/>
        <w:t>693764,0400</w:t>
        <w:tab/>
        <w:t>13866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7</w:t>
        <w:tab/>
        <w:t>693763,9700</w:t>
        <w:tab/>
        <w:t>13866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8</w:t>
        <w:tab/>
        <w:t>693763,9600</w:t>
        <w:tab/>
        <w:t>13866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69</w:t>
        <w:tab/>
        <w:t>693757,0900</w:t>
        <w:tab/>
        <w:t>13865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0</w:t>
        <w:tab/>
        <w:t>693724,3800</w:t>
        <w:tab/>
        <w:t>138654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71</w:t>
        <w:tab/>
        <w:t>693721,5600</w:t>
        <w:tab/>
        <w:t>13865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2</w:t>
        <w:tab/>
        <w:t>693721,5400</w:t>
        <w:tab/>
        <w:t>138653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3</w:t>
        <w:tab/>
        <w:t>693715,9400</w:t>
        <w:tab/>
        <w:t>13865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4</w:t>
        <w:tab/>
        <w:t>693715,9300</w:t>
        <w:tab/>
        <w:t>13865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5</w:t>
        <w:tab/>
        <w:t>693709,3700</w:t>
        <w:tab/>
        <w:t>138649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6</w:t>
        <w:tab/>
        <w:t>693709,3600</w:t>
        <w:tab/>
        <w:t>13864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7</w:t>
        <w:tab/>
        <w:t>693705,3800</w:t>
        <w:tab/>
        <w:t>13864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78</w:t>
        <w:tab/>
        <w:t>693705,0200</w:t>
        <w:tab/>
        <w:t>1386488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79</w:t>
        <w:tab/>
        <w:t>693706,5400</w:t>
        <w:tab/>
        <w:t>13864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0</w:t>
        <w:tab/>
        <w:t>693710,9500</w:t>
        <w:tab/>
        <w:t>13864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1</w:t>
        <w:tab/>
        <w:t>693716,4200</w:t>
        <w:tab/>
        <w:t>13864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2</w:t>
        <w:tab/>
        <w:t>693723,0500</w:t>
        <w:tab/>
        <w:t>13864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3</w:t>
        <w:tab/>
        <w:t>693733,0900</w:t>
        <w:tab/>
        <w:t>13864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4</w:t>
        <w:tab/>
        <w:t>693744,4600</w:t>
        <w:tab/>
        <w:t>13864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5</w:t>
        <w:tab/>
        <w:t>693756,6900</w:t>
        <w:tab/>
        <w:t>13864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6</w:t>
        <w:tab/>
        <w:t>693767,0400</w:t>
        <w:tab/>
        <w:t>1386493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87</w:t>
        <w:tab/>
        <w:t>693767,1200</w:t>
        <w:tab/>
        <w:t>13864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8</w:t>
        <w:tab/>
        <w:t>693767,2100</w:t>
        <w:tab/>
        <w:t>13864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89</w:t>
        <w:tab/>
        <w:t>693784,5000</w:t>
        <w:tab/>
        <w:t>13865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0</w:t>
        <w:tab/>
        <w:t>693784,6100</w:t>
        <w:tab/>
        <w:t>1386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1</w:t>
        <w:tab/>
        <w:t>693809,6300</w:t>
        <w:tab/>
        <w:t>13865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2</w:t>
        <w:tab/>
        <w:t>693809,7300</w:t>
        <w:tab/>
        <w:t>1386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3</w:t>
        <w:tab/>
        <w:t>693835,1400</w:t>
        <w:tab/>
        <w:t>13865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4</w:t>
        <w:tab/>
        <w:t>693835,1600</w:t>
        <w:tab/>
        <w:t>138651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795</w:t>
        <w:tab/>
        <w:t>693879,3100</w:t>
        <w:tab/>
        <w:t>13865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6</w:t>
        <w:tab/>
        <w:t>693877,7300</w:t>
        <w:tab/>
        <w:t>1386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7</w:t>
        <w:tab/>
        <w:t>693871,1300</w:t>
        <w:tab/>
        <w:t>13865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8</w:t>
        <w:tab/>
        <w:t>693827,9600</w:t>
        <w:tab/>
        <w:t>13865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799</w:t>
        <w:tab/>
        <w:t>693813,4100</w:t>
        <w:tab/>
        <w:t>13865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0</w:t>
        <w:tab/>
        <w:t>693809,1400</w:t>
        <w:tab/>
        <w:t>13865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1</w:t>
        <w:tab/>
        <w:t>693807,4500</w:t>
        <w:tab/>
        <w:t>13865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2</w:t>
        <w:tab/>
        <w:t>693812,9600</w:t>
        <w:tab/>
        <w:t>1386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3</w:t>
        <w:tab/>
        <w:t>693828,6700</w:t>
        <w:tab/>
        <w:t>138662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04</w:t>
        <w:tab/>
        <w:t>693831,8900</w:t>
        <w:tab/>
        <w:t>13866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5</w:t>
        <w:tab/>
        <w:t>693837,3000</w:t>
        <w:tab/>
        <w:t>13866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6</w:t>
        <w:tab/>
        <w:t>693837,4100</w:t>
        <w:tab/>
        <w:t>13866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7</w:t>
        <w:tab/>
        <w:t>693843,5300</w:t>
        <w:tab/>
        <w:t>13866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8</w:t>
        <w:tab/>
        <w:t>693843,7800</w:t>
        <w:tab/>
        <w:t>13866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09</w:t>
        <w:tab/>
        <w:t>693843,9500</w:t>
        <w:tab/>
        <w:t>13866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0</w:t>
        <w:tab/>
        <w:t>693851,6200</w:t>
        <w:tab/>
        <w:t>13866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1</w:t>
        <w:tab/>
        <w:t>693851,8200</w:t>
        <w:tab/>
        <w:t>138664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12</w:t>
        <w:tab/>
        <w:t>693860,6800</w:t>
        <w:tab/>
        <w:t>13866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3</w:t>
        <w:tab/>
        <w:t>693860,8100</w:t>
        <w:tab/>
        <w:t>13866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4</w:t>
        <w:tab/>
        <w:t>693861,0600</w:t>
        <w:tab/>
        <w:t>138665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5</w:t>
        <w:tab/>
        <w:t>693872,6300</w:t>
        <w:tab/>
        <w:t>13866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6</w:t>
        <w:tab/>
        <w:t>693872,6700</w:t>
        <w:tab/>
        <w:t>1386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7</w:t>
        <w:tab/>
        <w:t>693883,7200</w:t>
        <w:tab/>
        <w:t>13866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8</w:t>
        <w:tab/>
        <w:t>693887,7500</w:t>
        <w:tab/>
        <w:t>13866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19</w:t>
        <w:tab/>
        <w:t>693892,1400</w:t>
        <w:tab/>
        <w:t>1386652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20</w:t>
        <w:tab/>
        <w:t>693900,5600</w:t>
        <w:tab/>
        <w:t>13866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1</w:t>
        <w:tab/>
        <w:t>693904,6600</w:t>
        <w:tab/>
        <w:t>13866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2</w:t>
        <w:tab/>
        <w:t>693907,2300</w:t>
        <w:tab/>
        <w:t>13866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3</w:t>
        <w:tab/>
        <w:t>693907,2700</w:t>
        <w:tab/>
        <w:t>138666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4</w:t>
        <w:tab/>
        <w:t>693907,3800</w:t>
        <w:tab/>
        <w:t>13866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5</w:t>
        <w:tab/>
        <w:t>693914,2800</w:t>
        <w:tab/>
        <w:t>13866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6</w:t>
        <w:tab/>
        <w:t>693914,4300</w:t>
        <w:tab/>
        <w:t>13866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7</w:t>
        <w:tab/>
        <w:t>693920,9400</w:t>
        <w:tab/>
        <w:t>1386681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28</w:t>
        <w:tab/>
        <w:t>693921,0500</w:t>
        <w:tab/>
        <w:t>13866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29</w:t>
        <w:tab/>
        <w:t>693921,2300</w:t>
        <w:tab/>
        <w:t>13866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0</w:t>
        <w:tab/>
        <w:t>693926,9800</w:t>
        <w:tab/>
        <w:t>13866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1</w:t>
        <w:tab/>
        <w:t>693927,2700</w:t>
        <w:tab/>
        <w:t>13866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2</w:t>
        <w:tab/>
        <w:t>693940,6700</w:t>
        <w:tab/>
        <w:t>13866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3</w:t>
        <w:tab/>
        <w:t>693939,6800</w:t>
        <w:tab/>
        <w:t>13866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4</w:t>
        <w:tab/>
        <w:t>693937,8400</w:t>
        <w:tab/>
        <w:t>13866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5</w:t>
        <w:tab/>
        <w:t>693946,5800</w:t>
        <w:tab/>
        <w:t>13867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6</w:t>
        <w:tab/>
        <w:t>693946,1700</w:t>
        <w:tab/>
        <w:t>1386714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37</w:t>
        <w:tab/>
        <w:t>693946,1500</w:t>
        <w:tab/>
        <w:t>13867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8</w:t>
        <w:tab/>
        <w:t>693946,0300</w:t>
        <w:tab/>
        <w:t>13867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39</w:t>
        <w:tab/>
        <w:t>693944,8500</w:t>
        <w:tab/>
        <w:t>13867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0</w:t>
        <w:tab/>
        <w:t>693944,8400</w:t>
        <w:tab/>
        <w:t>13867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1</w:t>
        <w:tab/>
        <w:t>693944,8600</w:t>
        <w:tab/>
        <w:t>1386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2</w:t>
        <w:tab/>
        <w:t>693946,6000</w:t>
        <w:tab/>
        <w:t>13867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3</w:t>
        <w:tab/>
        <w:t>693946,7000</w:t>
        <w:tab/>
        <w:t>13867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4</w:t>
        <w:tab/>
        <w:t>693952,2400</w:t>
        <w:tab/>
        <w:t>1386741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45</w:t>
        <w:tab/>
        <w:t>693952,2500</w:t>
        <w:tab/>
        <w:t>13867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6</w:t>
        <w:tab/>
        <w:t>693952,3600</w:t>
        <w:tab/>
        <w:t>13867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7</w:t>
        <w:tab/>
        <w:t>693960,9900</w:t>
        <w:tab/>
        <w:t>13867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8</w:t>
        <w:tab/>
        <w:t>693957,8600</w:t>
        <w:tab/>
        <w:t>13867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49</w:t>
        <w:tab/>
        <w:t>693957,3100</w:t>
        <w:tab/>
        <w:t>13867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0</w:t>
        <w:tab/>
        <w:t>693963,2700</w:t>
        <w:tab/>
        <w:t>13867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1</w:t>
        <w:tab/>
        <w:t>693966,8600</w:t>
        <w:tab/>
        <w:t>13867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2</w:t>
        <w:tab/>
        <w:t>693965,2700</w:t>
        <w:tab/>
        <w:t>138678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53</w:t>
        <w:tab/>
        <w:t>693965,1500</w:t>
        <w:tab/>
        <w:t>13867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4</w:t>
        <w:tab/>
        <w:t>693964,2100</w:t>
        <w:tab/>
        <w:t>13867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5</w:t>
        <w:tab/>
        <w:t>693964,2000</w:t>
        <w:tab/>
        <w:t>13867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6</w:t>
        <w:tab/>
        <w:t>693964,2100</w:t>
        <w:tab/>
        <w:t>138679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7</w:t>
        <w:tab/>
        <w:t>693965,4700</w:t>
        <w:tab/>
        <w:t>13868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8</w:t>
        <w:tab/>
        <w:t>693965,5900</w:t>
        <w:tab/>
        <w:t>13868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59</w:t>
        <w:tab/>
        <w:t>693965,6100</w:t>
        <w:tab/>
        <w:t>13868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0</w:t>
        <w:tab/>
        <w:t>693970,2100</w:t>
        <w:tab/>
        <w:t>1386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1</w:t>
        <w:tab/>
        <w:t>693970,5600</w:t>
        <w:tab/>
        <w:t>13868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2</w:t>
        <w:tab/>
        <w:t>693970,6200</w:t>
        <w:tab/>
        <w:t>138681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3</w:t>
        <w:tab/>
        <w:t>693986,2800</w:t>
        <w:tab/>
        <w:t>1386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4</w:t>
        <w:tab/>
        <w:t>693986,3900</w:t>
        <w:tab/>
        <w:t>13868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5</w:t>
        <w:tab/>
        <w:t>694006,9100</w:t>
        <w:tab/>
        <w:t>13868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6</w:t>
        <w:tab/>
        <w:t>694007,0500</w:t>
        <w:tab/>
        <w:t>13868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7</w:t>
        <w:tab/>
        <w:t>694033,5500</w:t>
        <w:tab/>
        <w:t>13868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8</w:t>
        <w:tab/>
        <w:t>694033,7300</w:t>
        <w:tab/>
        <w:t>13868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69</w:t>
        <w:tab/>
        <w:t>694089,8700</w:t>
        <w:tab/>
        <w:t>138683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70</w:t>
        <w:tab/>
        <w:t>694126,6200</w:t>
        <w:tab/>
        <w:t>13868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1</w:t>
        <w:tab/>
        <w:t>694141,3700</w:t>
        <w:tab/>
        <w:t>13868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2</w:t>
        <w:tab/>
        <w:t>694148,5200</w:t>
        <w:tab/>
        <w:t>13868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3</w:t>
        <w:tab/>
        <w:t>694148,5400</w:t>
        <w:tab/>
        <w:t>13868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4</w:t>
        <w:tab/>
        <w:t>694182,3000</w:t>
        <w:tab/>
        <w:t>13868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5</w:t>
        <w:tab/>
        <w:t>694182,3900</w:t>
        <w:tab/>
        <w:t>13868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6</w:t>
        <w:tab/>
        <w:t>694225,5700</w:t>
        <w:tab/>
        <w:t>13868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7</w:t>
        <w:tab/>
        <w:t>694225,5900</w:t>
        <w:tab/>
        <w:t>138686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78</w:t>
        <w:tab/>
        <w:t>694265,6300</w:t>
        <w:tab/>
        <w:t>13868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79</w:t>
        <w:tab/>
        <w:t>694265,7800</w:t>
        <w:tab/>
        <w:t>13868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0</w:t>
        <w:tab/>
        <w:t>694279,6100</w:t>
        <w:tab/>
        <w:t>13868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1</w:t>
        <w:tab/>
        <w:t>694290,3300</w:t>
        <w:tab/>
        <w:t>13868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2</w:t>
        <w:tab/>
        <w:t>694290,4000</w:t>
        <w:tab/>
        <w:t>13868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3</w:t>
        <w:tab/>
        <w:t>694299,8200</w:t>
        <w:tab/>
        <w:t>138688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4</w:t>
        <w:tab/>
        <w:t>694300,1200</w:t>
        <w:tab/>
        <w:t>13868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5</w:t>
        <w:tab/>
        <w:t>694300,1600</w:t>
        <w:tab/>
        <w:t>138688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886</w:t>
        <w:tab/>
        <w:t>694306,4200</w:t>
        <w:tab/>
        <w:t>13868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7</w:t>
        <w:tab/>
        <w:t>694306,8800</w:t>
        <w:tab/>
        <w:t>13868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8</w:t>
        <w:tab/>
        <w:t>694306,9500</w:t>
        <w:tab/>
        <w:t>1386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89</w:t>
        <w:tab/>
        <w:t>694311,5300</w:t>
        <w:tab/>
        <w:t>138688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0</w:t>
        <w:tab/>
        <w:t>694311,8300</w:t>
        <w:tab/>
        <w:t>13868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1</w:t>
        <w:tab/>
        <w:t>694311,9100</w:t>
        <w:tab/>
        <w:t>138688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2</w:t>
        <w:tab/>
        <w:t>694313,7000</w:t>
        <w:tab/>
        <w:t>13868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3</w:t>
        <w:tab/>
        <w:t>694322,2100</w:t>
        <w:tab/>
        <w:t>13868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4</w:t>
        <w:tab/>
        <w:t>694322,5900</w:t>
        <w:tab/>
        <w:t>13868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5</w:t>
        <w:tab/>
        <w:t>694322,7400</w:t>
        <w:tab/>
        <w:t>13868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6</w:t>
        <w:tab/>
        <w:t>694328,5200</w:t>
        <w:tab/>
        <w:t>13868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7</w:t>
        <w:tab/>
        <w:t>694328,7400</w:t>
        <w:tab/>
        <w:t>13868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8</w:t>
        <w:tab/>
        <w:t>694328,8200</w:t>
        <w:tab/>
        <w:t>13868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899</w:t>
        <w:tab/>
        <w:t>694331,5700</w:t>
        <w:tab/>
        <w:t>13868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0</w:t>
        <w:tab/>
        <w:t>694331,6000</w:t>
        <w:tab/>
        <w:t>13868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1</w:t>
        <w:tab/>
        <w:t>694333,5800</w:t>
        <w:tab/>
        <w:t>13868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2</w:t>
        <w:tab/>
        <w:t>694333,5900</w:t>
        <w:tab/>
        <w:t>1386852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03</w:t>
        <w:tab/>
        <w:t>694335,6000</w:t>
        <w:tab/>
        <w:t>13868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4</w:t>
        <w:tab/>
        <w:t>694335,6100</w:t>
        <w:tab/>
        <w:t>13868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5</w:t>
        <w:tab/>
        <w:t>694336,8300</w:t>
        <w:tab/>
        <w:t>13868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6</w:t>
        <w:tab/>
        <w:t>694340,3900</w:t>
        <w:tab/>
        <w:t>13868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7</w:t>
        <w:tab/>
        <w:t>694345,3600</w:t>
        <w:tab/>
        <w:t>13867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8</w:t>
        <w:tab/>
        <w:t>694345,6500</w:t>
        <w:tab/>
        <w:t>13867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09</w:t>
        <w:tab/>
        <w:t>694348,8400</w:t>
        <w:tab/>
        <w:t>13867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0</w:t>
        <w:tab/>
        <w:t>694370,4200</w:t>
        <w:tab/>
        <w:t>1386790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11</w:t>
        <w:tab/>
        <w:t>694379,0900</w:t>
        <w:tab/>
        <w:t>13867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2</w:t>
        <w:tab/>
        <w:t>694394,3600</w:t>
        <w:tab/>
        <w:t>13868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3</w:t>
        <w:tab/>
        <w:t>694396,9300</w:t>
        <w:tab/>
        <w:t>138680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4</w:t>
        <w:tab/>
        <w:t>694397,6400</w:t>
        <w:tab/>
        <w:t>13868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5</w:t>
        <w:tab/>
        <w:t>694398,8400</w:t>
        <w:tab/>
        <w:t>13869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6</w:t>
        <w:tab/>
        <w:t>694407,9100</w:t>
        <w:tab/>
        <w:t>13869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7</w:t>
        <w:tab/>
        <w:t>694407,7600</w:t>
        <w:tab/>
        <w:t>13869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18</w:t>
        <w:tab/>
        <w:t>694407,7600</w:t>
        <w:tab/>
        <w:t>1386959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19</w:t>
        <w:tab/>
        <w:t>694407,8000</w:t>
        <w:tab/>
        <w:t>13869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0</w:t>
        <w:tab/>
        <w:t>694410,0000</w:t>
        <w:tab/>
        <w:t>13869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1</w:t>
        <w:tab/>
        <w:t>694410,0700</w:t>
        <w:tab/>
        <w:t>13869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2</w:t>
        <w:tab/>
        <w:t>694416,1300</w:t>
        <w:tab/>
        <w:t>13869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3</w:t>
        <w:tab/>
        <w:t>694416,1500</w:t>
        <w:tab/>
        <w:t>13869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4</w:t>
        <w:tab/>
        <w:t>694416,2600</w:t>
        <w:tab/>
        <w:t>138697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5</w:t>
        <w:tab/>
        <w:t>694418,0600</w:t>
        <w:tab/>
        <w:t>13869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6</w:t>
        <w:tab/>
        <w:t>694409,4300</w:t>
        <w:tab/>
        <w:t>13869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7</w:t>
        <w:tab/>
        <w:t>694409,4300</w:t>
        <w:tab/>
        <w:t>1387017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28</w:t>
        <w:tab/>
        <w:t>694417,9500</w:t>
        <w:tab/>
        <w:t>13870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29</w:t>
        <w:tab/>
        <w:t>694420,3500</w:t>
        <w:tab/>
        <w:t>13870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0</w:t>
        <w:tab/>
        <w:t>694420,3400</w:t>
        <w:tab/>
        <w:t>13870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1</w:t>
        <w:tab/>
        <w:t>694420,2700</w:t>
        <w:tab/>
        <w:t>13870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2</w:t>
        <w:tab/>
        <w:t>694418,6100</w:t>
        <w:tab/>
        <w:t>13870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3</w:t>
        <w:tab/>
        <w:t>694418,6000</w:t>
        <w:tab/>
        <w:t>1387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4</w:t>
        <w:tab/>
        <w:t>694418,6000</w:t>
        <w:tab/>
        <w:t>13870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5</w:t>
        <w:tab/>
        <w:t>694419,6000</w:t>
        <w:tab/>
        <w:t>1387047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36</w:t>
        <w:tab/>
        <w:t>694419,7300</w:t>
        <w:tab/>
        <w:t>13870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7</w:t>
        <w:tab/>
        <w:t>694419,9400</w:t>
        <w:tab/>
        <w:t>13870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8</w:t>
        <w:tab/>
        <w:t>694427,4200</w:t>
        <w:tab/>
        <w:t>13870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39</w:t>
        <w:tab/>
        <w:t>694427,5800</w:t>
        <w:tab/>
        <w:t>13870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0</w:t>
        <w:tab/>
        <w:t>694427,7400</w:t>
        <w:tab/>
        <w:t>1387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1</w:t>
        <w:tab/>
        <w:t>694440,0400</w:t>
        <w:tab/>
        <w:t>13870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2</w:t>
        <w:tab/>
        <w:t>694440,1800</w:t>
        <w:tab/>
        <w:t>13870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3</w:t>
        <w:tab/>
        <w:t>694456,7600</w:t>
        <w:tab/>
        <w:t>138706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44</w:t>
        <w:tab/>
        <w:t>694489,9800</w:t>
        <w:tab/>
        <w:t>13870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5</w:t>
        <w:tab/>
        <w:t>694529,9900</w:t>
        <w:tab/>
        <w:t>1387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6</w:t>
        <w:tab/>
        <w:t>694573,1300</w:t>
        <w:tab/>
        <w:t>13871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7</w:t>
        <w:tab/>
        <w:t>694628,5600</w:t>
        <w:tab/>
        <w:t>13871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8</w:t>
        <w:tab/>
        <w:t>694658,8700</w:t>
        <w:tab/>
        <w:t>13871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49</w:t>
        <w:tab/>
        <w:t>694673,1700</w:t>
        <w:tab/>
        <w:t>138715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0</w:t>
        <w:tab/>
        <w:t>694681,5300</w:t>
        <w:tab/>
        <w:t>13871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1</w:t>
        <w:tab/>
        <w:t>694687,3100</w:t>
        <w:tab/>
        <w:t>138717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52</w:t>
        <w:tab/>
        <w:t>694687,4500</w:t>
        <w:tab/>
        <w:t>13871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3</w:t>
        <w:tab/>
        <w:t>694696,8700</w:t>
        <w:tab/>
        <w:t>13871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4</w:t>
        <w:tab/>
        <w:t>694696,9800</w:t>
        <w:tab/>
        <w:t>13871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5</w:t>
        <w:tab/>
        <w:t>694704,4800</w:t>
        <w:tab/>
        <w:t>13871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6</w:t>
        <w:tab/>
        <w:t>694704,5800</w:t>
        <w:tab/>
        <w:t>13871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7</w:t>
        <w:tab/>
        <w:t>694704,6100</w:t>
        <w:tab/>
        <w:t>13871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8</w:t>
        <w:tab/>
        <w:t>694717,3900</w:t>
        <w:tab/>
        <w:t>138719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59</w:t>
        <w:tab/>
        <w:t>694717,4300</w:t>
        <w:tab/>
        <w:t>13871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0</w:t>
        <w:tab/>
        <w:t>694727,5700</w:t>
        <w:tab/>
        <w:t>138720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61</w:t>
        <w:tab/>
        <w:t>694727,6900</w:t>
        <w:tab/>
        <w:t>13872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2</w:t>
        <w:tab/>
        <w:t>694736,8500</w:t>
        <w:tab/>
        <w:t>13872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3</w:t>
        <w:tab/>
        <w:t>694736,9900</w:t>
        <w:tab/>
        <w:t>13872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4</w:t>
        <w:tab/>
        <w:t>694746,8900</w:t>
        <w:tab/>
        <w:t>13872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5</w:t>
        <w:tab/>
        <w:t>694746,9900</w:t>
        <w:tab/>
        <w:t>138720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6</w:t>
        <w:tab/>
        <w:t>694753,7100</w:t>
        <w:tab/>
        <w:t>1387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7</w:t>
        <w:tab/>
        <w:t>694753,7800</w:t>
        <w:tab/>
        <w:t>1387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68</w:t>
        <w:tab/>
        <w:t>694754,1500</w:t>
        <w:tab/>
        <w:t>1387207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69</w:t>
        <w:tab/>
        <w:t>694760,7600</w:t>
        <w:tab/>
        <w:t>13872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0</w:t>
        <w:tab/>
        <w:t>694756,1800</w:t>
        <w:tab/>
        <w:t>1387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1</w:t>
        <w:tab/>
        <w:t>694762,5400</w:t>
        <w:tab/>
        <w:t>13872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2</w:t>
        <w:tab/>
        <w:t>694770,5100</w:t>
        <w:tab/>
        <w:t>13872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3</w:t>
        <w:tab/>
        <w:t>694770,0700</w:t>
        <w:tab/>
        <w:t>13872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4</w:t>
        <w:tab/>
        <w:t>694770,0600</w:t>
        <w:tab/>
        <w:t>13872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5</w:t>
        <w:tab/>
        <w:t>694769,3900</w:t>
        <w:tab/>
        <w:t>13872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6</w:t>
        <w:tab/>
        <w:t>694768,4500</w:t>
        <w:tab/>
        <w:t>138727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77</w:t>
        <w:tab/>
        <w:t>694768,4400</w:t>
        <w:tab/>
        <w:t>13872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8</w:t>
        <w:tab/>
        <w:t>694768,4800</w:t>
        <w:tab/>
        <w:t>13872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79</w:t>
        <w:tab/>
        <w:t>694769,9400</w:t>
        <w:tab/>
        <w:t>13872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0</w:t>
        <w:tab/>
        <w:t>694770,0300</w:t>
        <w:tab/>
        <w:t>13872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1</w:t>
        <w:tab/>
        <w:t>694770,3600</w:t>
        <w:tab/>
        <w:t>13872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2</w:t>
        <w:tab/>
        <w:t>694777,6000</w:t>
        <w:tab/>
        <w:t>138728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3</w:t>
        <w:tab/>
        <w:t>694777,6400</w:t>
        <w:tab/>
        <w:t>13872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4</w:t>
        <w:tab/>
        <w:t>694777,7500</w:t>
        <w:tab/>
        <w:t>13872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85</w:t>
        <w:tab/>
        <w:t>694795,5900</w:t>
        <w:tab/>
        <w:t>13872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6</w:t>
        <w:tab/>
        <w:t>694795,6200</w:t>
        <w:tab/>
        <w:t>13872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7</w:t>
        <w:tab/>
        <w:t>694828,1800</w:t>
        <w:tab/>
        <w:t>13873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8</w:t>
        <w:tab/>
        <w:t>694858,9700</w:t>
        <w:tab/>
        <w:t>13873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89</w:t>
        <w:tab/>
        <w:t>694889,3300</w:t>
        <w:tab/>
        <w:t>13873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0</w:t>
        <w:tab/>
        <w:t>694900,1600</w:t>
        <w:tab/>
        <w:t>13873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1</w:t>
        <w:tab/>
        <w:t>694902,3600</w:t>
        <w:tab/>
        <w:t>13873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2</w:t>
        <w:tab/>
        <w:t>694906,3200</w:t>
        <w:tab/>
        <w:t>13873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3</w:t>
        <w:tab/>
        <w:t>694911,1600</w:t>
        <w:tab/>
        <w:t>138737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2994</w:t>
        <w:tab/>
        <w:t>694911,2300</w:t>
        <w:tab/>
        <w:t>13873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5</w:t>
        <w:tab/>
        <w:t>694911,2600</w:t>
        <w:tab/>
        <w:t>13873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6</w:t>
        <w:tab/>
        <w:t>694932,3100</w:t>
        <w:tab/>
        <w:t>13874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7</w:t>
        <w:tab/>
        <w:t>694952,6300</w:t>
        <w:tab/>
        <w:t>138744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8</w:t>
        <w:tab/>
        <w:t>694952,7000</w:t>
        <w:tab/>
        <w:t>13874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999</w:t>
        <w:tab/>
        <w:t>694988,7400</w:t>
        <w:tab/>
        <w:t>13874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0</w:t>
        <w:tab/>
        <w:t>694988,7700</w:t>
        <w:tab/>
        <w:t>138748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1</w:t>
        <w:tab/>
        <w:t>695017,0700</w:t>
        <w:tab/>
        <w:t>1387522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02</w:t>
        <w:tab/>
        <w:t>695017,1200</w:t>
        <w:tab/>
        <w:t>13875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3</w:t>
        <w:tab/>
        <w:t>695050,6200</w:t>
        <w:tab/>
        <w:t>13875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4</w:t>
        <w:tab/>
        <w:t>695050,6400</w:t>
        <w:tab/>
        <w:t>13875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5</w:t>
        <w:tab/>
        <w:t>695078,4000</w:t>
        <w:tab/>
        <w:t>13875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6</w:t>
        <w:tab/>
        <w:t>695078,4900</w:t>
        <w:tab/>
        <w:t>13875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7</w:t>
        <w:tab/>
        <w:t>695104,7200</w:t>
        <w:tab/>
        <w:t>13876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8</w:t>
        <w:tab/>
        <w:t>695126,8900</w:t>
        <w:tab/>
        <w:t>1387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09</w:t>
        <w:tab/>
        <w:t>695127,0100</w:t>
        <w:tab/>
        <w:t>1387631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10</w:t>
        <w:tab/>
        <w:t>695138,8200</w:t>
        <w:tab/>
        <w:t>13876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1</w:t>
        <w:tab/>
        <w:t>695143,3900</w:t>
        <w:tab/>
        <w:t>13876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2</w:t>
        <w:tab/>
        <w:t>695143,6000</w:t>
        <w:tab/>
        <w:t>13876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3</w:t>
        <w:tab/>
        <w:t>695143,9800</w:t>
        <w:tab/>
        <w:t>13876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4</w:t>
        <w:tab/>
        <w:t>695148,0600</w:t>
        <w:tab/>
        <w:t>1387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5</w:t>
        <w:tab/>
        <w:t>695148,1800</w:t>
        <w:tab/>
        <w:t>13876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6</w:t>
        <w:tab/>
        <w:t>695148,6800</w:t>
        <w:tab/>
        <w:t>13876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7</w:t>
        <w:tab/>
        <w:t>695148,7000</w:t>
        <w:tab/>
        <w:t>138764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18</w:t>
        <w:tab/>
        <w:t>695152,3200</w:t>
        <w:tab/>
        <w:t>13876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19</w:t>
        <w:tab/>
        <w:t>695152,6700</w:t>
        <w:tab/>
        <w:t>13876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0</w:t>
        <w:tab/>
        <w:t>695152,8000</w:t>
        <w:tab/>
        <w:t>13876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1</w:t>
        <w:tab/>
        <w:t>695153,2800</w:t>
        <w:tab/>
        <w:t>13876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2</w:t>
        <w:tab/>
        <w:t>695153,2800</w:t>
        <w:tab/>
        <w:t>138763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3</w:t>
        <w:tab/>
        <w:t>695153,2500</w:t>
        <w:tab/>
        <w:t>13876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4</w:t>
        <w:tab/>
        <w:t>695151,9800</w:t>
        <w:tab/>
        <w:t>13876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5</w:t>
        <w:tab/>
        <w:t>695152,3700</w:t>
        <w:tab/>
        <w:t>13876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6</w:t>
        <w:tab/>
        <w:t>695152,4700</w:t>
        <w:tab/>
        <w:t>1387631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27</w:t>
        <w:tab/>
        <w:t>695152,9700</w:t>
        <w:tab/>
        <w:t>1387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8</w:t>
        <w:tab/>
        <w:t>695153,0100</w:t>
        <w:tab/>
        <w:t>13876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29</w:t>
        <w:tab/>
        <w:t>695158,4000</w:t>
        <w:tab/>
        <w:t>13876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0</w:t>
        <w:tab/>
        <w:t>695158,7300</w:t>
        <w:tab/>
        <w:t>13876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1</w:t>
        <w:tab/>
        <w:t>695158,8200</w:t>
        <w:tab/>
        <w:t>13876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2</w:t>
        <w:tab/>
        <w:t>695160,7800</w:t>
        <w:tab/>
        <w:t>138762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3</w:t>
        <w:tab/>
        <w:t>695160,8200</w:t>
        <w:tab/>
        <w:t>13876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4</w:t>
        <w:tab/>
        <w:t>695160,8100</w:t>
        <w:tab/>
        <w:t>138762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35</w:t>
        <w:tab/>
        <w:t>695158,5700</w:t>
        <w:tab/>
        <w:t>13876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6</w:t>
        <w:tab/>
        <w:t>695158,5300</w:t>
        <w:tab/>
        <w:t>13876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7</w:t>
        <w:tab/>
        <w:t>695153,2400</w:t>
        <w:tab/>
        <w:t>13875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8</w:t>
        <w:tab/>
        <w:t>695153,2000</w:t>
        <w:tab/>
        <w:t>13875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39</w:t>
        <w:tab/>
        <w:t>695136,8200</w:t>
        <w:tab/>
        <w:t>13875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0</w:t>
        <w:tab/>
        <w:t>695134,5400</w:t>
        <w:tab/>
        <w:t>138754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1</w:t>
        <w:tab/>
        <w:t>695134,7500</w:t>
        <w:tab/>
        <w:t>13875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2</w:t>
        <w:tab/>
        <w:t>695159,7000</w:t>
        <w:tab/>
        <w:t>138756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43</w:t>
        <w:tab/>
        <w:t>695159,7200</w:t>
        <w:tab/>
        <w:t>13875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4</w:t>
        <w:tab/>
        <w:t>695197,7900</w:t>
        <w:tab/>
        <w:t>13875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5</w:t>
        <w:tab/>
        <w:t>695234,4400</w:t>
        <w:tab/>
        <w:t>13876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6</w:t>
        <w:tab/>
        <w:t>695262,7900</w:t>
        <w:tab/>
        <w:t>13876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7</w:t>
        <w:tab/>
        <w:t>695282,0800</w:t>
        <w:tab/>
        <w:t>13876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8</w:t>
        <w:tab/>
        <w:t>695287,6800</w:t>
        <w:tab/>
        <w:t>13876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49</w:t>
        <w:tab/>
        <w:t>695298,0700</w:t>
        <w:tab/>
        <w:t>13877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0</w:t>
        <w:tab/>
        <w:t>695307,7500</w:t>
        <w:tab/>
        <w:t>1387750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51</w:t>
        <w:tab/>
        <w:t>695312,4300</w:t>
        <w:tab/>
        <w:t>13877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2</w:t>
        <w:tab/>
        <w:t>695321,8400</w:t>
        <w:tab/>
        <w:t>13877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3</w:t>
        <w:tab/>
        <w:t>695321,9100</w:t>
        <w:tab/>
        <w:t>138778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4</w:t>
        <w:tab/>
        <w:t>695321,9400</w:t>
        <w:tab/>
        <w:t>13877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5</w:t>
        <w:tab/>
        <w:t>695351,4800</w:t>
        <w:tab/>
        <w:t>13878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6</w:t>
        <w:tab/>
        <w:t>695351,6200</w:t>
        <w:tab/>
        <w:t>13878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7</w:t>
        <w:tab/>
        <w:t>695379,1800</w:t>
        <w:tab/>
        <w:t>13878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8</w:t>
        <w:tab/>
        <w:t>695379,3800</w:t>
        <w:tab/>
        <w:t>13878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59</w:t>
        <w:tab/>
        <w:t>695379,4100</w:t>
        <w:tab/>
        <w:t>138785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60</w:t>
        <w:tab/>
        <w:t>695402,0900</w:t>
        <w:tab/>
        <w:t>138786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1</w:t>
        <w:tab/>
        <w:t>695402,1400</w:t>
        <w:tab/>
        <w:t>13878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2</w:t>
        <w:tab/>
        <w:t>695412,2900</w:t>
        <w:tab/>
        <w:t>13878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3</w:t>
        <w:tab/>
        <w:t>695269,1400</w:t>
        <w:tab/>
        <w:t>13880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4</w:t>
        <w:tab/>
        <w:t>695258,3900</w:t>
        <w:tab/>
        <w:t>13879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5</w:t>
        <w:tab/>
        <w:t>695235,5400</w:t>
        <w:tab/>
        <w:t>13879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6</w:t>
        <w:tab/>
        <w:t>695203,7600</w:t>
        <w:tab/>
        <w:t>13879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7</w:t>
        <w:tab/>
        <w:t>695188,5000</w:t>
        <w:tab/>
        <w:t>1387958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68</w:t>
        <w:tab/>
        <w:t>695187,9300</w:t>
        <w:tab/>
        <w:t>138795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69</w:t>
        <w:tab/>
        <w:t>695185,2700</w:t>
        <w:tab/>
        <w:t>13879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0</w:t>
        <w:tab/>
        <w:t>695185,1700</w:t>
        <w:tab/>
        <w:t>13879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1</w:t>
        <w:tab/>
        <w:t>695185,1300</w:t>
        <w:tab/>
        <w:t>13879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2</w:t>
        <w:tab/>
        <w:t>695180,7700</w:t>
        <w:tab/>
        <w:t>13879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3</w:t>
        <w:tab/>
        <w:t>695180,4300</w:t>
        <w:tab/>
        <w:t>13879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4</w:t>
        <w:tab/>
        <w:t>695175,7800</w:t>
        <w:tab/>
        <w:t>138793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5</w:t>
        <w:tab/>
        <w:t>695168,2300</w:t>
        <w:tab/>
        <w:t>138791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76</w:t>
        <w:tab/>
        <w:t>695167,4700</w:t>
        <w:tab/>
        <w:t>13879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7</w:t>
        <w:tab/>
        <w:t>695170,9800</w:t>
        <w:tab/>
        <w:t>138790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8</w:t>
        <w:tab/>
        <w:t>695171,2000</w:t>
        <w:tab/>
        <w:t>13879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79</w:t>
        <w:tab/>
        <w:t>695171,2700</w:t>
        <w:tab/>
        <w:t>1387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0</w:t>
        <w:tab/>
        <w:t>695180,8700</w:t>
        <w:tab/>
        <w:t>13879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1</w:t>
        <w:tab/>
        <w:t>695181,1700</w:t>
        <w:tab/>
        <w:t>13879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2</w:t>
        <w:tab/>
        <w:t>695181,1800</w:t>
        <w:tab/>
        <w:t>13879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3</w:t>
        <w:tab/>
        <w:t>695187,4200</w:t>
        <w:tab/>
        <w:t>138789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84</w:t>
        <w:tab/>
        <w:t>695187,4500</w:t>
        <w:tab/>
        <w:t>1387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5</w:t>
        <w:tab/>
        <w:t>695191,2900</w:t>
        <w:tab/>
        <w:t>13878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6</w:t>
        <w:tab/>
        <w:t>695191,3200</w:t>
        <w:tab/>
        <w:t>13878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7</w:t>
        <w:tab/>
        <w:t>695195,8600</w:t>
        <w:tab/>
        <w:t>13878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8</w:t>
        <w:tab/>
        <w:t>695195,9200</w:t>
        <w:tab/>
        <w:t>1387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89</w:t>
        <w:tab/>
        <w:t>695196,6000</w:t>
        <w:tab/>
        <w:t>13878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0</w:t>
        <w:tab/>
        <w:t>695196,6000</w:t>
        <w:tab/>
        <w:t>138785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1</w:t>
        <w:tab/>
        <w:t>695196,4700</w:t>
        <w:tab/>
        <w:t>1387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2</w:t>
        <w:tab/>
        <w:t>695196,4400</w:t>
        <w:tab/>
        <w:t>1387854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093</w:t>
        <w:tab/>
        <w:t>695188,2000</w:t>
        <w:tab/>
        <w:t>13878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4</w:t>
        <w:tab/>
        <w:t>695187,8600</w:t>
        <w:tab/>
        <w:t>1387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5</w:t>
        <w:tab/>
        <w:t>695187,6000</w:t>
        <w:tab/>
        <w:t>138784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6</w:t>
        <w:tab/>
        <w:t>695177,9600</w:t>
        <w:tab/>
        <w:t>13878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7</w:t>
        <w:tab/>
        <w:t>695178,4000</w:t>
        <w:tab/>
        <w:t>13878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8</w:t>
        <w:tab/>
        <w:t>695180,1000</w:t>
        <w:tab/>
        <w:t>13878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099</w:t>
        <w:tab/>
        <w:t>695170,6700</w:t>
        <w:tab/>
        <w:t>13878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0</w:t>
        <w:tab/>
        <w:t>695152,0300</w:t>
        <w:tab/>
        <w:t>1387802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01</w:t>
        <w:tab/>
        <w:t>695117,5000</w:t>
        <w:tab/>
        <w:t>13878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2</w:t>
        <w:tab/>
        <w:t>695081,9300</w:t>
        <w:tab/>
        <w:t>13878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3</w:t>
        <w:tab/>
        <w:t>695066,1100</w:t>
        <w:tab/>
        <w:t>138781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4</w:t>
        <w:tab/>
        <w:t>695032,4100</w:t>
        <w:tab/>
        <w:t>13877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5</w:t>
        <w:tab/>
        <w:t>695036,7200</w:t>
        <w:tab/>
        <w:t>13877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6</w:t>
        <w:tab/>
        <w:t>695036,7500</w:t>
        <w:tab/>
        <w:t>13877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7</w:t>
        <w:tab/>
        <w:t>695036,8800</w:t>
        <w:tab/>
        <w:t>13877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08</w:t>
        <w:tab/>
        <w:t>695037,8200</w:t>
        <w:tab/>
        <w:t>138777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09</w:t>
        <w:tab/>
        <w:t>695037,8200</w:t>
        <w:tab/>
        <w:t>13877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0</w:t>
        <w:tab/>
        <w:t>695037,7700</w:t>
        <w:tab/>
        <w:t>13877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1</w:t>
        <w:tab/>
        <w:t>695035,1100</w:t>
        <w:tab/>
        <w:t>13877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2</w:t>
        <w:tab/>
        <w:t>695035,0300</w:t>
        <w:tab/>
        <w:t>13877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3</w:t>
        <w:tab/>
        <w:t>695034,6600</w:t>
        <w:tab/>
        <w:t>13877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4</w:t>
        <w:tab/>
        <w:t>695034,6300</w:t>
        <w:tab/>
        <w:t>13877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5</w:t>
        <w:tab/>
        <w:t>695028,5900</w:t>
        <w:tab/>
        <w:t>13877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6</w:t>
        <w:tab/>
        <w:t>695028,2300</w:t>
        <w:tab/>
        <w:t>13877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7</w:t>
        <w:tab/>
        <w:t>695019,5500</w:t>
        <w:tab/>
        <w:t>13877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8</w:t>
        <w:tab/>
        <w:t>695019,4400</w:t>
        <w:tab/>
        <w:t>138776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19</w:t>
        <w:tab/>
        <w:t>695019,0000</w:t>
        <w:tab/>
        <w:t>13877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0</w:t>
        <w:tab/>
        <w:t>695015,3000</w:t>
        <w:tab/>
        <w:t>13877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1</w:t>
        <w:tab/>
        <w:t>695022,6200</w:t>
        <w:tab/>
        <w:t>13877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2</w:t>
        <w:tab/>
        <w:t>695020,0700</w:t>
        <w:tab/>
        <w:t>13877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3</w:t>
        <w:tab/>
        <w:t>695012,3900</w:t>
        <w:tab/>
        <w:t>13877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4</w:t>
        <w:tab/>
        <w:t>695000,4000</w:t>
        <w:tab/>
        <w:t>138773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5</w:t>
        <w:tab/>
        <w:t>694967,4400</w:t>
        <w:tab/>
        <w:t>138775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26</w:t>
        <w:tab/>
        <w:t>694939,7800</w:t>
        <w:tab/>
        <w:t>13877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7</w:t>
        <w:tab/>
        <w:t>694915,8200</w:t>
        <w:tab/>
        <w:t>13877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8</w:t>
        <w:tab/>
        <w:t>694912,0800</w:t>
        <w:tab/>
        <w:t>13877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29</w:t>
        <w:tab/>
        <w:t>694918,5600</w:t>
        <w:tab/>
        <w:t>13877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0</w:t>
        <w:tab/>
        <w:t>694929,6100</w:t>
        <w:tab/>
        <w:t>13877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1</w:t>
        <w:tab/>
        <w:t>694950,4300</w:t>
        <w:tab/>
        <w:t>13877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2</w:t>
        <w:tab/>
        <w:t>694962,3100</w:t>
        <w:tab/>
        <w:t>13877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3</w:t>
        <w:tab/>
        <w:t>694974,2200</w:t>
        <w:tab/>
        <w:t>138773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34</w:t>
        <w:tab/>
        <w:t>694974,2500</w:t>
        <w:tab/>
        <w:t>13877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5</w:t>
        <w:tab/>
        <w:t>695014,51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6</w:t>
        <w:tab/>
        <w:t>695014,54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7</w:t>
        <w:tab/>
        <w:t>695014,5900</w:t>
        <w:tab/>
        <w:t>1387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8</w:t>
        <w:tab/>
        <w:t>695030,2300</w:t>
        <w:tab/>
        <w:t>13877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39</w:t>
        <w:tab/>
        <w:t>695030,4700</w:t>
        <w:tab/>
        <w:t>13877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0</w:t>
        <w:tab/>
        <w:t>695037,6900</w:t>
        <w:tab/>
        <w:t>13877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1</w:t>
        <w:tab/>
        <w:t>695037,9000</w:t>
        <w:tab/>
        <w:t>138772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42</w:t>
        <w:tab/>
        <w:t>695037,9500</w:t>
        <w:tab/>
        <w:t>13877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3</w:t>
        <w:tab/>
        <w:t>695042,0300</w:t>
        <w:tab/>
        <w:t>13877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4</w:t>
        <w:tab/>
        <w:t>695042,3500</w:t>
        <w:tab/>
        <w:t>1387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5</w:t>
        <w:tab/>
        <w:t>695042,4300</w:t>
        <w:tab/>
        <w:t>13877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6</w:t>
        <w:tab/>
        <w:t>695044,1100</w:t>
        <w:tab/>
        <w:t>13877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7</w:t>
        <w:tab/>
        <w:t>695044,1600</w:t>
        <w:tab/>
        <w:t>13877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8</w:t>
        <w:tab/>
        <w:t>695044,1500</w:t>
        <w:tab/>
        <w:t>13877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49</w:t>
        <w:tab/>
        <w:t>695042,9100</w:t>
        <w:tab/>
        <w:t>13877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0</w:t>
        <w:tab/>
        <w:t>695042,7900</w:t>
        <w:tab/>
        <w:t>13877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1</w:t>
        <w:tab/>
        <w:t>695042,7600</w:t>
        <w:tab/>
        <w:t>138771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2</w:t>
        <w:tab/>
        <w:t>695030,1800</w:t>
        <w:tab/>
        <w:t>13876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3</w:t>
        <w:tab/>
        <w:t>695030,0700</w:t>
        <w:tab/>
        <w:t>13876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4</w:t>
        <w:tab/>
        <w:t>695027,4400</w:t>
        <w:tab/>
        <w:t>13876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5</w:t>
        <w:tab/>
        <w:t>695028,5400</w:t>
        <w:tab/>
        <w:t>13876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6</w:t>
        <w:tab/>
        <w:t>695017,5200</w:t>
        <w:tab/>
        <w:t>13876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7</w:t>
        <w:tab/>
        <w:t>694991,5800</w:t>
        <w:tab/>
        <w:t>13876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58</w:t>
        <w:tab/>
        <w:t>694949,2100</w:t>
        <w:tab/>
        <w:t>138760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59</w:t>
        <w:tab/>
        <w:t>694933,5800</w:t>
        <w:tab/>
        <w:t>13876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0</w:t>
        <w:tab/>
        <w:t>694923,3700</w:t>
        <w:tab/>
        <w:t>13876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1</w:t>
        <w:tab/>
        <w:t>694914,9000</w:t>
        <w:tab/>
        <w:t>13876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2</w:t>
        <w:tab/>
        <w:t>694904,9300</w:t>
        <w:tab/>
        <w:t>13876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3</w:t>
        <w:tab/>
        <w:t>694871,9700</w:t>
        <w:tab/>
        <w:t>13876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4</w:t>
        <w:tab/>
        <w:t>694856,3500</w:t>
        <w:tab/>
        <w:t>13876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5</w:t>
        <w:tab/>
        <w:t>694857,9400</w:t>
        <w:tab/>
        <w:t>13876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6</w:t>
        <w:tab/>
        <w:t>694857,9800</w:t>
        <w:tab/>
        <w:t>1387659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67</w:t>
        <w:tab/>
        <w:t>694858,4400</w:t>
        <w:tab/>
        <w:t>13876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8</w:t>
        <w:tab/>
        <w:t>694858,4400</w:t>
        <w:tab/>
        <w:t>13876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69</w:t>
        <w:tab/>
        <w:t>694858,3600</w:t>
        <w:tab/>
        <w:t>13876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0</w:t>
        <w:tab/>
        <w:t>694854,2200</w:t>
        <w:tab/>
        <w:t>13876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1</w:t>
        <w:tab/>
        <w:t>694854,1700</w:t>
        <w:tab/>
        <w:t>13876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2</w:t>
        <w:tab/>
        <w:t>694854,0100</w:t>
        <w:tab/>
        <w:t>13876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3</w:t>
        <w:tab/>
        <w:t>694848,2300</w:t>
        <w:tab/>
        <w:t>13876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4</w:t>
        <w:tab/>
        <w:t>694848,0200</w:t>
        <w:tab/>
        <w:t>138763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75</w:t>
        <w:tab/>
        <w:t>694847,8800</w:t>
        <w:tab/>
        <w:t>13876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6</w:t>
        <w:tab/>
        <w:t>694842,9600</w:t>
        <w:tab/>
        <w:t>13876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7</w:t>
        <w:tab/>
        <w:t>694843,9700</w:t>
        <w:tab/>
        <w:t>138762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8</w:t>
        <w:tab/>
        <w:t>694842,2800</w:t>
        <w:tab/>
        <w:t>13876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79</w:t>
        <w:tab/>
        <w:t>694836,4600</w:t>
        <w:tab/>
        <w:t>13876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0</w:t>
        <w:tab/>
        <w:t>694814,4000</w:t>
        <w:tab/>
        <w:t>13875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1</w:t>
        <w:tab/>
        <w:t>694797,2600</w:t>
        <w:tab/>
        <w:t>13875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2</w:t>
        <w:tab/>
        <w:t>694786,2300</w:t>
        <w:tab/>
        <w:t>13876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3</w:t>
        <w:tab/>
        <w:t>694767,6100</w:t>
        <w:tab/>
        <w:t>138762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84</w:t>
        <w:tab/>
        <w:t>694762,5100</w:t>
        <w:tab/>
        <w:t>1387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5</w:t>
        <w:tab/>
        <w:t>694733,0600</w:t>
        <w:tab/>
        <w:t>13876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6</w:t>
        <w:tab/>
        <w:t>694713,5100</w:t>
        <w:tab/>
        <w:t>13876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7</w:t>
        <w:tab/>
        <w:t>694699,9000</w:t>
        <w:tab/>
        <w:t>13876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8</w:t>
        <w:tab/>
        <w:t>694685,4900</w:t>
        <w:tab/>
        <w:t>13876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89</w:t>
        <w:tab/>
        <w:t>694675,4100</w:t>
        <w:tab/>
        <w:t>138762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0</w:t>
        <w:tab/>
        <w:t>694667,7200</w:t>
        <w:tab/>
        <w:t>138761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1</w:t>
        <w:tab/>
        <w:t>694656,6800</w:t>
        <w:tab/>
        <w:t>138763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192</w:t>
        <w:tab/>
        <w:t>694647,3700</w:t>
        <w:tab/>
        <w:t>138764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3</w:t>
        <w:tab/>
        <w:t>694639,2500</w:t>
        <w:tab/>
        <w:t>13875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4</w:t>
        <w:tab/>
        <w:t>694635,6400</w:t>
        <w:tab/>
        <w:t>13875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5</w:t>
        <w:tab/>
        <w:t>694636,5000</w:t>
        <w:tab/>
        <w:t>13875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6</w:t>
        <w:tab/>
        <w:t>694636,5000</w:t>
        <w:tab/>
        <w:t>13875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7</w:t>
        <w:tab/>
        <w:t>694636,4900</w:t>
        <w:tab/>
        <w:t>138751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8</w:t>
        <w:tab/>
        <w:t>694635,0100</w:t>
        <w:tab/>
        <w:t>13875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199</w:t>
        <w:tab/>
        <w:t>694634,9200</w:t>
        <w:tab/>
        <w:t>1387501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00</w:t>
        <w:tab/>
        <w:t>694630,3000</w:t>
        <w:tab/>
        <w:t>13874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1</w:t>
        <w:tab/>
        <w:t>694630,2700</w:t>
        <w:tab/>
        <w:t>13874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2</w:t>
        <w:tab/>
        <w:t>694629,9900</w:t>
        <w:tab/>
        <w:t>13874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3</w:t>
        <w:tab/>
        <w:t>694624,9100</w:t>
        <w:tab/>
        <w:t>13874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4</w:t>
        <w:tab/>
        <w:t>694624,8200</w:t>
        <w:tab/>
        <w:t>13874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5</w:t>
        <w:tab/>
        <w:t>694624,4600</w:t>
        <w:tab/>
        <w:t>13874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6</w:t>
        <w:tab/>
        <w:t>694623,1100</w:t>
        <w:tab/>
        <w:t>13874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7</w:t>
        <w:tab/>
        <w:t>694622,9900</w:t>
        <w:tab/>
        <w:t>1387481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08</w:t>
        <w:tab/>
        <w:t>694619,5900</w:t>
        <w:tab/>
        <w:t>13874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09</w:t>
        <w:tab/>
        <w:t>694611,8500</w:t>
        <w:tab/>
        <w:t>13874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0</w:t>
        <w:tab/>
        <w:t>694594,8900</w:t>
        <w:tab/>
        <w:t>1387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1</w:t>
        <w:tab/>
        <w:t>694589,7700</w:t>
        <w:tab/>
        <w:t>13874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2</w:t>
        <w:tab/>
        <w:t>694590,2200</w:t>
        <w:tab/>
        <w:t>13874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3</w:t>
        <w:tab/>
        <w:t>694585,4000</w:t>
        <w:tab/>
        <w:t>13874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4</w:t>
        <w:tab/>
        <w:t>694574,7000</w:t>
        <w:tab/>
        <w:t>13874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5</w:t>
        <w:tab/>
        <w:t>694554,0000</w:t>
        <w:tab/>
        <w:t>13874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6</w:t>
        <w:tab/>
        <w:t>694550,6100</w:t>
        <w:tab/>
        <w:t>138744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17</w:t>
        <w:tab/>
        <w:t>694544,2100</w:t>
        <w:tab/>
        <w:t>13874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8</w:t>
        <w:tab/>
        <w:t>694535,7000</w:t>
        <w:tab/>
        <w:t>13874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19</w:t>
        <w:tab/>
        <w:t>694524,6400</w:t>
        <w:tab/>
        <w:t>13874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0</w:t>
        <w:tab/>
        <w:t>694518,6700</w:t>
        <w:tab/>
        <w:t>13874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1</w:t>
        <w:tab/>
        <w:t>694516,1000</w:t>
        <w:tab/>
        <w:t>13874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2</w:t>
        <w:tab/>
        <w:t>694521,2000</w:t>
        <w:tab/>
        <w:t>13874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3</w:t>
        <w:tab/>
        <w:t>694529,2400</w:t>
        <w:tab/>
        <w:t>13874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4</w:t>
        <w:tab/>
        <w:t>694528,1400</w:t>
        <w:tab/>
        <w:t>1387475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25</w:t>
        <w:tab/>
        <w:t>694528,0300</w:t>
        <w:tab/>
        <w:t>13874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6</w:t>
        <w:tab/>
        <w:t>694527,9100</w:t>
        <w:tab/>
        <w:t>13874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7</w:t>
        <w:tab/>
        <w:t>694527,1900</w:t>
        <w:tab/>
        <w:t>13874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8</w:t>
        <w:tab/>
        <w:t>694527,1800</w:t>
        <w:tab/>
        <w:t>138748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29</w:t>
        <w:tab/>
        <w:t>694527,2100</w:t>
        <w:tab/>
        <w:t>13874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0</w:t>
        <w:tab/>
        <w:t>694529,4100</w:t>
        <w:tab/>
        <w:t>138749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1</w:t>
        <w:tab/>
        <w:t>694529,5100</w:t>
        <w:tab/>
        <w:t>1387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2</w:t>
        <w:tab/>
        <w:t>694529,5400</w:t>
        <w:tab/>
        <w:t>138749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33</w:t>
        <w:tab/>
        <w:t>694543,5800</w:t>
        <w:tab/>
        <w:t>13875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4</w:t>
        <w:tab/>
        <w:t>694543,7100</w:t>
        <w:tab/>
        <w:t>13875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5</w:t>
        <w:tab/>
        <w:t>694563,9300</w:t>
        <w:tab/>
        <w:t>13875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6</w:t>
        <w:tab/>
        <w:t>694586,3900</w:t>
        <w:tab/>
        <w:t>13875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7</w:t>
        <w:tab/>
        <w:t>694586,4200</w:t>
        <w:tab/>
        <w:t>13875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8</w:t>
        <w:tab/>
        <w:t>694588,2700</w:t>
        <w:tab/>
        <w:t>13875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39</w:t>
        <w:tab/>
        <w:t>694587,2700</w:t>
        <w:tab/>
        <w:t>138757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0</w:t>
        <w:tab/>
        <w:t>694579,7400</w:t>
        <w:tab/>
        <w:t>138757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41</w:t>
        <w:tab/>
        <w:t>694545,8800</w:t>
        <w:tab/>
        <w:t>13875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2</w:t>
        <w:tab/>
        <w:t>694515,3000</w:t>
        <w:tab/>
        <w:t>13875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3</w:t>
        <w:tab/>
        <w:t>694430,6100</w:t>
        <w:tab/>
        <w:t>13875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4</w:t>
        <w:tab/>
        <w:t>694412,9500</w:t>
        <w:tab/>
        <w:t>13875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5</w:t>
        <w:tab/>
        <w:t>694403,5900</w:t>
        <w:tab/>
        <w:t>13875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6</w:t>
        <w:tab/>
        <w:t>694397,5500</w:t>
        <w:tab/>
        <w:t>13875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7</w:t>
        <w:tab/>
        <w:t>694400,1400</w:t>
        <w:tab/>
        <w:t>13875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8</w:t>
        <w:tab/>
        <w:t>694414,5400</w:t>
        <w:tab/>
        <w:t>13875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49</w:t>
        <w:tab/>
        <w:t>694417,8800</w:t>
        <w:tab/>
        <w:t>138753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50</w:t>
        <w:tab/>
        <w:t>694415,3400</w:t>
        <w:tab/>
        <w:t>13875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1</w:t>
        <w:tab/>
        <w:t>694340,4800</w:t>
        <w:tab/>
        <w:t>13875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2</w:t>
        <w:tab/>
        <w:t>694346,2800</w:t>
        <w:tab/>
        <w:t>13875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3</w:t>
        <w:tab/>
        <w:t>694346,5400</w:t>
        <w:tab/>
        <w:t>13875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4</w:t>
        <w:tab/>
        <w:t>694355,4600</w:t>
        <w:tab/>
        <w:t>13875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5</w:t>
        <w:tab/>
        <w:t>694355,6000</w:t>
        <w:tab/>
        <w:t>13875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6</w:t>
        <w:tab/>
        <w:t>694355,9200</w:t>
        <w:tab/>
        <w:t>13875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7</w:t>
        <w:tab/>
        <w:t>694359,0400</w:t>
        <w:tab/>
        <w:t>138751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58</w:t>
        <w:tab/>
        <w:t>694359,0900</w:t>
        <w:tab/>
        <w:t>13875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59</w:t>
        <w:tab/>
        <w:t>694359,2200</w:t>
        <w:tab/>
        <w:t>13875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0</w:t>
        <w:tab/>
        <w:t>694359,2200</w:t>
        <w:tab/>
        <w:t>13875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1</w:t>
        <w:tab/>
        <w:t>694358,9400</w:t>
        <w:tab/>
        <w:t>13875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2</w:t>
        <w:tab/>
        <w:t>694358,8100</w:t>
        <w:tab/>
        <w:t>13875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3</w:t>
        <w:tab/>
        <w:t>694358,7700</w:t>
        <w:tab/>
        <w:t>13875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4</w:t>
        <w:tab/>
        <w:t>694353,9300</w:t>
        <w:tab/>
        <w:t>13875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5</w:t>
        <w:tab/>
        <w:t>694353,7200</w:t>
        <w:tab/>
        <w:t>1387502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66</w:t>
        <w:tab/>
        <w:t>694341,4000</w:t>
        <w:tab/>
        <w:t>13874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7</w:t>
        <w:tab/>
        <w:t>694341,2800</w:t>
        <w:tab/>
        <w:t>13874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8</w:t>
        <w:tab/>
        <w:t>694341,1000</w:t>
        <w:tab/>
        <w:t>13874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69</w:t>
        <w:tab/>
        <w:t>694338,9000</w:t>
        <w:tab/>
        <w:t>13874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0</w:t>
        <w:tab/>
        <w:t>694345,2600</w:t>
        <w:tab/>
        <w:t>13874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1</w:t>
        <w:tab/>
        <w:t>694348,2600</w:t>
        <w:tab/>
        <w:t>13874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2</w:t>
        <w:tab/>
        <w:t>694331,8800</w:t>
        <w:tab/>
        <w:t>13874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3</w:t>
        <w:tab/>
        <w:t>694237,0100</w:t>
        <w:tab/>
        <w:t>138743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74</w:t>
        <w:tab/>
        <w:t>694226,5700</w:t>
        <w:tab/>
        <w:t>13874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5</w:t>
        <w:tab/>
        <w:t>694223,4500</w:t>
        <w:tab/>
        <w:t>13874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6</w:t>
        <w:tab/>
        <w:t>694218,3800</w:t>
        <w:tab/>
        <w:t>13874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7</w:t>
        <w:tab/>
        <w:t>694216,8600</w:t>
        <w:tab/>
        <w:t>138741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8</w:t>
        <w:tab/>
        <w:t>694219,6300</w:t>
        <w:tab/>
        <w:t>13874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79</w:t>
        <w:tab/>
        <w:t>694218,0800</w:t>
        <w:tab/>
        <w:t>138740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0</w:t>
        <w:tab/>
        <w:t>694218,9900</w:t>
        <w:tab/>
        <w:t>13874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1</w:t>
        <w:tab/>
        <w:t>694225,7600</w:t>
        <w:tab/>
        <w:t>13873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2</w:t>
        <w:tab/>
        <w:t>694232,7500</w:t>
        <w:tab/>
        <w:t>1387398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83</w:t>
        <w:tab/>
        <w:t>694246,4200</w:t>
        <w:tab/>
        <w:t>1387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4</w:t>
        <w:tab/>
        <w:t>694246,4900</w:t>
        <w:tab/>
        <w:t>13874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5</w:t>
        <w:tab/>
        <w:t>694259,7300</w:t>
        <w:tab/>
        <w:t>13874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6</w:t>
        <w:tab/>
        <w:t>694259,9600</w:t>
        <w:tab/>
        <w:t>13874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7</w:t>
        <w:tab/>
        <w:t>694272,5000</w:t>
        <w:tab/>
        <w:t>13874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8</w:t>
        <w:tab/>
        <w:t>694272,6000</w:t>
        <w:tab/>
        <w:t>13874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89</w:t>
        <w:tab/>
        <w:t>694272,7200</w:t>
        <w:tab/>
        <w:t>13874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0</w:t>
        <w:tab/>
        <w:t>694280,6400</w:t>
        <w:tab/>
        <w:t>1387409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91</w:t>
        <w:tab/>
        <w:t>694281,0200</w:t>
        <w:tab/>
        <w:t>138740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2</w:t>
        <w:tab/>
        <w:t>694281,1000</w:t>
        <w:tab/>
        <w:t>138740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3</w:t>
        <w:tab/>
        <w:t>694284,2400</w:t>
        <w:tab/>
        <w:t>13874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4</w:t>
        <w:tab/>
        <w:t>694284,5300</w:t>
        <w:tab/>
        <w:t>13874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5</w:t>
        <w:tab/>
        <w:t>694284,5300</w:t>
        <w:tab/>
        <w:t>13874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6</w:t>
        <w:tab/>
        <w:t>694286,6900</w:t>
        <w:tab/>
        <w:t>13874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7</w:t>
        <w:tab/>
        <w:t>694286,8200</w:t>
        <w:tab/>
        <w:t>13874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298</w:t>
        <w:tab/>
        <w:t>694287,0600</w:t>
        <w:tab/>
        <w:t>138739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299</w:t>
        <w:tab/>
        <w:t>694287,0600</w:t>
        <w:tab/>
        <w:t>13873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0</w:t>
        <w:tab/>
        <w:t>694287,0400</w:t>
        <w:tab/>
        <w:t>13873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1</w:t>
        <w:tab/>
        <w:t>694286,2800</w:t>
        <w:tab/>
        <w:t>13873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2</w:t>
        <w:tab/>
        <w:t>694286,1700</w:t>
        <w:tab/>
        <w:t>13873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3</w:t>
        <w:tab/>
        <w:t>694286,0300</w:t>
        <w:tab/>
        <w:t>1387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4</w:t>
        <w:tab/>
        <w:t>694281,4500</w:t>
        <w:tab/>
        <w:t>138738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5</w:t>
        <w:tab/>
        <w:t>694281,2200</w:t>
        <w:tab/>
        <w:t>13873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6</w:t>
        <w:tab/>
        <w:t>694280,9100</w:t>
        <w:tab/>
        <w:t>138738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07</w:t>
        <w:tab/>
        <w:t>694258,7200</w:t>
        <w:tab/>
        <w:t>13873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8</w:t>
        <w:tab/>
        <w:t>694236,5900</w:t>
        <w:tab/>
        <w:t>13873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09</w:t>
        <w:tab/>
        <w:t>694222,9800</w:t>
        <w:tab/>
        <w:t>13873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0</w:t>
        <w:tab/>
        <w:t>694218,4500</w:t>
        <w:tab/>
        <w:t>13873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1</w:t>
        <w:tab/>
        <w:t>694216,9400</w:t>
        <w:tab/>
        <w:t>13873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2</w:t>
        <w:tab/>
        <w:t>694217,4700</w:t>
        <w:tab/>
        <w:t>13873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3</w:t>
        <w:tab/>
        <w:t>694247,8000</w:t>
        <w:tab/>
        <w:t>13873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4</w:t>
        <w:tab/>
        <w:t>694271,5800</w:t>
        <w:tab/>
        <w:t>13873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5</w:t>
        <w:tab/>
        <w:t>694275,8700</w:t>
        <w:tab/>
        <w:t>138736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16</w:t>
        <w:tab/>
        <w:t>694274,1500</w:t>
        <w:tab/>
        <w:t>13873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7</w:t>
        <w:tab/>
        <w:t>694268,1900</w:t>
        <w:tab/>
        <w:t>138735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8</w:t>
        <w:tab/>
        <w:t>694223,0100</w:t>
        <w:tab/>
        <w:t>13873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19</w:t>
        <w:tab/>
        <w:t>694223,1800</w:t>
        <w:tab/>
        <w:t>13873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0</w:t>
        <w:tab/>
        <w:t>694223,2200</w:t>
        <w:tab/>
        <w:t>13873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1</w:t>
        <w:tab/>
        <w:t>694228,0200</w:t>
        <w:tab/>
        <w:t>13873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2</w:t>
        <w:tab/>
        <w:t>694228,0800</w:t>
        <w:tab/>
        <w:t>13873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3</w:t>
        <w:tab/>
        <w:t>694228,2600</w:t>
        <w:tab/>
        <w:t>1387323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24</w:t>
        <w:tab/>
        <w:t>694228,2600</w:t>
        <w:tab/>
        <w:t>13873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5</w:t>
        <w:tab/>
        <w:t>694228,2200</w:t>
        <w:tab/>
        <w:t>1387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6</w:t>
        <w:tab/>
        <w:t>694225,8000</w:t>
        <w:tab/>
        <w:t>13873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7</w:t>
        <w:tab/>
        <w:t>694225,7100</w:t>
        <w:tab/>
        <w:t>13873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8</w:t>
        <w:tab/>
        <w:t>694225,5600</w:t>
        <w:tab/>
        <w:t>13873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29</w:t>
        <w:tab/>
        <w:t>694218,3000</w:t>
        <w:tab/>
        <w:t>13873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0</w:t>
        <w:tab/>
        <w:t>694218,0800</w:t>
        <w:tab/>
        <w:t>13873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1</w:t>
        <w:tab/>
        <w:t>694217,9700</w:t>
        <w:tab/>
        <w:t>138730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32</w:t>
        <w:tab/>
        <w:t>694216,0800</w:t>
        <w:tab/>
        <w:t>13873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3</w:t>
        <w:tab/>
        <w:t>694216,5900</w:t>
        <w:tab/>
        <w:t>1387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4</w:t>
        <w:tab/>
        <w:t>694216,5900</w:t>
        <w:tab/>
        <w:t>13872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5</w:t>
        <w:tab/>
        <w:t>694212,5000</w:t>
        <w:tab/>
        <w:t>13872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6</w:t>
        <w:tab/>
        <w:t>694213,9500</w:t>
        <w:tab/>
        <w:t>13872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7</w:t>
        <w:tab/>
        <w:t>694214,1600</w:t>
        <w:tab/>
        <w:t>13872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8</w:t>
        <w:tab/>
        <w:t>694214,5300</w:t>
        <w:tab/>
        <w:t>13872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39</w:t>
        <w:tab/>
        <w:t>694214,6600</w:t>
        <w:tab/>
        <w:t>138727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40</w:t>
        <w:tab/>
        <w:t>694214,8800</w:t>
        <w:tab/>
        <w:t>138727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1</w:t>
        <w:tab/>
        <w:t>694214,8800</w:t>
        <w:tab/>
        <w:t>13872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2</w:t>
        <w:tab/>
        <w:t>694214,7500</w:t>
        <w:tab/>
        <w:t>13872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3</w:t>
        <w:tab/>
        <w:t>694214,5800</w:t>
        <w:tab/>
        <w:t>138727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4</w:t>
        <w:tab/>
        <w:t>694206,8400</w:t>
        <w:tab/>
        <w:t>13872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5</w:t>
        <w:tab/>
        <w:t>694206,6800</w:t>
        <w:tab/>
        <w:t>13872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6</w:t>
        <w:tab/>
        <w:t>694178,4900</w:t>
        <w:tab/>
        <w:t>13872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7</w:t>
        <w:tab/>
        <w:t>694170,7100</w:t>
        <w:tab/>
        <w:t>13872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48</w:t>
        <w:tab/>
        <w:t>694168,6400</w:t>
        <w:tab/>
        <w:t>138723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49</w:t>
        <w:tab/>
        <w:t>694172,4400</w:t>
        <w:tab/>
        <w:t>13872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0</w:t>
        <w:tab/>
        <w:t>694201,2600</w:t>
        <w:tab/>
        <w:t>1387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1</w:t>
        <w:tab/>
        <w:t>694203,9200</w:t>
        <w:tab/>
        <w:t>13872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2</w:t>
        <w:tab/>
        <w:t>694198,7900</w:t>
        <w:tab/>
        <w:t>13872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3</w:t>
        <w:tab/>
        <w:t>694196,3400</w:t>
        <w:tab/>
        <w:t>138723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4</w:t>
        <w:tab/>
        <w:t>694213,2700</w:t>
        <w:tab/>
        <w:t>13872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5</w:t>
        <w:tab/>
        <w:t>694236,8000</w:t>
        <w:tab/>
        <w:t>13872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6</w:t>
        <w:tab/>
        <w:t>694236,8300</w:t>
        <w:tab/>
        <w:t>1387261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57</w:t>
        <w:tab/>
        <w:t>694266,7700</w:t>
        <w:tab/>
        <w:t>13872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8</w:t>
        <w:tab/>
        <w:t>694266,7800</w:t>
        <w:tab/>
        <w:t>138728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59</w:t>
        <w:tab/>
        <w:t>694271,6400</w:t>
        <w:tab/>
        <w:t>13872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0</w:t>
        <w:tab/>
        <w:t>694271,7400</w:t>
        <w:tab/>
        <w:t>13872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1</w:t>
        <w:tab/>
        <w:t>694272,2400</w:t>
        <w:tab/>
        <w:t>1387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2</w:t>
        <w:tab/>
        <w:t>694272,3700</w:t>
        <w:tab/>
        <w:t>13872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3</w:t>
        <w:tab/>
        <w:t>694281,4900</w:t>
        <w:tab/>
        <w:t>13872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4</w:t>
        <w:tab/>
        <w:t>694281,7400</w:t>
        <w:tab/>
        <w:t>138728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65</w:t>
        <w:tab/>
        <w:t>694291,1900</w:t>
        <w:tab/>
        <w:t>13872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6</w:t>
        <w:tab/>
        <w:t>694301,8600</w:t>
        <w:tab/>
        <w:t>13872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7</w:t>
        <w:tab/>
        <w:t>694301,9200</w:t>
        <w:tab/>
        <w:t>13872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8</w:t>
        <w:tab/>
        <w:t>694313,8500</w:t>
        <w:tab/>
        <w:t>13872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69</w:t>
        <w:tab/>
        <w:t>694332,4300</w:t>
        <w:tab/>
        <w:t>1387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0</w:t>
        <w:tab/>
        <w:t>694362,9400</w:t>
        <w:tab/>
        <w:t>13872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1</w:t>
        <w:tab/>
        <w:t>694409,9000</w:t>
        <w:tab/>
        <w:t>13873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2</w:t>
        <w:tab/>
        <w:t>694453,5300</w:t>
        <w:tab/>
        <w:t>13873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3</w:t>
        <w:tab/>
        <w:t>694493,3300</w:t>
        <w:tab/>
        <w:t>1387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4</w:t>
        <w:tab/>
        <w:t>694493,3600</w:t>
        <w:tab/>
        <w:t>1387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5</w:t>
        <w:tab/>
        <w:t>694493,4000</w:t>
        <w:tab/>
        <w:t>13873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6</w:t>
        <w:tab/>
        <w:t>694563,4700</w:t>
        <w:tab/>
        <w:t>138740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7</w:t>
        <w:tab/>
        <w:t>694580,5600</w:t>
        <w:tab/>
        <w:t>13874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8</w:t>
        <w:tab/>
        <w:t>694580,5800</w:t>
        <w:tab/>
        <w:t>13874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79</w:t>
        <w:tab/>
        <w:t>694580,6300</w:t>
        <w:tab/>
        <w:t>13874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0</w:t>
        <w:tab/>
        <w:t>694588,3700</w:t>
        <w:tab/>
        <w:t>13874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1</w:t>
        <w:tab/>
        <w:t>694588,6200</w:t>
        <w:tab/>
        <w:t>138741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82</w:t>
        <w:tab/>
        <w:t>694594,6400</w:t>
        <w:tab/>
        <w:t>13874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3</w:t>
        <w:tab/>
        <w:t>694594,8400</w:t>
        <w:tab/>
        <w:t>13874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4</w:t>
        <w:tab/>
        <w:t>694595,3100</w:t>
        <w:tab/>
        <w:t>13874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5</w:t>
        <w:tab/>
        <w:t>694599,4100</w:t>
        <w:tab/>
        <w:t>13874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6</w:t>
        <w:tab/>
        <w:t>694599,4400</w:t>
        <w:tab/>
        <w:t>13874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7</w:t>
        <w:tab/>
        <w:t>694599,7900</w:t>
        <w:tab/>
        <w:t>13874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8</w:t>
        <w:tab/>
        <w:t>694604,8100</w:t>
        <w:tab/>
        <w:t>13874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89</w:t>
        <w:tab/>
        <w:t>694604,8300</w:t>
        <w:tab/>
        <w:t>138740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90</w:t>
        <w:tab/>
        <w:t>694604,9400</w:t>
        <w:tab/>
        <w:t>138740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1</w:t>
        <w:tab/>
        <w:t>694607,0800</w:t>
        <w:tab/>
        <w:t>13873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2</w:t>
        <w:tab/>
        <w:t>694607,1000</w:t>
        <w:tab/>
        <w:t>13873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3</w:t>
        <w:tab/>
        <w:t>694607,0300</w:t>
        <w:tab/>
        <w:t>13873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4</w:t>
        <w:tab/>
        <w:t>694602,1900</w:t>
        <w:tab/>
        <w:t>13873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5</w:t>
        <w:tab/>
        <w:t>694602,1300</w:t>
        <w:tab/>
        <w:t>1387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6</w:t>
        <w:tab/>
        <w:t>694601,8600</w:t>
        <w:tab/>
        <w:t>13873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7</w:t>
        <w:tab/>
        <w:t>694590,6700</w:t>
        <w:tab/>
        <w:t>1387374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398</w:t>
        <w:tab/>
        <w:t>694594,2100</w:t>
        <w:tab/>
        <w:t>13873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399</w:t>
        <w:tab/>
        <w:t>694590,2200</w:t>
        <w:tab/>
        <w:t>13873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0</w:t>
        <w:tab/>
        <w:t>694523,1100</w:t>
        <w:tab/>
        <w:t>138730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1</w:t>
        <w:tab/>
        <w:t>694429,7100</w:t>
        <w:tab/>
        <w:t>138724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2</w:t>
        <w:tab/>
        <w:t>694377,4200</w:t>
        <w:tab/>
        <w:t>13872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3</w:t>
        <w:tab/>
        <w:t>694349,4900</w:t>
        <w:tab/>
        <w:t>13871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4</w:t>
        <w:tab/>
        <w:t>694326,8100</w:t>
        <w:tab/>
        <w:t>13871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5</w:t>
        <w:tab/>
        <w:t>694327,4800</w:t>
        <w:tab/>
        <w:t>13871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6</w:t>
        <w:tab/>
        <w:t>694332,4800</w:t>
        <w:tab/>
        <w:t>13871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7</w:t>
        <w:tab/>
        <w:t>694332,5500</w:t>
        <w:tab/>
        <w:t>13871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8</w:t>
        <w:tab/>
        <w:t>694332,6500</w:t>
        <w:tab/>
        <w:t>13871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09</w:t>
        <w:tab/>
        <w:t>694333,8300</w:t>
        <w:tab/>
        <w:t>13871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0</w:t>
        <w:tab/>
        <w:t>694333,8600</w:t>
        <w:tab/>
        <w:t>13871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1</w:t>
        <w:tab/>
        <w:t>694333,8300</w:t>
        <w:tab/>
        <w:t>13871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2</w:t>
        <w:tab/>
        <w:t>694332,6100</w:t>
        <w:tab/>
        <w:t>13871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3</w:t>
        <w:tab/>
        <w:t>694332,5100</w:t>
        <w:tab/>
        <w:t>13871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4</w:t>
        <w:tab/>
        <w:t>694332,1600</w:t>
        <w:tab/>
        <w:t>138714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15</w:t>
        <w:tab/>
        <w:t>694328,5600</w:t>
        <w:tab/>
        <w:t>13871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6</w:t>
        <w:tab/>
        <w:t>694328,5400</w:t>
        <w:tab/>
        <w:t>13871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7</w:t>
        <w:tab/>
        <w:t>694328,2700</w:t>
        <w:tab/>
        <w:t>13871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8</w:t>
        <w:tab/>
        <w:t>694313,2200</w:t>
        <w:tab/>
        <w:t>13871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19</w:t>
        <w:tab/>
        <w:t>694313,1100</w:t>
        <w:tab/>
        <w:t>13871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0</w:t>
        <w:tab/>
        <w:t>694322,4300</w:t>
        <w:tab/>
        <w:t>13871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1</w:t>
        <w:tab/>
        <w:t>694319,8600</w:t>
        <w:tab/>
        <w:t>13871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2</w:t>
        <w:tab/>
        <w:t>694308,8000</w:t>
        <w:tab/>
        <w:t>138711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23</w:t>
        <w:tab/>
        <w:t>694259,7100</w:t>
        <w:tab/>
        <w:t>13871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4</w:t>
        <w:tab/>
        <w:t>694200,4500</w:t>
        <w:tab/>
        <w:t>13870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5</w:t>
        <w:tab/>
        <w:t>694187,4300</w:t>
        <w:tab/>
        <w:t>13870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6</w:t>
        <w:tab/>
        <w:t>694191,4100</w:t>
        <w:tab/>
        <w:t>13870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7</w:t>
        <w:tab/>
        <w:t>694191,4800</w:t>
        <w:tab/>
        <w:t>13870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8</w:t>
        <w:tab/>
        <w:t>694191,8500</w:t>
        <w:tab/>
        <w:t>13870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29</w:t>
        <w:tab/>
        <w:t>694191,9500</w:t>
        <w:tab/>
        <w:t>13870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0</w:t>
        <w:tab/>
        <w:t>694193,3700</w:t>
        <w:tab/>
        <w:t>1387071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31</w:t>
        <w:tab/>
        <w:t>694193,4000</w:t>
        <w:tab/>
        <w:t>1387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2</w:t>
        <w:tab/>
        <w:t>694193,3100</w:t>
        <w:tab/>
        <w:t>13870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3</w:t>
        <w:tab/>
        <w:t>694190,1700</w:t>
        <w:tab/>
        <w:t>13870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4</w:t>
        <w:tab/>
        <w:t>694190,1300</w:t>
        <w:tab/>
        <w:t>1387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5</w:t>
        <w:tab/>
        <w:t>694189,7500</w:t>
        <w:tab/>
        <w:t>13870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6</w:t>
        <w:tab/>
        <w:t>694164,2300</w:t>
        <w:tab/>
        <w:t>13870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7</w:t>
        <w:tab/>
        <w:t>694178,4500</w:t>
        <w:tab/>
        <w:t>13870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8</w:t>
        <w:tab/>
        <w:t>694182,7300</w:t>
        <w:tab/>
        <w:t>13870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39</w:t>
        <w:tab/>
        <w:t>694178,6200</w:t>
        <w:tab/>
        <w:t>138703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40</w:t>
        <w:tab/>
        <w:t>694113,3000</w:t>
        <w:tab/>
        <w:t>13869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1</w:t>
        <w:tab/>
        <w:t>693976,1500</w:t>
        <w:tab/>
        <w:t>13869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2</w:t>
        <w:tab/>
        <w:t>693902,2500</w:t>
        <w:tab/>
        <w:t>13869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3</w:t>
        <w:tab/>
        <w:t>693856,6800</w:t>
        <w:tab/>
        <w:t>13868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4</w:t>
        <w:tab/>
        <w:t>693829,3200</w:t>
        <w:tab/>
        <w:t>13868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5</w:t>
        <w:tab/>
        <w:t>693811,7300</w:t>
        <w:tab/>
        <w:t>13868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6</w:t>
        <w:tab/>
        <w:t>693798,9900</w:t>
        <w:tab/>
        <w:t>138690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7</w:t>
        <w:tab/>
        <w:t>693796,0200</w:t>
        <w:tab/>
        <w:t>138691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48</w:t>
        <w:tab/>
        <w:t>693804,5300</w:t>
        <w:tab/>
        <w:t>13869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49</w:t>
        <w:tab/>
        <w:t>693803,0600</w:t>
        <w:tab/>
        <w:t>138694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0</w:t>
        <w:tab/>
        <w:t>693803,0400</w:t>
        <w:tab/>
        <w:t>13869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1</w:t>
        <w:tab/>
        <w:t>693803,0800</w:t>
        <w:tab/>
        <w:t>13869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2</w:t>
        <w:tab/>
        <w:t>693806,9600</w:t>
        <w:tab/>
        <w:t>13869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3</w:t>
        <w:tab/>
        <w:t>693807,0000</w:t>
        <w:tab/>
        <w:t>13869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4</w:t>
        <w:tab/>
        <w:t>693824,9600</w:t>
        <w:tab/>
        <w:t>13870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5</w:t>
        <w:tab/>
        <w:t>693825,0100</w:t>
        <w:tab/>
        <w:t>138700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56</w:t>
        <w:tab/>
        <w:t>693825,0300</w:t>
        <w:tab/>
        <w:t>13870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7</w:t>
        <w:tab/>
        <w:t>693879,2700</w:t>
        <w:tab/>
        <w:t>13870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8</w:t>
        <w:tab/>
        <w:t>693899,8100</w:t>
        <w:tab/>
        <w:t>13871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59</w:t>
        <w:tab/>
        <w:t>693934,9700</w:t>
        <w:tab/>
        <w:t>13871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0</w:t>
        <w:tab/>
        <w:t>693934,9800</w:t>
        <w:tab/>
        <w:t>13871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1</w:t>
        <w:tab/>
        <w:t>693964,0300</w:t>
        <w:tab/>
        <w:t>13872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2</w:t>
        <w:tab/>
        <w:t>693977,8500</w:t>
        <w:tab/>
        <w:t>1387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3</w:t>
        <w:tab/>
        <w:t>693997,2700</w:t>
        <w:tab/>
        <w:t>1387340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64</w:t>
        <w:tab/>
        <w:t>694012,3300</w:t>
        <w:tab/>
        <w:t>1387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5</w:t>
        <w:tab/>
        <w:t>694012,3400</w:t>
        <w:tab/>
        <w:t>13873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6</w:t>
        <w:tab/>
        <w:t>694019,0400</w:t>
        <w:tab/>
        <w:t>13874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7</w:t>
        <w:tab/>
        <w:t>694013,1300</w:t>
        <w:tab/>
        <w:t>13874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8</w:t>
        <w:tab/>
        <w:t>693995,3500</w:t>
        <w:tab/>
        <w:t>13874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69</w:t>
        <w:tab/>
        <w:t>693990,3300</w:t>
        <w:tab/>
        <w:t>13874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0</w:t>
        <w:tab/>
        <w:t>693990,3300</w:t>
        <w:tab/>
        <w:t>13874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1</w:t>
        <w:tab/>
        <w:t>693999,6700</w:t>
        <w:tab/>
        <w:t>13874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2</w:t>
        <w:tab/>
        <w:t>694000,0600</w:t>
        <w:tab/>
        <w:t>138744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73</w:t>
        <w:tab/>
        <w:t>693998,7700</w:t>
        <w:tab/>
        <w:t>13874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4</w:t>
        <w:tab/>
        <w:t>693998,6100</w:t>
        <w:tab/>
        <w:t>13874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5</w:t>
        <w:tab/>
        <w:t>693998,4900</w:t>
        <w:tab/>
        <w:t>13874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6</w:t>
        <w:tab/>
        <w:t>693997,0700</w:t>
        <w:tab/>
        <w:t>13874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7</w:t>
        <w:tab/>
        <w:t>693997,0600</w:t>
        <w:tab/>
        <w:t>13874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8</w:t>
        <w:tab/>
        <w:t>693997,0800</w:t>
        <w:tab/>
        <w:t>13874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79</w:t>
        <w:tab/>
        <w:t>693998,8000</w:t>
        <w:tab/>
        <w:t>13874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0</w:t>
        <w:tab/>
        <w:t>693998,9100</w:t>
        <w:tab/>
        <w:t>138746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81</w:t>
        <w:tab/>
        <w:t>693998,9600</w:t>
        <w:tab/>
        <w:t>13874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2</w:t>
        <w:tab/>
        <w:t>694006,7000</w:t>
        <w:tab/>
        <w:t>13874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3</w:t>
        <w:tab/>
        <w:t>694006,8400</w:t>
        <w:tab/>
        <w:t>13874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4</w:t>
        <w:tab/>
        <w:t>694027,3900</w:t>
        <w:tab/>
        <w:t>13874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5</w:t>
        <w:tab/>
        <w:t>694045,3900</w:t>
        <w:tab/>
        <w:t>13875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6</w:t>
        <w:tab/>
        <w:t>694052,2300</w:t>
        <w:tab/>
        <w:t>13875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7</w:t>
        <w:tab/>
        <w:t>694053,9700</w:t>
        <w:tab/>
        <w:t>13875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88</w:t>
        <w:tab/>
        <w:t>694042,9600</w:t>
        <w:tab/>
        <w:t>1387575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89</w:t>
        <w:tab/>
        <w:t>694042,8200</w:t>
        <w:tab/>
        <w:t>13875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0</w:t>
        <w:tab/>
        <w:t>694052,8200</w:t>
        <w:tab/>
        <w:t>13876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1</w:t>
        <w:tab/>
        <w:t>694050,1500</w:t>
        <w:tab/>
        <w:t>13876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2</w:t>
        <w:tab/>
        <w:t>694050,0600</w:t>
        <w:tab/>
        <w:t>13876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3</w:t>
        <w:tab/>
        <w:t>694050,0600</w:t>
        <w:tab/>
        <w:t>138760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4</w:t>
        <w:tab/>
        <w:t>694050,3200</w:t>
        <w:tab/>
        <w:t>1387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5</w:t>
        <w:tab/>
        <w:t>694050,4100</w:t>
        <w:tab/>
        <w:t>13876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6</w:t>
        <w:tab/>
        <w:t>694051,3500</w:t>
        <w:tab/>
        <w:t>1387619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497</w:t>
        <w:tab/>
        <w:t>694055,5100</w:t>
        <w:tab/>
        <w:t>13876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8</w:t>
        <w:tab/>
        <w:t>694055,5500</w:t>
        <w:tab/>
        <w:t>1387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499</w:t>
        <w:tab/>
        <w:t>694055,7500</w:t>
        <w:tab/>
        <w:t>13876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0</w:t>
        <w:tab/>
        <w:t>694062,5500</w:t>
        <w:tab/>
        <w:t>13876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1</w:t>
        <w:tab/>
        <w:t>694062,8800</w:t>
        <w:tab/>
        <w:t>138763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2</w:t>
        <w:tab/>
        <w:t>694048,5000</w:t>
        <w:tab/>
        <w:t>1387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3</w:t>
        <w:tab/>
        <w:t>694042,9800</w:t>
        <w:tab/>
        <w:t>13876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4</w:t>
        <w:tab/>
        <w:t>693972,7100</w:t>
        <w:tab/>
        <w:t>13876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5</w:t>
        <w:tab/>
        <w:t>693971,0600</w:t>
        <w:tab/>
        <w:t>1387674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06</w:t>
        <w:tab/>
        <w:t>693971,9000</w:t>
        <w:tab/>
        <w:t>13876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7</w:t>
        <w:tab/>
        <w:t>693966,8100</w:t>
        <w:tab/>
        <w:t>13876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8</w:t>
        <w:tab/>
        <w:t>693958,7000</w:t>
        <w:tab/>
        <w:t>13876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09</w:t>
        <w:tab/>
        <w:t>693952,2600</w:t>
        <w:tab/>
        <w:t>13876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0</w:t>
        <w:tab/>
        <w:t>693943,0000</w:t>
        <w:tab/>
        <w:t>13876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1</w:t>
        <w:tab/>
        <w:t>693938,0300</w:t>
        <w:tab/>
        <w:t>13876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2</w:t>
        <w:tab/>
        <w:t>693936,0600</w:t>
        <w:tab/>
        <w:t>13876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3</w:t>
        <w:tab/>
        <w:t>693930,5900</w:t>
        <w:tab/>
        <w:t>138764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14</w:t>
        <w:tab/>
        <w:t>693916,7400</w:t>
        <w:tab/>
        <w:t>13876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5</w:t>
        <w:tab/>
        <w:t>693886,9400</w:t>
        <w:tab/>
        <w:t>13876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6</w:t>
        <w:tab/>
        <w:t>693874,5000</w:t>
        <w:tab/>
        <w:t>13876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7</w:t>
        <w:tab/>
        <w:t>693856,7400</w:t>
        <w:tab/>
        <w:t>13876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8</w:t>
        <w:tab/>
        <w:t>693839,8100</w:t>
        <w:tab/>
        <w:t>13875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19</w:t>
        <w:tab/>
        <w:t>693833,0400</w:t>
        <w:tab/>
        <w:t>13875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0</w:t>
        <w:tab/>
        <w:t>693827,9300</w:t>
        <w:tab/>
        <w:t>13875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1</w:t>
        <w:tab/>
        <w:t>693821,0400</w:t>
        <w:tab/>
        <w:t>138756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22</w:t>
        <w:tab/>
        <w:t>693814,9100</w:t>
        <w:tab/>
        <w:t>138757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3</w:t>
        <w:tab/>
        <w:t>693806,5300</w:t>
        <w:tab/>
        <w:t>13875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4</w:t>
        <w:tab/>
        <w:t>693806,5600</w:t>
        <w:tab/>
        <w:t>1387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5</w:t>
        <w:tab/>
        <w:t>693806,5600</w:t>
        <w:tab/>
        <w:t>13875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6</w:t>
        <w:tab/>
        <w:t>693806,5600</w:t>
        <w:tab/>
        <w:t>13875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7</w:t>
        <w:tab/>
        <w:t>693806,2800</w:t>
        <w:tab/>
        <w:t>13875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8</w:t>
        <w:tab/>
        <w:t>693806,1500</w:t>
        <w:tab/>
        <w:t>13875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29</w:t>
        <w:tab/>
        <w:t>693806,1300</w:t>
        <w:tab/>
        <w:t>1387559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30</w:t>
        <w:tab/>
        <w:t>693803,9500</w:t>
        <w:tab/>
        <w:t>13875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1</w:t>
        <w:tab/>
        <w:t>693803,6000</w:t>
        <w:tab/>
        <w:t>13875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2</w:t>
        <w:tab/>
        <w:t>693803,1000</w:t>
        <w:tab/>
        <w:t>13875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3</w:t>
        <w:tab/>
        <w:t>693803,0400</w:t>
        <w:tab/>
        <w:t>13875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4</w:t>
        <w:tab/>
        <w:t>693798,4800</w:t>
        <w:tab/>
        <w:t>13875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5</w:t>
        <w:tab/>
        <w:t>693798,0400</w:t>
        <w:tab/>
        <w:t>13875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6</w:t>
        <w:tab/>
        <w:t>693797,9100</w:t>
        <w:tab/>
        <w:t>138755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7</w:t>
        <w:tab/>
        <w:t>693797,1100</w:t>
        <w:tab/>
        <w:t>13875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38</w:t>
        <w:tab/>
        <w:t>693797,7400</w:t>
        <w:tab/>
        <w:t>1387530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39</w:t>
        <w:tab/>
        <w:t>693794,4700</w:t>
        <w:tab/>
        <w:t>13875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0</w:t>
        <w:tab/>
        <w:t>693787,1600</w:t>
        <w:tab/>
        <w:t>13875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1</w:t>
        <w:tab/>
        <w:t>693782,8400</w:t>
        <w:tab/>
        <w:t>13875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2</w:t>
        <w:tab/>
        <w:t>693781,2500</w:t>
        <w:tab/>
        <w:t>13875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3</w:t>
        <w:tab/>
        <w:t>693781,1900</w:t>
        <w:tab/>
        <w:t>13875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4</w:t>
        <w:tab/>
        <w:t>693772,3300</w:t>
        <w:tab/>
        <w:t>13875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5</w:t>
        <w:tab/>
        <w:t>693774,6300</w:t>
        <w:tab/>
        <w:t>13875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6</w:t>
        <w:tab/>
        <w:t>693774,6300</w:t>
        <w:tab/>
        <w:t>1387502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47</w:t>
        <w:tab/>
        <w:t>693759,3600</w:t>
        <w:tab/>
        <w:t>13874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8</w:t>
        <w:tab/>
        <w:t>693753,1100</w:t>
        <w:tab/>
        <w:t>13874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49</w:t>
        <w:tab/>
        <w:t>693741,7700</w:t>
        <w:tab/>
        <w:t>13874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0</w:t>
        <w:tab/>
        <w:t>693742,2000</w:t>
        <w:tab/>
        <w:t>13874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1</w:t>
        <w:tab/>
        <w:t>693742,2000</w:t>
        <w:tab/>
        <w:t>13874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2</w:t>
        <w:tab/>
        <w:t>693742,1900</w:t>
        <w:tab/>
        <w:t>13874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3</w:t>
        <w:tab/>
        <w:t>693740,9500</w:t>
        <w:tab/>
        <w:t>1387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4</w:t>
        <w:tab/>
        <w:t>693740,8300</w:t>
        <w:tab/>
        <w:t>1387465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55</w:t>
        <w:tab/>
        <w:t>693740,7700</w:t>
        <w:tab/>
        <w:t>13874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6</w:t>
        <w:tab/>
        <w:t>693734,7300</w:t>
        <w:tab/>
        <w:t>13874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7</w:t>
        <w:tab/>
        <w:t>693734,4200</w:t>
        <w:tab/>
        <w:t>13874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8</w:t>
        <w:tab/>
        <w:t>693734,3400</w:t>
        <w:tab/>
        <w:t>13874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59</w:t>
        <w:tab/>
        <w:t>693732,1800</w:t>
        <w:tab/>
        <w:t>13874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0</w:t>
        <w:tab/>
        <w:t>693733,9900</w:t>
        <w:tab/>
        <w:t>13874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1</w:t>
        <w:tab/>
        <w:t>693732,3000</w:t>
        <w:tab/>
        <w:t>13874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2</w:t>
        <w:tab/>
        <w:t>693723,7900</w:t>
        <w:tab/>
        <w:t>138742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63</w:t>
        <w:tab/>
        <w:t>693717,7800</w:t>
        <w:tab/>
        <w:t>13874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4</w:t>
        <w:tab/>
        <w:t>693715,2400</w:t>
        <w:tab/>
        <w:t>13874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5</w:t>
        <w:tab/>
        <w:t>693705,1600</w:t>
        <w:tab/>
        <w:t>13874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6</w:t>
        <w:tab/>
        <w:t>693704,3200</w:t>
        <w:tab/>
        <w:t>138741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7</w:t>
        <w:tab/>
        <w:t>693704,1600</w:t>
        <w:tab/>
        <w:t>13874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8</w:t>
        <w:tab/>
        <w:t>693704,0700</w:t>
        <w:tab/>
        <w:t>13874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69</w:t>
        <w:tab/>
        <w:t>693698,0100</w:t>
        <w:tab/>
        <w:t>13873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0</w:t>
        <w:tab/>
        <w:t>693697,9700</w:t>
        <w:tab/>
        <w:t>13873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1</w:t>
        <w:tab/>
        <w:t>693697,9400</w:t>
        <w:tab/>
        <w:t>138739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72</w:t>
        <w:tab/>
        <w:t>693696,7400</w:t>
        <w:tab/>
        <w:t>13873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3</w:t>
        <w:tab/>
        <w:t>693696,7400</w:t>
        <w:tab/>
        <w:t>13873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4</w:t>
        <w:tab/>
        <w:t>693687,4100</w:t>
        <w:tab/>
        <w:t>13873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5</w:t>
        <w:tab/>
        <w:t>693653,5500</w:t>
        <w:tab/>
        <w:t>13873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6</w:t>
        <w:tab/>
        <w:t>693645,3200</w:t>
        <w:tab/>
        <w:t>13872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7</w:t>
        <w:tab/>
        <w:t>693643,0300</w:t>
        <w:tab/>
        <w:t>1387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8</w:t>
        <w:tab/>
        <w:t>693641,5800</w:t>
        <w:tab/>
        <w:t>13872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79</w:t>
        <w:tab/>
        <w:t>693641,0400</w:t>
        <w:tab/>
        <w:t>138725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80</w:t>
        <w:tab/>
        <w:t>693641,2500</w:t>
        <w:tab/>
        <w:t>13872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1</w:t>
        <w:tab/>
        <w:t>693645,7000</w:t>
        <w:tab/>
        <w:t>13872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2</w:t>
        <w:tab/>
        <w:t>693655,1200</w:t>
        <w:tab/>
        <w:t>13872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3</w:t>
        <w:tab/>
        <w:t>693664,0800</w:t>
        <w:tab/>
        <w:t>1387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4</w:t>
        <w:tab/>
        <w:t>693669,5300</w:t>
        <w:tab/>
        <w:t>13872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5</w:t>
        <w:tab/>
        <w:t>693675,4800</w:t>
        <w:tab/>
        <w:t>13872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6</w:t>
        <w:tab/>
        <w:t>693681,7400</w:t>
        <w:tab/>
        <w:t>13872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7</w:t>
        <w:tab/>
        <w:t>693700,2800</w:t>
        <w:tab/>
        <w:t>138726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88</w:t>
        <w:tab/>
        <w:t>693715,2600</w:t>
        <w:tab/>
        <w:t>13872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89</w:t>
        <w:tab/>
        <w:t>693723,4400</w:t>
        <w:tab/>
        <w:t>13872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0</w:t>
        <w:tab/>
        <w:t>693723,5500</w:t>
        <w:tab/>
        <w:t>13872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1</w:t>
        <w:tab/>
        <w:t>693729,8300</w:t>
        <w:tab/>
        <w:t>13872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2</w:t>
        <w:tab/>
        <w:t>693730,0000</w:t>
        <w:tab/>
        <w:t>13872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3</w:t>
        <w:tab/>
        <w:t>693730,0900</w:t>
        <w:tab/>
        <w:t>13872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4</w:t>
        <w:tab/>
        <w:t>693734,9300</w:t>
        <w:tab/>
        <w:t>13872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5</w:t>
        <w:tab/>
        <w:t>693735,3400</w:t>
        <w:tab/>
        <w:t>138729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596</w:t>
        <w:tab/>
        <w:t>693735,6900</w:t>
        <w:tab/>
        <w:t>13872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7</w:t>
        <w:tab/>
        <w:t>693740,9900</w:t>
        <w:tab/>
        <w:t>13872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8</w:t>
        <w:tab/>
        <w:t>693741,1400</w:t>
        <w:tab/>
        <w:t>13872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599</w:t>
        <w:tab/>
        <w:t>693741,5100</w:t>
        <w:tab/>
        <w:t>13872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0</w:t>
        <w:tab/>
        <w:t>693741,5900</w:t>
        <w:tab/>
        <w:t>13872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1</w:t>
        <w:tab/>
        <w:t>693745,1500</w:t>
        <w:tab/>
        <w:t>1387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2</w:t>
        <w:tab/>
        <w:t>693745,2000</w:t>
        <w:tab/>
        <w:t>13872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3</w:t>
        <w:tab/>
        <w:t>693745,1900</w:t>
        <w:tab/>
        <w:t>13872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4</w:t>
        <w:tab/>
        <w:t>693743,4700</w:t>
        <w:tab/>
        <w:t>1387267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05</w:t>
        <w:tab/>
        <w:t>693743,3600</w:t>
        <w:tab/>
        <w:t>13872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6</w:t>
        <w:tab/>
        <w:t>693737,1000</w:t>
        <w:tab/>
        <w:t>13872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7</w:t>
        <w:tab/>
        <w:t>693735,6800</w:t>
        <w:tab/>
        <w:t>13872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8</w:t>
        <w:tab/>
        <w:t>693735,6800</w:t>
        <w:tab/>
        <w:t>13872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09</w:t>
        <w:tab/>
        <w:t>693730,7000</w:t>
        <w:tab/>
        <w:t>13872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0</w:t>
        <w:tab/>
        <w:t>693728,6100</w:t>
        <w:tab/>
        <w:t>13872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1</w:t>
        <w:tab/>
        <w:t>693728,5800</w:t>
        <w:tab/>
        <w:t>138721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2</w:t>
        <w:tab/>
        <w:t>693722,4800</w:t>
        <w:tab/>
        <w:t>1387192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13</w:t>
        <w:tab/>
        <w:t>693719,7700</w:t>
        <w:tab/>
        <w:t>13871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4</w:t>
        <w:tab/>
        <w:t>693714,7700</w:t>
        <w:tab/>
        <w:t>13871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5</w:t>
        <w:tab/>
        <w:t>693699,1700</w:t>
        <w:tab/>
        <w:t>13871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6</w:t>
        <w:tab/>
        <w:t>693661,9200</w:t>
        <w:tab/>
        <w:t>13870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7</w:t>
        <w:tab/>
        <w:t>693635,2100</w:t>
        <w:tab/>
        <w:t>1386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8</w:t>
        <w:tab/>
        <w:t>693562,2000</w:t>
        <w:tab/>
        <w:t>13868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19</w:t>
        <w:tab/>
        <w:t>693522,9700</w:t>
        <w:tab/>
        <w:t>138684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0</w:t>
        <w:tab/>
        <w:t>693490,0500</w:t>
        <w:tab/>
        <w:t>1386813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21</w:t>
        <w:tab/>
        <w:t>693470,5300</w:t>
        <w:tab/>
        <w:t>13868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2</w:t>
        <w:tab/>
        <w:t>693445,1700</w:t>
        <w:tab/>
        <w:t>13868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3</w:t>
        <w:tab/>
        <w:t>693413,9200</w:t>
        <w:tab/>
        <w:t>13868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4</w:t>
        <w:tab/>
        <w:t>693338,7300</w:t>
        <w:tab/>
        <w:t>13868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5</w:t>
        <w:tab/>
        <w:t>693300,4200</w:t>
        <w:tab/>
        <w:t>13867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6</w:t>
        <w:tab/>
        <w:t>693075,2700</w:t>
        <w:tab/>
        <w:t>13867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7</w:t>
        <w:tab/>
        <w:t>692931,3200</w:t>
        <w:tab/>
        <w:t>13867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8</w:t>
        <w:tab/>
        <w:t>692745,2100</w:t>
        <w:tab/>
        <w:t>13866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29</w:t>
        <w:tab/>
        <w:t>692570,7300</w:t>
        <w:tab/>
        <w:t>13865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0</w:t>
        <w:tab/>
        <w:t>692507,1200</w:t>
        <w:tab/>
        <w:t>13865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1</w:t>
        <w:tab/>
        <w:t>692465,7600</w:t>
        <w:tab/>
        <w:t>138652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2</w:t>
        <w:tab/>
        <w:t>692453,7800</w:t>
        <w:tab/>
        <w:t>13865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3</w:t>
        <w:tab/>
        <w:t>692408,9100</w:t>
        <w:tab/>
        <w:t>13864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4</w:t>
        <w:tab/>
        <w:t>692369,1200</w:t>
        <w:tab/>
        <w:t>13864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5</w:t>
        <w:tab/>
        <w:t>692363,2500</w:t>
        <w:tab/>
        <w:t>13864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6</w:t>
        <w:tab/>
        <w:t>692314,7600</w:t>
        <w:tab/>
        <w:t>138644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7</w:t>
        <w:tab/>
        <w:t>692314,7800</w:t>
        <w:tab/>
        <w:t>1386440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38</w:t>
        <w:tab/>
        <w:t>692314,6800</w:t>
        <w:tab/>
        <w:t>13864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39</w:t>
        <w:tab/>
        <w:t>692311,5100</w:t>
        <w:tab/>
        <w:t>13864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0</w:t>
        <w:tab/>
        <w:t>692311,5900</w:t>
        <w:tab/>
        <w:t>13864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1</w:t>
        <w:tab/>
        <w:t>692308,1900</w:t>
        <w:tab/>
        <w:t>13864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2</w:t>
        <w:tab/>
        <w:t>692295,4600</w:t>
        <w:tab/>
        <w:t>13864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3</w:t>
        <w:tab/>
        <w:t>692280,6000</w:t>
        <w:tab/>
        <w:t>13863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4</w:t>
        <w:tab/>
        <w:t>692228,0400</w:t>
        <w:tab/>
        <w:t>13863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5</w:t>
        <w:tab/>
        <w:t>692227,7800</w:t>
        <w:tab/>
        <w:t>138638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46</w:t>
        <w:tab/>
        <w:t>692226,9100</w:t>
        <w:tab/>
        <w:t>13863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7</w:t>
        <w:tab/>
        <w:t>692226,9000</w:t>
        <w:tab/>
        <w:t>13863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8</w:t>
        <w:tab/>
        <w:t>692224,5500</w:t>
        <w:tab/>
        <w:t>13863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49</w:t>
        <w:tab/>
        <w:t>692224,5200</w:t>
        <w:tab/>
        <w:t>13863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0</w:t>
        <w:tab/>
        <w:t>692221,6500</w:t>
        <w:tab/>
        <w:t>13863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1</w:t>
        <w:tab/>
        <w:t>692221,5600</w:t>
        <w:tab/>
        <w:t>13863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2</w:t>
        <w:tab/>
        <w:t>692221,3300</w:t>
        <w:tab/>
        <w:t>13863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3</w:t>
        <w:tab/>
        <w:t>692215,4900</w:t>
        <w:tab/>
        <w:t>1386331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54</w:t>
        <w:tab/>
        <w:t>692215,3500</w:t>
        <w:tab/>
        <w:t>13863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5</w:t>
        <w:tab/>
        <w:t>692215,1200</w:t>
        <w:tab/>
        <w:t>13863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6</w:t>
        <w:tab/>
        <w:t>692209,7700</w:t>
        <w:tab/>
        <w:t>13863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7</w:t>
        <w:tab/>
        <w:t>692209,5000</w:t>
        <w:tab/>
        <w:t>13863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8</w:t>
        <w:tab/>
        <w:t>692209,1900</w:t>
        <w:tab/>
        <w:t>13863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59</w:t>
        <w:tab/>
        <w:t>692207,5700</w:t>
        <w:tab/>
        <w:t>13863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0</w:t>
        <w:tab/>
        <w:t>692206,9800</w:t>
        <w:tab/>
        <w:t>13863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1</w:t>
        <w:tab/>
        <w:t>692207,9700</w:t>
        <w:tab/>
        <w:t>13863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2</w:t>
        <w:tab/>
        <w:t>692202,3500</w:t>
        <w:tab/>
        <w:t>13863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3</w:t>
        <w:tab/>
        <w:t>692194,6600</w:t>
        <w:tab/>
        <w:t>13863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4</w:t>
        <w:tab/>
        <w:t>692186,9500</w:t>
        <w:tab/>
        <w:t>13863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5</w:t>
        <w:tab/>
        <w:t>692184,4000</w:t>
        <w:tab/>
        <w:t>1386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6</w:t>
        <w:tab/>
        <w:t>692184,4000</w:t>
        <w:tab/>
        <w:t>13863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7</w:t>
        <w:tab/>
        <w:t>692182,7600</w:t>
        <w:tab/>
        <w:t>13863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8</w:t>
        <w:tab/>
        <w:t>692168,4400</w:t>
        <w:tab/>
        <w:t>13863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69</w:t>
        <w:tab/>
        <w:t>692159,1200</w:t>
        <w:tab/>
        <w:t>13863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0</w:t>
        <w:tab/>
        <w:t>692146,3400</w:t>
        <w:tab/>
        <w:t>138634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71</w:t>
        <w:tab/>
        <w:t>692142,9200</w:t>
        <w:tab/>
        <w:t>13863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2</w:t>
        <w:tab/>
        <w:t>692142,9200</w:t>
        <w:tab/>
        <w:t>1386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3</w:t>
        <w:tab/>
        <w:t>692148,0000</w:t>
        <w:tab/>
        <w:t>13863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4</w:t>
        <w:tab/>
        <w:t>692145,4600</w:t>
        <w:tab/>
        <w:t>13863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5</w:t>
        <w:tab/>
        <w:t>692144,8600</w:t>
        <w:tab/>
        <w:t>13864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6</w:t>
        <w:tab/>
        <w:t>692082,0600</w:t>
        <w:tab/>
        <w:t>13863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7</w:t>
        <w:tab/>
        <w:t>692071,0000</w:t>
        <w:tab/>
        <w:t>13863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78</w:t>
        <w:tab/>
        <w:t>692030,9300</w:t>
        <w:tab/>
        <w:t>138639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79</w:t>
        <w:tab/>
        <w:t>691991,1600</w:t>
        <w:tab/>
        <w:t>13864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0</w:t>
        <w:tab/>
        <w:t>691954,2400</w:t>
        <w:tab/>
        <w:t>1386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1</w:t>
        <w:tab/>
        <w:t>691946,8800</w:t>
        <w:tab/>
        <w:t>13864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2</w:t>
        <w:tab/>
        <w:t>691946,9600</w:t>
        <w:tab/>
        <w:t>13863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3</w:t>
        <w:tab/>
        <w:t>691946,9600</w:t>
        <w:tab/>
        <w:t>1386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4</w:t>
        <w:tab/>
        <w:t>691946,9600</w:t>
        <w:tab/>
        <w:t>138639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5</w:t>
        <w:tab/>
        <w:t>691946,9400</w:t>
        <w:tab/>
        <w:t>13863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6</w:t>
        <w:tab/>
        <w:t>691946,8100</w:t>
        <w:tab/>
        <w:t>138639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87</w:t>
        <w:tab/>
        <w:t>691946,6800</w:t>
        <w:tab/>
        <w:t>13863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8</w:t>
        <w:tab/>
        <w:t>691940,8800</w:t>
        <w:tab/>
        <w:t>13863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89</w:t>
        <w:tab/>
        <w:t>691940,6400</w:t>
        <w:tab/>
        <w:t>13863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0</w:t>
        <w:tab/>
        <w:t>691940,5500</w:t>
        <w:tab/>
        <w:t>138638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1</w:t>
        <w:tab/>
        <w:t>691939,3300</w:t>
        <w:tab/>
        <w:t>13863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2</w:t>
        <w:tab/>
        <w:t>691939,0700</w:t>
        <w:tab/>
        <w:t>13863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3</w:t>
        <w:tab/>
        <w:t>691939,1500</w:t>
        <w:tab/>
        <w:t>13863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4</w:t>
        <w:tab/>
        <w:t>691936,5100</w:t>
        <w:tab/>
        <w:t>13863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5</w:t>
        <w:tab/>
        <w:t>691922,0300</w:t>
        <w:tab/>
        <w:t>1386361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696</w:t>
        <w:tab/>
        <w:t>691839,8900</w:t>
        <w:tab/>
        <w:t>13863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7</w:t>
        <w:tab/>
        <w:t>691812,8000</w:t>
        <w:tab/>
        <w:t>13863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8</w:t>
        <w:tab/>
        <w:t>691802,2100</w:t>
        <w:tab/>
        <w:t>13863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699</w:t>
        <w:tab/>
        <w:t>691806,7700</w:t>
        <w:tab/>
        <w:t>13863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0</w:t>
        <w:tab/>
        <w:t>691806,1600</w:t>
        <w:tab/>
        <w:t>13863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1</w:t>
        <w:tab/>
        <w:t>691806,1100</w:t>
        <w:tab/>
        <w:t>13863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2</w:t>
        <w:tab/>
        <w:t>691806,0600</w:t>
        <w:tab/>
        <w:t>13863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3</w:t>
        <w:tab/>
        <w:t>691806,0900</w:t>
        <w:tab/>
        <w:t>138637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04</w:t>
        <w:tab/>
        <w:t>691808,0100</w:t>
        <w:tab/>
        <w:t>13863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5</w:t>
        <w:tab/>
        <w:t>691808,0500</w:t>
        <w:tab/>
        <w:t>13863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6</w:t>
        <w:tab/>
        <w:t>691812,3800</w:t>
        <w:tab/>
        <w:t>1386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7</w:t>
        <w:tab/>
        <w:t>691812,4400</w:t>
        <w:tab/>
        <w:t>13863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8</w:t>
        <w:tab/>
        <w:t>691812,8100</w:t>
        <w:tab/>
        <w:t>13863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09</w:t>
        <w:tab/>
        <w:t>691813,3100</w:t>
        <w:tab/>
        <w:t>13863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0</w:t>
        <w:tab/>
        <w:t>691813,5200</w:t>
        <w:tab/>
        <w:t>138639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1</w:t>
        <w:tab/>
        <w:t>691816,9500</w:t>
        <w:tab/>
        <w:t>138644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12</w:t>
        <w:tab/>
        <w:t>691803,0800</w:t>
        <w:tab/>
        <w:t>13864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3</w:t>
        <w:tab/>
        <w:t>691732,1000</w:t>
        <w:tab/>
        <w:t>13864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4</w:t>
        <w:tab/>
        <w:t>691676,5600</w:t>
        <w:tab/>
        <w:t>13864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5</w:t>
        <w:tab/>
        <w:t>691656,2400</w:t>
        <w:tab/>
        <w:t>13864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6</w:t>
        <w:tab/>
        <w:t>691654,3900</w:t>
        <w:tab/>
        <w:t>13864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7</w:t>
        <w:tab/>
        <w:t>691654,3100</w:t>
        <w:tab/>
        <w:t>13864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8</w:t>
        <w:tab/>
        <w:t>691653,8600</w:t>
        <w:tab/>
        <w:t>13864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19</w:t>
        <w:tab/>
        <w:t>691653,8500</w:t>
        <w:tab/>
        <w:t>1386428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20</w:t>
        <w:tab/>
        <w:t>691652,4400</w:t>
        <w:tab/>
        <w:t>13864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1</w:t>
        <w:tab/>
        <w:t>691652,3700</w:t>
        <w:tab/>
        <w:t>138641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2</w:t>
        <w:tab/>
        <w:t>691648,5200</w:t>
        <w:tab/>
        <w:t>13864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3</w:t>
        <w:tab/>
        <w:t>691648,4700</w:t>
        <w:tab/>
        <w:t>138640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4</w:t>
        <w:tab/>
        <w:t>691648,4000</w:t>
        <w:tab/>
        <w:t>13864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5</w:t>
        <w:tab/>
        <w:t>691645,4900</w:t>
        <w:tab/>
        <w:t>13864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6</w:t>
        <w:tab/>
        <w:t>691645,3600</w:t>
        <w:tab/>
        <w:t>13864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7</w:t>
        <w:tab/>
        <w:t>691643,4600</w:t>
        <w:tab/>
        <w:t>13864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28</w:t>
        <w:tab/>
        <w:t>691641,0300</w:t>
        <w:tab/>
        <w:t>138639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29</w:t>
        <w:tab/>
        <w:t>691632,5500</w:t>
        <w:tab/>
        <w:t>13863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0</w:t>
        <w:tab/>
        <w:t>691622,3400</w:t>
        <w:tab/>
        <w:t>13863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1</w:t>
        <w:tab/>
        <w:t>691613,8300</w:t>
        <w:tab/>
        <w:t>13863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2</w:t>
        <w:tab/>
        <w:t>691593,4800</w:t>
        <w:tab/>
        <w:t>13863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3</w:t>
        <w:tab/>
        <w:t>691568,1100</w:t>
        <w:tab/>
        <w:t>13864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4</w:t>
        <w:tab/>
        <w:t>691550,3300</w:t>
        <w:tab/>
        <w:t>13864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5</w:t>
        <w:tab/>
        <w:t>691528,1800</w:t>
        <w:tab/>
        <w:t>13864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6</w:t>
        <w:tab/>
        <w:t>691421,7200</w:t>
        <w:tab/>
        <w:t>1386491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37</w:t>
        <w:tab/>
        <w:t>691411,4600</w:t>
        <w:tab/>
        <w:t>138649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8</w:t>
        <w:tab/>
        <w:t>691337,5600</w:t>
        <w:tab/>
        <w:t>13865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39</w:t>
        <w:tab/>
        <w:t>691202,2500</w:t>
        <w:tab/>
        <w:t>13866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0</w:t>
        <w:tab/>
        <w:t>691162,3800</w:t>
        <w:tab/>
        <w:t>13866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1</w:t>
        <w:tab/>
        <w:t>691139,8400</w:t>
        <w:tab/>
        <w:t>1386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2</w:t>
        <w:tab/>
        <w:t>691109,4500</w:t>
        <w:tab/>
        <w:t>13866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3</w:t>
        <w:tab/>
        <w:t>691077,8400</w:t>
        <w:tab/>
        <w:t>13867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4</w:t>
        <w:tab/>
        <w:t>691073,9800</w:t>
        <w:tab/>
        <w:t>138673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45</w:t>
        <w:tab/>
        <w:t>691043,8000</w:t>
        <w:tab/>
        <w:t>13867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6</w:t>
        <w:tab/>
        <w:t>691006,5200</w:t>
        <w:tab/>
        <w:t>13867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7</w:t>
        <w:tab/>
        <w:t>690986,4100</w:t>
        <w:tab/>
        <w:t>13867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8</w:t>
        <w:tab/>
        <w:t>690976,9000</w:t>
        <w:tab/>
        <w:t>13867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49</w:t>
        <w:tab/>
        <w:t>690813,2900</w:t>
        <w:tab/>
        <w:t>13869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0</w:t>
        <w:tab/>
        <w:t>690782,3600</w:t>
        <w:tab/>
        <w:t>13869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1</w:t>
        <w:tab/>
        <w:t>690738,3600</w:t>
        <w:tab/>
        <w:t>13869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2</w:t>
        <w:tab/>
        <w:t>690702,3400</w:t>
        <w:tab/>
        <w:t>138698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53</w:t>
        <w:tab/>
        <w:t>690514,3500</w:t>
        <w:tab/>
        <w:t>13871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4</w:t>
        <w:tab/>
        <w:t>690489,4100</w:t>
        <w:tab/>
        <w:t>13871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5</w:t>
        <w:tab/>
        <w:t>690478,3900</w:t>
        <w:tab/>
        <w:t>138720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6</w:t>
        <w:tab/>
        <w:t>690437,7700</w:t>
        <w:tab/>
        <w:t>13872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7</w:t>
        <w:tab/>
        <w:t>690346,4800</w:t>
        <w:tab/>
        <w:t>13873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8</w:t>
        <w:tab/>
        <w:t>690189,0500</w:t>
        <w:tab/>
        <w:t>13874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59</w:t>
        <w:tab/>
        <w:t>690056,0000</w:t>
        <w:tab/>
        <w:t>1387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0</w:t>
        <w:tab/>
        <w:t>689910,2100</w:t>
        <w:tab/>
        <w:t>13876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1</w:t>
        <w:tab/>
        <w:t>689762,7300</w:t>
        <w:tab/>
        <w:t>138774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62</w:t>
        <w:tab/>
        <w:t>689681,8000</w:t>
        <w:tab/>
        <w:t>138778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3</w:t>
        <w:tab/>
        <w:t>689681,8000</w:t>
        <w:tab/>
        <w:t>13877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4</w:t>
        <w:tab/>
        <w:t>689681,6700</w:t>
        <w:tab/>
        <w:t>13877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5</w:t>
        <w:tab/>
        <w:t>689681,6600</w:t>
        <w:tab/>
        <w:t>13877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6</w:t>
        <w:tab/>
        <w:t>689677,3100</w:t>
        <w:tab/>
        <w:t>13877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7</w:t>
        <w:tab/>
        <w:t>689676,9500</w:t>
        <w:tab/>
        <w:t>13877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8</w:t>
        <w:tab/>
        <w:t>689676,6700</w:t>
        <w:tab/>
        <w:t>13877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69</w:t>
        <w:tab/>
        <w:t>689663,5900</w:t>
        <w:tab/>
        <w:t>1387776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70</w:t>
        <w:tab/>
        <w:t>689663,3700</w:t>
        <w:tab/>
        <w:t>13877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1</w:t>
        <w:tab/>
        <w:t>689663,1900</w:t>
        <w:tab/>
        <w:t>13877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2</w:t>
        <w:tab/>
        <w:t>689662,9500</w:t>
        <w:tab/>
        <w:t>13877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3</w:t>
        <w:tab/>
        <w:t>689663,0800</w:t>
        <w:tab/>
        <w:t>13877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4</w:t>
        <w:tab/>
        <w:t>689663,0800</w:t>
        <w:tab/>
        <w:t>13877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5</w:t>
        <w:tab/>
        <w:t>689662,9500</w:t>
        <w:tab/>
        <w:t>13877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6</w:t>
        <w:tab/>
        <w:t>689662,8600</w:t>
        <w:tab/>
        <w:t>1387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7</w:t>
        <w:tab/>
        <w:t>689658,5200</w:t>
        <w:tab/>
        <w:t>138776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78</w:t>
        <w:tab/>
        <w:t>689658,2400</w:t>
        <w:tab/>
        <w:t>13877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79</w:t>
        <w:tab/>
        <w:t>689657,7400</w:t>
        <w:tab/>
        <w:t>13877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0</w:t>
        <w:tab/>
        <w:t>689657,5200</w:t>
        <w:tab/>
        <w:t>13877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1</w:t>
        <w:tab/>
        <w:t>689648,0200</w:t>
        <w:tab/>
        <w:t>13877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2</w:t>
        <w:tab/>
        <w:t>689647,8200</w:t>
        <w:tab/>
        <w:t>13877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3</w:t>
        <w:tab/>
        <w:t>689635,4100</w:t>
        <w:tab/>
        <w:t>13877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4</w:t>
        <w:tab/>
        <w:t>689667,0500</w:t>
        <w:tab/>
        <w:t>13877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5</w:t>
        <w:tab/>
        <w:t>689667,4600</w:t>
        <w:tab/>
        <w:t>138774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86</w:t>
        <w:tab/>
        <w:t>689662,3300</w:t>
        <w:tab/>
        <w:t>13877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7</w:t>
        <w:tab/>
        <w:t>689653,7900</w:t>
        <w:tab/>
        <w:t>13877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8</w:t>
        <w:tab/>
        <w:t>689623,2900</w:t>
        <w:tab/>
        <w:t>13877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89</w:t>
        <w:tab/>
        <w:t>689573,3100</w:t>
        <w:tab/>
        <w:t>13877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0</w:t>
        <w:tab/>
        <w:t>689549,3800</w:t>
        <w:tab/>
        <w:t>13878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1</w:t>
        <w:tab/>
        <w:t>689549,3800</w:t>
        <w:tab/>
        <w:t>13878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2</w:t>
        <w:tab/>
        <w:t>689549,3500</w:t>
        <w:tab/>
        <w:t>13878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3</w:t>
        <w:tab/>
        <w:t>689547,8900</w:t>
        <w:tab/>
        <w:t>13877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4</w:t>
        <w:tab/>
        <w:t>689547,7900</w:t>
        <w:tab/>
        <w:t>1387798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795</w:t>
        <w:tab/>
        <w:t>689547,7200</w:t>
        <w:tab/>
        <w:t>13877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6</w:t>
        <w:tab/>
        <w:t>689543,3600</w:t>
        <w:tab/>
        <w:t>13877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7</w:t>
        <w:tab/>
        <w:t>689543,2700</w:t>
        <w:tab/>
        <w:t>13877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8</w:t>
        <w:tab/>
        <w:t>689536,0000</w:t>
        <w:tab/>
        <w:t>13877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799</w:t>
        <w:tab/>
        <w:t>689535,8900</w:t>
        <w:tab/>
        <w:t>13877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0</w:t>
        <w:tab/>
        <w:t>689527,7200</w:t>
        <w:tab/>
        <w:t>13877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1</w:t>
        <w:tab/>
        <w:t>689525,6800</w:t>
        <w:tab/>
        <w:t>13877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2</w:t>
        <w:tab/>
        <w:t>689525,5900</w:t>
        <w:tab/>
        <w:t>1387771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03</w:t>
        <w:tab/>
        <w:t>689525,2800</w:t>
        <w:tab/>
        <w:t>13877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535</w:t>
        <w:tab/>
        <w:t>689525,1600</w:t>
        <w:tab/>
        <w:t>13877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4</w:t>
        <w:tab/>
        <w:t>689545,6700</w:t>
        <w:tab/>
        <w:t>13878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5</w:t>
        <w:tab/>
        <w:t>689546,7900</w:t>
        <w:tab/>
        <w:t>13878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6</w:t>
        <w:tab/>
        <w:t>689546,5200</w:t>
        <w:tab/>
        <w:t>13878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4</w:t>
        <w:tab/>
        <w:t>689545,6700</w:t>
        <w:tab/>
        <w:t>13878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7</w:t>
        <w:tab/>
        <w:t>689614,0100</w:t>
        <w:tab/>
        <w:t>1370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8</w:t>
        <w:tab/>
        <w:t>689618,3300</w:t>
        <w:tab/>
        <w:t>1370839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09</w:t>
        <w:tab/>
        <w:t>689619,7700</w:t>
        <w:tab/>
        <w:t>1370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0</w:t>
        <w:tab/>
        <w:t>689615,4500</w:t>
        <w:tab/>
        <w:t>137083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07</w:t>
        <w:tab/>
        <w:t>689614,0100</w:t>
        <w:tab/>
        <w:t>1370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1</w:t>
        <w:tab/>
        <w:t>689614,0300</w:t>
        <w:tab/>
        <w:t>13708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2</w:t>
        <w:tab/>
        <w:t>689615,4600</w:t>
        <w:tab/>
        <w:t>13708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3</w:t>
        <w:tab/>
        <w:t>689619,7600</w:t>
        <w:tab/>
        <w:t>1370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4</w:t>
        <w:tab/>
        <w:t>689618,3200</w:t>
        <w:tab/>
        <w:t>13708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1</w:t>
        <w:tab/>
        <w:t>689614,0300</w:t>
        <w:tab/>
        <w:t>137083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15</w:t>
        <w:tab/>
        <w:t>689617,7500</w:t>
        <w:tab/>
        <w:t>13708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6</w:t>
        <w:tab/>
        <w:t>689619,1700</w:t>
        <w:tab/>
        <w:t>13708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7</w:t>
        <w:tab/>
        <w:t>689623,4500</w:t>
        <w:tab/>
        <w:t>13708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8</w:t>
        <w:tab/>
        <w:t>689622,0300</w:t>
        <w:tab/>
        <w:t>13708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5</w:t>
        <w:tab/>
        <w:t>689617,7500</w:t>
        <w:tab/>
        <w:t>13708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9</w:t>
        <w:tab/>
        <w:t>689628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0</w:t>
        <w:tab/>
        <w:t>689641,0100</w:t>
        <w:tab/>
        <w:t>13708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1</w:t>
        <w:tab/>
        <w:t>689643,2600</w:t>
        <w:tab/>
        <w:t>13708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2</w:t>
        <w:tab/>
        <w:t>689646,6200</w:t>
        <w:tab/>
        <w:t>137085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23</w:t>
        <w:tab/>
        <w:t>689647,5600</w:t>
        <w:tab/>
        <w:t>1370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4</w:t>
        <w:tab/>
        <w:t>689647,9200</w:t>
        <w:tab/>
        <w:t>13708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5</w:t>
        <w:tab/>
        <w:t>689651,2800</w:t>
        <w:tab/>
        <w:t>13708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6</w:t>
        <w:tab/>
        <w:t>689652,5900</w:t>
        <w:tab/>
        <w:t>137087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7</w:t>
        <w:tab/>
        <w:t>689645,5100</w:t>
        <w:tab/>
        <w:t>13708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8</w:t>
        <w:tab/>
        <w:t>689644,2000</w:t>
        <w:tab/>
        <w:t>13708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29</w:t>
        <w:tab/>
        <w:t>689640,8400</w:t>
        <w:tab/>
        <w:t>137086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0</w:t>
        <w:tab/>
        <w:t>689640,4900</w:t>
        <w:tab/>
        <w:t>1370864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31</w:t>
        <w:tab/>
        <w:t>689639,5400</w:t>
        <w:tab/>
        <w:t>13708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2</w:t>
        <w:tab/>
        <w:t>689631,0700</w:t>
        <w:tab/>
        <w:t>13708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19</w:t>
        <w:tab/>
        <w:t>689628,8200</w:t>
        <w:tab/>
        <w:t>13708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3</w:t>
        <w:tab/>
        <w:t>689635,3600</w:t>
        <w:tab/>
        <w:t>13709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4</w:t>
        <w:tab/>
        <w:t>689636,1100</w:t>
        <w:tab/>
        <w:t>13709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5</w:t>
        <w:tab/>
        <w:t>689638,3500</w:t>
        <w:tab/>
        <w:t>13709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6</w:t>
        <w:tab/>
        <w:t>689637,6300</w:t>
        <w:tab/>
        <w:t>13709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3</w:t>
        <w:tab/>
        <w:t>689635,3600</w:t>
        <w:tab/>
        <w:t>137094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37</w:t>
        <w:tab/>
        <w:t>689643,3100</w:t>
        <w:tab/>
        <w:t>137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8</w:t>
        <w:tab/>
        <w:t>689646,6300</w:t>
        <w:tab/>
        <w:t>13709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9</w:t>
        <w:tab/>
        <w:t>689652,0900</w:t>
        <w:tab/>
        <w:t>13709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0</w:t>
        <w:tab/>
        <w:t>689648,7600</w:t>
        <w:tab/>
        <w:t>13709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37</w:t>
        <w:tab/>
        <w:t>689643,3100</w:t>
        <w:tab/>
        <w:t>137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1</w:t>
        <w:tab/>
        <w:t>689701,6020</w:t>
        <w:tab/>
        <w:t>1370763,5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2</w:t>
        <w:tab/>
        <w:t>689701,6200</w:t>
        <w:tab/>
        <w:t>13707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3</w:t>
        <w:tab/>
        <w:t>689703,0700</w:t>
        <w:tab/>
        <w:t>1370759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41</w:t>
        <w:tab/>
        <w:t>689701,6020</w:t>
        <w:tab/>
        <w:t>1370763,5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689873,0100</w:t>
        <w:tab/>
        <w:t>13702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5</w:t>
        <w:tab/>
        <w:t>689877,3200</w:t>
        <w:tab/>
        <w:t>1370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6</w:t>
        <w:tab/>
        <w:t>689875,8900</w:t>
        <w:tab/>
        <w:t>13702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7</w:t>
        <w:tab/>
        <w:t>689877,3400</w:t>
        <w:tab/>
        <w:t>1370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4</w:t>
        <w:tab/>
        <w:t>689873,0100</w:t>
        <w:tab/>
        <w:t>13702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689875,5500</w:t>
        <w:tab/>
        <w:t>13708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9</w:t>
        <w:tab/>
        <w:t>689880,9900</w:t>
        <w:tab/>
        <w:t>13708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0</w:t>
        <w:tab/>
        <w:t>689889,7100</w:t>
        <w:tab/>
        <w:t>137081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51</w:t>
        <w:tab/>
        <w:t>689890,1700</w:t>
        <w:tab/>
        <w:t>13708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2</w:t>
        <w:tab/>
        <w:t>689888,2600</w:t>
        <w:tab/>
        <w:t>13708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3</w:t>
        <w:tab/>
        <w:t>689884,7300</w:t>
        <w:tab/>
        <w:t>13708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4</w:t>
        <w:tab/>
        <w:t>689878,4000</w:t>
        <w:tab/>
        <w:t>13708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5</w:t>
        <w:tab/>
        <w:t>689876,0100</w:t>
        <w:tab/>
        <w:t>13708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48</w:t>
        <w:tab/>
        <w:t>689875,5500</w:t>
        <w:tab/>
        <w:t>13708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689894,9900</w:t>
        <w:tab/>
        <w:t>13708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7</w:t>
        <w:tab/>
        <w:t>689895,7500</w:t>
        <w:tab/>
        <w:t>1370894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58</w:t>
        <w:tab/>
        <w:t>689898,0000</w:t>
        <w:tab/>
        <w:t>13708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9</w:t>
        <w:tab/>
        <w:t>689897,2600</w:t>
        <w:tab/>
        <w:t>13708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56</w:t>
        <w:tab/>
        <w:t>689894,9900</w:t>
        <w:tab/>
        <w:t>13708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690025,0180</w:t>
        <w:tab/>
        <w:t>1369810,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1</w:t>
        <w:tab/>
        <w:t>690029,2000</w:t>
        <w:tab/>
        <w:t>13698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2</w:t>
        <w:tab/>
        <w:t>690025,0200</w:t>
        <w:tab/>
        <w:t>13698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0</w:t>
        <w:tab/>
        <w:t>690025,0180</w:t>
        <w:tab/>
        <w:t>1369810,1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3</w:t>
        <w:tab/>
        <w:t>690105,6600</w:t>
        <w:tab/>
        <w:t>1369578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64</w:t>
        <w:tab/>
        <w:t>690109,8600</w:t>
        <w:tab/>
        <w:t>13695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5</w:t>
        <w:tab/>
        <w:t>690108,3800</w:t>
        <w:tab/>
        <w:t>13695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6</w:t>
        <w:tab/>
        <w:t>690109,8800</w:t>
        <w:tab/>
        <w:t>13695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3</w:t>
        <w:tab/>
        <w:t>690105,6600</w:t>
        <w:tab/>
        <w:t>13695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7</w:t>
        <w:tab/>
        <w:t>690131,1700</w:t>
        <w:tab/>
        <w:t>13707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8</w:t>
        <w:tab/>
        <w:t>690133,4700</w:t>
        <w:tab/>
        <w:t>13707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9</w:t>
        <w:tab/>
        <w:t>690142,9500</w:t>
        <w:tab/>
        <w:t>13707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0</w:t>
        <w:tab/>
        <w:t>690140,6500</w:t>
        <w:tab/>
        <w:t>13707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67</w:t>
        <w:tab/>
        <w:t>690131,1700</w:t>
        <w:tab/>
        <w:t>13707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1</w:t>
        <w:tab/>
        <w:t>690171,2300</w:t>
        <w:tab/>
        <w:t>1370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2</w:t>
        <w:tab/>
        <w:t>690171,9700</w:t>
        <w:tab/>
        <w:t>13708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3</w:t>
        <w:tab/>
        <w:t>690174,2100</w:t>
        <w:tab/>
        <w:t>137084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4</w:t>
        <w:tab/>
        <w:t>690173,4700</w:t>
        <w:tab/>
        <w:t>13708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1</w:t>
        <w:tab/>
        <w:t>690171,2300</w:t>
        <w:tab/>
        <w:t>1370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5</w:t>
        <w:tab/>
        <w:t>690238,4400</w:t>
        <w:tab/>
        <w:t>13708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6</w:t>
        <w:tab/>
        <w:t>690238,7900</w:t>
        <w:tab/>
        <w:t>13708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7</w:t>
        <w:tab/>
        <w:t>690243,5100</w:t>
        <w:tab/>
        <w:t>1370827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78</w:t>
        <w:tab/>
        <w:t>690243,1100</w:t>
        <w:tab/>
        <w:t>1370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5</w:t>
        <w:tab/>
        <w:t>690238,4400</w:t>
        <w:tab/>
        <w:t>13708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9</w:t>
        <w:tab/>
        <w:t>690246,5200</w:t>
        <w:tab/>
        <w:t>13762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0</w:t>
        <w:tab/>
        <w:t>690342,7500</w:t>
        <w:tab/>
        <w:t>13762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1</w:t>
        <w:tab/>
        <w:t>690371,6100</w:t>
        <w:tab/>
        <w:t>13763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2</w:t>
        <w:tab/>
        <w:t>690416,2900</w:t>
        <w:tab/>
        <w:t>13762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3</w:t>
        <w:tab/>
        <w:t>690542,0300</w:t>
        <w:tab/>
        <w:t>13763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4</w:t>
        <w:tab/>
        <w:t>690542,0400</w:t>
        <w:tab/>
        <w:t>137638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85</w:t>
        <w:tab/>
        <w:t>690735,0100</w:t>
        <w:tab/>
        <w:t>13763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6</w:t>
        <w:tab/>
        <w:t>690738,9400</w:t>
        <w:tab/>
        <w:t>13764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7</w:t>
        <w:tab/>
        <w:t>690743,2200</w:t>
        <w:tab/>
        <w:t>13765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8</w:t>
        <w:tab/>
        <w:t>690371,9700</w:t>
        <w:tab/>
        <w:t>13765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89</w:t>
        <w:tab/>
        <w:t>690354,0400</w:t>
        <w:tab/>
        <w:t>13764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0</w:t>
        <w:tab/>
        <w:t>690255,1000</w:t>
        <w:tab/>
        <w:t>13763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79</w:t>
        <w:tab/>
        <w:t>690246,5200</w:t>
        <w:tab/>
        <w:t>137628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1</w:t>
        <w:tab/>
        <w:t>690385,8900</w:t>
        <w:tab/>
        <w:t>138586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892</w:t>
        <w:tab/>
        <w:t>690386,9700</w:t>
        <w:tab/>
        <w:t>13858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3</w:t>
        <w:tab/>
        <w:t>690387,0100</w:t>
        <w:tab/>
        <w:t>138589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4</w:t>
        <w:tab/>
        <w:t>690391,7600</w:t>
        <w:tab/>
        <w:t>1385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5</w:t>
        <w:tab/>
        <w:t>690391,8500</w:t>
        <w:tab/>
        <w:t>13859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6</w:t>
        <w:tab/>
        <w:t>690391,8600</w:t>
        <w:tab/>
        <w:t>13859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7</w:t>
        <w:tab/>
        <w:t>690397,3200</w:t>
        <w:tab/>
        <w:t>13859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8</w:t>
        <w:tab/>
        <w:t>690397,6800</w:t>
        <w:tab/>
        <w:t>138591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9</w:t>
        <w:tab/>
        <w:t>690397,7500</w:t>
        <w:tab/>
        <w:t>1385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0</w:t>
        <w:tab/>
        <w:t>690399,2900</w:t>
        <w:tab/>
        <w:t>13859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1</w:t>
        <w:tab/>
        <w:t>690399,7800</w:t>
        <w:tab/>
        <w:t>13859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2</w:t>
        <w:tab/>
        <w:t>690399,9100</w:t>
        <w:tab/>
        <w:t>13859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3</w:t>
        <w:tab/>
        <w:t>690400,2800</w:t>
        <w:tab/>
        <w:t>138592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4</w:t>
        <w:tab/>
        <w:t>690400,5600</w:t>
        <w:tab/>
        <w:t>1385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5</w:t>
        <w:tab/>
        <w:t>690504,9400</w:t>
        <w:tab/>
        <w:t>13859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6</w:t>
        <w:tab/>
        <w:t>690504,9800</w:t>
        <w:tab/>
        <w:t>13859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7</w:t>
        <w:tab/>
        <w:t>690595,9600</w:t>
        <w:tab/>
        <w:t>13859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08</w:t>
        <w:tab/>
        <w:t>690596,1000</w:t>
        <w:tab/>
        <w:t>138596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09</w:t>
        <w:tab/>
        <w:t>690661,4000</w:t>
        <w:tab/>
        <w:t>13859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0</w:t>
        <w:tab/>
        <w:t>690661,4400</w:t>
        <w:tab/>
        <w:t>13859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1</w:t>
        <w:tab/>
        <w:t>690661,6100</w:t>
        <w:tab/>
        <w:t>138597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2</w:t>
        <w:tab/>
        <w:t>690712,3700</w:t>
        <w:tab/>
        <w:t>13859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3</w:t>
        <w:tab/>
        <w:t>690712,7000</w:t>
        <w:tab/>
        <w:t>13859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4</w:t>
        <w:tab/>
        <w:t>690712,8100</w:t>
        <w:tab/>
        <w:t>13859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5</w:t>
        <w:tab/>
        <w:t>690727,4500</w:t>
        <w:tab/>
        <w:t>13859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6</w:t>
        <w:tab/>
        <w:t>690727,7100</w:t>
        <w:tab/>
        <w:t>138594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17</w:t>
        <w:tab/>
        <w:t>690727,8000</w:t>
        <w:tab/>
        <w:t>13859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8</w:t>
        <w:tab/>
        <w:t>690730,3200</w:t>
        <w:tab/>
        <w:t>13859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19</w:t>
        <w:tab/>
        <w:t>690730,3600</w:t>
        <w:tab/>
        <w:t>13859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0</w:t>
        <w:tab/>
        <w:t>690730,3300</w:t>
        <w:tab/>
        <w:t>13859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1</w:t>
        <w:tab/>
        <w:t>690728,0500</w:t>
        <w:tab/>
        <w:t>13859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2</w:t>
        <w:tab/>
        <w:t>690727,9500</w:t>
        <w:tab/>
        <w:t>13859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3</w:t>
        <w:tab/>
        <w:t>690727,8900</w:t>
        <w:tab/>
        <w:t>13859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4</w:t>
        <w:tab/>
        <w:t>690724,0200</w:t>
        <w:tab/>
        <w:t>1385924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25</w:t>
        <w:tab/>
        <w:t>690723,6700</w:t>
        <w:tab/>
        <w:t>13859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6</w:t>
        <w:tab/>
        <w:t>690723,6100</w:t>
        <w:tab/>
        <w:t>13859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7</w:t>
        <w:tab/>
        <w:t>690718,8700</w:t>
        <w:tab/>
        <w:t>13859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8</w:t>
        <w:tab/>
        <w:t>690718,8100</w:t>
        <w:tab/>
        <w:t>13859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29</w:t>
        <w:tab/>
        <w:t>690718,7700</w:t>
        <w:tab/>
        <w:t>13859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0</w:t>
        <w:tab/>
        <w:t>690711,6000</w:t>
        <w:tab/>
        <w:t>13858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1</w:t>
        <w:tab/>
        <w:t>690710,0200</w:t>
        <w:tab/>
        <w:t>138589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2</w:t>
        <w:tab/>
        <w:t>690711,3100</w:t>
        <w:tab/>
        <w:t>13858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3</w:t>
        <w:tab/>
        <w:t>690711,3200</w:t>
        <w:tab/>
        <w:t>138588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34</w:t>
        <w:tab/>
        <w:t>690711,6400</w:t>
        <w:tab/>
        <w:t>13858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5</w:t>
        <w:tab/>
        <w:t>690711,6400</w:t>
        <w:tab/>
        <w:t>13858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6</w:t>
        <w:tab/>
        <w:t>690711,5100</w:t>
        <w:tab/>
        <w:t>13858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7</w:t>
        <w:tab/>
        <w:t>690711,4600</w:t>
        <w:tab/>
        <w:t>13858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8</w:t>
        <w:tab/>
        <w:t>690705,5100</w:t>
        <w:tab/>
        <w:t>1385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39</w:t>
        <w:tab/>
        <w:t>690705,4900</w:t>
        <w:tab/>
        <w:t>13858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0</w:t>
        <w:tab/>
        <w:t>690705,3600</w:t>
        <w:tab/>
        <w:t>13858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1</w:t>
        <w:tab/>
        <w:t>690705,0400</w:t>
        <w:tab/>
        <w:t>1385862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42</w:t>
        <w:tab/>
        <w:t>690699,5800</w:t>
        <w:tab/>
        <w:t>138585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3</w:t>
        <w:tab/>
        <w:t>690699,5300</w:t>
        <w:tab/>
        <w:t>13858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4</w:t>
        <w:tab/>
        <w:t>690699,2600</w:t>
        <w:tab/>
        <w:t>13858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5</w:t>
        <w:tab/>
        <w:t>690682,1600</w:t>
        <w:tab/>
        <w:t>13858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6</w:t>
        <w:tab/>
        <w:t>690682,1200</w:t>
        <w:tab/>
        <w:t>13858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7</w:t>
        <w:tab/>
        <w:t>690653,0200</w:t>
        <w:tab/>
        <w:t>13858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8</w:t>
        <w:tab/>
        <w:t>690652,8500</w:t>
        <w:tab/>
        <w:t>1385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49</w:t>
        <w:tab/>
        <w:t>690588,8300</w:t>
        <w:tab/>
        <w:t>138584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50</w:t>
        <w:tab/>
        <w:t>690575,0800</w:t>
        <w:tab/>
        <w:t>138584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1</w:t>
        <w:tab/>
        <w:t>690519,2700</w:t>
        <w:tab/>
        <w:t>13858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2</w:t>
        <w:tab/>
        <w:t>690519,2300</w:t>
        <w:tab/>
        <w:t>13858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3</w:t>
        <w:tab/>
        <w:t>690444,8900</w:t>
        <w:tab/>
        <w:t>1385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4</w:t>
        <w:tab/>
        <w:t>690444,8200</w:t>
        <w:tab/>
        <w:t>1385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5</w:t>
        <w:tab/>
        <w:t>690418,3000</w:t>
        <w:tab/>
        <w:t>138583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6</w:t>
        <w:tab/>
        <w:t>690418,0200</w:t>
        <w:tab/>
        <w:t>138583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7</w:t>
        <w:tab/>
        <w:t>690414,4200</w:t>
        <w:tab/>
        <w:t>138583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58</w:t>
        <w:tab/>
        <w:t>690414,1800</w:t>
        <w:tab/>
        <w:t>138583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59</w:t>
        <w:tab/>
        <w:t>690402,5200</w:t>
        <w:tab/>
        <w:t>138583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0</w:t>
        <w:tab/>
        <w:t>690402,0700</w:t>
        <w:tab/>
        <w:t>138583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1</w:t>
        <w:tab/>
        <w:t>690396,2500</w:t>
        <w:tab/>
        <w:t>138583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2</w:t>
        <w:tab/>
        <w:t>690396,2000</w:t>
        <w:tab/>
        <w:t>13858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3</w:t>
        <w:tab/>
        <w:t>690395,8300</w:t>
        <w:tab/>
        <w:t>13858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4</w:t>
        <w:tab/>
        <w:t>690390,0200</w:t>
        <w:tab/>
        <w:t>13858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5</w:t>
        <w:tab/>
        <w:t>690389,9200</w:t>
        <w:tab/>
        <w:t>1385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6</w:t>
        <w:tab/>
        <w:t>690385,9200</w:t>
        <w:tab/>
        <w:t>1385863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67</w:t>
        <w:tab/>
        <w:t>690385,8900</w:t>
        <w:tab/>
        <w:t>13858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891</w:t>
        <w:tab/>
        <w:t>690385,8900</w:t>
        <w:tab/>
        <w:t>13858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8</w:t>
        <w:tab/>
        <w:t>690390,4400</w:t>
        <w:tab/>
        <w:t>13865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9</w:t>
        <w:tab/>
        <w:t>690394,6400</w:t>
        <w:tab/>
        <w:t>138652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0</w:t>
        <w:tab/>
        <w:t>690413,0300</w:t>
        <w:tab/>
        <w:t>13865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1</w:t>
        <w:tab/>
        <w:t>690431,5200</w:t>
        <w:tab/>
        <w:t>13865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2</w:t>
        <w:tab/>
        <w:t>690446,8600</w:t>
        <w:tab/>
        <w:t>13865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3</w:t>
        <w:tab/>
        <w:t>690482,9600</w:t>
        <w:tab/>
        <w:t>1386553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74</w:t>
        <w:tab/>
        <w:t>690483,0700</w:t>
        <w:tab/>
        <w:t>13865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5</w:t>
        <w:tab/>
        <w:t>690526,0700</w:t>
        <w:tab/>
        <w:t>138658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6</w:t>
        <w:tab/>
        <w:t>690526,0900</w:t>
        <w:tab/>
        <w:t>13865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7</w:t>
        <w:tab/>
        <w:t>690551,2600</w:t>
        <w:tab/>
        <w:t>13866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8</w:t>
        <w:tab/>
        <w:t>690431,0800</w:t>
        <w:tab/>
        <w:t>13865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79</w:t>
        <w:tab/>
        <w:t>690393,8600</w:t>
        <w:tab/>
        <w:t>13865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0</w:t>
        <w:tab/>
        <w:t>690390,4400</w:t>
        <w:tab/>
        <w:t>13865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68</w:t>
        <w:tab/>
        <w:t>690390,4400</w:t>
        <w:tab/>
        <w:t>138653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81</w:t>
        <w:tab/>
        <w:t>690417,7200</w:t>
        <w:tab/>
        <w:t>13708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2</w:t>
        <w:tab/>
        <w:t>690421,9200</w:t>
        <w:tab/>
        <w:t>137084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3</w:t>
        <w:tab/>
        <w:t>690431,8600</w:t>
        <w:tab/>
        <w:t>13708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4</w:t>
        <w:tab/>
        <w:t>690427,6600</w:t>
        <w:tab/>
        <w:t>13708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1</w:t>
        <w:tab/>
        <w:t>690417,7200</w:t>
        <w:tab/>
        <w:t>13708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5</w:t>
        <w:tab/>
        <w:t>690489,0800</w:t>
        <w:tab/>
        <w:t>1383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6</w:t>
        <w:tab/>
        <w:t>690492,4600</w:t>
        <w:tab/>
        <w:t>13837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7</w:t>
        <w:tab/>
        <w:t>690501,7500</w:t>
        <w:tab/>
        <w:t>138377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88</w:t>
        <w:tab/>
        <w:t>690543,1200</w:t>
        <w:tab/>
        <w:t>13837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89</w:t>
        <w:tab/>
        <w:t>690600,0600</w:t>
        <w:tab/>
        <w:t>13837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0</w:t>
        <w:tab/>
        <w:t>690636,3100</w:t>
        <w:tab/>
        <w:t>138375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1</w:t>
        <w:tab/>
        <w:t>690643,1600</w:t>
        <w:tab/>
        <w:t>138374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2</w:t>
        <w:tab/>
        <w:t>690651,6200</w:t>
        <w:tab/>
        <w:t>13837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3</w:t>
        <w:tab/>
        <w:t>690669,0300</w:t>
        <w:tab/>
        <w:t>13837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4</w:t>
        <w:tab/>
        <w:t>690672,5700</w:t>
        <w:tab/>
        <w:t>13837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5</w:t>
        <w:tab/>
        <w:t>690675,4400</w:t>
        <w:tab/>
        <w:t>13837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6</w:t>
        <w:tab/>
        <w:t>690675,5800</w:t>
        <w:tab/>
        <w:t>138373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97</w:t>
        <w:tab/>
        <w:t>690675,8100</w:t>
        <w:tab/>
        <w:t>13837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8</w:t>
        <w:tab/>
        <w:t>690679,4900</w:t>
        <w:tab/>
        <w:t>13837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999</w:t>
        <w:tab/>
        <w:t>690684,9600</w:t>
        <w:tab/>
        <w:t>13837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0</w:t>
        <w:tab/>
        <w:t>690704,9300</w:t>
        <w:tab/>
        <w:t>13837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1</w:t>
        <w:tab/>
        <w:t>690730,3400</w:t>
        <w:tab/>
        <w:t>13837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2</w:t>
        <w:tab/>
        <w:t>690767,6000</w:t>
        <w:tab/>
        <w:t>13837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3</w:t>
        <w:tab/>
        <w:t>690789,5900</w:t>
        <w:tab/>
        <w:t>13837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4</w:t>
        <w:tab/>
        <w:t>690825,9900</w:t>
        <w:tab/>
        <w:t>138372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05</w:t>
        <w:tab/>
        <w:t>690831,1700</w:t>
        <w:tab/>
        <w:t>13837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6</w:t>
        <w:tab/>
        <w:t>690833,5500</w:t>
        <w:tab/>
        <w:t>13837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7</w:t>
        <w:tab/>
        <w:t>690842,4400</w:t>
        <w:tab/>
        <w:t>13837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8</w:t>
        <w:tab/>
        <w:t>690852,3500</w:t>
        <w:tab/>
        <w:t>13837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09</w:t>
        <w:tab/>
        <w:t>690852,4900</w:t>
        <w:tab/>
        <w:t>13837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0</w:t>
        <w:tab/>
        <w:t>690861,6600</w:t>
        <w:tab/>
        <w:t>13837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1</w:t>
        <w:tab/>
        <w:t>690863,3500</w:t>
        <w:tab/>
        <w:t>13837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2</w:t>
        <w:tab/>
        <w:t>690875,1000</w:t>
        <w:tab/>
        <w:t>138375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13</w:t>
        <w:tab/>
        <w:t>690884,0800</w:t>
        <w:tab/>
        <w:t>13837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4</w:t>
        <w:tab/>
        <w:t>690884,8500</w:t>
        <w:tab/>
        <w:t>13837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5</w:t>
        <w:tab/>
        <w:t>690889,1300</w:t>
        <w:tab/>
        <w:t>13837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6</w:t>
        <w:tab/>
        <w:t>690889,2400</w:t>
        <w:tab/>
        <w:t>138375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7</w:t>
        <w:tab/>
        <w:t>690889,5400</w:t>
        <w:tab/>
        <w:t>13837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8</w:t>
        <w:tab/>
        <w:t>690891,9900</w:t>
        <w:tab/>
        <w:t>13837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19</w:t>
        <w:tab/>
        <w:t>690896,2700</w:t>
        <w:tab/>
        <w:t>13837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0</w:t>
        <w:tab/>
        <w:t>690903,8900</w:t>
        <w:tab/>
        <w:t>138376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21</w:t>
        <w:tab/>
        <w:t>690962,1500</w:t>
        <w:tab/>
        <w:t>13837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2</w:t>
        <w:tab/>
        <w:t>690968,2800</w:t>
        <w:tab/>
        <w:t>13837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3</w:t>
        <w:tab/>
        <w:t>690970,8300</w:t>
        <w:tab/>
        <w:t>13837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4</w:t>
        <w:tab/>
        <w:t>690971,9500</w:t>
        <w:tab/>
        <w:t>13837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5</w:t>
        <w:tab/>
        <w:t>690967,2800</w:t>
        <w:tab/>
        <w:t>13837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6</w:t>
        <w:tab/>
        <w:t>690967,2500</w:t>
        <w:tab/>
        <w:t>13837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7</w:t>
        <w:tab/>
        <w:t>690963,5500</w:t>
        <w:tab/>
        <w:t>138377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8</w:t>
        <w:tab/>
        <w:t>690963,5000</w:t>
        <w:tab/>
        <w:t>138377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29</w:t>
        <w:tab/>
        <w:t>690963,6300</w:t>
        <w:tab/>
        <w:t>138377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30</w:t>
        <w:tab/>
        <w:t>690963,6400</w:t>
        <w:tab/>
        <w:t>13837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1</w:t>
        <w:tab/>
        <w:t>690967,8400</w:t>
        <w:tab/>
        <w:t>13837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2</w:t>
        <w:tab/>
        <w:t>690968,2000</w:t>
        <w:tab/>
        <w:t>13837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3</w:t>
        <w:tab/>
        <w:t>690968,3300</w:t>
        <w:tab/>
        <w:t>13837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4</w:t>
        <w:tab/>
        <w:t>690974,8800</w:t>
        <w:tab/>
        <w:t>13837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5</w:t>
        <w:tab/>
        <w:t>690979,7200</w:t>
        <w:tab/>
        <w:t>13837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6</w:t>
        <w:tab/>
        <w:t>690972,4800</w:t>
        <w:tab/>
        <w:t>13838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7</w:t>
        <w:tab/>
        <w:t>690972,4300</w:t>
        <w:tab/>
        <w:t>138380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38</w:t>
        <w:tab/>
        <w:t>690967,1300</w:t>
        <w:tab/>
        <w:t>13838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39</w:t>
        <w:tab/>
        <w:t>690967,1200</w:t>
        <w:tab/>
        <w:t>13838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0</w:t>
        <w:tab/>
        <w:t>690962,3600</w:t>
        <w:tab/>
        <w:t>1383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1</w:t>
        <w:tab/>
        <w:t>690962,3400</w:t>
        <w:tab/>
        <w:t>138385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2</w:t>
        <w:tab/>
        <w:t>690962,3500</w:t>
        <w:tab/>
        <w:t>13838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3</w:t>
        <w:tab/>
        <w:t>690963,7300</w:t>
        <w:tab/>
        <w:t>13838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4</w:t>
        <w:tab/>
        <w:t>690963,8500</w:t>
        <w:tab/>
        <w:t>1383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5</w:t>
        <w:tab/>
        <w:t>690964,0300</w:t>
        <w:tab/>
        <w:t>138386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46</w:t>
        <w:tab/>
        <w:t>690977,7300</w:t>
        <w:tab/>
        <w:t>13838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7</w:t>
        <w:tab/>
        <w:t>690977,9200</w:t>
        <w:tab/>
        <w:t>13838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8</w:t>
        <w:tab/>
        <w:t>690978,4200</w:t>
        <w:tab/>
        <w:t>13838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49</w:t>
        <w:tab/>
        <w:t>690982,7100</w:t>
        <w:tab/>
        <w:t>13838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0</w:t>
        <w:tab/>
        <w:t>690986,0100</w:t>
        <w:tab/>
        <w:t>13838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1</w:t>
        <w:tab/>
        <w:t>690999,5800</w:t>
        <w:tab/>
        <w:t>13838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2</w:t>
        <w:tab/>
        <w:t>691016,5100</w:t>
        <w:tab/>
        <w:t>138387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3</w:t>
        <w:tab/>
        <w:t>691026,1900</w:t>
        <w:tab/>
        <w:t>138387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54</w:t>
        <w:tab/>
        <w:t>691026,5000</w:t>
        <w:tab/>
        <w:t>138387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5</w:t>
        <w:tab/>
        <w:t>691026,7000</w:t>
        <w:tab/>
        <w:t>13838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6</w:t>
        <w:tab/>
        <w:t>691029,6400</w:t>
        <w:tab/>
        <w:t>138388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7</w:t>
        <w:tab/>
        <w:t>691034,9400</w:t>
        <w:tab/>
        <w:t>13838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8</w:t>
        <w:tab/>
        <w:t>691035,0400</w:t>
        <w:tab/>
        <w:t>13838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59</w:t>
        <w:tab/>
        <w:t>691042,4900</w:t>
        <w:tab/>
        <w:t>13838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0</w:t>
        <w:tab/>
        <w:t>691049,8500</w:t>
        <w:tab/>
        <w:t>13838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1</w:t>
        <w:tab/>
        <w:t>691043,7700</w:t>
        <w:tab/>
        <w:t>13839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2</w:t>
        <w:tab/>
        <w:t>691038,5000</w:t>
        <w:tab/>
        <w:t>1383916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63</w:t>
        <w:tab/>
        <w:t>691030,7000</w:t>
        <w:tab/>
        <w:t>138392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4</w:t>
        <w:tab/>
        <w:t>691014,9700</w:t>
        <w:tab/>
        <w:t>13839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5</w:t>
        <w:tab/>
        <w:t>691001,2600</w:t>
        <w:tab/>
        <w:t>13839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6</w:t>
        <w:tab/>
        <w:t>690980,5100</w:t>
        <w:tab/>
        <w:t>13839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7</w:t>
        <w:tab/>
        <w:t>690980,4800</w:t>
        <w:tab/>
        <w:t>13839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8</w:t>
        <w:tab/>
        <w:t>690963,6200</w:t>
        <w:tab/>
        <w:t>138396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69</w:t>
        <w:tab/>
        <w:t>690963,4800</w:t>
        <w:tab/>
        <w:t>13839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0</w:t>
        <w:tab/>
        <w:t>690963,3800</w:t>
        <w:tab/>
        <w:t>138396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71</w:t>
        <w:tab/>
        <w:t>690951,4800</w:t>
        <w:tab/>
        <w:t>13839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2</w:t>
        <w:tab/>
        <w:t>690951,3200</w:t>
        <w:tab/>
        <w:t>13839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3</w:t>
        <w:tab/>
        <w:t>690943,4000</w:t>
        <w:tab/>
        <w:t>138398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4</w:t>
        <w:tab/>
        <w:t>690943,2900</w:t>
        <w:tab/>
        <w:t>13839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5</w:t>
        <w:tab/>
        <w:t>690936,6500</w:t>
        <w:tab/>
        <w:t>13839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6</w:t>
        <w:tab/>
        <w:t>690936,5900</w:t>
        <w:tab/>
        <w:t>13839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7</w:t>
        <w:tab/>
        <w:t>690931,6500</w:t>
        <w:tab/>
        <w:t>13840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78</w:t>
        <w:tab/>
        <w:t>690931,5800</w:t>
        <w:tab/>
        <w:t>138400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79</w:t>
        <w:tab/>
        <w:t>690930,5600</w:t>
        <w:tab/>
        <w:t>13840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0</w:t>
        <w:tab/>
        <w:t>690930,5600</w:t>
        <w:tab/>
        <w:t>13840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1</w:t>
        <w:tab/>
        <w:t>690930,5900</w:t>
        <w:tab/>
        <w:t>1384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2</w:t>
        <w:tab/>
        <w:t>690932,9100</w:t>
        <w:tab/>
        <w:t>13840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3</w:t>
        <w:tab/>
        <w:t>690933,0100</w:t>
        <w:tab/>
        <w:t>13840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4</w:t>
        <w:tab/>
        <w:t>690933,1300</w:t>
        <w:tab/>
        <w:t>13840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5</w:t>
        <w:tab/>
        <w:t>690939,7400</w:t>
        <w:tab/>
        <w:t>13840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6</w:t>
        <w:tab/>
        <w:t>690961,2300</w:t>
        <w:tab/>
        <w:t>1384064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87</w:t>
        <w:tab/>
        <w:t>690961,3400</w:t>
        <w:tab/>
        <w:t>13840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8</w:t>
        <w:tab/>
        <w:t>690979,8100</w:t>
        <w:tab/>
        <w:t>13840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89</w:t>
        <w:tab/>
        <w:t>690992,2900</w:t>
        <w:tab/>
        <w:t>138409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0</w:t>
        <w:tab/>
        <w:t>691001,1500</w:t>
        <w:tab/>
        <w:t>13841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1</w:t>
        <w:tab/>
        <w:t>691008,3400</w:t>
        <w:tab/>
        <w:t>13841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2</w:t>
        <w:tab/>
        <w:t>691015,2600</w:t>
        <w:tab/>
        <w:t>13841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3</w:t>
        <w:tab/>
        <w:t>691015,2600</w:t>
        <w:tab/>
        <w:t>13841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4</w:t>
        <w:tab/>
        <w:t>691020,8700</w:t>
        <w:tab/>
        <w:t>13841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5</w:t>
        <w:tab/>
        <w:t>691024,8400</w:t>
        <w:tab/>
        <w:t>138418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096</w:t>
        <w:tab/>
        <w:t>691024,9500</w:t>
        <w:tab/>
        <w:t>13841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7</w:t>
        <w:tab/>
        <w:t>691032,2300</w:t>
        <w:tab/>
        <w:t>13841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8</w:t>
        <w:tab/>
        <w:t>691032,3000</w:t>
        <w:tab/>
        <w:t>13841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099</w:t>
        <w:tab/>
        <w:t>691038,8700</w:t>
        <w:tab/>
        <w:t>13842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0</w:t>
        <w:tab/>
        <w:t>691042,1400</w:t>
        <w:tab/>
        <w:t>13842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1</w:t>
        <w:tab/>
        <w:t>691044,7500</w:t>
        <w:tab/>
        <w:t>13842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2</w:t>
        <w:tab/>
        <w:t>691044,7900</w:t>
        <w:tab/>
        <w:t>13842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3</w:t>
        <w:tab/>
        <w:t>691044,8700</w:t>
        <w:tab/>
        <w:t>1384219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04</w:t>
        <w:tab/>
        <w:t>691048,5100</w:t>
        <w:tab/>
        <w:t>13842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5</w:t>
        <w:tab/>
        <w:t>691048,6300</w:t>
        <w:tab/>
        <w:t>1384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6</w:t>
        <w:tab/>
        <w:t>691052,2700</w:t>
        <w:tab/>
        <w:t>138422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7</w:t>
        <w:tab/>
        <w:t>691052,4400</w:t>
        <w:tab/>
        <w:t>13842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8</w:t>
        <w:tab/>
        <w:t>691052,5500</w:t>
        <w:tab/>
        <w:t>13842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09</w:t>
        <w:tab/>
        <w:t>691056,5100</w:t>
        <w:tab/>
        <w:t>13842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0</w:t>
        <w:tab/>
        <w:t>691056,5300</w:t>
        <w:tab/>
        <w:t>13842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1</w:t>
        <w:tab/>
        <w:t>691069,1100</w:t>
        <w:tab/>
        <w:t>138423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12</w:t>
        <w:tab/>
        <w:t>691069,3300</w:t>
        <w:tab/>
        <w:t>13842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3</w:t>
        <w:tab/>
        <w:t>691088,6300</w:t>
        <w:tab/>
        <w:t>13842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4</w:t>
        <w:tab/>
        <w:t>691130,2100</w:t>
        <w:tab/>
        <w:t>13842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5</w:t>
        <w:tab/>
        <w:t>691134,8200</w:t>
        <w:tab/>
        <w:t>1384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6</w:t>
        <w:tab/>
        <w:t>691143,7900</w:t>
        <w:tab/>
        <w:t>13842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7</w:t>
        <w:tab/>
        <w:t>691150,5600</w:t>
        <w:tab/>
        <w:t>13842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8</w:t>
        <w:tab/>
        <w:t>691153,4900</w:t>
        <w:tab/>
        <w:t>13842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19</w:t>
        <w:tab/>
        <w:t>691154,1300</w:t>
        <w:tab/>
        <w:t>13842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0</w:t>
        <w:tab/>
        <w:t>691151,5400</w:t>
        <w:tab/>
        <w:t>13842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1</w:t>
        <w:tab/>
        <w:t>691140,4200</w:t>
        <w:tab/>
        <w:t>13843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2</w:t>
        <w:tab/>
        <w:t>691136,3000</w:t>
        <w:tab/>
        <w:t>13843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3</w:t>
        <w:tab/>
        <w:t>691128,3000</w:t>
        <w:tab/>
        <w:t>13843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4</w:t>
        <w:tab/>
        <w:t>691120,0000</w:t>
        <w:tab/>
        <w:t>13843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5</w:t>
        <w:tab/>
        <w:t>691103,3600</w:t>
        <w:tab/>
        <w:t>1384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6</w:t>
        <w:tab/>
        <w:t>691080,9400</w:t>
        <w:tab/>
        <w:t>13843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7</w:t>
        <w:tab/>
        <w:t>691067,1200</w:t>
        <w:tab/>
        <w:t>13843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28</w:t>
        <w:tab/>
        <w:t>691045,6500</w:t>
        <w:tab/>
        <w:t>1384312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29</w:t>
        <w:tab/>
        <w:t>691045,6200</w:t>
        <w:tab/>
        <w:t>13843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0</w:t>
        <w:tab/>
        <w:t>691036,7100</w:t>
        <w:tab/>
        <w:t>13843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1</w:t>
        <w:tab/>
        <w:t>691030,5800</w:t>
        <w:tab/>
        <w:t>13843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2</w:t>
        <w:tab/>
        <w:t>691014,6900</w:t>
        <w:tab/>
        <w:t>13843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3</w:t>
        <w:tab/>
        <w:t>690994,3400</w:t>
        <w:tab/>
        <w:t>13842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4</w:t>
        <w:tab/>
        <w:t>690978,4500</w:t>
        <w:tab/>
        <w:t>13842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5</w:t>
        <w:tab/>
        <w:t>690950,2800</w:t>
        <w:tab/>
        <w:t>13842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6</w:t>
        <w:tab/>
        <w:t>690916,2200</w:t>
        <w:tab/>
        <w:t>1384225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37</w:t>
        <w:tab/>
        <w:t>690860,6500</w:t>
        <w:tab/>
        <w:t>138417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8</w:t>
        <w:tab/>
        <w:t>690845,9800</w:t>
        <w:tab/>
        <w:t>13841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39</w:t>
        <w:tab/>
        <w:t>690842,2900</w:t>
        <w:tab/>
        <w:t>13841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0</w:t>
        <w:tab/>
        <w:t>690842,1800</w:t>
        <w:tab/>
        <w:t>138415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1</w:t>
        <w:tab/>
        <w:t>690836,4000</w:t>
        <w:tab/>
        <w:t>13841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2</w:t>
        <w:tab/>
        <w:t>690828,0400</w:t>
        <w:tab/>
        <w:t>13841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3</w:t>
        <w:tab/>
        <w:t>690814,6800</w:t>
        <w:tab/>
        <w:t>13841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4</w:t>
        <w:tab/>
        <w:t>690814,2900</w:t>
        <w:tab/>
        <w:t>138414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45</w:t>
        <w:tab/>
        <w:t>690796,4300</w:t>
        <w:tab/>
        <w:t>1384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6</w:t>
        <w:tab/>
        <w:t>690796,3700</w:t>
        <w:tab/>
        <w:t>13841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7</w:t>
        <w:tab/>
        <w:t>690783,4000</w:t>
        <w:tab/>
        <w:t>1384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8</w:t>
        <w:tab/>
        <w:t>690771,8500</w:t>
        <w:tab/>
        <w:t>13841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49</w:t>
        <w:tab/>
        <w:t>690747,3000</w:t>
        <w:tab/>
        <w:t>13840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0</w:t>
        <w:tab/>
        <w:t>690717,6700</w:t>
        <w:tab/>
        <w:t>13840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1</w:t>
        <w:tab/>
        <w:t>690687,2900</w:t>
        <w:tab/>
        <w:t>138402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2</w:t>
        <w:tab/>
        <w:t>690667,8100</w:t>
        <w:tab/>
        <w:t>13839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3</w:t>
        <w:tab/>
        <w:t>690659,4300</w:t>
        <w:tab/>
        <w:t>13839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4</w:t>
        <w:tab/>
        <w:t>690658,8100</w:t>
        <w:tab/>
        <w:t>13839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5</w:t>
        <w:tab/>
        <w:t>690658,5600</w:t>
        <w:tab/>
        <w:t>13839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6</w:t>
        <w:tab/>
        <w:t>690658,5400</w:t>
        <w:tab/>
        <w:t>1383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7</w:t>
        <w:tab/>
        <w:t>690653,0000</w:t>
        <w:tab/>
        <w:t>13839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8</w:t>
        <w:tab/>
        <w:t>690645,7700</w:t>
        <w:tab/>
        <w:t>13839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59</w:t>
        <w:tab/>
        <w:t>690565,0800</w:t>
        <w:tab/>
        <w:t>13838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0</w:t>
        <w:tab/>
        <w:t>690498,4600</w:t>
        <w:tab/>
        <w:t>13838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1</w:t>
        <w:tab/>
        <w:t>690491,6200</w:t>
        <w:tab/>
        <w:t>138380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3985</w:t>
        <w:tab/>
        <w:t>690489,0800</w:t>
        <w:tab/>
        <w:t>1383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2</w:t>
        <w:tab/>
        <w:t>690583,5800</w:t>
        <w:tab/>
        <w:t>13736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3</w:t>
        <w:tab/>
        <w:t>690584,3700</w:t>
        <w:tab/>
        <w:t>13736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4</w:t>
        <w:tab/>
        <w:t>690592,4000</w:t>
        <w:tab/>
        <w:t>13736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5</w:t>
        <w:tab/>
        <w:t>690609,3200</w:t>
        <w:tab/>
        <w:t>13737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6</w:t>
        <w:tab/>
        <w:t>690617,9000</w:t>
        <w:tab/>
        <w:t>13737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7</w:t>
        <w:tab/>
        <w:t>690620,2600</w:t>
        <w:tab/>
        <w:t>13737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8</w:t>
        <w:tab/>
        <w:t>690620,9100</w:t>
        <w:tab/>
        <w:t>137370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69</w:t>
        <w:tab/>
        <w:t>690620,9800</w:t>
        <w:tab/>
        <w:t>13737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0</w:t>
        <w:tab/>
        <w:t>690621,3700</w:t>
        <w:tab/>
        <w:t>13737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1</w:t>
        <w:tab/>
        <w:t>690624,0600</w:t>
        <w:tab/>
        <w:t>13737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2</w:t>
        <w:tab/>
        <w:t>690626,9900</w:t>
        <w:tab/>
        <w:t>13737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3</w:t>
        <w:tab/>
        <w:t>690631,8300</w:t>
        <w:tab/>
        <w:t>13737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4</w:t>
        <w:tab/>
        <w:t>690650,8600</w:t>
        <w:tab/>
        <w:t>13737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5</w:t>
        <w:tab/>
        <w:t>690650,8600</w:t>
        <w:tab/>
        <w:t>13737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6</w:t>
        <w:tab/>
        <w:t>690651,0700</w:t>
        <w:tab/>
        <w:t>137373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77</w:t>
        <w:tab/>
        <w:t>690651,1000</w:t>
        <w:tab/>
        <w:t>137373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8</w:t>
        <w:tab/>
        <w:t>690651,2000</w:t>
        <w:tab/>
        <w:t>13737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79</w:t>
        <w:tab/>
        <w:t>690652,3600</w:t>
        <w:tab/>
        <w:t>1373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0</w:t>
        <w:tab/>
        <w:t>690654,2600</w:t>
        <w:tab/>
        <w:t>13737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1</w:t>
        <w:tab/>
        <w:t>690677,9600</w:t>
        <w:tab/>
        <w:t>13737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2</w:t>
        <w:tab/>
        <w:t>690689,8100</w:t>
        <w:tab/>
        <w:t>13738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3</w:t>
        <w:tab/>
        <w:t>690689,8100</w:t>
        <w:tab/>
        <w:t>13738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4</w:t>
        <w:tab/>
        <w:t>690689,2100</w:t>
        <w:tab/>
        <w:t>137383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5</w:t>
        <w:tab/>
        <w:t>690689,2000</w:t>
        <w:tab/>
        <w:t>1373839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86</w:t>
        <w:tab/>
        <w:t>690689,2200</w:t>
        <w:tab/>
        <w:t>13738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7</w:t>
        <w:tab/>
        <w:t>690689,8100</w:t>
        <w:tab/>
        <w:t>13738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8</w:t>
        <w:tab/>
        <w:t>690689,8100</w:t>
        <w:tab/>
        <w:t>1373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89</w:t>
        <w:tab/>
        <w:t>690698,3000</w:t>
        <w:tab/>
        <w:t>13738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0</w:t>
        <w:tab/>
        <w:t>690719,4700</w:t>
        <w:tab/>
        <w:t>137386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1</w:t>
        <w:tab/>
        <w:t>690739,7800</w:t>
        <w:tab/>
        <w:t>1373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2</w:t>
        <w:tab/>
        <w:t>690748,9800</w:t>
        <w:tab/>
        <w:t>13738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3</w:t>
        <w:tab/>
        <w:t>690760,8500</w:t>
        <w:tab/>
        <w:t>1373901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194</w:t>
        <w:tab/>
        <w:t>690763,4600</w:t>
        <w:tab/>
        <w:t>13739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5</w:t>
        <w:tab/>
        <w:t>690764,7100</w:t>
        <w:tab/>
        <w:t>13739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6</w:t>
        <w:tab/>
        <w:t>690764,8800</w:t>
        <w:tab/>
        <w:t>13739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7</w:t>
        <w:tab/>
        <w:t>690765,3800</w:t>
        <w:tab/>
        <w:t>13739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8</w:t>
        <w:tab/>
        <w:t>690772,5200</w:t>
        <w:tab/>
        <w:t>13739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99</w:t>
        <w:tab/>
        <w:t>690782,1200</w:t>
        <w:tab/>
        <w:t>13739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0</w:t>
        <w:tab/>
        <w:t>690791,4100</w:t>
        <w:tab/>
        <w:t>13739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1</w:t>
        <w:tab/>
        <w:t>690795,5500</w:t>
        <w:tab/>
        <w:t>137393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02</w:t>
        <w:tab/>
        <w:t>690797,7200</w:t>
        <w:tab/>
        <w:t>13739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3</w:t>
        <w:tab/>
        <w:t>690797,7300</w:t>
        <w:tab/>
        <w:t>13739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4</w:t>
        <w:tab/>
        <w:t>690798,1000</w:t>
        <w:tab/>
        <w:t>137393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5</w:t>
        <w:tab/>
        <w:t>690798,2800</w:t>
        <w:tab/>
        <w:t>13739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6</w:t>
        <w:tab/>
        <w:t>690799,6500</w:t>
        <w:tab/>
        <w:t>13739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7</w:t>
        <w:tab/>
        <w:t>690830,4100</w:t>
        <w:tab/>
        <w:t>1373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8</w:t>
        <w:tab/>
        <w:t>690838,8200</w:t>
        <w:tab/>
        <w:t>137396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09</w:t>
        <w:tab/>
        <w:t>690843,2400</w:t>
        <w:tab/>
        <w:t>1373994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10</w:t>
        <w:tab/>
        <w:t>690851,3000</w:t>
        <w:tab/>
        <w:t>13740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1</w:t>
        <w:tab/>
        <w:t>690853,2300</w:t>
        <w:tab/>
        <w:t>13740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2</w:t>
        <w:tab/>
        <w:t>690853,4500</w:t>
        <w:tab/>
        <w:t>137400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3</w:t>
        <w:tab/>
        <w:t>690855,7500</w:t>
        <w:tab/>
        <w:t>13740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4</w:t>
        <w:tab/>
        <w:t>690868,4300</w:t>
        <w:tab/>
        <w:t>13740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5</w:t>
        <w:tab/>
        <w:t>690895,3300</w:t>
        <w:tab/>
        <w:t>13740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6</w:t>
        <w:tab/>
        <w:t>690920,1500</w:t>
        <w:tab/>
        <w:t>13740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7</w:t>
        <w:tab/>
        <w:t>690921,8800</w:t>
        <w:tab/>
        <w:t>13740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18</w:t>
        <w:tab/>
        <w:t>690923,8000</w:t>
        <w:tab/>
        <w:t>137408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19</w:t>
        <w:tab/>
        <w:t>690924,1000</w:t>
        <w:tab/>
        <w:t>137408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0</w:t>
        <w:tab/>
        <w:t>690924,6000</w:t>
        <w:tab/>
        <w:t>1374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1</w:t>
        <w:tab/>
        <w:t>690924,6300</w:t>
        <w:tab/>
        <w:t>13740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2</w:t>
        <w:tab/>
        <w:t>690932,5100</w:t>
        <w:tab/>
        <w:t>13740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3</w:t>
        <w:tab/>
        <w:t>690932,9800</w:t>
        <w:tab/>
        <w:t>13740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4</w:t>
        <w:tab/>
        <w:t>690933,0400</w:t>
        <w:tab/>
        <w:t>13740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5</w:t>
        <w:tab/>
        <w:t>690941,4400</w:t>
        <w:tab/>
        <w:t>13740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6</w:t>
        <w:tab/>
        <w:t>690941,7200</w:t>
        <w:tab/>
        <w:t>1374076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27</w:t>
        <w:tab/>
        <w:t>690946,3200</w:t>
        <w:tab/>
        <w:t>13740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8</w:t>
        <w:tab/>
        <w:t>690946,3500</w:t>
        <w:tab/>
        <w:t>13740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29</w:t>
        <w:tab/>
        <w:t>690946,4800</w:t>
        <w:tab/>
        <w:t>13740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0</w:t>
        <w:tab/>
        <w:t>690946,4400</w:t>
        <w:tab/>
        <w:t>13740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1</w:t>
        <w:tab/>
        <w:t>690944,8200</w:t>
        <w:tab/>
        <w:t>137406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2</w:t>
        <w:tab/>
        <w:t>690944,7700</w:t>
        <w:tab/>
        <w:t>13740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3</w:t>
        <w:tab/>
        <w:t>690941,5300</w:t>
        <w:tab/>
        <w:t>13740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4</w:t>
        <w:tab/>
        <w:t>690941,4900</w:t>
        <w:tab/>
        <w:t>137405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35</w:t>
        <w:tab/>
        <w:t>690941,3700</w:t>
        <w:tab/>
        <w:t>13740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6</w:t>
        <w:tab/>
        <w:t>690935,9000</w:t>
        <w:tab/>
        <w:t>13740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7</w:t>
        <w:tab/>
        <w:t>690935,3600</w:t>
        <w:tab/>
        <w:t>13740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8</w:t>
        <w:tab/>
        <w:t>690937,5200</w:t>
        <w:tab/>
        <w:t>13740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39</w:t>
        <w:tab/>
        <w:t>690943,0000</w:t>
        <w:tab/>
        <w:t>13739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0</w:t>
        <w:tab/>
        <w:t>690957,7100</w:t>
        <w:tab/>
        <w:t>13739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1</w:t>
        <w:tab/>
        <w:t>690957,8700</w:t>
        <w:tab/>
        <w:t>13739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2</w:t>
        <w:tab/>
        <w:t>690957,9300</w:t>
        <w:tab/>
        <w:t>137398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43</w:t>
        <w:tab/>
        <w:t>690963,0500</w:t>
        <w:tab/>
        <w:t>13739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4</w:t>
        <w:tab/>
        <w:t>690963,1200</w:t>
        <w:tab/>
        <w:t>13739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5</w:t>
        <w:tab/>
        <w:t>690963,4000</w:t>
        <w:tab/>
        <w:t>13739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6</w:t>
        <w:tab/>
        <w:t>690963,4000</w:t>
        <w:tab/>
        <w:t>13739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7</w:t>
        <w:tab/>
        <w:t>690963,3600</w:t>
        <w:tab/>
        <w:t>13739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8</w:t>
        <w:tab/>
        <w:t>690959,8700</w:t>
        <w:tab/>
        <w:t>137394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49</w:t>
        <w:tab/>
        <w:t>690958,3400</w:t>
        <w:tab/>
        <w:t>13739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0</w:t>
        <w:tab/>
        <w:t>690965,9800</w:t>
        <w:tab/>
        <w:t>13739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1</w:t>
        <w:tab/>
        <w:t>690978,5500</w:t>
        <w:tab/>
        <w:t>1373922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52</w:t>
        <w:tab/>
        <w:t>691009,0300</w:t>
        <w:tab/>
        <w:t>13739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3</w:t>
        <w:tab/>
        <w:t>691017,5300</w:t>
        <w:tab/>
        <w:t>13739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4</w:t>
        <w:tab/>
        <w:t>691018,5000</w:t>
        <w:tab/>
        <w:t>137393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5</w:t>
        <w:tab/>
        <w:t>691023,8500</w:t>
        <w:tab/>
        <w:t>1373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6</w:t>
        <w:tab/>
        <w:t>691024,0200</w:t>
        <w:tab/>
        <w:t>13739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7</w:t>
        <w:tab/>
        <w:t>691024,5200</w:t>
        <w:tab/>
        <w:t>13739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8</w:t>
        <w:tab/>
        <w:t>691024,8900</w:t>
        <w:tab/>
        <w:t>13739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59</w:t>
        <w:tab/>
        <w:t>691024,9200</w:t>
        <w:tab/>
        <w:t>137393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60</w:t>
        <w:tab/>
        <w:t>691028,6800</w:t>
        <w:tab/>
        <w:t>1373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1</w:t>
        <w:tab/>
        <w:t>691028,7800</w:t>
        <w:tab/>
        <w:t>13739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2</w:t>
        <w:tab/>
        <w:t>691029,2600</w:t>
        <w:tab/>
        <w:t>13739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3</w:t>
        <w:tab/>
        <w:t>691029,2600</w:t>
        <w:tab/>
        <w:t>13739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4</w:t>
        <w:tab/>
        <w:t>691029,1300</w:t>
        <w:tab/>
        <w:t>137392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5</w:t>
        <w:tab/>
        <w:t>691029,1100</w:t>
        <w:tab/>
        <w:t>13739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6</w:t>
        <w:tab/>
        <w:t>691024,0700</w:t>
        <w:tab/>
        <w:t>13739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7</w:t>
        <w:tab/>
        <w:t>691021,9700</w:t>
        <w:tab/>
        <w:t>1373904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68</w:t>
        <w:tab/>
        <w:t>691022,9800</w:t>
        <w:tab/>
        <w:t>13738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69</w:t>
        <w:tab/>
        <w:t>691022,9800</w:t>
        <w:tab/>
        <w:t>13738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0</w:t>
        <w:tab/>
        <w:t>691022,9700</w:t>
        <w:tab/>
        <w:t>13738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1</w:t>
        <w:tab/>
        <w:t>691020,7700</w:t>
        <w:tab/>
        <w:t>13738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2</w:t>
        <w:tab/>
        <w:t>691020,6800</w:t>
        <w:tab/>
        <w:t>137387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3</w:t>
        <w:tab/>
        <w:t>691011,5300</w:t>
        <w:tab/>
        <w:t>137385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4</w:t>
        <w:tab/>
        <w:t>691006,1900</w:t>
        <w:tab/>
        <w:t>13738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5</w:t>
        <w:tab/>
        <w:t>691004,8500</w:t>
        <w:tab/>
        <w:t>137383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76</w:t>
        <w:tab/>
        <w:t>691006,1100</w:t>
        <w:tab/>
        <w:t>13738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7</w:t>
        <w:tab/>
        <w:t>691008,1500</w:t>
        <w:tab/>
        <w:t>13738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8</w:t>
        <w:tab/>
        <w:t>691012,2300</w:t>
        <w:tab/>
        <w:t>13738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79</w:t>
        <w:tab/>
        <w:t>691028,3300</w:t>
        <w:tab/>
        <w:t>13738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0</w:t>
        <w:tab/>
        <w:t>691030,6800</w:t>
        <w:tab/>
        <w:t>13738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1</w:t>
        <w:tab/>
        <w:t>691033,0000</w:t>
        <w:tab/>
        <w:t>13738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2</w:t>
        <w:tab/>
        <w:t>691033,3400</w:t>
        <w:tab/>
        <w:t>13738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3</w:t>
        <w:tab/>
        <w:t>691033,8200</w:t>
        <w:tab/>
        <w:t>13738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4</w:t>
        <w:tab/>
        <w:t>691040,7400</w:t>
        <w:tab/>
        <w:t>137382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85</w:t>
        <w:tab/>
        <w:t>691040,7600</w:t>
        <w:tab/>
        <w:t>13738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6</w:t>
        <w:tab/>
        <w:t>691041,1300</w:t>
        <w:tab/>
        <w:t>13738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7</w:t>
        <w:tab/>
        <w:t>691041,2400</w:t>
        <w:tab/>
        <w:t>13738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8</w:t>
        <w:tab/>
        <w:t>691042,3200</w:t>
        <w:tab/>
        <w:t>137382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89</w:t>
        <w:tab/>
        <w:t>691042,3400</w:t>
        <w:tab/>
        <w:t>13738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0</w:t>
        <w:tab/>
        <w:t>691042,2600</w:t>
        <w:tab/>
        <w:t>13738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1</w:t>
        <w:tab/>
        <w:t>691037,6900</w:t>
        <w:tab/>
        <w:t>13738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2</w:t>
        <w:tab/>
        <w:t>691033,9200</w:t>
        <w:tab/>
        <w:t>137379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293</w:t>
        <w:tab/>
        <w:t>691033,8600</w:t>
        <w:tab/>
        <w:t>13737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4</w:t>
        <w:tab/>
        <w:t>691040,6400</w:t>
        <w:tab/>
        <w:t>13737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5</w:t>
        <w:tab/>
        <w:t>691060,2500</w:t>
        <w:tab/>
        <w:t>13737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6</w:t>
        <w:tab/>
        <w:t>691060,3000</w:t>
        <w:tab/>
        <w:t>137374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7</w:t>
        <w:tab/>
        <w:t>691069,3800</w:t>
        <w:tab/>
        <w:t>137373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8</w:t>
        <w:tab/>
        <w:t>691069,4900</w:t>
        <w:tab/>
        <w:t>13737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299</w:t>
        <w:tab/>
        <w:t>691069,5600</w:t>
        <w:tab/>
        <w:t>137373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0</w:t>
        <w:tab/>
        <w:t>691073,3000</w:t>
        <w:tab/>
        <w:t>137372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01</w:t>
        <w:tab/>
        <w:t>691073,3600</w:t>
        <w:tab/>
        <w:t>13737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2</w:t>
        <w:tab/>
        <w:t>691073,2800</w:t>
        <w:tab/>
        <w:t>13737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3</w:t>
        <w:tab/>
        <w:t>691070,5400</w:t>
        <w:tab/>
        <w:t>13737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4</w:t>
        <w:tab/>
        <w:t>691070,4900</w:t>
        <w:tab/>
        <w:t>13737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5</w:t>
        <w:tab/>
        <w:t>691070,1100</w:t>
        <w:tab/>
        <w:t>13737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6</w:t>
        <w:tab/>
        <w:t>691065,2700</w:t>
        <w:tab/>
        <w:t>137371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7</w:t>
        <w:tab/>
        <w:t>691065,1600</w:t>
        <w:tab/>
        <w:t>13737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08</w:t>
        <w:tab/>
        <w:t>691056,8600</w:t>
        <w:tab/>
        <w:t>137370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09</w:t>
        <w:tab/>
        <w:t>691050,7300</w:t>
        <w:tab/>
        <w:t>1373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0</w:t>
        <w:tab/>
        <w:t>691050,4400</w:t>
        <w:tab/>
        <w:t>13736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1</w:t>
        <w:tab/>
        <w:t>691050,4200</w:t>
        <w:tab/>
        <w:t>13736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2</w:t>
        <w:tab/>
        <w:t>691047,9900</w:t>
        <w:tab/>
        <w:t>13736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3</w:t>
        <w:tab/>
        <w:t>691048,4900</w:t>
        <w:tab/>
        <w:t>137366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4</w:t>
        <w:tab/>
        <w:t>691053,6600</w:t>
        <w:tab/>
        <w:t>13736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5</w:t>
        <w:tab/>
        <w:t>691059,3900</w:t>
        <w:tab/>
        <w:t>13736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6</w:t>
        <w:tab/>
        <w:t>691062,9700</w:t>
        <w:tab/>
        <w:t>13736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7</w:t>
        <w:tab/>
        <w:t>691073,1200</w:t>
        <w:tab/>
        <w:t>137364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18</w:t>
        <w:tab/>
        <w:t>691075,6600</w:t>
        <w:tab/>
        <w:t>137364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19</w:t>
        <w:tab/>
        <w:t>691080,2200</w:t>
        <w:tab/>
        <w:t>13736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0</w:t>
        <w:tab/>
        <w:t>691080,6000</w:t>
        <w:tab/>
        <w:t>13736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1</w:t>
        <w:tab/>
        <w:t>691080,9500</w:t>
        <w:tab/>
        <w:t>13736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2</w:t>
        <w:tab/>
        <w:t>691085,2100</w:t>
        <w:tab/>
        <w:t>13736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3</w:t>
        <w:tab/>
        <w:t>691085,2300</w:t>
        <w:tab/>
        <w:t>137363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4</w:t>
        <w:tab/>
        <w:t>691085,3600</w:t>
        <w:tab/>
        <w:t>13736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5</w:t>
        <w:tab/>
        <w:t>691086,1400</w:t>
        <w:tab/>
        <w:t>1373629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26</w:t>
        <w:tab/>
        <w:t>691086,1400</w:t>
        <w:tab/>
        <w:t>13736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7</w:t>
        <w:tab/>
        <w:t>691086,0100</w:t>
        <w:tab/>
        <w:t>13736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8</w:t>
        <w:tab/>
        <w:t>691085,9400</w:t>
        <w:tab/>
        <w:t>13736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29</w:t>
        <w:tab/>
        <w:t>691082,4400</w:t>
        <w:tab/>
        <w:t>1373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0</w:t>
        <w:tab/>
        <w:t>691082,1400</w:t>
        <w:tab/>
        <w:t>13736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1</w:t>
        <w:tab/>
        <w:t>691081,9900</w:t>
        <w:tab/>
        <w:t>13736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2</w:t>
        <w:tab/>
        <w:t>691076,8900</w:t>
        <w:tab/>
        <w:t>1373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3</w:t>
        <w:tab/>
        <w:t>691076,5400</w:t>
        <w:tab/>
        <w:t>137362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34</w:t>
        <w:tab/>
        <w:t>691065,0400</w:t>
        <w:tab/>
        <w:t>13736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5</w:t>
        <w:tab/>
        <w:t>691064,7600</w:t>
        <w:tab/>
        <w:t>13736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6</w:t>
        <w:tab/>
        <w:t>691054,6600</w:t>
        <w:tab/>
        <w:t>13736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7</w:t>
        <w:tab/>
        <w:t>691048,2300</w:t>
        <w:tab/>
        <w:t>13736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8</w:t>
        <w:tab/>
        <w:t>691043,8900</w:t>
        <w:tab/>
        <w:t>13736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39</w:t>
        <w:tab/>
        <w:t>691040,7900</w:t>
        <w:tab/>
        <w:t>13736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0</w:t>
        <w:tab/>
        <w:t>691040,2700</w:t>
        <w:tab/>
        <w:t>13736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1</w:t>
        <w:tab/>
        <w:t>691042,5800</w:t>
        <w:tab/>
        <w:t>1373606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42</w:t>
        <w:tab/>
        <w:t>691047,3300</w:t>
        <w:tab/>
        <w:t>13735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3</w:t>
        <w:tab/>
        <w:t>691047,4400</w:t>
        <w:tab/>
        <w:t>137359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4</w:t>
        <w:tab/>
        <w:t>691047,4400</w:t>
        <w:tab/>
        <w:t>13735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5</w:t>
        <w:tab/>
        <w:t>691046,0600</w:t>
        <w:tab/>
        <w:t>13735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6</w:t>
        <w:tab/>
        <w:t>691045,9400</w:t>
        <w:tab/>
        <w:t>13735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7</w:t>
        <w:tab/>
        <w:t>691039,5100</w:t>
        <w:tab/>
        <w:t>13735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8</w:t>
        <w:tab/>
        <w:t>691036,3000</w:t>
        <w:tab/>
        <w:t>13735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49</w:t>
        <w:tab/>
        <w:t>691036,2800</w:t>
        <w:tab/>
        <w:t>13735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0</w:t>
        <w:tab/>
        <w:t>691032,2200</w:t>
        <w:tab/>
        <w:t>137354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51</w:t>
        <w:tab/>
        <w:t>691032,1500</w:t>
        <w:tab/>
        <w:t>13735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2</w:t>
        <w:tab/>
        <w:t>691032,0300</w:t>
        <w:tab/>
        <w:t>137354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3</w:t>
        <w:tab/>
        <w:t>691023,1500</w:t>
        <w:tab/>
        <w:t>13735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4</w:t>
        <w:tab/>
        <w:t>691023,0400</w:t>
        <w:tab/>
        <w:t>137353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5</w:t>
        <w:tab/>
        <w:t>691004,1800</w:t>
        <w:tab/>
        <w:t>13735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6</w:t>
        <w:tab/>
        <w:t>690994,5400</w:t>
        <w:tab/>
        <w:t>13735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7</w:t>
        <w:tab/>
        <w:t>690980,8800</w:t>
        <w:tab/>
        <w:t>13734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58</w:t>
        <w:tab/>
        <w:t>690980,8400</w:t>
        <w:tab/>
        <w:t>1373489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59</w:t>
        <w:tab/>
        <w:t>690956,5800</w:t>
        <w:tab/>
        <w:t>13734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0</w:t>
        <w:tab/>
        <w:t>690956,5600</w:t>
        <w:tab/>
        <w:t>13734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1</w:t>
        <w:tab/>
        <w:t>690938,1200</w:t>
        <w:tab/>
        <w:t>13734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2</w:t>
        <w:tab/>
        <w:t>690938,0400</w:t>
        <w:tab/>
        <w:t>137343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3</w:t>
        <w:tab/>
        <w:t>690920,6400</w:t>
        <w:tab/>
        <w:t>13734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4</w:t>
        <w:tab/>
        <w:t>690920,4500</w:t>
        <w:tab/>
        <w:t>13734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5</w:t>
        <w:tab/>
        <w:t>690910,6900</w:t>
        <w:tab/>
        <w:t>13734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6</w:t>
        <w:tab/>
        <w:t>690910,6800</w:t>
        <w:tab/>
        <w:t>1373410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67</w:t>
        <w:tab/>
        <w:t>690910,6300</w:t>
        <w:tab/>
        <w:t>13734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8</w:t>
        <w:tab/>
        <w:t>690903,7500</w:t>
        <w:tab/>
        <w:t>13734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69</w:t>
        <w:tab/>
        <w:t>690897,9200</w:t>
        <w:tab/>
        <w:t>137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0</w:t>
        <w:tab/>
        <w:t>690895,6700</w:t>
        <w:tab/>
        <w:t>13733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1</w:t>
        <w:tab/>
        <w:t>690898,7900</w:t>
        <w:tab/>
        <w:t>13733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2</w:t>
        <w:tab/>
        <w:t>690898,8200</w:t>
        <w:tab/>
        <w:t>13733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3</w:t>
        <w:tab/>
        <w:t>690898,8000</w:t>
        <w:tab/>
        <w:t>13733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4</w:t>
        <w:tab/>
        <w:t>690895,1600</w:t>
        <w:tab/>
        <w:t>13733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5</w:t>
        <w:tab/>
        <w:t>690895,1200</w:t>
        <w:tab/>
        <w:t>13733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6</w:t>
        <w:tab/>
        <w:t>690888,0200</w:t>
        <w:tab/>
        <w:t>13733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7</w:t>
        <w:tab/>
        <w:t>690887,9500</w:t>
        <w:tab/>
        <w:t>13733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8</w:t>
        <w:tab/>
        <w:t>690887,9100</w:t>
        <w:tab/>
        <w:t>13733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79</w:t>
        <w:tab/>
        <w:t>690879,3200</w:t>
        <w:tab/>
        <w:t>13733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0</w:t>
        <w:tab/>
        <w:t>690876,7900</w:t>
        <w:tab/>
        <w:t>1373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1</w:t>
        <w:tab/>
        <w:t>690878,8800</w:t>
        <w:tab/>
        <w:t>13733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2</w:t>
        <w:tab/>
        <w:t>690883,5900</w:t>
        <w:tab/>
        <w:t>13732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3</w:t>
        <w:tab/>
        <w:t>690889,2000</w:t>
        <w:tab/>
        <w:t>1373278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84</w:t>
        <w:tab/>
        <w:t>690890,7300</w:t>
        <w:tab/>
        <w:t>13732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5</w:t>
        <w:tab/>
        <w:t>690896,2900</w:t>
        <w:tab/>
        <w:t>13732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6</w:t>
        <w:tab/>
        <w:t>690913,6000</w:t>
        <w:tab/>
        <w:t>137325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7</w:t>
        <w:tab/>
        <w:t>690920,9700</w:t>
        <w:tab/>
        <w:t>13732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8</w:t>
        <w:tab/>
        <w:t>690921,0200</w:t>
        <w:tab/>
        <w:t>13732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89</w:t>
        <w:tab/>
        <w:t>690951,7600</w:t>
        <w:tab/>
        <w:t>137321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0</w:t>
        <w:tab/>
        <w:t>690951,8100</w:t>
        <w:tab/>
        <w:t>13732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1</w:t>
        <w:tab/>
        <w:t>690952,3000</w:t>
        <w:tab/>
        <w:t>1373212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392</w:t>
        <w:tab/>
        <w:t>690955,2100</w:t>
        <w:tab/>
        <w:t>1373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3</w:t>
        <w:tab/>
        <w:t>690997,2400</w:t>
        <w:tab/>
        <w:t>13731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4</w:t>
        <w:tab/>
        <w:t>690997,2800</w:t>
        <w:tab/>
        <w:t>13731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5</w:t>
        <w:tab/>
        <w:t>691007,6200</w:t>
        <w:tab/>
        <w:t>13731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6</w:t>
        <w:tab/>
        <w:t>691007,7300</w:t>
        <w:tab/>
        <w:t>13731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7</w:t>
        <w:tab/>
        <w:t>691007,8200</w:t>
        <w:tab/>
        <w:t>13731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8</w:t>
        <w:tab/>
        <w:t>691011,5200</w:t>
        <w:tab/>
        <w:t>13731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399</w:t>
        <w:tab/>
        <w:t>691011,5400</w:t>
        <w:tab/>
        <w:t>137313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00</w:t>
        <w:tab/>
        <w:t>691014,4400</w:t>
        <w:tab/>
        <w:t>1373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1</w:t>
        <w:tab/>
        <w:t>691014,4600</w:t>
        <w:tab/>
        <w:t>13731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2</w:t>
        <w:tab/>
        <w:t>691014,4600</w:t>
        <w:tab/>
        <w:t>13731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3</w:t>
        <w:tab/>
        <w:t>691014,1400</w:t>
        <w:tab/>
        <w:t>13731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4</w:t>
        <w:tab/>
        <w:t>691014,1300</w:t>
        <w:tab/>
        <w:t>13731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5</w:t>
        <w:tab/>
        <w:t>691012,7900</w:t>
        <w:tab/>
        <w:t>13730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6</w:t>
        <w:tab/>
        <w:t>691013,2800</w:t>
        <w:tab/>
        <w:t>13730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7</w:t>
        <w:tab/>
        <w:t>691016,4300</w:t>
        <w:tab/>
        <w:t>137308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8</w:t>
        <w:tab/>
        <w:t>691016,4700</w:t>
        <w:tab/>
        <w:t>13730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09</w:t>
        <w:tab/>
        <w:t>691017,5100</w:t>
        <w:tab/>
        <w:t>13730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0</w:t>
        <w:tab/>
        <w:t>691017,5200</w:t>
        <w:tab/>
        <w:t>13730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1</w:t>
        <w:tab/>
        <w:t>691017,5200</w:t>
        <w:tab/>
        <w:t>13730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2</w:t>
        <w:tab/>
        <w:t>691016,7000</w:t>
        <w:tab/>
        <w:t>13730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3</w:t>
        <w:tab/>
        <w:t>691016,5700</w:t>
        <w:tab/>
        <w:t>13730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4</w:t>
        <w:tab/>
        <w:t>691016,5500</w:t>
        <w:tab/>
        <w:t>137306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5</w:t>
        <w:tab/>
        <w:t>691010,6100</w:t>
        <w:tab/>
        <w:t>13730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6</w:t>
        <w:tab/>
        <w:t>691010,5400</w:t>
        <w:tab/>
        <w:t>1373053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17</w:t>
        <w:tab/>
        <w:t>691003,5400</w:t>
        <w:tab/>
        <w:t>137304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8</w:t>
        <w:tab/>
        <w:t>691003,3700</w:t>
        <w:tab/>
        <w:t>13730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19</w:t>
        <w:tab/>
        <w:t>690995,3100</w:t>
        <w:tab/>
        <w:t>13730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0</w:t>
        <w:tab/>
        <w:t>690995,2000</w:t>
        <w:tab/>
        <w:t>13730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1</w:t>
        <w:tab/>
        <w:t>690994,7000</w:t>
        <w:tab/>
        <w:t>1373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2</w:t>
        <w:tab/>
        <w:t>690994,2800</w:t>
        <w:tab/>
        <w:t>13730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3</w:t>
        <w:tab/>
        <w:t>690980,3600</w:t>
        <w:tab/>
        <w:t>13730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4</w:t>
        <w:tab/>
        <w:t>690968,8000</w:t>
        <w:tab/>
        <w:t>137299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25</w:t>
        <w:tab/>
        <w:t>690968,7900</w:t>
        <w:tab/>
        <w:t>1372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6</w:t>
        <w:tab/>
        <w:t>690960,6300</w:t>
        <w:tab/>
        <w:t>13729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7</w:t>
        <w:tab/>
        <w:t>690960,6100</w:t>
        <w:tab/>
        <w:t>13729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8</w:t>
        <w:tab/>
        <w:t>690960,5100</w:t>
        <w:tab/>
        <w:t>13729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29</w:t>
        <w:tab/>
        <w:t>690954,1900</w:t>
        <w:tab/>
        <w:t>137296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0</w:t>
        <w:tab/>
        <w:t>690954,0200</w:t>
        <w:tab/>
        <w:t>13729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1</w:t>
        <w:tab/>
        <w:t>690947,5400</w:t>
        <w:tab/>
        <w:t>13729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2</w:t>
        <w:tab/>
        <w:t>690941,6500</w:t>
        <w:tab/>
        <w:t>137295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33</w:t>
        <w:tab/>
        <w:t>690938,5700</w:t>
        <w:tab/>
        <w:t>13729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4</w:t>
        <w:tab/>
        <w:t>690935,1800</w:t>
        <w:tab/>
        <w:t>13729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5</w:t>
        <w:tab/>
        <w:t>690935,1200</w:t>
        <w:tab/>
        <w:t>13729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6</w:t>
        <w:tab/>
        <w:t>690931,6800</w:t>
        <w:tab/>
        <w:t>13729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7</w:t>
        <w:tab/>
        <w:t>690931,6500</w:t>
        <w:tab/>
        <w:t>13729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8</w:t>
        <w:tab/>
        <w:t>690931,4400</w:t>
        <w:tab/>
        <w:t>13729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39</w:t>
        <w:tab/>
        <w:t>690924,8400</w:t>
        <w:tab/>
        <w:t>13729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0</w:t>
        <w:tab/>
        <w:t>690924,6800</w:t>
        <w:tab/>
        <w:t>13729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1</w:t>
        <w:tab/>
        <w:t>690924,4100</w:t>
        <w:tab/>
        <w:t>1372920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42</w:t>
        <w:tab/>
        <w:t>690916,2300</w:t>
        <w:tab/>
        <w:t>13729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3</w:t>
        <w:tab/>
        <w:t>690916,1300</w:t>
        <w:tab/>
        <w:t>13729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4</w:t>
        <w:tab/>
        <w:t>690905,8300</w:t>
        <w:tab/>
        <w:t>13729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5</w:t>
        <w:tab/>
        <w:t>690905,7000</w:t>
        <w:tab/>
        <w:t>13729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6</w:t>
        <w:tab/>
        <w:t>690905,5700</w:t>
        <w:tab/>
        <w:t>13729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7</w:t>
        <w:tab/>
        <w:t>690891,5700</w:t>
        <w:tab/>
        <w:t>13729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8</w:t>
        <w:tab/>
        <w:t>690891,5200</w:t>
        <w:tab/>
        <w:t>1372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49</w:t>
        <w:tab/>
        <w:t>690882,9600</w:t>
        <w:tab/>
        <w:t>1372920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50</w:t>
        <w:tab/>
        <w:t>690869,4700</w:t>
        <w:tab/>
        <w:t>13729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1</w:t>
        <w:tab/>
        <w:t>690845,8000</w:t>
        <w:tab/>
        <w:t>13729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2</w:t>
        <w:tab/>
        <w:t>690845,6900</w:t>
        <w:tab/>
        <w:t>13729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3</w:t>
        <w:tab/>
        <w:t>690827,4700</w:t>
        <w:tab/>
        <w:t>13729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4</w:t>
        <w:tab/>
        <w:t>690812,7300</w:t>
        <w:tab/>
        <w:t>13729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5</w:t>
        <w:tab/>
        <w:t>690812,5700</w:t>
        <w:tab/>
        <w:t>13729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6</w:t>
        <w:tab/>
        <w:t>690787,4700</w:t>
        <w:tab/>
        <w:t>13728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7</w:t>
        <w:tab/>
        <w:t>690787,3300</w:t>
        <w:tab/>
        <w:t>137289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58</w:t>
        <w:tab/>
        <w:t>690762,5000</w:t>
        <w:tab/>
        <w:t>137289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59</w:t>
        <w:tab/>
        <w:t>690757,8200</w:t>
        <w:tab/>
        <w:t>13728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0</w:t>
        <w:tab/>
        <w:t>690753,0800</w:t>
        <w:tab/>
        <w:t>13728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1</w:t>
        <w:tab/>
        <w:t>690752,7400</w:t>
        <w:tab/>
        <w:t>1372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2</w:t>
        <w:tab/>
        <w:t>690752,4400</w:t>
        <w:tab/>
        <w:t>13728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3</w:t>
        <w:tab/>
        <w:t>690741,5800</w:t>
        <w:tab/>
        <w:t>13728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4</w:t>
        <w:tab/>
        <w:t>690741,4500</w:t>
        <w:tab/>
        <w:t>13728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5</w:t>
        <w:tab/>
        <w:t>690707,6500</w:t>
        <w:tab/>
        <w:t>137287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66</w:t>
        <w:tab/>
        <w:t>690680,8500</w:t>
        <w:tab/>
        <w:t>137287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7</w:t>
        <w:tab/>
        <w:t>690658,8300</w:t>
        <w:tab/>
        <w:t>137286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8</w:t>
        <w:tab/>
        <w:t>690652,7200</w:t>
        <w:tab/>
        <w:t>137286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69</w:t>
        <w:tab/>
        <w:t>690646,8600</w:t>
        <w:tab/>
        <w:t>137285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0</w:t>
        <w:tab/>
        <w:t>690644,8600</w:t>
        <w:tab/>
        <w:t>13728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1</w:t>
        <w:tab/>
        <w:t>690644,8600</w:t>
        <w:tab/>
        <w:t>137284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2</w:t>
        <w:tab/>
        <w:t>690646,7200</w:t>
        <w:tab/>
        <w:t>13728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3</w:t>
        <w:tab/>
        <w:t>690657,6900</w:t>
        <w:tab/>
        <w:t>137283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4</w:t>
        <w:tab/>
        <w:t>690671,2200</w:t>
        <w:tab/>
        <w:t>1372835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75</w:t>
        <w:tab/>
        <w:t>690684,6600</w:t>
        <w:tab/>
        <w:t>13728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6</w:t>
        <w:tab/>
        <w:t>690710,0600</w:t>
        <w:tab/>
        <w:t>13728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7</w:t>
        <w:tab/>
        <w:t>690749,1200</w:t>
        <w:tab/>
        <w:t>13728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8</w:t>
        <w:tab/>
        <w:t>690772,8500</w:t>
        <w:tab/>
        <w:t>137286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79</w:t>
        <w:tab/>
        <w:t>690791,4600</w:t>
        <w:tab/>
        <w:t>13728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0</w:t>
        <w:tab/>
        <w:t>690825,3000</w:t>
        <w:tab/>
        <w:t>13728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1</w:t>
        <w:tab/>
        <w:t>690849,0100</w:t>
        <w:tab/>
        <w:t>13728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2</w:t>
        <w:tab/>
        <w:t>690858,3800</w:t>
        <w:tab/>
        <w:t>137289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83</w:t>
        <w:tab/>
        <w:t>690858,9100</w:t>
        <w:tab/>
        <w:t>13728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4</w:t>
        <w:tab/>
        <w:t>690859,1800</w:t>
        <w:tab/>
        <w:t>13728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5</w:t>
        <w:tab/>
        <w:t>690859,5300</w:t>
        <w:tab/>
        <w:t>137288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6</w:t>
        <w:tab/>
        <w:t>690862,4300</w:t>
        <w:tab/>
        <w:t>13728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7</w:t>
        <w:tab/>
        <w:t>690862,5800</w:t>
        <w:tab/>
        <w:t>1372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8</w:t>
        <w:tab/>
        <w:t>690862,9500</w:t>
        <w:tab/>
        <w:t>13728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89</w:t>
        <w:tab/>
        <w:t>690863,0800</w:t>
        <w:tab/>
        <w:t>13728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0</w:t>
        <w:tab/>
        <w:t>690863,1000</w:t>
        <w:tab/>
        <w:t>1372875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91</w:t>
        <w:tab/>
        <w:t>690862,9700</w:t>
        <w:tab/>
        <w:t>13728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2</w:t>
        <w:tab/>
        <w:t>690862,8000</w:t>
        <w:tab/>
        <w:t>13728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3</w:t>
        <w:tab/>
        <w:t>690857,2600</w:t>
        <w:tab/>
        <w:t>13728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4</w:t>
        <w:tab/>
        <w:t>690847,5700</w:t>
        <w:tab/>
        <w:t>13728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5</w:t>
        <w:tab/>
        <w:t>690842,2300</w:t>
        <w:tab/>
        <w:t>13728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6</w:t>
        <w:tab/>
        <w:t>690841,4700</w:t>
        <w:tab/>
        <w:t>13728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7</w:t>
        <w:tab/>
        <w:t>690855,8100</w:t>
        <w:tab/>
        <w:t>13728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498</w:t>
        <w:tab/>
        <w:t>690863,4000</w:t>
        <w:tab/>
        <w:t>1372838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499</w:t>
        <w:tab/>
        <w:t>690882,8700</w:t>
        <w:tab/>
        <w:t>13728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0</w:t>
        <w:tab/>
        <w:t>690931,1400</w:t>
        <w:tab/>
        <w:t>13728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1</w:t>
        <w:tab/>
        <w:t>690940,9200</w:t>
        <w:tab/>
        <w:t>13728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2</w:t>
        <w:tab/>
        <w:t>690952,7000</w:t>
        <w:tab/>
        <w:t>13729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3</w:t>
        <w:tab/>
        <w:t>690980,9900</w:t>
        <w:tab/>
        <w:t>13729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4</w:t>
        <w:tab/>
        <w:t>690986,9900</w:t>
        <w:tab/>
        <w:t>13729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5</w:t>
        <w:tab/>
        <w:t>690993,7700</w:t>
        <w:tab/>
        <w:t>13730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6</w:t>
        <w:tab/>
        <w:t>691011,5600</w:t>
        <w:tab/>
        <w:t>13730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7</w:t>
        <w:tab/>
        <w:t>691035,2700</w:t>
        <w:tab/>
        <w:t>137303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08</w:t>
        <w:tab/>
        <w:t>691041,1700</w:t>
        <w:tab/>
        <w:t>137304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09</w:t>
        <w:tab/>
        <w:t>691042,8700</w:t>
        <w:tab/>
        <w:t>13730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0</w:t>
        <w:tab/>
        <w:t>691047,9700</w:t>
        <w:tab/>
        <w:t>13730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1</w:t>
        <w:tab/>
        <w:t>691057,3200</w:t>
        <w:tab/>
        <w:t>13730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2</w:t>
        <w:tab/>
        <w:t>691077,3300</w:t>
        <w:tab/>
        <w:t>13730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3</w:t>
        <w:tab/>
        <w:t>691079,0800</w:t>
        <w:tab/>
        <w:t>13730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4</w:t>
        <w:tab/>
        <w:t>691083,1600</w:t>
        <w:tab/>
        <w:t>13730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5</w:t>
        <w:tab/>
        <w:t>691083,4700</w:t>
        <w:tab/>
        <w:t>137305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16</w:t>
        <w:tab/>
        <w:t>691086,3900</w:t>
        <w:tab/>
        <w:t>13730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7</w:t>
        <w:tab/>
        <w:t>691086,4500</w:t>
        <w:tab/>
        <w:t>13730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8</w:t>
        <w:tab/>
        <w:t>691086,5800</w:t>
        <w:tab/>
        <w:t>13730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19</w:t>
        <w:tab/>
        <w:t>691087,0800</w:t>
        <w:tab/>
        <w:t>13730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0</w:t>
        <w:tab/>
        <w:t>691108,1300</w:t>
        <w:tab/>
        <w:t>13730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1</w:t>
        <w:tab/>
        <w:t>691130,1300</w:t>
        <w:tab/>
        <w:t>13730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2</w:t>
        <w:tab/>
        <w:t>691150,5300</w:t>
        <w:tab/>
        <w:t>13730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3</w:t>
        <w:tab/>
        <w:t>691177,6100</w:t>
        <w:tab/>
        <w:t>137300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24</w:t>
        <w:tab/>
        <w:t>691191,0900</w:t>
        <w:tab/>
        <w:t>13730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5</w:t>
        <w:tab/>
        <w:t>691192,0400</w:t>
        <w:tab/>
        <w:t>13730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6</w:t>
        <w:tab/>
        <w:t>691194,5300</w:t>
        <w:tab/>
        <w:t>13730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7</w:t>
        <w:tab/>
        <w:t>691194,9600</w:t>
        <w:tab/>
        <w:t>137300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8</w:t>
        <w:tab/>
        <w:t>691195,3300</w:t>
        <w:tab/>
        <w:t>13730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29</w:t>
        <w:tab/>
        <w:t>691195,3300</w:t>
        <w:tab/>
        <w:t>13730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0</w:t>
        <w:tab/>
        <w:t>691199,0900</w:t>
        <w:tab/>
        <w:t>13729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1</w:t>
        <w:tab/>
        <w:t>691199,2100</w:t>
        <w:tab/>
        <w:t>137299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32</w:t>
        <w:tab/>
        <w:t>691200,5100</w:t>
        <w:tab/>
        <w:t>13729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3</w:t>
        <w:tab/>
        <w:t>691201,8200</w:t>
        <w:tab/>
        <w:t>13729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4</w:t>
        <w:tab/>
        <w:t>691207,1700</w:t>
        <w:tab/>
        <w:t>13729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5</w:t>
        <w:tab/>
        <w:t>691215,6000</w:t>
        <w:tab/>
        <w:t>13729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6</w:t>
        <w:tab/>
        <w:t>691224,3100</w:t>
        <w:tab/>
        <w:t>13729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7</w:t>
        <w:tab/>
        <w:t>691242,9700</w:t>
        <w:tab/>
        <w:t>13729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8</w:t>
        <w:tab/>
        <w:t>691251,1700</w:t>
        <w:tab/>
        <w:t>1372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39</w:t>
        <w:tab/>
        <w:t>691255,2800</w:t>
        <w:tab/>
        <w:t>13729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0</w:t>
        <w:tab/>
        <w:t>691248,9800</w:t>
        <w:tab/>
        <w:t>137300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41</w:t>
        <w:tab/>
        <w:t>691214,2900</w:t>
        <w:tab/>
        <w:t>137301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2</w:t>
        <w:tab/>
        <w:t>691214,1200</w:t>
        <w:tab/>
        <w:t>13730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3</w:t>
        <w:tab/>
        <w:t>691214,1100</w:t>
        <w:tab/>
        <w:t>13730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4</w:t>
        <w:tab/>
        <w:t>691179,3800</w:t>
        <w:tab/>
        <w:t>13730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5</w:t>
        <w:tab/>
        <w:t>691112,2600</w:t>
        <w:tab/>
        <w:t>137307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6</w:t>
        <w:tab/>
        <w:t>691112,2500</w:t>
        <w:tab/>
        <w:t>13730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7</w:t>
        <w:tab/>
        <w:t>691074,2700</w:t>
        <w:tab/>
        <w:t>13730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48</w:t>
        <w:tab/>
        <w:t>691074,2400</w:t>
        <w:tab/>
        <w:t>1373090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49</w:t>
        <w:tab/>
        <w:t>691073,8700</w:t>
        <w:tab/>
        <w:t>13730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0</w:t>
        <w:tab/>
        <w:t>691073,8600</w:t>
        <w:tab/>
        <w:t>13730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1</w:t>
        <w:tab/>
        <w:t>691065,0600</w:t>
        <w:tab/>
        <w:t>13731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2</w:t>
        <w:tab/>
        <w:t>691064,9600</w:t>
        <w:tab/>
        <w:t>13731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3</w:t>
        <w:tab/>
        <w:t>691064,2500</w:t>
        <w:tab/>
        <w:t>13731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4</w:t>
        <w:tab/>
        <w:t>691062,4500</w:t>
        <w:tab/>
        <w:t>137311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5</w:t>
        <w:tab/>
        <w:t>691051,4400</w:t>
        <w:tab/>
        <w:t>1373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6</w:t>
        <w:tab/>
        <w:t>691039,5300</w:t>
        <w:tab/>
        <w:t>137321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57</w:t>
        <w:tab/>
        <w:t>691039,4200</w:t>
        <w:tab/>
        <w:t>13732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8</w:t>
        <w:tab/>
        <w:t>691037,5100</w:t>
        <w:tab/>
        <w:t>13732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59</w:t>
        <w:tab/>
        <w:t>691020,6500</w:t>
        <w:tab/>
        <w:t>1373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0</w:t>
        <w:tab/>
        <w:t>690994,4700</w:t>
        <w:tab/>
        <w:t>1373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1</w:t>
        <w:tab/>
        <w:t>690994,3200</w:t>
        <w:tab/>
        <w:t>13732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2</w:t>
        <w:tab/>
        <w:t>690993,9500</w:t>
        <w:tab/>
        <w:t>13732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3</w:t>
        <w:tab/>
        <w:t>690989,4900</w:t>
        <w:tab/>
        <w:t>13732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4</w:t>
        <w:tab/>
        <w:t>690985,0100</w:t>
        <w:tab/>
        <w:t>137324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65</w:t>
        <w:tab/>
        <w:t>690984,9800</w:t>
        <w:tab/>
        <w:t>13732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6</w:t>
        <w:tab/>
        <w:t>690976,0500</w:t>
        <w:tab/>
        <w:t>137326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7</w:t>
        <w:tab/>
        <w:t>690962,9400</w:t>
        <w:tab/>
        <w:t>137327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8</w:t>
        <w:tab/>
        <w:t>690962,7100</w:t>
        <w:tab/>
        <w:t>137327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69</w:t>
        <w:tab/>
        <w:t>690962,6900</w:t>
        <w:tab/>
        <w:t>13732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0</w:t>
        <w:tab/>
        <w:t>690952,3500</w:t>
        <w:tab/>
        <w:t>13732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1</w:t>
        <w:tab/>
        <w:t>690952,3200</w:t>
        <w:tab/>
        <w:t>137329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2</w:t>
        <w:tab/>
        <w:t>690945,5900</w:t>
        <w:tab/>
        <w:t>13733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3</w:t>
        <w:tab/>
        <w:t>690942,9600</w:t>
        <w:tab/>
        <w:t>1373317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74</w:t>
        <w:tab/>
        <w:t>690940,4200</w:t>
        <w:tab/>
        <w:t>137334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5</w:t>
        <w:tab/>
        <w:t>690953,1300</w:t>
        <w:tab/>
        <w:t>13733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6</w:t>
        <w:tab/>
        <w:t>691000,5400</w:t>
        <w:tab/>
        <w:t>13734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7</w:t>
        <w:tab/>
        <w:t>691019,8500</w:t>
        <w:tab/>
        <w:t>13734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8</w:t>
        <w:tab/>
        <w:t>691046,0900</w:t>
        <w:tab/>
        <w:t>13734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79</w:t>
        <w:tab/>
        <w:t>691050,4900</w:t>
        <w:tab/>
        <w:t>13734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0</w:t>
        <w:tab/>
        <w:t>691052,1800</w:t>
        <w:tab/>
        <w:t>13734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1</w:t>
        <w:tab/>
        <w:t>691068,2800</w:t>
        <w:tab/>
        <w:t>1373523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82</w:t>
        <w:tab/>
        <w:t>691075,0400</w:t>
        <w:tab/>
        <w:t>13735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3</w:t>
        <w:tab/>
        <w:t>691095,5700</w:t>
        <w:tab/>
        <w:t>13736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4</w:t>
        <w:tab/>
        <w:t>691097,1500</w:t>
        <w:tab/>
        <w:t>13736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5</w:t>
        <w:tab/>
        <w:t>691095,3600</w:t>
        <w:tab/>
        <w:t>137362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6</w:t>
        <w:tab/>
        <w:t>691096,1800</w:t>
        <w:tab/>
        <w:t>13736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7</w:t>
        <w:tab/>
        <w:t>691118,7700</w:t>
        <w:tab/>
        <w:t>137371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8</w:t>
        <w:tab/>
        <w:t>691116,5300</w:t>
        <w:tab/>
        <w:t>13737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89</w:t>
        <w:tab/>
        <w:t>691089,4300</w:t>
        <w:tab/>
        <w:t>137377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90</w:t>
        <w:tab/>
        <w:t>691090,2800</w:t>
        <w:tab/>
        <w:t>137378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1</w:t>
        <w:tab/>
        <w:t>691095,8400</w:t>
        <w:tab/>
        <w:t>13737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2</w:t>
        <w:tab/>
        <w:t>691107,4100</w:t>
        <w:tab/>
        <w:t>13738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3</w:t>
        <w:tab/>
        <w:t>691112,9200</w:t>
        <w:tab/>
        <w:t>13738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4</w:t>
        <w:tab/>
        <w:t>691119,0900</w:t>
        <w:tab/>
        <w:t>13738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5</w:t>
        <w:tab/>
        <w:t>691126,7400</w:t>
        <w:tab/>
        <w:t>13738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6</w:t>
        <w:tab/>
        <w:t>691127,3500</w:t>
        <w:tab/>
        <w:t>13738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7</w:t>
        <w:tab/>
        <w:t>691128,3800</w:t>
        <w:tab/>
        <w:t>1373840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598</w:t>
        <w:tab/>
        <w:t>691128,6000</w:t>
        <w:tab/>
        <w:t>13738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599</w:t>
        <w:tab/>
        <w:t>691128,8800</w:t>
        <w:tab/>
        <w:t>13738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0</w:t>
        <w:tab/>
        <w:t>691134,5000</w:t>
        <w:tab/>
        <w:t>13738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1</w:t>
        <w:tab/>
        <w:t>691134,6700</w:t>
        <w:tab/>
        <w:t>13738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2</w:t>
        <w:tab/>
        <w:t>691138,7800</w:t>
        <w:tab/>
        <w:t>13738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3</w:t>
        <w:tab/>
        <w:t>691140,2500</w:t>
        <w:tab/>
        <w:t>13738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4</w:t>
        <w:tab/>
        <w:t>691143,6200</w:t>
        <w:tab/>
        <w:t>137384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5</w:t>
        <w:tab/>
        <w:t>691140,2400</w:t>
        <w:tab/>
        <w:t>13738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6</w:t>
        <w:tab/>
        <w:t>691129,2600</w:t>
        <w:tab/>
        <w:t>137386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07</w:t>
        <w:tab/>
        <w:t>691114,3900</w:t>
        <w:tab/>
        <w:t>137386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8</w:t>
        <w:tab/>
        <w:t>691114,2600</w:t>
        <w:tab/>
        <w:t>13738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09</w:t>
        <w:tab/>
        <w:t>691114,1600</w:t>
        <w:tab/>
        <w:t>137386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0</w:t>
        <w:tab/>
        <w:t>691108,3100</w:t>
        <w:tab/>
        <w:t>1373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1</w:t>
        <w:tab/>
        <w:t>691101,7600</w:t>
        <w:tab/>
        <w:t>13738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2</w:t>
        <w:tab/>
        <w:t>691093,6800</w:t>
        <w:tab/>
        <w:t>13738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3</w:t>
        <w:tab/>
        <w:t>691077,3100</w:t>
        <w:tab/>
        <w:t>13739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4</w:t>
        <w:tab/>
        <w:t>691074,8400</w:t>
        <w:tab/>
        <w:t>137392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15</w:t>
        <w:tab/>
        <w:t>691035,0000</w:t>
        <w:tab/>
        <w:t>13739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6</w:t>
        <w:tab/>
        <w:t>691029,5200</w:t>
        <w:tab/>
        <w:t>13739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7</w:t>
        <w:tab/>
        <w:t>691019,2100</w:t>
        <w:tab/>
        <w:t>13739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8</w:t>
        <w:tab/>
        <w:t>691019,0300</w:t>
        <w:tab/>
        <w:t>13739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19</w:t>
        <w:tab/>
        <w:t>691012,0900</w:t>
        <w:tab/>
        <w:t>13739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0</w:t>
        <w:tab/>
        <w:t>691012,0200</w:t>
        <w:tab/>
        <w:t>13739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1</w:t>
        <w:tab/>
        <w:t>691011,9500</w:t>
        <w:tab/>
        <w:t>13739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2</w:t>
        <w:tab/>
        <w:t>691009,9100</w:t>
        <w:tab/>
        <w:t>137398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23</w:t>
        <w:tab/>
        <w:t>691009,0200</w:t>
        <w:tab/>
        <w:t>13739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4</w:t>
        <w:tab/>
        <w:t>691006,8600</w:t>
        <w:tab/>
        <w:t>13739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5</w:t>
        <w:tab/>
        <w:t>691004,9900</w:t>
        <w:tab/>
        <w:t>13739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6</w:t>
        <w:tab/>
        <w:t>691004,8000</w:t>
        <w:tab/>
        <w:t>13739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7</w:t>
        <w:tab/>
        <w:t>691004,1700</w:t>
        <w:tab/>
        <w:t>13739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8</w:t>
        <w:tab/>
        <w:t>690998,8500</w:t>
        <w:tab/>
        <w:t>13739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29</w:t>
        <w:tab/>
        <w:t>690979,3800</w:t>
        <w:tab/>
        <w:t>13740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0</w:t>
        <w:tab/>
        <w:t>690972,5800</w:t>
        <w:tab/>
        <w:t>13740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1</w:t>
        <w:tab/>
        <w:t>690968,3900</w:t>
        <w:tab/>
        <w:t>13740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2</w:t>
        <w:tab/>
        <w:t>690966,7600</w:t>
        <w:tab/>
        <w:t>137403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3</w:t>
        <w:tab/>
        <w:t>690966,6400</w:t>
        <w:tab/>
        <w:t>13740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4</w:t>
        <w:tab/>
        <w:t>690966,4300</w:t>
        <w:tab/>
        <w:t>13740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5</w:t>
        <w:tab/>
        <w:t>690962,9600</w:t>
        <w:tab/>
        <w:t>1374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6</w:t>
        <w:tab/>
        <w:t>690952,8400</w:t>
        <w:tab/>
        <w:t>13740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7</w:t>
        <w:tab/>
        <w:t>690953,9700</w:t>
        <w:tab/>
        <w:t>13740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8</w:t>
        <w:tab/>
        <w:t>690959,0600</w:t>
        <w:tab/>
        <w:t>13740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39</w:t>
        <w:tab/>
        <w:t>690965,4900</w:t>
        <w:tab/>
        <w:t>1374085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40</w:t>
        <w:tab/>
        <w:t>690966,9500</w:t>
        <w:tab/>
        <w:t>13740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1</w:t>
        <w:tab/>
        <w:t>690967,1800</w:t>
        <w:tab/>
        <w:t>13740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2</w:t>
        <w:tab/>
        <w:t>690967,4700</w:t>
        <w:tab/>
        <w:t>1374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3</w:t>
        <w:tab/>
        <w:t>690968,2900</w:t>
        <w:tab/>
        <w:t>13740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4</w:t>
        <w:tab/>
        <w:t>690968,3900</w:t>
        <w:tab/>
        <w:t>13740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5</w:t>
        <w:tab/>
        <w:t>690968,6800</w:t>
        <w:tab/>
        <w:t>13740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6</w:t>
        <w:tab/>
        <w:t>690979,9700</w:t>
        <w:tab/>
        <w:t>1374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7</w:t>
        <w:tab/>
        <w:t>690980,1800</w:t>
        <w:tab/>
        <w:t>1374089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48</w:t>
        <w:tab/>
        <w:t>690980,2000</w:t>
        <w:tab/>
        <w:t>13740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49</w:t>
        <w:tab/>
        <w:t>690995,3300</w:t>
        <w:tab/>
        <w:t>13740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0</w:t>
        <w:tab/>
        <w:t>691000,3000</w:t>
        <w:tab/>
        <w:t>13740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1</w:t>
        <w:tab/>
        <w:t>690999,0800</w:t>
        <w:tab/>
        <w:t>13741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2</w:t>
        <w:tab/>
        <w:t>690999,0800</w:t>
        <w:tab/>
        <w:t>1374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3</w:t>
        <w:tab/>
        <w:t>690999,0900</w:t>
        <w:tab/>
        <w:t>13741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4</w:t>
        <w:tab/>
        <w:t>691005,7800</w:t>
        <w:tab/>
        <w:t>13741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5</w:t>
        <w:tab/>
        <w:t>691001,4200</w:t>
        <w:tab/>
        <w:t>137416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56</w:t>
        <w:tab/>
        <w:t>690996,3300</w:t>
        <w:tab/>
        <w:t>13741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7</w:t>
        <w:tab/>
        <w:t>690991,3100</w:t>
        <w:tab/>
        <w:t>13741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8</w:t>
        <w:tab/>
        <w:t>690984,7100</w:t>
        <w:tab/>
        <w:t>13741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59</w:t>
        <w:tab/>
        <w:t>690981,3500</w:t>
        <w:tab/>
        <w:t>137414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0</w:t>
        <w:tab/>
        <w:t>690976,4700</w:t>
        <w:tab/>
        <w:t>13741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1</w:t>
        <w:tab/>
        <w:t>690976,4500</w:t>
        <w:tab/>
        <w:t>13741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2</w:t>
        <w:tab/>
        <w:t>690970,7800</w:t>
        <w:tab/>
        <w:t>13741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3</w:t>
        <w:tab/>
        <w:t>690965,9100</w:t>
        <w:tab/>
        <w:t>13741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4</w:t>
        <w:tab/>
        <w:t>690965,8500</w:t>
        <w:tab/>
        <w:t>13741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5</w:t>
        <w:tab/>
        <w:t>690965,4800</w:t>
        <w:tab/>
        <w:t>13741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6</w:t>
        <w:tab/>
        <w:t>690965,4600</w:t>
        <w:tab/>
        <w:t>13741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7</w:t>
        <w:tab/>
        <w:t>690960,5800</w:t>
        <w:tab/>
        <w:t>13741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8</w:t>
        <w:tab/>
        <w:t>690960,1000</w:t>
        <w:tab/>
        <w:t>13741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69</w:t>
        <w:tab/>
        <w:t>690959,8900</w:t>
        <w:tab/>
        <w:t>13741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0</w:t>
        <w:tab/>
        <w:t>690955,1100</w:t>
        <w:tab/>
        <w:t>13741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1</w:t>
        <w:tab/>
        <w:t>690954,8200</w:t>
        <w:tab/>
        <w:t>13741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2</w:t>
        <w:tab/>
        <w:t>690954,5300</w:t>
        <w:tab/>
        <w:t>1374109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73</w:t>
        <w:tab/>
        <w:t>690954,4600</w:t>
        <w:tab/>
        <w:t>13741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4</w:t>
        <w:tab/>
        <w:t>690954,0000</w:t>
        <w:tab/>
        <w:t>13741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5</w:t>
        <w:tab/>
        <w:t>690948,8900</w:t>
        <w:tab/>
        <w:t>13741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6</w:t>
        <w:tab/>
        <w:t>690948,0400</w:t>
        <w:tab/>
        <w:t>1374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7</w:t>
        <w:tab/>
        <w:t>690938,7300</w:t>
        <w:tab/>
        <w:t>13741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8</w:t>
        <w:tab/>
        <w:t>690940,8600</w:t>
        <w:tab/>
        <w:t>13741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79</w:t>
        <w:tab/>
        <w:t>690957,4200</w:t>
        <w:tab/>
        <w:t>13741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0</w:t>
        <w:tab/>
        <w:t>690953,5900</w:t>
        <w:tab/>
        <w:t>137419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81</w:t>
        <w:tab/>
        <w:t>690958,2100</w:t>
        <w:tab/>
        <w:t>13742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2</w:t>
        <w:tab/>
        <w:t>690970,9100</w:t>
        <w:tab/>
        <w:t>13742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3</w:t>
        <w:tab/>
        <w:t>690976,8300</w:t>
        <w:tab/>
        <w:t>1374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4</w:t>
        <w:tab/>
        <w:t>690976,8300</w:t>
        <w:tab/>
        <w:t>13742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5</w:t>
        <w:tab/>
        <w:t>690973,1600</w:t>
        <w:tab/>
        <w:t>137426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6</w:t>
        <w:tab/>
        <w:t>690902,1100</w:t>
        <w:tab/>
        <w:t>13741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7</w:t>
        <w:tab/>
        <w:t>690905,8200</w:t>
        <w:tab/>
        <w:t>13741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88</w:t>
        <w:tab/>
        <w:t>690915,0100</w:t>
        <w:tab/>
        <w:t>137414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89</w:t>
        <w:tab/>
        <w:t>690915,1900</w:t>
        <w:tab/>
        <w:t>13741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0</w:t>
        <w:tab/>
        <w:t>690915,2600</w:t>
        <w:tab/>
        <w:t>13741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1</w:t>
        <w:tab/>
        <w:t>690918,5000</w:t>
        <w:tab/>
        <w:t>1374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2</w:t>
        <w:tab/>
        <w:t>690918,5600</w:t>
        <w:tab/>
        <w:t>13741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3</w:t>
        <w:tab/>
        <w:t>690918,4400</w:t>
        <w:tab/>
        <w:t>13741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4</w:t>
        <w:tab/>
        <w:t>690914,6800</w:t>
        <w:tab/>
        <w:t>13741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5</w:t>
        <w:tab/>
        <w:t>690914,6700</w:t>
        <w:tab/>
        <w:t>13741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6</w:t>
        <w:tab/>
        <w:t>690914,3000</w:t>
        <w:tab/>
        <w:t>13741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7</w:t>
        <w:tab/>
        <w:t>690914,1700</w:t>
        <w:tab/>
        <w:t>137413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698</w:t>
        <w:tab/>
        <w:t>690907,3700</w:t>
        <w:tab/>
        <w:t>13741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699</w:t>
        <w:tab/>
        <w:t>690907,2700</w:t>
        <w:tab/>
        <w:t>13741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0</w:t>
        <w:tab/>
        <w:t>690897,8900</w:t>
        <w:tab/>
        <w:t>137412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1</w:t>
        <w:tab/>
        <w:t>690880,6600</w:t>
        <w:tab/>
        <w:t>13741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2</w:t>
        <w:tab/>
        <w:t>690868,9400</w:t>
        <w:tab/>
        <w:t>13741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3</w:t>
        <w:tab/>
        <w:t>690859,4500</w:t>
        <w:tab/>
        <w:t>13740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4</w:t>
        <w:tab/>
        <w:t>690857,3600</w:t>
        <w:tab/>
        <w:t>137408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5</w:t>
        <w:tab/>
        <w:t>690858,7900</w:t>
        <w:tab/>
        <w:t>137407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06</w:t>
        <w:tab/>
        <w:t>690860,8600</w:t>
        <w:tab/>
        <w:t>13740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7</w:t>
        <w:tab/>
        <w:t>690870,3200</w:t>
        <w:tab/>
        <w:t>137408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8</w:t>
        <w:tab/>
        <w:t>690871,8200</w:t>
        <w:tab/>
        <w:t>13740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09</w:t>
        <w:tab/>
        <w:t>690872,1000</w:t>
        <w:tab/>
        <w:t>13740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0</w:t>
        <w:tab/>
        <w:t>690872,2900</w:t>
        <w:tab/>
        <w:t>13740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1</w:t>
        <w:tab/>
        <w:t>690873,1500</w:t>
        <w:tab/>
        <w:t>13740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2</w:t>
        <w:tab/>
        <w:t>690873,5600</w:t>
        <w:tab/>
        <w:t>13740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3</w:t>
        <w:tab/>
        <w:t>690874,1300</w:t>
        <w:tab/>
        <w:t>1374089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14</w:t>
        <w:tab/>
        <w:t>690877,9700</w:t>
        <w:tab/>
        <w:t>13740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5</w:t>
        <w:tab/>
        <w:t>690878,2800</w:t>
        <w:tab/>
        <w:t>13740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6</w:t>
        <w:tab/>
        <w:t>690878,3400</w:t>
        <w:tab/>
        <w:t>13740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7</w:t>
        <w:tab/>
        <w:t>690891,9000</w:t>
        <w:tab/>
        <w:t>13740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8</w:t>
        <w:tab/>
        <w:t>690892,3400</w:t>
        <w:tab/>
        <w:t>13740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19</w:t>
        <w:tab/>
        <w:t>690892,3900</w:t>
        <w:tab/>
        <w:t>13740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0</w:t>
        <w:tab/>
        <w:t>690899,7100</w:t>
        <w:tab/>
        <w:t>13740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1</w:t>
        <w:tab/>
        <w:t>690900,0300</w:t>
        <w:tab/>
        <w:t>1374085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22</w:t>
        <w:tab/>
        <w:t>690900,1200</w:t>
        <w:tab/>
        <w:t>13740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3</w:t>
        <w:tab/>
        <w:t>690902,0000</w:t>
        <w:tab/>
        <w:t>13740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4</w:t>
        <w:tab/>
        <w:t>690902,0400</w:t>
        <w:tab/>
        <w:t>13740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5</w:t>
        <w:tab/>
        <w:t>690902,0300</w:t>
        <w:tab/>
        <w:t>13740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6</w:t>
        <w:tab/>
        <w:t>690901,2300</w:t>
        <w:tab/>
        <w:t>13740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7</w:t>
        <w:tab/>
        <w:t>690901,1800</w:t>
        <w:tab/>
        <w:t>13740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8</w:t>
        <w:tab/>
        <w:t>690897,9200</w:t>
        <w:tab/>
        <w:t>13740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29</w:t>
        <w:tab/>
        <w:t>690897,8500</w:t>
        <w:tab/>
        <w:t>13740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0</w:t>
        <w:tab/>
        <w:t>690893,7900</w:t>
        <w:tab/>
        <w:t>137405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31</w:t>
        <w:tab/>
        <w:t>690893,6300</w:t>
        <w:tab/>
        <w:t>13740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2</w:t>
        <w:tab/>
        <w:t>690887,4100</w:t>
        <w:tab/>
        <w:t>13740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3</w:t>
        <w:tab/>
        <w:t>690887,3100</w:t>
        <w:tab/>
        <w:t>13740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4</w:t>
        <w:tab/>
        <w:t>690877,5300</w:t>
        <w:tab/>
        <w:t>13740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5</w:t>
        <w:tab/>
        <w:t>690877,4200</w:t>
        <w:tab/>
        <w:t>13740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6</w:t>
        <w:tab/>
        <w:t>690877,2700</w:t>
        <w:tab/>
        <w:t>13740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7</w:t>
        <w:tab/>
        <w:t>690866,9900</w:t>
        <w:tab/>
        <w:t>13740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38</w:t>
        <w:tab/>
        <w:t>690866,6400</w:t>
        <w:tab/>
        <w:t>137403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39</w:t>
        <w:tab/>
        <w:t>690866,1400</w:t>
        <w:tab/>
        <w:t>13740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0</w:t>
        <w:tab/>
        <w:t>690866,1000</w:t>
        <w:tab/>
        <w:t>13740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1</w:t>
        <w:tab/>
        <w:t>690863,4600</w:t>
        <w:tab/>
        <w:t>13740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2</w:t>
        <w:tab/>
        <w:t>690863,4000</w:t>
        <w:tab/>
        <w:t>13740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3</w:t>
        <w:tab/>
        <w:t>690863,2900</w:t>
        <w:tab/>
        <w:t>13740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4</w:t>
        <w:tab/>
        <w:t>690859,3400</w:t>
        <w:tab/>
        <w:t>13740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5</w:t>
        <w:tab/>
        <w:t>690859,0100</w:t>
        <w:tab/>
        <w:t>13740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6</w:t>
        <w:tab/>
        <w:t>690858,9100</w:t>
        <w:tab/>
        <w:t>137404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47</w:t>
        <w:tab/>
        <w:t>690858,3700</w:t>
        <w:tab/>
        <w:t>13740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8</w:t>
        <w:tab/>
        <w:t>690857,0700</w:t>
        <w:tab/>
        <w:t>13740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49</w:t>
        <w:tab/>
        <w:t>690852,0800</w:t>
        <w:tab/>
        <w:t>13740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0</w:t>
        <w:tab/>
        <w:t>690851,7000</w:t>
        <w:tab/>
        <w:t>1374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1</w:t>
        <w:tab/>
        <w:t>690846,3400</w:t>
        <w:tab/>
        <w:t>13740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2</w:t>
        <w:tab/>
        <w:t>690840,6500</w:t>
        <w:tab/>
        <w:t>13740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3</w:t>
        <w:tab/>
        <w:t>690837,6500</w:t>
        <w:tab/>
        <w:t>13740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4</w:t>
        <w:tab/>
        <w:t>690833,8200</w:t>
        <w:tab/>
        <w:t>137404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55</w:t>
        <w:tab/>
        <w:t>690826,3600</w:t>
        <w:tab/>
        <w:t>13740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6</w:t>
        <w:tab/>
        <w:t>690820,9900</w:t>
        <w:tab/>
        <w:t>13740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7</w:t>
        <w:tab/>
        <w:t>690820,9400</w:t>
        <w:tab/>
        <w:t>13740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8</w:t>
        <w:tab/>
        <w:t>690813,2300</w:t>
        <w:tab/>
        <w:t>13740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59</w:t>
        <w:tab/>
        <w:t>690807,7100</w:t>
        <w:tab/>
        <w:t>13739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0</w:t>
        <w:tab/>
        <w:t>690807,6700</w:t>
        <w:tab/>
        <w:t>13739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1</w:t>
        <w:tab/>
        <w:t>690807,6500</w:t>
        <w:tab/>
        <w:t>13739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2</w:t>
        <w:tab/>
        <w:t>690800,0100</w:t>
        <w:tab/>
        <w:t>13739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3</w:t>
        <w:tab/>
        <w:t>690799,6800</w:t>
        <w:tab/>
        <w:t>1373982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64</w:t>
        <w:tab/>
        <w:t>690789,4300</w:t>
        <w:tab/>
        <w:t>1373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5</w:t>
        <w:tab/>
        <w:t>690761,5500</w:t>
        <w:tab/>
        <w:t>13739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6</w:t>
        <w:tab/>
        <w:t>690743,9500</w:t>
        <w:tab/>
        <w:t>13739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7</w:t>
        <w:tab/>
        <w:t>690724,8400</w:t>
        <w:tab/>
        <w:t>13739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8</w:t>
        <w:tab/>
        <w:t>690716,2900</w:t>
        <w:tab/>
        <w:t>13738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69</w:t>
        <w:tab/>
        <w:t>690714,4700</w:t>
        <w:tab/>
        <w:t>13738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0</w:t>
        <w:tab/>
        <w:t>690714,3500</w:t>
        <w:tab/>
        <w:t>13738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1</w:t>
        <w:tab/>
        <w:t>690714,2000</w:t>
        <w:tab/>
        <w:t>1373884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72</w:t>
        <w:tab/>
        <w:t>690709,2000</w:t>
        <w:tab/>
        <w:t>1373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3</w:t>
        <w:tab/>
        <w:t>690708,9800</w:t>
        <w:tab/>
        <w:t>13738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4</w:t>
        <w:tab/>
        <w:t>690708,6900</w:t>
        <w:tab/>
        <w:t>13738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5</w:t>
        <w:tab/>
        <w:t>690701,0300</w:t>
        <w:tab/>
        <w:t>1373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6</w:t>
        <w:tab/>
        <w:t>690700,8200</w:t>
        <w:tab/>
        <w:t>1373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7</w:t>
        <w:tab/>
        <w:t>690700,6100</w:t>
        <w:tab/>
        <w:t>1373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8</w:t>
        <w:tab/>
        <w:t>690694,2500</w:t>
        <w:tab/>
        <w:t>13738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79</w:t>
        <w:tab/>
        <w:t>690693,9900</w:t>
        <w:tab/>
        <w:t>1373878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80</w:t>
        <w:tab/>
        <w:t>690686,3100</w:t>
        <w:tab/>
        <w:t>13738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1</w:t>
        <w:tab/>
        <w:t>690686,2800</w:t>
        <w:tab/>
        <w:t>13738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2</w:t>
        <w:tab/>
        <w:t>690686,1400</w:t>
        <w:tab/>
        <w:t>13738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3</w:t>
        <w:tab/>
        <w:t>690683,4100</w:t>
        <w:tab/>
        <w:t>13738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4</w:t>
        <w:tab/>
        <w:t>690658,2100</w:t>
        <w:tab/>
        <w:t>13738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5</w:t>
        <w:tab/>
        <w:t>690656,9500</w:t>
        <w:tab/>
        <w:t>13738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6</w:t>
        <w:tab/>
        <w:t>690656,9200</w:t>
        <w:tab/>
        <w:t>13738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7</w:t>
        <w:tab/>
        <w:t>690653,0200</w:t>
        <w:tab/>
        <w:t>137382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88</w:t>
        <w:tab/>
        <w:t>690649,6300</w:t>
        <w:tab/>
        <w:t>13738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89</w:t>
        <w:tab/>
        <w:t>690649,6000</w:t>
        <w:tab/>
        <w:t>137380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0</w:t>
        <w:tab/>
        <w:t>690645,9200</w:t>
        <w:tab/>
        <w:t>13737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1</w:t>
        <w:tab/>
        <w:t>690645,8300</w:t>
        <w:tab/>
        <w:t>13737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2</w:t>
        <w:tab/>
        <w:t>690645,8200</w:t>
        <w:tab/>
        <w:t>13737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3</w:t>
        <w:tab/>
        <w:t>690641,3400</w:t>
        <w:tab/>
        <w:t>13737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4</w:t>
        <w:tab/>
        <w:t>690640,9800</w:t>
        <w:tab/>
        <w:t>13737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5</w:t>
        <w:tab/>
        <w:t>690640,9300</w:t>
        <w:tab/>
        <w:t>13737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6</w:t>
        <w:tab/>
        <w:t>690633,8100</w:t>
        <w:tab/>
        <w:t>137378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797</w:t>
        <w:tab/>
        <w:t>690633,7100</w:t>
        <w:tab/>
        <w:t>13737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8</w:t>
        <w:tab/>
        <w:t>690622,7000</w:t>
        <w:tab/>
        <w:t>137378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799</w:t>
        <w:tab/>
        <w:t>690609,3500</w:t>
        <w:tab/>
        <w:t>13737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0</w:t>
        <w:tab/>
        <w:t>690598,4400</w:t>
        <w:tab/>
        <w:t>13737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1</w:t>
        <w:tab/>
        <w:t>690591,2500</w:t>
        <w:tab/>
        <w:t>13737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2</w:t>
        <w:tab/>
        <w:t>690589,0100</w:t>
        <w:tab/>
        <w:t>13737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3</w:t>
        <w:tab/>
        <w:t>690589,6100</w:t>
        <w:tab/>
        <w:t>13737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4</w:t>
        <w:tab/>
        <w:t>690593,3700</w:t>
        <w:tab/>
        <w:t>1373736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05</w:t>
        <w:tab/>
        <w:t>690594,3300</w:t>
        <w:tab/>
        <w:t>13737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6</w:t>
        <w:tab/>
        <w:t>690594,4100</w:t>
        <w:tab/>
        <w:t>13737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7</w:t>
        <w:tab/>
        <w:t>690600,7700</w:t>
        <w:tab/>
        <w:t>137372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8</w:t>
        <w:tab/>
        <w:t>690600,7900</w:t>
        <w:tab/>
        <w:t>13737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09</w:t>
        <w:tab/>
        <w:t>690600,9200</w:t>
        <w:tab/>
        <w:t>13737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0</w:t>
        <w:tab/>
        <w:t>690601,4600</w:t>
        <w:tab/>
        <w:t>13737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1</w:t>
        <w:tab/>
        <w:t>690601,4600</w:t>
        <w:tab/>
        <w:t>13737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2</w:t>
        <w:tab/>
        <w:t>690601,3300</w:t>
        <w:tab/>
        <w:t>137371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13</w:t>
        <w:tab/>
        <w:t>690601,2900</w:t>
        <w:tab/>
        <w:t>13737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4</w:t>
        <w:tab/>
        <w:t>690598,4100</w:t>
        <w:tab/>
        <w:t>13737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5</w:t>
        <w:tab/>
        <w:t>690598,1600</w:t>
        <w:tab/>
        <w:t>13737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6</w:t>
        <w:tab/>
        <w:t>690592,1600</w:t>
        <w:tab/>
        <w:t>13737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7</w:t>
        <w:tab/>
        <w:t>690584,7800</w:t>
        <w:tab/>
        <w:t>13736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162</w:t>
        <w:tab/>
        <w:t>690583,5800</w:t>
        <w:tab/>
        <w:t>13736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8</w:t>
        <w:tab/>
        <w:t>690626,8800</w:t>
        <w:tab/>
        <w:t>1370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9</w:t>
        <w:tab/>
        <w:t>690627,6600</w:t>
        <w:tab/>
        <w:t>137078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20</w:t>
        <w:tab/>
        <w:t>690629,9100</w:t>
        <w:tab/>
        <w:t>13707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1</w:t>
        <w:tab/>
        <w:t>690629,1400</w:t>
        <w:tab/>
        <w:t>13707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18</w:t>
        <w:tab/>
        <w:t>690626,8800</w:t>
        <w:tab/>
        <w:t>13707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2</w:t>
        <w:tab/>
        <w:t>690650,8300</w:t>
        <w:tab/>
        <w:t>137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3</w:t>
        <w:tab/>
        <w:t>690657,2100</w:t>
        <w:tab/>
        <w:t>1370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4</w:t>
        <w:tab/>
        <w:t>690665,1700</w:t>
        <w:tab/>
        <w:t>13708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5</w:t>
        <w:tab/>
        <w:t>690665,3900</w:t>
        <w:tab/>
        <w:t>13708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6</w:t>
        <w:tab/>
        <w:t>690659,0100</w:t>
        <w:tab/>
        <w:t>13708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7</w:t>
        <w:tab/>
        <w:t>690651,0500</w:t>
        <w:tab/>
        <w:t>1370844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22</w:t>
        <w:tab/>
        <w:t>690650,8300</w:t>
        <w:tab/>
        <w:t>137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8</w:t>
        <w:tab/>
        <w:t>690659,3900</w:t>
        <w:tab/>
        <w:t>13712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9</w:t>
        <w:tab/>
        <w:t>690667,1400</w:t>
        <w:tab/>
        <w:t>13712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0</w:t>
        <w:tab/>
        <w:t>690668,0400</w:t>
        <w:tab/>
        <w:t>13712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1</w:t>
        <w:tab/>
        <w:t>690660,2300</w:t>
        <w:tab/>
        <w:t>13712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28</w:t>
        <w:tab/>
        <w:t>690659,3900</w:t>
        <w:tab/>
        <w:t>13712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2</w:t>
        <w:tab/>
        <w:t>690712,9200</w:t>
        <w:tab/>
        <w:t>13711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3</w:t>
        <w:tab/>
        <w:t>690715,0600</w:t>
        <w:tab/>
        <w:t>137113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34</w:t>
        <w:tab/>
        <w:t>690715,7000</w:t>
        <w:tab/>
        <w:t>13711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5</w:t>
        <w:tab/>
        <w:t>690713,5600</w:t>
        <w:tab/>
        <w:t>137114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2</w:t>
        <w:tab/>
        <w:t>690712,9200</w:t>
        <w:tab/>
        <w:t>13711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6</w:t>
        <w:tab/>
        <w:t>690758,1500</w:t>
        <w:tab/>
        <w:t>13709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7</w:t>
        <w:tab/>
        <w:t>690759,0500</w:t>
        <w:tab/>
        <w:t>13709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8</w:t>
        <w:tab/>
        <w:t>690768,5100</w:t>
        <w:tab/>
        <w:t>137098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9</w:t>
        <w:tab/>
        <w:t>690767,6400</w:t>
        <w:tab/>
        <w:t>13709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36</w:t>
        <w:tab/>
        <w:t>690758,1500</w:t>
        <w:tab/>
        <w:t>137098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40</w:t>
        <w:tab/>
        <w:t>690793,8100</w:t>
        <w:tab/>
        <w:t>13714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1</w:t>
        <w:tab/>
        <w:t>690795,9500</w:t>
        <w:tab/>
        <w:t>13714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2</w:t>
        <w:tab/>
        <w:t>690796,6000</w:t>
        <w:tab/>
        <w:t>13714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3</w:t>
        <w:tab/>
        <w:t>690794,4600</w:t>
        <w:tab/>
        <w:t>13714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0</w:t>
        <w:tab/>
        <w:t>690793,8100</w:t>
        <w:tab/>
        <w:t>13714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4</w:t>
        <w:tab/>
        <w:t>690826,0400</w:t>
        <w:tab/>
        <w:t>13708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5</w:t>
        <w:tab/>
        <w:t>690827,9700</w:t>
        <w:tab/>
        <w:t>13708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6</w:t>
        <w:tab/>
        <w:t>690829,1100</w:t>
        <w:tab/>
        <w:t>137080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47</w:t>
        <w:tab/>
        <w:t>690827,1800</w:t>
        <w:tab/>
        <w:t>13708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4</w:t>
        <w:tab/>
        <w:t>690826,0400</w:t>
        <w:tab/>
        <w:t>13708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8</w:t>
        <w:tab/>
        <w:t>690835,5400</w:t>
        <w:tab/>
        <w:t>13708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9</w:t>
        <w:tab/>
        <w:t>690847,8900</w:t>
        <w:tab/>
        <w:t>137080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0</w:t>
        <w:tab/>
        <w:t>690848,9800</w:t>
        <w:tab/>
        <w:t>13708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1</w:t>
        <w:tab/>
        <w:t>690851,9500</w:t>
        <w:tab/>
        <w:t>13708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2</w:t>
        <w:tab/>
        <w:t>690852,5800</w:t>
        <w:tab/>
        <w:t>13708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3</w:t>
        <w:tab/>
        <w:t>690855,5600</w:t>
        <w:tab/>
        <w:t>1370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4</w:t>
        <w:tab/>
        <w:t>690856,1900</w:t>
        <w:tab/>
        <w:t>1370840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55</w:t>
        <w:tab/>
        <w:t>690849,0100</w:t>
        <w:tab/>
        <w:t>13708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6</w:t>
        <w:tab/>
        <w:t>690848,3800</w:t>
        <w:tab/>
        <w:t>13708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7</w:t>
        <w:tab/>
        <w:t>690845,4100</w:t>
        <w:tab/>
        <w:t>13708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8</w:t>
        <w:tab/>
        <w:t>690844,7800</w:t>
        <w:tab/>
        <w:t>13708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59</w:t>
        <w:tab/>
        <w:t>690836,6200</w:t>
        <w:tab/>
        <w:t>13708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48</w:t>
        <w:tab/>
        <w:t>690835,5400</w:t>
        <w:tab/>
        <w:t>13708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0</w:t>
        <w:tab/>
        <w:t>690855,4600</w:t>
        <w:tab/>
        <w:t>137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1</w:t>
        <w:tab/>
        <w:t>690856,7400</w:t>
        <w:tab/>
        <w:t>137085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62</w:t>
        <w:tab/>
        <w:t>690858,5700</w:t>
        <w:tab/>
        <w:t>13708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3</w:t>
        <w:tab/>
        <w:t>690857,2900</w:t>
        <w:tab/>
        <w:t>13708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0</w:t>
        <w:tab/>
        <w:t>690855,4600</w:t>
        <w:tab/>
        <w:t>137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4</w:t>
        <w:tab/>
        <w:t>690873,6500</w:t>
        <w:tab/>
        <w:t>1370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5</w:t>
        <w:tab/>
        <w:t>690873,8100</w:t>
        <w:tab/>
        <w:t>13707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6</w:t>
        <w:tab/>
        <w:t>690876,0400</w:t>
        <w:tab/>
        <w:t>13707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7</w:t>
        <w:tab/>
        <w:t>690875,8800</w:t>
        <w:tab/>
        <w:t>13707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4</w:t>
        <w:tab/>
        <w:t>690873,6500</w:t>
        <w:tab/>
        <w:t>137074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68</w:t>
        <w:tab/>
        <w:t>690898,10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9</w:t>
        <w:tab/>
        <w:t>690898,2000</w:t>
        <w:tab/>
        <w:t>13854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0</w:t>
        <w:tab/>
        <w:t>690898,2600</w:t>
        <w:tab/>
        <w:t>13854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1</w:t>
        <w:tab/>
        <w:t>690900,5200</w:t>
        <w:tab/>
        <w:t>13854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2</w:t>
        <w:tab/>
        <w:t>690900,5900</w:t>
        <w:tab/>
        <w:t>13854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3</w:t>
        <w:tab/>
        <w:t>690900,6200</w:t>
        <w:tab/>
        <w:t>13854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4</w:t>
        <w:tab/>
        <w:t>690907,9500</w:t>
        <w:tab/>
        <w:t>13854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5</w:t>
        <w:tab/>
        <w:t>690913,7500</w:t>
        <w:tab/>
        <w:t>13854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6</w:t>
        <w:tab/>
        <w:t>690915,2000</w:t>
        <w:tab/>
        <w:t>13854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7</w:t>
        <w:tab/>
        <w:t>690915,2000</w:t>
        <w:tab/>
        <w:t>138549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8</w:t>
        <w:tab/>
        <w:t>690915,2200</w:t>
        <w:tab/>
        <w:t>13855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79</w:t>
        <w:tab/>
        <w:t>690915,2800</w:t>
        <w:tab/>
        <w:t>13855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0</w:t>
        <w:tab/>
        <w:t>690918,1000</w:t>
        <w:tab/>
        <w:t>13855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1</w:t>
        <w:tab/>
        <w:t>690917,9000</w:t>
        <w:tab/>
        <w:t>138553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2</w:t>
        <w:tab/>
        <w:t>690917,9000</w:t>
        <w:tab/>
        <w:t>138553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3</w:t>
        <w:tab/>
        <w:t>690918,0300</w:t>
        <w:tab/>
        <w:t>13855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4</w:t>
        <w:tab/>
        <w:t>690918,0700</w:t>
        <w:tab/>
        <w:t>138553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85</w:t>
        <w:tab/>
        <w:t>690920,8100</w:t>
        <w:tab/>
        <w:t>13855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6</w:t>
        <w:tab/>
        <w:t>690922,5500</w:t>
        <w:tab/>
        <w:t>13855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7</w:t>
        <w:tab/>
        <w:t>690922,6200</w:t>
        <w:tab/>
        <w:t>138554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8</w:t>
        <w:tab/>
        <w:t>690922,6300</w:t>
        <w:tab/>
        <w:t>13855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89</w:t>
        <w:tab/>
        <w:t>690932,8000</w:t>
        <w:tab/>
        <w:t>13855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0</w:t>
        <w:tab/>
        <w:t>690948,7600</w:t>
        <w:tab/>
        <w:t>13855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1</w:t>
        <w:tab/>
        <w:t>690955,9900</w:t>
        <w:tab/>
        <w:t>13856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2</w:t>
        <w:tab/>
        <w:t>690963,2300</w:t>
        <w:tab/>
        <w:t>1385645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893</w:t>
        <w:tab/>
        <w:t>690963,2300</w:t>
        <w:tab/>
        <w:t>138566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4</w:t>
        <w:tab/>
        <w:t>690963,2400</w:t>
        <w:tab/>
        <w:t>138566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5</w:t>
        <w:tab/>
        <w:t>690966,1500</w:t>
        <w:tab/>
        <w:t>13856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6</w:t>
        <w:tab/>
        <w:t>690967,6000</w:t>
        <w:tab/>
        <w:t>13857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7</w:t>
        <w:tab/>
        <w:t>690967,6400</w:t>
        <w:tab/>
        <w:t>13857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8</w:t>
        <w:tab/>
        <w:t>690972,0100</w:t>
        <w:tab/>
        <w:t>13857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99</w:t>
        <w:tab/>
        <w:t>690972,0600</w:t>
        <w:tab/>
        <w:t>13857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0</w:t>
        <w:tab/>
        <w:t>690981,3100</w:t>
        <w:tab/>
        <w:t>138573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01</w:t>
        <w:tab/>
        <w:t>690981,4800</w:t>
        <w:tab/>
        <w:t>13857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2</w:t>
        <w:tab/>
        <w:t>690981,5000</w:t>
        <w:tab/>
        <w:t>13857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3</w:t>
        <w:tab/>
        <w:t>690984,4600</w:t>
        <w:tab/>
        <w:t>138575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4</w:t>
        <w:tab/>
        <w:t>690984,5700</w:t>
        <w:tab/>
        <w:t>13857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5</w:t>
        <w:tab/>
        <w:t>690984,9400</w:t>
        <w:tab/>
        <w:t>138575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6</w:t>
        <w:tab/>
        <w:t>690985,2500</w:t>
        <w:tab/>
        <w:t>13857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7</w:t>
        <w:tab/>
        <w:t>690990,9500</w:t>
        <w:tab/>
        <w:t>13857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8</w:t>
        <w:tab/>
        <w:t>690991,1400</w:t>
        <w:tab/>
        <w:t>1385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09</w:t>
        <w:tab/>
        <w:t>690991,2100</w:t>
        <w:tab/>
        <w:t>1385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0</w:t>
        <w:tab/>
        <w:t>690997,2800</w:t>
        <w:tab/>
        <w:t>13857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1</w:t>
        <w:tab/>
        <w:t>690998,7200</w:t>
        <w:tab/>
        <w:t>13857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2</w:t>
        <w:tab/>
        <w:t>690999,1600</w:t>
        <w:tab/>
        <w:t>138575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3</w:t>
        <w:tab/>
        <w:t>691015,0600</w:t>
        <w:tab/>
        <w:t>13857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4</w:t>
        <w:tab/>
        <w:t>691028,0600</w:t>
        <w:tab/>
        <w:t>138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5</w:t>
        <w:tab/>
        <w:t>691028,2700</w:t>
        <w:tab/>
        <w:t>13857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6</w:t>
        <w:tab/>
        <w:t>691028,4900</w:t>
        <w:tab/>
        <w:t>138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7</w:t>
        <w:tab/>
        <w:t>691041,5800</w:t>
        <w:tab/>
        <w:t>1385756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18</w:t>
        <w:tab/>
        <w:t>691041,8600</w:t>
        <w:tab/>
        <w:t>13857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19</w:t>
        <w:tab/>
        <w:t>691042,0700</w:t>
        <w:tab/>
        <w:t>13857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0</w:t>
        <w:tab/>
        <w:t>691049,3500</w:t>
        <w:tab/>
        <w:t>13857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1</w:t>
        <w:tab/>
        <w:t>691049,5100</w:t>
        <w:tab/>
        <w:t>13857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2</w:t>
        <w:tab/>
        <w:t>691049,6400</w:t>
        <w:tab/>
        <w:t>13857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3</w:t>
        <w:tab/>
        <w:t>691049,6400</w:t>
        <w:tab/>
        <w:t>13857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4</w:t>
        <w:tab/>
        <w:t>691053,5900</w:t>
        <w:tab/>
        <w:t>13857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5</w:t>
        <w:tab/>
        <w:t>691053,6300</w:t>
        <w:tab/>
        <w:t>138573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26</w:t>
        <w:tab/>
        <w:t>691053,7600</w:t>
        <w:tab/>
        <w:t>13857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7</w:t>
        <w:tab/>
        <w:t>691053,7400</w:t>
        <w:tab/>
        <w:t>13857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8</w:t>
        <w:tab/>
        <w:t>691053,7400</w:t>
        <w:tab/>
        <w:t>13857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29</w:t>
        <w:tab/>
        <w:t>691052,2000</w:t>
        <w:tab/>
        <w:t>13857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0</w:t>
        <w:tab/>
        <w:t>691052,1900</w:t>
        <w:tab/>
        <w:t>13857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1</w:t>
        <w:tab/>
        <w:t>691044,8300</w:t>
        <w:tab/>
        <w:t>1385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2</w:t>
        <w:tab/>
        <w:t>691044,8100</w:t>
        <w:tab/>
        <w:t>13856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3</w:t>
        <w:tab/>
        <w:t>691026,2900</w:t>
        <w:tab/>
        <w:t>138559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34</w:t>
        <w:tab/>
        <w:t>691026,2800</w:t>
        <w:tab/>
        <w:t>13855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5</w:t>
        <w:tab/>
        <w:t>690994,1800</w:t>
        <w:tab/>
        <w:t>13854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6</w:t>
        <w:tab/>
        <w:t>690994,1600</w:t>
        <w:tab/>
        <w:t>13854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7</w:t>
        <w:tab/>
        <w:t>690973,0000</w:t>
        <w:tab/>
        <w:t>13854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8</w:t>
        <w:tab/>
        <w:t>690972,9300</w:t>
        <w:tab/>
        <w:t>13854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39</w:t>
        <w:tab/>
        <w:t>690972,7900</w:t>
        <w:tab/>
        <w:t>13854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0</w:t>
        <w:tab/>
        <w:t>690961,4300</w:t>
        <w:tab/>
        <w:t>13854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1</w:t>
        <w:tab/>
        <w:t>690961,2000</w:t>
        <w:tab/>
        <w:t>13854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2</w:t>
        <w:tab/>
        <w:t>690960,9100</w:t>
        <w:tab/>
        <w:t>138541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43</w:t>
        <w:tab/>
        <w:t>690953,8700</w:t>
        <w:tab/>
        <w:t>13854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4</w:t>
        <w:tab/>
        <w:t>690942,9100</w:t>
        <w:tab/>
        <w:t>13854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5</w:t>
        <w:tab/>
        <w:t>690942,8900</w:t>
        <w:tab/>
        <w:t>138540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6</w:t>
        <w:tab/>
        <w:t>690942,3900</w:t>
        <w:tab/>
        <w:t>13854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7</w:t>
        <w:tab/>
        <w:t>690942,1700</w:t>
        <w:tab/>
        <w:t>13854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8</w:t>
        <w:tab/>
        <w:t>690932,5800</w:t>
        <w:tab/>
        <w:t>13854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49</w:t>
        <w:tab/>
        <w:t>690910,3100</w:t>
        <w:tab/>
        <w:t>13854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0</w:t>
        <w:tab/>
        <w:t>690910,1400</w:t>
        <w:tab/>
        <w:t>138540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51</w:t>
        <w:tab/>
        <w:t>690909,8600</w:t>
        <w:tab/>
        <w:t>1385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2</w:t>
        <w:tab/>
        <w:t>690898,8200</w:t>
        <w:tab/>
        <w:t>1385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3</w:t>
        <w:tab/>
        <w:t>690898,6000</w:t>
        <w:tab/>
        <w:t>13854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4</w:t>
        <w:tab/>
        <w:t>690898,2300</w:t>
        <w:tab/>
        <w:t>13854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868</w:t>
        <w:tab/>
        <w:t>690898,1000</w:t>
        <w:tab/>
        <w:t>13854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5</w:t>
        <w:tab/>
        <w:t>690923,1200</w:t>
        <w:tab/>
        <w:t>13715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6</w:t>
        <w:tab/>
        <w:t>690925,2600</w:t>
        <w:tab/>
        <w:t>13715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7</w:t>
        <w:tab/>
        <w:t>690925,9000</w:t>
        <w:tab/>
        <w:t>137153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58</w:t>
        <w:tab/>
        <w:t>690923,7600</w:t>
        <w:tab/>
        <w:t>137153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5</w:t>
        <w:tab/>
        <w:t>690923,1200</w:t>
        <w:tab/>
        <w:t>13715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9</w:t>
        <w:tab/>
        <w:t>690946,5400</w:t>
        <w:tab/>
        <w:t>13839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0</w:t>
        <w:tab/>
        <w:t>690948,8400</w:t>
        <w:tab/>
        <w:t>13839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1</w:t>
        <w:tab/>
        <w:t>690957,1500</w:t>
        <w:tab/>
        <w:t>13839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2</w:t>
        <w:tab/>
        <w:t>690977,4100</w:t>
        <w:tab/>
        <w:t>13839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3</w:t>
        <w:tab/>
        <w:t>690978,1600</w:t>
        <w:tab/>
        <w:t>13839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4</w:t>
        <w:tab/>
        <w:t>690974,1500</w:t>
        <w:tab/>
        <w:t>1383965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65</w:t>
        <w:tab/>
        <w:t>690961,5600</w:t>
        <w:tab/>
        <w:t>13839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6</w:t>
        <w:tab/>
        <w:t>690950,4300</w:t>
        <w:tab/>
        <w:t>13839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59</w:t>
        <w:tab/>
        <w:t>690946,5400</w:t>
        <w:tab/>
        <w:t>13839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7</w:t>
        <w:tab/>
        <w:t>690950,8000</w:t>
        <w:tab/>
        <w:t>1378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8</w:t>
        <w:tab/>
        <w:t>690951,7100</w:t>
        <w:tab/>
        <w:t>137847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9</w:t>
        <w:tab/>
        <w:t>690953,9500</w:t>
        <w:tab/>
        <w:t>1378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0</w:t>
        <w:tab/>
        <w:t>690953,0300</w:t>
        <w:tab/>
        <w:t>137847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67</w:t>
        <w:tab/>
        <w:t>690950,8000</w:t>
        <w:tab/>
        <w:t>13784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1</w:t>
        <w:tab/>
        <w:t>690984,1800</w:t>
        <w:tab/>
        <w:t>137661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72</w:t>
        <w:tab/>
        <w:t>690992,9700</w:t>
        <w:tab/>
        <w:t>13766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3</w:t>
        <w:tab/>
        <w:t>691011,1500</w:t>
        <w:tab/>
        <w:t>13766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4</w:t>
        <w:tab/>
        <w:t>691036,3200</w:t>
        <w:tab/>
        <w:t>13766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5</w:t>
        <w:tab/>
        <w:t>691036,7700</w:t>
        <w:tab/>
        <w:t>13766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6</w:t>
        <w:tab/>
        <w:t>691036,8800</w:t>
        <w:tab/>
        <w:t>13766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7</w:t>
        <w:tab/>
        <w:t>691054,2000</w:t>
        <w:tab/>
        <w:t>13765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8</w:t>
        <w:tab/>
        <w:t>691054,4600</w:t>
        <w:tab/>
        <w:t>13765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79</w:t>
        <w:tab/>
        <w:t>691054,5800</w:t>
        <w:tab/>
        <w:t>137659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80</w:t>
        <w:tab/>
        <w:t>691054,7600</w:t>
        <w:tab/>
        <w:t>13765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1</w:t>
        <w:tab/>
        <w:t>691056,1200</w:t>
        <w:tab/>
        <w:t>13765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2</w:t>
        <w:tab/>
        <w:t>691056,3100</w:t>
        <w:tab/>
        <w:t>13765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3</w:t>
        <w:tab/>
        <w:t>691056,4200</w:t>
        <w:tab/>
        <w:t>13765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4</w:t>
        <w:tab/>
        <w:t>691057,7600</w:t>
        <w:tab/>
        <w:t>13765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5</w:t>
        <w:tab/>
        <w:t>691061,3100</w:t>
        <w:tab/>
        <w:t>13765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6</w:t>
        <w:tab/>
        <w:t>691064,6900</w:t>
        <w:tab/>
        <w:t>13765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7</w:t>
        <w:tab/>
        <w:t>691070,2200</w:t>
        <w:tab/>
        <w:t>1376453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88</w:t>
        <w:tab/>
        <w:t>691072,5600</w:t>
        <w:tab/>
        <w:t>13764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89</w:t>
        <w:tab/>
        <w:t>691082,6100</w:t>
        <w:tab/>
        <w:t>13764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0</w:t>
        <w:tab/>
        <w:t>691094,3000</w:t>
        <w:tab/>
        <w:t>13764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1</w:t>
        <w:tab/>
        <w:t>691104,7300</w:t>
        <w:tab/>
        <w:t>13765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2</w:t>
        <w:tab/>
        <w:t>691104,8100</w:t>
        <w:tab/>
        <w:t>13765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3</w:t>
        <w:tab/>
        <w:t>691104,8600</w:t>
        <w:tab/>
        <w:t>13765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4</w:t>
        <w:tab/>
        <w:t>691114,0900</w:t>
        <w:tab/>
        <w:t>13765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5</w:t>
        <w:tab/>
        <w:t>691114,4100</w:t>
        <w:tab/>
        <w:t>137652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96</w:t>
        <w:tab/>
        <w:t>691114,9100</w:t>
        <w:tab/>
        <w:t>13765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7</w:t>
        <w:tab/>
        <w:t>691115,4100</w:t>
        <w:tab/>
        <w:t>13765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8</w:t>
        <w:tab/>
        <w:t>691115,5600</w:t>
        <w:tab/>
        <w:t>137652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4999</w:t>
        <w:tab/>
        <w:t>691124,8800</w:t>
        <w:tab/>
        <w:t>13765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0</w:t>
        <w:tab/>
        <w:t>691125,1000</w:t>
        <w:tab/>
        <w:t>1376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1</w:t>
        <w:tab/>
        <w:t>691125,2300</w:t>
        <w:tab/>
        <w:t>13765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2</w:t>
        <w:tab/>
        <w:t>691125,3000</w:t>
        <w:tab/>
        <w:t>13765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3</w:t>
        <w:tab/>
        <w:t>691125,5500</w:t>
        <w:tab/>
        <w:t>13765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4</w:t>
        <w:tab/>
        <w:t>691129,5700</w:t>
        <w:tab/>
        <w:t>1376510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05</w:t>
        <w:tab/>
        <w:t>691129,6900</w:t>
        <w:tab/>
        <w:t>13765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6</w:t>
        <w:tab/>
        <w:t>691129,8200</w:t>
        <w:tab/>
        <w:t>13765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7</w:t>
        <w:tab/>
        <w:t>691130,0700</w:t>
        <w:tab/>
        <w:t>13765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8</w:t>
        <w:tab/>
        <w:t>691136,3600</w:t>
        <w:tab/>
        <w:t>13764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09</w:t>
        <w:tab/>
        <w:t>691136,3600</w:t>
        <w:tab/>
        <w:t>13764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0</w:t>
        <w:tab/>
        <w:t>691126,2000</w:t>
        <w:tab/>
        <w:t>13764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1</w:t>
        <w:tab/>
        <w:t>691128,7400</w:t>
        <w:tab/>
        <w:t>13764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2</w:t>
        <w:tab/>
        <w:t>691131,5900</w:t>
        <w:tab/>
        <w:t>1376398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13</w:t>
        <w:tab/>
        <w:t>691133,7600</w:t>
        <w:tab/>
        <w:t>13763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4</w:t>
        <w:tab/>
        <w:t>691148,1300</w:t>
        <w:tab/>
        <w:t>13763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5</w:t>
        <w:tab/>
        <w:t>691179,3100</w:t>
        <w:tab/>
        <w:t>13763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6</w:t>
        <w:tab/>
        <w:t>691213,0300</w:t>
        <w:tab/>
        <w:t>1376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7</w:t>
        <w:tab/>
        <w:t>691213,1100</w:t>
        <w:tab/>
        <w:t>1376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8</w:t>
        <w:tab/>
        <w:t>691225,0900</w:t>
        <w:tab/>
        <w:t>137639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19</w:t>
        <w:tab/>
        <w:t>691262,3500</w:t>
        <w:tab/>
        <w:t>13763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0</w:t>
        <w:tab/>
        <w:t>691262,3900</w:t>
        <w:tab/>
        <w:t>137638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21</w:t>
        <w:tab/>
        <w:t>691345,3300</w:t>
        <w:tab/>
        <w:t>137637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2</w:t>
        <w:tab/>
        <w:t>691345,4100</w:t>
        <w:tab/>
        <w:t>13763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3</w:t>
        <w:tab/>
        <w:t>691363,1800</w:t>
        <w:tab/>
        <w:t>13763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4</w:t>
        <w:tab/>
        <w:t>691369,5900</w:t>
        <w:tab/>
        <w:t>13763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5</w:t>
        <w:tab/>
        <w:t>691377,9900</w:t>
        <w:tab/>
        <w:t>13763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6</w:t>
        <w:tab/>
        <w:t>691378,1600</w:t>
        <w:tab/>
        <w:t>13763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7</w:t>
        <w:tab/>
        <w:t>691391,2800</w:t>
        <w:tab/>
        <w:t>13763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28</w:t>
        <w:tab/>
        <w:t>691391,4900</w:t>
        <w:tab/>
        <w:t>137638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29</w:t>
        <w:tab/>
        <w:t>691401,1300</w:t>
        <w:tab/>
        <w:t>13763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0</w:t>
        <w:tab/>
        <w:t>691401,1600</w:t>
        <w:tab/>
        <w:t>13763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1</w:t>
        <w:tab/>
        <w:t>691401,2600</w:t>
        <w:tab/>
        <w:t>13763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2</w:t>
        <w:tab/>
        <w:t>691419,7400</w:t>
        <w:tab/>
        <w:t>13763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3</w:t>
        <w:tab/>
        <w:t>691419,8000</w:t>
        <w:tab/>
        <w:t>13763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4</w:t>
        <w:tab/>
        <w:t>691427,8200</w:t>
        <w:tab/>
        <w:t>13763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5</w:t>
        <w:tab/>
        <w:t>691428,1600</w:t>
        <w:tab/>
        <w:t>13763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6</w:t>
        <w:tab/>
        <w:t>691428,3000</w:t>
        <w:tab/>
        <w:t>13763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7</w:t>
        <w:tab/>
        <w:t>691432,5600</w:t>
        <w:tab/>
        <w:t>137637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38</w:t>
        <w:tab/>
        <w:t>691432,7900</w:t>
        <w:tab/>
        <w:t>13763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39</w:t>
        <w:tab/>
        <w:t>691432,9200</w:t>
        <w:tab/>
        <w:t>1376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0</w:t>
        <w:tab/>
        <w:t>691433,4400</w:t>
        <w:tab/>
        <w:t>13763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1</w:t>
        <w:tab/>
        <w:t>691433,4400</w:t>
        <w:tab/>
        <w:t>13763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2</w:t>
        <w:tab/>
        <w:t>691433,3100</w:t>
        <w:tab/>
        <w:t>13763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3</w:t>
        <w:tab/>
        <w:t>691433,2900</w:t>
        <w:tab/>
        <w:t>1376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4</w:t>
        <w:tab/>
        <w:t>691433,1100</w:t>
        <w:tab/>
        <w:t>13763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5</w:t>
        <w:tab/>
        <w:t>691436,9200</w:t>
        <w:tab/>
        <w:t>1376362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46</w:t>
        <w:tab/>
        <w:t>691437,2100</w:t>
        <w:tab/>
        <w:t>13763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7</w:t>
        <w:tab/>
        <w:t>691412,6500</w:t>
        <w:tab/>
        <w:t>1376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8</w:t>
        <w:tab/>
        <w:t>691406,3400</w:t>
        <w:tab/>
        <w:t>13763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49</w:t>
        <w:tab/>
        <w:t>691413,1200</w:t>
        <w:tab/>
        <w:t>13762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0</w:t>
        <w:tab/>
        <w:t>691410,6700</w:t>
        <w:tab/>
        <w:t>13762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1</w:t>
        <w:tab/>
        <w:t>691400,4900</w:t>
        <w:tab/>
        <w:t>13762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2</w:t>
        <w:tab/>
        <w:t>691344,5700</w:t>
        <w:tab/>
        <w:t>13762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3</w:t>
        <w:tab/>
        <w:t>691327,6600</w:t>
        <w:tab/>
        <w:t>137629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54</w:t>
        <w:tab/>
        <w:t>691317,0300</w:t>
        <w:tab/>
        <w:t>13762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5</w:t>
        <w:tab/>
        <w:t>691286,5700</w:t>
        <w:tab/>
        <w:t>13762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6</w:t>
        <w:tab/>
        <w:t>691284,5200</w:t>
        <w:tab/>
        <w:t>13762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7</w:t>
        <w:tab/>
        <w:t>691285,3900</w:t>
        <w:tab/>
        <w:t>137622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8</w:t>
        <w:tab/>
        <w:t>691285,6000</w:t>
        <w:tab/>
        <w:t>1376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59</w:t>
        <w:tab/>
        <w:t>691295,0700</w:t>
        <w:tab/>
        <w:t>1376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0</w:t>
        <w:tab/>
        <w:t>691309,3000</w:t>
        <w:tab/>
        <w:t>13762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1</w:t>
        <w:tab/>
        <w:t>691330,4200</w:t>
        <w:tab/>
        <w:t>137622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62</w:t>
        <w:tab/>
        <w:t>691330,5600</w:t>
        <w:tab/>
        <w:t>13762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3</w:t>
        <w:tab/>
        <w:t>691330,7800</w:t>
        <w:tab/>
        <w:t>13762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4</w:t>
        <w:tab/>
        <w:t>691334,7600</w:t>
        <w:tab/>
        <w:t>13762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5</w:t>
        <w:tab/>
        <w:t>691340,8000</w:t>
        <w:tab/>
        <w:t>13762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6</w:t>
        <w:tab/>
        <w:t>691347,0200</w:t>
        <w:tab/>
        <w:t>1376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7</w:t>
        <w:tab/>
        <w:t>691355,3500</w:t>
        <w:tab/>
        <w:t>13762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8</w:t>
        <w:tab/>
        <w:t>691355,4600</w:t>
        <w:tab/>
        <w:t>13762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69</w:t>
        <w:tab/>
        <w:t>691355,7800</w:t>
        <w:tab/>
        <w:t>13762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0</w:t>
        <w:tab/>
        <w:t>691379,4400</w:t>
        <w:tab/>
        <w:t>137621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71</w:t>
        <w:tab/>
        <w:t>691388,4800</w:t>
        <w:tab/>
        <w:t>13762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2</w:t>
        <w:tab/>
        <w:t>691393,2400</w:t>
        <w:tab/>
        <w:t>137621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3</w:t>
        <w:tab/>
        <w:t>691404,6500</w:t>
        <w:tab/>
        <w:t>13762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4</w:t>
        <w:tab/>
        <w:t>691416,9700</w:t>
        <w:tab/>
        <w:t>137622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5</w:t>
        <w:tab/>
        <w:t>691417,1500</w:t>
        <w:tab/>
        <w:t>13762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6</w:t>
        <w:tab/>
        <w:t>691435,8500</w:t>
        <w:tab/>
        <w:t>13762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7</w:t>
        <w:tab/>
        <w:t>691472,9700</w:t>
        <w:tab/>
        <w:t>13762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78</w:t>
        <w:tab/>
        <w:t>691490,7000</w:t>
        <w:tab/>
        <w:t>1376246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79</w:t>
        <w:tab/>
        <w:t>691515,8500</w:t>
        <w:tab/>
        <w:t>13762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0</w:t>
        <w:tab/>
        <w:t>691519,0700</w:t>
        <w:tab/>
        <w:t>137626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1</w:t>
        <w:tab/>
        <w:t>691527,3400</w:t>
        <w:tab/>
        <w:t>13762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2</w:t>
        <w:tab/>
        <w:t>691530,3200</w:t>
        <w:tab/>
        <w:t>13762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3</w:t>
        <w:tab/>
        <w:t>691527,3300</w:t>
        <w:tab/>
        <w:t>13762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4</w:t>
        <w:tab/>
        <w:t>691516,6600</w:t>
        <w:tab/>
        <w:t>13763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5</w:t>
        <w:tab/>
        <w:t>691503,5200</w:t>
        <w:tab/>
        <w:t>13763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6</w:t>
        <w:tab/>
        <w:t>691503,4000</w:t>
        <w:tab/>
        <w:t>1376313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87</w:t>
        <w:tab/>
        <w:t>691503,2400</w:t>
        <w:tab/>
        <w:t>13763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8</w:t>
        <w:tab/>
        <w:t>691496,9500</w:t>
        <w:tab/>
        <w:t>13763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89</w:t>
        <w:tab/>
        <w:t>691496,7400</w:t>
        <w:tab/>
        <w:t>13763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0</w:t>
        <w:tab/>
        <w:t>691496,7000</w:t>
        <w:tab/>
        <w:t>13763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1</w:t>
        <w:tab/>
        <w:t>691492,0700</w:t>
        <w:tab/>
        <w:t>13763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2</w:t>
        <w:tab/>
        <w:t>691482,9100</w:t>
        <w:tab/>
        <w:t>13763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3</w:t>
        <w:tab/>
        <w:t>691470,5300</w:t>
        <w:tab/>
        <w:t>13763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4</w:t>
        <w:tab/>
        <w:t>691470,5100</w:t>
        <w:tab/>
        <w:t>137634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095</w:t>
        <w:tab/>
        <w:t>691460,3100</w:t>
        <w:tab/>
        <w:t>137634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6</w:t>
        <w:tab/>
        <w:t>691460,2300</w:t>
        <w:tab/>
        <w:t>13763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7</w:t>
        <w:tab/>
        <w:t>691459,8600</w:t>
        <w:tab/>
        <w:t>13763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8</w:t>
        <w:tab/>
        <w:t>691456,7300</w:t>
        <w:tab/>
        <w:t>13763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099</w:t>
        <w:tab/>
        <w:t>691456,6600</w:t>
        <w:tab/>
        <w:t>13763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0</w:t>
        <w:tab/>
        <w:t>691453,5000</w:t>
        <w:tab/>
        <w:t>13763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1</w:t>
        <w:tab/>
        <w:t>691453,4400</w:t>
        <w:tab/>
        <w:t>13763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2</w:t>
        <w:tab/>
        <w:t>691453,5700</w:t>
        <w:tab/>
        <w:t>13763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3</w:t>
        <w:tab/>
        <w:t>691453,6100</w:t>
        <w:tab/>
        <w:t>137636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04</w:t>
        <w:tab/>
        <w:t>691456,6700</w:t>
        <w:tab/>
        <w:t>1376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5</w:t>
        <w:tab/>
        <w:t>691458,1900</w:t>
        <w:tab/>
        <w:t>13763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6</w:t>
        <w:tab/>
        <w:t>691458,2700</w:t>
        <w:tab/>
        <w:t>137637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7</w:t>
        <w:tab/>
        <w:t>691458,5900</w:t>
        <w:tab/>
        <w:t>13763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8</w:t>
        <w:tab/>
        <w:t>691463,2900</w:t>
        <w:tab/>
        <w:t>1376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09</w:t>
        <w:tab/>
        <w:t>691463,3400</w:t>
        <w:tab/>
        <w:t>13763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0</w:t>
        <w:tab/>
        <w:t>691463,6700</w:t>
        <w:tab/>
        <w:t>13763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1</w:t>
        <w:tab/>
        <w:t>691464,1600</w:t>
        <w:tab/>
        <w:t>1376376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12</w:t>
        <w:tab/>
        <w:t>691466,5000</w:t>
        <w:tab/>
        <w:t>13763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3</w:t>
        <w:tab/>
        <w:t>691466,7800</w:t>
        <w:tab/>
        <w:t>13763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4</w:t>
        <w:tab/>
        <w:t>691467,1200</w:t>
        <w:tab/>
        <w:t>137638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5</w:t>
        <w:tab/>
        <w:t>691480,2400</w:t>
        <w:tab/>
        <w:t>13763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6</w:t>
        <w:tab/>
        <w:t>691480,4000</w:t>
        <w:tab/>
        <w:t>13763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7</w:t>
        <w:tab/>
        <w:t>691480,7500</w:t>
        <w:tab/>
        <w:t>13763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8</w:t>
        <w:tab/>
        <w:t>691494,6700</w:t>
        <w:tab/>
        <w:t>13763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19</w:t>
        <w:tab/>
        <w:t>691494,7700</w:t>
        <w:tab/>
        <w:t>137637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20</w:t>
        <w:tab/>
        <w:t>691494,7900</w:t>
        <w:tab/>
        <w:t>13763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1</w:t>
        <w:tab/>
        <w:t>691496,8800</w:t>
        <w:tab/>
        <w:t>13763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2</w:t>
        <w:tab/>
        <w:t>691497,2100</w:t>
        <w:tab/>
        <w:t>1376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3</w:t>
        <w:tab/>
        <w:t>691512,8100</w:t>
        <w:tab/>
        <w:t>13763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4</w:t>
        <w:tab/>
        <w:t>691526,7100</w:t>
        <w:tab/>
        <w:t>13763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5</w:t>
        <w:tab/>
        <w:t>691528,4200</w:t>
        <w:tab/>
        <w:t>13763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6</w:t>
        <w:tab/>
        <w:t>691536,5600</w:t>
        <w:tab/>
        <w:t>13763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7</w:t>
        <w:tab/>
        <w:t>691549,6300</w:t>
        <w:tab/>
        <w:t>13763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8</w:t>
        <w:tab/>
        <w:t>691556,2000</w:t>
        <w:tab/>
        <w:t>13763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29</w:t>
        <w:tab/>
        <w:t>691556,2700</w:t>
        <w:tab/>
        <w:t>13763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0</w:t>
        <w:tab/>
        <w:t>691556,6700</w:t>
        <w:tab/>
        <w:t>13763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1</w:t>
        <w:tab/>
        <w:t>691557,6600</w:t>
        <w:tab/>
        <w:t>137639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2</w:t>
        <w:tab/>
        <w:t>691556,8200</w:t>
        <w:tab/>
        <w:t>13764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3</w:t>
        <w:tab/>
        <w:t>691556,0000</w:t>
        <w:tab/>
        <w:t>13764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4</w:t>
        <w:tab/>
        <w:t>691556,0000</w:t>
        <w:tab/>
        <w:t>13764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5</w:t>
        <w:tab/>
        <w:t>691555,9500</w:t>
        <w:tab/>
        <w:t>13764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6</w:t>
        <w:tab/>
        <w:t>691555,9600</w:t>
        <w:tab/>
        <w:t>137649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37</w:t>
        <w:tab/>
        <w:t>691560,6300</w:t>
        <w:tab/>
        <w:t>13765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8</w:t>
        <w:tab/>
        <w:t>691560,7400</w:t>
        <w:tab/>
        <w:t>13765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39</w:t>
        <w:tab/>
        <w:t>691567,7700</w:t>
        <w:tab/>
        <w:t>13765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0</w:t>
        <w:tab/>
        <w:t>691567,7800</w:t>
        <w:tab/>
        <w:t>13765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1</w:t>
        <w:tab/>
        <w:t>691567,8200</w:t>
        <w:tab/>
        <w:t>13765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2</w:t>
        <w:tab/>
        <w:t>691574,5700</w:t>
        <w:tab/>
        <w:t>13765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3</w:t>
        <w:tab/>
        <w:t>691574,7000</w:t>
        <w:tab/>
        <w:t>13765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4</w:t>
        <w:tab/>
        <w:t>691575,7700</w:t>
        <w:tab/>
        <w:t>137654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45</w:t>
        <w:tab/>
        <w:t>691575,9000</w:t>
        <w:tab/>
        <w:t>13765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6</w:t>
        <w:tab/>
        <w:t>691580,0700</w:t>
        <w:tab/>
        <w:t>13765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7</w:t>
        <w:tab/>
        <w:t>691589,3200</w:t>
        <w:tab/>
        <w:t>13765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8</w:t>
        <w:tab/>
        <w:t>691589,4000</w:t>
        <w:tab/>
        <w:t>13765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49</w:t>
        <w:tab/>
        <w:t>691589,5700</w:t>
        <w:tab/>
        <w:t>13765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0</w:t>
        <w:tab/>
        <w:t>691591,3600</w:t>
        <w:tab/>
        <w:t>13765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1</w:t>
        <w:tab/>
        <w:t>691594,7200</w:t>
        <w:tab/>
        <w:t>13765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2</w:t>
        <w:tab/>
        <w:t>691594,7700</w:t>
        <w:tab/>
        <w:t>137655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53</w:t>
        <w:tab/>
        <w:t>691595,0300</w:t>
        <w:tab/>
        <w:t>13765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4</w:t>
        <w:tab/>
        <w:t>691605,1700</w:t>
        <w:tab/>
        <w:t>137656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5</w:t>
        <w:tab/>
        <w:t>691630,7900</w:t>
        <w:tab/>
        <w:t>13765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6</w:t>
        <w:tab/>
        <w:t>691636,9100</w:t>
        <w:tab/>
        <w:t>13765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7</w:t>
        <w:tab/>
        <w:t>691641,5500</w:t>
        <w:tab/>
        <w:t>13765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8</w:t>
        <w:tab/>
        <w:t>691651,4600</w:t>
        <w:tab/>
        <w:t>13765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59</w:t>
        <w:tab/>
        <w:t>691652,9600</w:t>
        <w:tab/>
        <w:t>13766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0</w:t>
        <w:tab/>
        <w:t>691648,3400</w:t>
        <w:tab/>
        <w:t>13766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1</w:t>
        <w:tab/>
        <w:t>691634,4600</w:t>
        <w:tab/>
        <w:t>13766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2</w:t>
        <w:tab/>
        <w:t>691619,9000</w:t>
        <w:tab/>
        <w:t>13766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3</w:t>
        <w:tab/>
        <w:t>691612,9500</w:t>
        <w:tab/>
        <w:t>137665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4</w:t>
        <w:tab/>
        <w:t>691575,7300</w:t>
        <w:tab/>
        <w:t>13766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5</w:t>
        <w:tab/>
        <w:t>691567,2200</w:t>
        <w:tab/>
        <w:t>13766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6</w:t>
        <w:tab/>
        <w:t>691566,4500</w:t>
        <w:tab/>
        <w:t>13766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7</w:t>
        <w:tab/>
        <w:t>691560,9400</w:t>
        <w:tab/>
        <w:t>13766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8</w:t>
        <w:tab/>
        <w:t>691560,5700</w:t>
        <w:tab/>
        <w:t>13766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69</w:t>
        <w:tab/>
        <w:t>691560,4500</w:t>
        <w:tab/>
        <w:t>1376651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70</w:t>
        <w:tab/>
        <w:t>691558,8600</w:t>
        <w:tab/>
        <w:t>13766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1</w:t>
        <w:tab/>
        <w:t>691558,8500</w:t>
        <w:tab/>
        <w:t>13766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2</w:t>
        <w:tab/>
        <w:t>691558,8900</w:t>
        <w:tab/>
        <w:t>13766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3</w:t>
        <w:tab/>
        <w:t>691563,5700</w:t>
        <w:tab/>
        <w:t>13766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4</w:t>
        <w:tab/>
        <w:t>691563,6600</w:t>
        <w:tab/>
        <w:t>13766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5</w:t>
        <w:tab/>
        <w:t>691571,4200</w:t>
        <w:tab/>
        <w:t>13766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6</w:t>
        <w:tab/>
        <w:t>691576,0300</w:t>
        <w:tab/>
        <w:t>13767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7</w:t>
        <w:tab/>
        <w:t>691575,2500</w:t>
        <w:tab/>
        <w:t>1376719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78</w:t>
        <w:tab/>
        <w:t>691572,7800</w:t>
        <w:tab/>
        <w:t>13767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79</w:t>
        <w:tab/>
        <w:t>691526,6000</w:t>
        <w:tab/>
        <w:t>13767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0</w:t>
        <w:tab/>
        <w:t>691421,6100</w:t>
        <w:tab/>
        <w:t>13767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1</w:t>
        <w:tab/>
        <w:t>691316,6700</w:t>
        <w:tab/>
        <w:t>13766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2</w:t>
        <w:tab/>
        <w:t>691106,6400</w:t>
        <w:tab/>
        <w:t>13766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3</w:t>
        <w:tab/>
        <w:t>691009,2200</w:t>
        <w:tab/>
        <w:t>13766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4</w:t>
        <w:tab/>
        <w:t>690991,5700</w:t>
        <w:tab/>
        <w:t>13766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5</w:t>
        <w:tab/>
        <w:t>690985,3400</w:t>
        <w:tab/>
        <w:t>137663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4971</w:t>
        <w:tab/>
        <w:t>690984,1800</w:t>
        <w:tab/>
        <w:t>13766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6</w:t>
        <w:tab/>
        <w:t>690989,0900</w:t>
        <w:tab/>
        <w:t>13715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7</w:t>
        <w:tab/>
        <w:t>690990,6300</w:t>
        <w:tab/>
        <w:t>13715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8</w:t>
        <w:tab/>
        <w:t>690992,2600</w:t>
        <w:tab/>
        <w:t>13715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9</w:t>
        <w:tab/>
        <w:t>690990,7200</w:t>
        <w:tab/>
        <w:t>13715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86</w:t>
        <w:tab/>
        <w:t>690989,0900</w:t>
        <w:tab/>
        <w:t>13715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0</w:t>
        <w:tab/>
        <w:t>691002,4200</w:t>
        <w:tab/>
        <w:t>13833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1</w:t>
        <w:tab/>
        <w:t>691002,4200</w:t>
        <w:tab/>
        <w:t>13833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2</w:t>
        <w:tab/>
        <w:t>691011,4100</w:t>
        <w:tab/>
        <w:t>138333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193</w:t>
        <w:tab/>
        <w:t>691011,4400</w:t>
        <w:tab/>
        <w:t>13833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4</w:t>
        <w:tab/>
        <w:t>691016,9600</w:t>
        <w:tab/>
        <w:t>13833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5</w:t>
        <w:tab/>
        <w:t>691014,4300</w:t>
        <w:tab/>
        <w:t>13833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6</w:t>
        <w:tab/>
        <w:t>691008,0900</w:t>
        <w:tab/>
        <w:t>13833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7</w:t>
        <w:tab/>
        <w:t>691014,6800</w:t>
        <w:tab/>
        <w:t>13833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8</w:t>
        <w:tab/>
        <w:t>691035,2200</w:t>
        <w:tab/>
        <w:t>138334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9</w:t>
        <w:tab/>
        <w:t>691050,6300</w:t>
        <w:tab/>
        <w:t>13833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0</w:t>
        <w:tab/>
        <w:t>691056,4600</w:t>
        <w:tab/>
        <w:t>138334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01</w:t>
        <w:tab/>
        <w:t>691064,6600</w:t>
        <w:tab/>
        <w:t>13833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2</w:t>
        <w:tab/>
        <w:t>691077,2600</w:t>
        <w:tab/>
        <w:t>13833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3</w:t>
        <w:tab/>
        <w:t>691078,9900</w:t>
        <w:tab/>
        <w:t>13833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4</w:t>
        <w:tab/>
        <w:t>691080,9400</w:t>
        <w:tab/>
        <w:t>13833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5</w:t>
        <w:tab/>
        <w:t>691087,9500</w:t>
        <w:tab/>
        <w:t>138333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6</w:t>
        <w:tab/>
        <w:t>691098,9700</w:t>
        <w:tab/>
        <w:t>13833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7</w:t>
        <w:tab/>
        <w:t>691099,5500</w:t>
        <w:tab/>
        <w:t>13833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08</w:t>
        <w:tab/>
        <w:t>691099,5700</w:t>
        <w:tab/>
        <w:t>138333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09</w:t>
        <w:tab/>
        <w:t>691099,9400</w:t>
        <w:tab/>
        <w:t>138333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0</w:t>
        <w:tab/>
        <w:t>691100,4400</w:t>
        <w:tab/>
        <w:t>13833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1</w:t>
        <w:tab/>
        <w:t>691105,1500</w:t>
        <w:tab/>
        <w:t>13833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2</w:t>
        <w:tab/>
        <w:t>691113,6500</w:t>
        <w:tab/>
        <w:t>1383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3</w:t>
        <w:tab/>
        <w:t>691150,9800</w:t>
        <w:tab/>
        <w:t>13833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4</w:t>
        <w:tab/>
        <w:t>691151,1400</w:t>
        <w:tab/>
        <w:t>1383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5</w:t>
        <w:tab/>
        <w:t>691168,1000</w:t>
        <w:tab/>
        <w:t>13833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6</w:t>
        <w:tab/>
        <w:t>691168,1200</w:t>
        <w:tab/>
        <w:t>138335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17</w:t>
        <w:tab/>
        <w:t>691180,6200</w:t>
        <w:tab/>
        <w:t>13833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8</w:t>
        <w:tab/>
        <w:t>691180,7600</w:t>
        <w:tab/>
        <w:t>13833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19</w:t>
        <w:tab/>
        <w:t>691181,2400</w:t>
        <w:tab/>
        <w:t>13833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0</w:t>
        <w:tab/>
        <w:t>691191,0800</w:t>
        <w:tab/>
        <w:t>138335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1</w:t>
        <w:tab/>
        <w:t>691191,1000</w:t>
        <w:tab/>
        <w:t>138335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2</w:t>
        <w:tab/>
        <w:t>691191,3400</w:t>
        <w:tab/>
        <w:t>13833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3</w:t>
        <w:tab/>
        <w:t>691199,4000</w:t>
        <w:tab/>
        <w:t>13833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4</w:t>
        <w:tab/>
        <w:t>691211,1700</w:t>
        <w:tab/>
        <w:t>13833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5</w:t>
        <w:tab/>
        <w:t>691258,7700</w:t>
        <w:tab/>
        <w:t>138330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26</w:t>
        <w:tab/>
        <w:t>691293,1800</w:t>
        <w:tab/>
        <w:t>13832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7</w:t>
        <w:tab/>
        <w:t>691356,2300</w:t>
        <w:tab/>
        <w:t>13831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8</w:t>
        <w:tab/>
        <w:t>691381,9000</w:t>
        <w:tab/>
        <w:t>13831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29</w:t>
        <w:tab/>
        <w:t>691387,6400</w:t>
        <w:tab/>
        <w:t>13831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0</w:t>
        <w:tab/>
        <w:t>691395,4600</w:t>
        <w:tab/>
        <w:t>13831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1</w:t>
        <w:tab/>
        <w:t>691407,4600</w:t>
        <w:tab/>
        <w:t>138310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2</w:t>
        <w:tab/>
        <w:t>691416,0500</w:t>
        <w:tab/>
        <w:t>13831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3</w:t>
        <w:tab/>
        <w:t>691416,1800</w:t>
        <w:tab/>
        <w:t>1383109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34</w:t>
        <w:tab/>
        <w:t>691416,6800</w:t>
        <w:tab/>
        <w:t>13831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5</w:t>
        <w:tab/>
        <w:t>691416,9700</w:t>
        <w:tab/>
        <w:t>13831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6</w:t>
        <w:tab/>
        <w:t>691425,9000</w:t>
        <w:tab/>
        <w:t>13831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7</w:t>
        <w:tab/>
        <w:t>691426,1100</w:t>
        <w:tab/>
        <w:t>13831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8</w:t>
        <w:tab/>
        <w:t>691426,2700</w:t>
        <w:tab/>
        <w:t>138310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39</w:t>
        <w:tab/>
        <w:t>691435,2500</w:t>
        <w:tab/>
        <w:t>13830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0</w:t>
        <w:tab/>
        <w:t>691435,2700</w:t>
        <w:tab/>
        <w:t>1383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1</w:t>
        <w:tab/>
        <w:t>691452,1100</w:t>
        <w:tab/>
        <w:t>1383083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42</w:t>
        <w:tab/>
        <w:t>691463,9300</w:t>
        <w:tab/>
        <w:t>13830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3</w:t>
        <w:tab/>
        <w:t>691471,5800</w:t>
        <w:tab/>
        <w:t>13830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4</w:t>
        <w:tab/>
        <w:t>691471,6200</w:t>
        <w:tab/>
        <w:t>13830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5</w:t>
        <w:tab/>
        <w:t>691477,2100</w:t>
        <w:tab/>
        <w:t>13830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6</w:t>
        <w:tab/>
        <w:t>691480,8200</w:t>
        <w:tab/>
        <w:t>13830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7</w:t>
        <w:tab/>
        <w:t>691481,1100</w:t>
        <w:tab/>
        <w:t>1383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8</w:t>
        <w:tab/>
        <w:t>691481,4400</w:t>
        <w:tab/>
        <w:t>13830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49</w:t>
        <w:tab/>
        <w:t>691484,4800</w:t>
        <w:tab/>
        <w:t>138309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50</w:t>
        <w:tab/>
        <w:t>691484,6500</w:t>
        <w:tab/>
        <w:t>13830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1</w:t>
        <w:tab/>
        <w:t>691484,9800</w:t>
        <w:tab/>
        <w:t>13830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2</w:t>
        <w:tab/>
        <w:t>691501,1300</w:t>
        <w:tab/>
        <w:t>13830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3</w:t>
        <w:tab/>
        <w:t>691501,2400</w:t>
        <w:tab/>
        <w:t>1383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4</w:t>
        <w:tab/>
        <w:t>691507,4900</w:t>
        <w:tab/>
        <w:t>138308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5</w:t>
        <w:tab/>
        <w:t>691523,3900</w:t>
        <w:tab/>
        <w:t>13830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6</w:t>
        <w:tab/>
        <w:t>691532,1100</w:t>
        <w:tab/>
        <w:t>13830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7</w:t>
        <w:tab/>
        <w:t>691540,6800</w:t>
        <w:tab/>
        <w:t>13830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58</w:t>
        <w:tab/>
        <w:t>691550,9000</w:t>
        <w:tab/>
        <w:t>138309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59</w:t>
        <w:tab/>
        <w:t>691556,4300</w:t>
        <w:tab/>
        <w:t>13831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0</w:t>
        <w:tab/>
        <w:t>691563,6600</w:t>
        <w:tab/>
        <w:t>13831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1</w:t>
        <w:tab/>
        <w:t>691563,9400</w:t>
        <w:tab/>
        <w:t>13831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2</w:t>
        <w:tab/>
        <w:t>691578,4100</w:t>
        <w:tab/>
        <w:t>13831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3</w:t>
        <w:tab/>
        <w:t>691578,4800</w:t>
        <w:tab/>
        <w:t>13831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4</w:t>
        <w:tab/>
        <w:t>691590,5500</w:t>
        <w:tab/>
        <w:t>1383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5</w:t>
        <w:tab/>
        <w:t>691590,6300</w:t>
        <w:tab/>
        <w:t>13831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6</w:t>
        <w:tab/>
        <w:t>691599,5000</w:t>
        <w:tab/>
        <w:t>1383127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67</w:t>
        <w:tab/>
        <w:t>691599,6000</w:t>
        <w:tab/>
        <w:t>138312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8</w:t>
        <w:tab/>
        <w:t>691609,2600</w:t>
        <w:tab/>
        <w:t>13831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69</w:t>
        <w:tab/>
        <w:t>691609,5000</w:t>
        <w:tab/>
        <w:t>13831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0</w:t>
        <w:tab/>
        <w:t>691617,5700</w:t>
        <w:tab/>
        <w:t>13831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1</w:t>
        <w:tab/>
        <w:t>691618,0700</w:t>
        <w:tab/>
        <w:t>13831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2</w:t>
        <w:tab/>
        <w:t>691618,1700</w:t>
        <w:tab/>
        <w:t>13831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3</w:t>
        <w:tab/>
        <w:t>691624,6300</w:t>
        <w:tab/>
        <w:t>13831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4</w:t>
        <w:tab/>
        <w:t>691624,7300</w:t>
        <w:tab/>
        <w:t>138312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75</w:t>
        <w:tab/>
        <w:t>691633,6400</w:t>
        <w:tab/>
        <w:t>1383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6</w:t>
        <w:tab/>
        <w:t>691633,7300</w:t>
        <w:tab/>
        <w:t>138311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7</w:t>
        <w:tab/>
        <w:t>691639,4000</w:t>
        <w:tab/>
        <w:t>13831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8</w:t>
        <w:tab/>
        <w:t>691639,4400</w:t>
        <w:tab/>
        <w:t>13831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79</w:t>
        <w:tab/>
        <w:t>691647,5500</w:t>
        <w:tab/>
        <w:t>13830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0</w:t>
        <w:tab/>
        <w:t>691656,4600</w:t>
        <w:tab/>
        <w:t>13830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1</w:t>
        <w:tab/>
        <w:t>691656,4900</w:t>
        <w:tab/>
        <w:t>13830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2</w:t>
        <w:tab/>
        <w:t>691660,4300</w:t>
        <w:tab/>
        <w:t>138307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83</w:t>
        <w:tab/>
        <w:t>691669,0900</w:t>
        <w:tab/>
        <w:t>13830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4</w:t>
        <w:tab/>
        <w:t>691677,8800</w:t>
        <w:tab/>
        <w:t>13830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5</w:t>
        <w:tab/>
        <w:t>691677,9700</w:t>
        <w:tab/>
        <w:t>13830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6</w:t>
        <w:tab/>
        <w:t>691678,0000</w:t>
        <w:tab/>
        <w:t>13830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7</w:t>
        <w:tab/>
        <w:t>691684,2500</w:t>
        <w:tab/>
        <w:t>13830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8</w:t>
        <w:tab/>
        <w:t>691695,2500</w:t>
        <w:tab/>
        <w:t>13830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89</w:t>
        <w:tab/>
        <w:t>691707,3100</w:t>
        <w:tab/>
        <w:t>13830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0</w:t>
        <w:tab/>
        <w:t>691716,9900</w:t>
        <w:tab/>
        <w:t>13830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1</w:t>
        <w:tab/>
        <w:t>691717,3600</w:t>
        <w:tab/>
        <w:t>138306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292</w:t>
        <w:tab/>
        <w:t>691747,1800</w:t>
        <w:tab/>
        <w:t>13830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3</w:t>
        <w:tab/>
        <w:t>691756,8000</w:t>
        <w:tab/>
        <w:t>13830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4</w:t>
        <w:tab/>
        <w:t>691756,8600</w:t>
        <w:tab/>
        <w:t>13830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5</w:t>
        <w:tab/>
        <w:t>691787,4800</w:t>
        <w:tab/>
        <w:t>13830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6</w:t>
        <w:tab/>
        <w:t>691798,7200</w:t>
        <w:tab/>
        <w:t>13830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7</w:t>
        <w:tab/>
        <w:t>691820,5000</w:t>
        <w:tab/>
        <w:t>13830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8</w:t>
        <w:tab/>
        <w:t>691820,5300</w:t>
        <w:tab/>
        <w:t>13830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299</w:t>
        <w:tab/>
        <w:t>691831,8300</w:t>
        <w:tab/>
        <w:t>138303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00</w:t>
        <w:tab/>
        <w:t>691831,9300</w:t>
        <w:tab/>
        <w:t>13830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1</w:t>
        <w:tab/>
        <w:t>691844,0300</w:t>
        <w:tab/>
        <w:t>13830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2</w:t>
        <w:tab/>
        <w:t>691844,1800</w:t>
        <w:tab/>
        <w:t>13830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3</w:t>
        <w:tab/>
        <w:t>691859,5300</w:t>
        <w:tab/>
        <w:t>13830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4</w:t>
        <w:tab/>
        <w:t>691859,5700</w:t>
        <w:tab/>
        <w:t>13830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5</w:t>
        <w:tab/>
        <w:t>691859,6300</w:t>
        <w:tab/>
        <w:t>13830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6</w:t>
        <w:tab/>
        <w:t>691872,5800</w:t>
        <w:tab/>
        <w:t>1383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7</w:t>
        <w:tab/>
        <w:t>691872,7200</w:t>
        <w:tab/>
        <w:t>138300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08</w:t>
        <w:tab/>
        <w:t>691878,3700</w:t>
        <w:tab/>
        <w:t>1383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09</w:t>
        <w:tab/>
        <w:t>691878,4600</w:t>
        <w:tab/>
        <w:t>13830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0</w:t>
        <w:tab/>
        <w:t>691884,1300</w:t>
        <w:tab/>
        <w:t>13829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1</w:t>
        <w:tab/>
        <w:t>691884,2100</w:t>
        <w:tab/>
        <w:t>138299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2</w:t>
        <w:tab/>
        <w:t>691884,2200</w:t>
        <w:tab/>
        <w:t>1382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3</w:t>
        <w:tab/>
        <w:t>691890,7200</w:t>
        <w:tab/>
        <w:t>13829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4</w:t>
        <w:tab/>
        <w:t>691890,7800</w:t>
        <w:tab/>
        <w:t>13829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5</w:t>
        <w:tab/>
        <w:t>691895,6600</w:t>
        <w:tab/>
        <w:t>1382970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16</w:t>
        <w:tab/>
        <w:t>691895,7100</w:t>
        <w:tab/>
        <w:t>13829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7</w:t>
        <w:tab/>
        <w:t>691898,2100</w:t>
        <w:tab/>
        <w:t>138295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8</w:t>
        <w:tab/>
        <w:t>691898,2200</w:t>
        <w:tab/>
        <w:t>13829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19</w:t>
        <w:tab/>
        <w:t>691898,7600</w:t>
        <w:tab/>
        <w:t>13829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0</w:t>
        <w:tab/>
        <w:t>691906,5300</w:t>
        <w:tab/>
        <w:t>13829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1</w:t>
        <w:tab/>
        <w:t>691898,4800</w:t>
        <w:tab/>
        <w:t>13829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2</w:t>
        <w:tab/>
        <w:t>691898,3400</w:t>
        <w:tab/>
        <w:t>13829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3</w:t>
        <w:tab/>
        <w:t>691898,3300</w:t>
        <w:tab/>
        <w:t>13829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4</w:t>
        <w:tab/>
        <w:t>691896,5000</w:t>
        <w:tab/>
        <w:t>138290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25</w:t>
        <w:tab/>
        <w:t>691896,0800</w:t>
        <w:tab/>
        <w:t>13829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6</w:t>
        <w:tab/>
        <w:t>691894,6900</w:t>
        <w:tab/>
        <w:t>13828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7</w:t>
        <w:tab/>
        <w:t>691894,3800</w:t>
        <w:tab/>
        <w:t>13828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8</w:t>
        <w:tab/>
        <w:t>691894,2600</w:t>
        <w:tab/>
        <w:t>13828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29</w:t>
        <w:tab/>
        <w:t>691894,2100</w:t>
        <w:tab/>
        <w:t>13828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0</w:t>
        <w:tab/>
        <w:t>691892,6100</w:t>
        <w:tab/>
        <w:t>13828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1</w:t>
        <w:tab/>
        <w:t>691876,6500</w:t>
        <w:tab/>
        <w:t>13828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2</w:t>
        <w:tab/>
        <w:t>691836,9400</w:t>
        <w:tab/>
        <w:t>1382792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33</w:t>
        <w:tab/>
        <w:t>691803,3300</w:t>
        <w:tab/>
        <w:t>13827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4</w:t>
        <w:tab/>
        <w:t>691803,3300</w:t>
        <w:tab/>
        <w:t>13826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5</w:t>
        <w:tab/>
        <w:t>691805,0200</w:t>
        <w:tab/>
        <w:t>13826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6</w:t>
        <w:tab/>
        <w:t>691810,2200</w:t>
        <w:tab/>
        <w:t>13826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7</w:t>
        <w:tab/>
        <w:t>691817,4700</w:t>
        <w:tab/>
        <w:t>13826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8</w:t>
        <w:tab/>
        <w:t>691817,5000</w:t>
        <w:tab/>
        <w:t>13826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39</w:t>
        <w:tab/>
        <w:t>691823,1600</w:t>
        <w:tab/>
        <w:t>13826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0</w:t>
        <w:tab/>
        <w:t>691823,2400</w:t>
        <w:tab/>
        <w:t>138263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41</w:t>
        <w:tab/>
        <w:t>691829,7100</w:t>
        <w:tab/>
        <w:t>13826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2</w:t>
        <w:tab/>
        <w:t>691829,8600</w:t>
        <w:tab/>
        <w:t>13826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3</w:t>
        <w:tab/>
        <w:t>691833,8900</w:t>
        <w:tab/>
        <w:t>13826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4</w:t>
        <w:tab/>
        <w:t>691833,9500</w:t>
        <w:tab/>
        <w:t>13826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5</w:t>
        <w:tab/>
        <w:t>691834,0500</w:t>
        <w:tab/>
        <w:t>13826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6</w:t>
        <w:tab/>
        <w:t>691836,5100</w:t>
        <w:tab/>
        <w:t>13826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7</w:t>
        <w:tab/>
        <w:t>691836,5400</w:t>
        <w:tab/>
        <w:t>13826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48</w:t>
        <w:tab/>
        <w:t>691836,5700</w:t>
        <w:tab/>
        <w:t>138260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49</w:t>
        <w:tab/>
        <w:t>691839,3500</w:t>
        <w:tab/>
        <w:t>13825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0</w:t>
        <w:tab/>
        <w:t>691837,6500</w:t>
        <w:tab/>
        <w:t>13825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1</w:t>
        <w:tab/>
        <w:t>691825,7800</w:t>
        <w:tab/>
        <w:t>13825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2</w:t>
        <w:tab/>
        <w:t>691833,2500</w:t>
        <w:tab/>
        <w:t>138253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3</w:t>
        <w:tab/>
        <w:t>691835,1700</w:t>
        <w:tab/>
        <w:t>13825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4</w:t>
        <w:tab/>
        <w:t>691841,5100</w:t>
        <w:tab/>
        <w:t>13825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5</w:t>
        <w:tab/>
        <w:t>691846,9100</w:t>
        <w:tab/>
        <w:t>13825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6</w:t>
        <w:tab/>
        <w:t>691854,5600</w:t>
        <w:tab/>
        <w:t>13825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7</w:t>
        <w:tab/>
        <w:t>691854,6600</w:t>
        <w:tab/>
        <w:t>138253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58</w:t>
        <w:tab/>
        <w:t>691856,7100</w:t>
        <w:tab/>
        <w:t>13825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59</w:t>
        <w:tab/>
        <w:t>691856,9800</w:t>
        <w:tab/>
        <w:t>13825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0</w:t>
        <w:tab/>
        <w:t>691858,2100</w:t>
        <w:tab/>
        <w:t>138254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1</w:t>
        <w:tab/>
        <w:t>691860,5800</w:t>
        <w:tab/>
        <w:t>13825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2</w:t>
        <w:tab/>
        <w:t>691860,6300</w:t>
        <w:tab/>
        <w:t>13825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3</w:t>
        <w:tab/>
        <w:t>691862,8000</w:t>
        <w:tab/>
        <w:t>13825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4</w:t>
        <w:tab/>
        <w:t>691862,9200</w:t>
        <w:tab/>
        <w:t>13825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5</w:t>
        <w:tab/>
        <w:t>691860,2900</w:t>
        <w:tab/>
        <w:t>138258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66</w:t>
        <w:tab/>
        <w:t>691858,1400</w:t>
        <w:tab/>
        <w:t>13825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7</w:t>
        <w:tab/>
        <w:t>691858,1000</w:t>
        <w:tab/>
        <w:t>13825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8</w:t>
        <w:tab/>
        <w:t>691858,2300</w:t>
        <w:tab/>
        <w:t>13825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69</w:t>
        <w:tab/>
        <w:t>691858,2400</w:t>
        <w:tab/>
        <w:t>13825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0</w:t>
        <w:tab/>
        <w:t>691861,0000</w:t>
        <w:tab/>
        <w:t>1382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1</w:t>
        <w:tab/>
        <w:t>691860,4200</w:t>
        <w:tab/>
        <w:t>13826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2</w:t>
        <w:tab/>
        <w:t>691860,4100</w:t>
        <w:tab/>
        <w:t>13826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3</w:t>
        <w:tab/>
        <w:t>691860,4200</w:t>
        <w:tab/>
        <w:t>138260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74</w:t>
        <w:tab/>
        <w:t>691861,2100</w:t>
        <w:tab/>
        <w:t>13826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5</w:t>
        <w:tab/>
        <w:t>691861,3300</w:t>
        <w:tab/>
        <w:t>138261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6</w:t>
        <w:tab/>
        <w:t>691861,3900</w:t>
        <w:tab/>
        <w:t>138261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7</w:t>
        <w:tab/>
        <w:t>691867,8100</w:t>
        <w:tab/>
        <w:t>13826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8</w:t>
        <w:tab/>
        <w:t>691867,9100</w:t>
        <w:tab/>
        <w:t>13826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79</w:t>
        <w:tab/>
        <w:t>691871,8800</w:t>
        <w:tab/>
        <w:t>13826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0</w:t>
        <w:tab/>
        <w:t>691877,4400</w:t>
        <w:tab/>
        <w:t>138263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1</w:t>
        <w:tab/>
        <w:t>691882,1600</w:t>
        <w:tab/>
        <w:t>13826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2</w:t>
        <w:tab/>
        <w:t>691883,4900</w:t>
        <w:tab/>
        <w:t>13826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3</w:t>
        <w:tab/>
        <w:t>691883,7100</w:t>
        <w:tab/>
        <w:t>13826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4</w:t>
        <w:tab/>
        <w:t>691881,1700</w:t>
        <w:tab/>
        <w:t>13826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5</w:t>
        <w:tab/>
        <w:t>691853,5200</w:t>
        <w:tab/>
        <w:t>13826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6</w:t>
        <w:tab/>
        <w:t>691831,5000</w:t>
        <w:tab/>
        <w:t>13826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7</w:t>
        <w:tab/>
        <w:t>691830,9700</w:t>
        <w:tab/>
        <w:t>13826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8</w:t>
        <w:tab/>
        <w:t>691825,2300</w:t>
        <w:tab/>
        <w:t>138269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89</w:t>
        <w:tab/>
        <w:t>691824,9600</w:t>
        <w:tab/>
        <w:t>138269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0</w:t>
        <w:tab/>
        <w:t>691820,1400</w:t>
        <w:tab/>
        <w:t>1382706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91</w:t>
        <w:tab/>
        <w:t>691820,1100</w:t>
        <w:tab/>
        <w:t>13827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2</w:t>
        <w:tab/>
        <w:t>691819,9800</w:t>
        <w:tab/>
        <w:t>13827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3</w:t>
        <w:tab/>
        <w:t>691819,9800</w:t>
        <w:tab/>
        <w:t>138270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4</w:t>
        <w:tab/>
        <w:t>691820,4600</w:t>
        <w:tab/>
        <w:t>13827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5</w:t>
        <w:tab/>
        <w:t>691820,5900</w:t>
        <w:tab/>
        <w:t>13827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6</w:t>
        <w:tab/>
        <w:t>691820,7000</w:t>
        <w:tab/>
        <w:t>13827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7</w:t>
        <w:tab/>
        <w:t>691822,1400</w:t>
        <w:tab/>
        <w:t>13827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398</w:t>
        <w:tab/>
        <w:t>691821,1700</w:t>
        <w:tab/>
        <w:t>138272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399</w:t>
        <w:tab/>
        <w:t>691821,1200</w:t>
        <w:tab/>
        <w:t>13827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0</w:t>
        <w:tab/>
        <w:t>691821,1400</w:t>
        <w:tab/>
        <w:t>1382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1</w:t>
        <w:tab/>
        <w:t>691822,1000</w:t>
        <w:tab/>
        <w:t>13827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2</w:t>
        <w:tab/>
        <w:t>691822,2100</w:t>
        <w:tab/>
        <w:t>138272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3</w:t>
        <w:tab/>
        <w:t>691822,4500</w:t>
        <w:tab/>
        <w:t>13827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4</w:t>
        <w:tab/>
        <w:t>691826,3700</w:t>
        <w:tab/>
        <w:t>13827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5</w:t>
        <w:tab/>
        <w:t>691830,3200</w:t>
        <w:tab/>
        <w:t>13827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6</w:t>
        <w:tab/>
        <w:t>691830,5400</w:t>
        <w:tab/>
        <w:t>1382735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07</w:t>
        <w:tab/>
        <w:t>691837,7800</w:t>
        <w:tab/>
        <w:t>138274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8</w:t>
        <w:tab/>
        <w:t>691837,8300</w:t>
        <w:tab/>
        <w:t>13827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09</w:t>
        <w:tab/>
        <w:t>691837,9600</w:t>
        <w:tab/>
        <w:t>13827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0</w:t>
        <w:tab/>
        <w:t>691846,0200</w:t>
        <w:tab/>
        <w:t>138274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1</w:t>
        <w:tab/>
        <w:t>691846,0700</w:t>
        <w:tab/>
        <w:t>13827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2</w:t>
        <w:tab/>
        <w:t>691858,1400</w:t>
        <w:tab/>
        <w:t>13827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3</w:t>
        <w:tab/>
        <w:t>691858,1800</w:t>
        <w:tab/>
        <w:t>13827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4</w:t>
        <w:tab/>
        <w:t>691863,1300</w:t>
        <w:tab/>
        <w:t>13827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5</w:t>
        <w:tab/>
        <w:t>691863,5800</w:t>
        <w:tab/>
        <w:t>138275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6</w:t>
        <w:tab/>
        <w:t>691863,3200</w:t>
        <w:tab/>
        <w:t>13827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7</w:t>
        <w:tab/>
        <w:t>691863,3200</w:t>
        <w:tab/>
        <w:t>13827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8</w:t>
        <w:tab/>
        <w:t>691863,3200</w:t>
        <w:tab/>
        <w:t>13827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19</w:t>
        <w:tab/>
        <w:t>691863,5600</w:t>
        <w:tab/>
        <w:t>13827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0</w:t>
        <w:tab/>
        <w:t>691863,6900</w:t>
        <w:tab/>
        <w:t>13827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1</w:t>
        <w:tab/>
        <w:t>691863,7900</w:t>
        <w:tab/>
        <w:t>13827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2</w:t>
        <w:tab/>
        <w:t>691865,7400</w:t>
        <w:tab/>
        <w:t>13827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3</w:t>
        <w:tab/>
        <w:t>691865,6800</w:t>
        <w:tab/>
        <w:t>1382775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24</w:t>
        <w:tab/>
        <w:t>691865,6800</w:t>
        <w:tab/>
        <w:t>13827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5</w:t>
        <w:tab/>
        <w:t>691865,6800</w:t>
        <w:tab/>
        <w:t>13827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6</w:t>
        <w:tab/>
        <w:t>691866,2200</w:t>
        <w:tab/>
        <w:t>138278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7</w:t>
        <w:tab/>
        <w:t>691866,2700</w:t>
        <w:tab/>
        <w:t>13827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8</w:t>
        <w:tab/>
        <w:t>691867,8600</w:t>
        <w:tab/>
        <w:t>13827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29</w:t>
        <w:tab/>
        <w:t>691867,9500</w:t>
        <w:tab/>
        <w:t>138278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0</w:t>
        <w:tab/>
        <w:t>691869,9000</w:t>
        <w:tab/>
        <w:t>13827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1</w:t>
        <w:tab/>
        <w:t>691870,1400</w:t>
        <w:tab/>
        <w:t>1382792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32</w:t>
        <w:tab/>
        <w:t>691887,4100</w:t>
        <w:tab/>
        <w:t>13828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3</w:t>
        <w:tab/>
        <w:t>691896,9700</w:t>
        <w:tab/>
        <w:t>1382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4</w:t>
        <w:tab/>
        <w:t>691896,9900</w:t>
        <w:tab/>
        <w:t>13828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5</w:t>
        <w:tab/>
        <w:t>691904,9500</w:t>
        <w:tab/>
        <w:t>13828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6</w:t>
        <w:tab/>
        <w:t>691911,3400</w:t>
        <w:tab/>
        <w:t>13828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7</w:t>
        <w:tab/>
        <w:t>691911,3700</w:t>
        <w:tab/>
        <w:t>13828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8</w:t>
        <w:tab/>
        <w:t>691918,6700</w:t>
        <w:tab/>
        <w:t>1382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39</w:t>
        <w:tab/>
        <w:t>691922,4200</w:t>
        <w:tab/>
        <w:t>1382853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40</w:t>
        <w:tab/>
        <w:t>691924,8400</w:t>
        <w:tab/>
        <w:t>13828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1</w:t>
        <w:tab/>
        <w:t>691924,8900</w:t>
        <w:tab/>
        <w:t>13828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2</w:t>
        <w:tab/>
        <w:t>691931,5200</w:t>
        <w:tab/>
        <w:t>13828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3</w:t>
        <w:tab/>
        <w:t>691933,1300</w:t>
        <w:tab/>
        <w:t>13828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4</w:t>
        <w:tab/>
        <w:t>691936,4800</w:t>
        <w:tab/>
        <w:t>13828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5</w:t>
        <w:tab/>
        <w:t>691935,7700</w:t>
        <w:tab/>
        <w:t>13829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6</w:t>
        <w:tab/>
        <w:t>691927,6400</w:t>
        <w:tab/>
        <w:t>13829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7</w:t>
        <w:tab/>
        <w:t>691915,3700</w:t>
        <w:tab/>
        <w:t>13829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48</w:t>
        <w:tab/>
        <w:t>691904,7800</w:t>
        <w:tab/>
        <w:t>138299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49</w:t>
        <w:tab/>
        <w:t>691899,4200</w:t>
        <w:tab/>
        <w:t>13829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0</w:t>
        <w:tab/>
        <w:t>691892,9500</w:t>
        <w:tab/>
        <w:t>13830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1</w:t>
        <w:tab/>
        <w:t>691868,9000</w:t>
        <w:tab/>
        <w:t>13830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2</w:t>
        <w:tab/>
        <w:t>691816,3300</w:t>
        <w:tab/>
        <w:t>13830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3</w:t>
        <w:tab/>
        <w:t>691758,4600</w:t>
        <w:tab/>
        <w:t>13830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4</w:t>
        <w:tab/>
        <w:t>691737,6700</w:t>
        <w:tab/>
        <w:t>13830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5</w:t>
        <w:tab/>
        <w:t>691721,5700</w:t>
        <w:tab/>
        <w:t>13830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6</w:t>
        <w:tab/>
        <w:t>691720,6600</w:t>
        <w:tab/>
        <w:t>138308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57</w:t>
        <w:tab/>
        <w:t>691717,7000</w:t>
        <w:tab/>
        <w:t>13830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8</w:t>
        <w:tab/>
        <w:t>691717,5600</w:t>
        <w:tab/>
        <w:t>13830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59</w:t>
        <w:tab/>
        <w:t>691706,9200</w:t>
        <w:tab/>
        <w:t>13831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0</w:t>
        <w:tab/>
        <w:t>691706,8300</w:t>
        <w:tab/>
        <w:t>13831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1</w:t>
        <w:tab/>
        <w:t>691706,7700</w:t>
        <w:tab/>
        <w:t>13831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2</w:t>
        <w:tab/>
        <w:t>691698,5700</w:t>
        <w:tab/>
        <w:t>13831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3</w:t>
        <w:tab/>
        <w:t>691698,5200</w:t>
        <w:tab/>
        <w:t>1383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4</w:t>
        <w:tab/>
        <w:t>691695,1400</w:t>
        <w:tab/>
        <w:t>1383143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65</w:t>
        <w:tab/>
        <w:t>691692,2700</w:t>
        <w:tab/>
        <w:t>13831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6</w:t>
        <w:tab/>
        <w:t>691687,0000</w:t>
        <w:tab/>
        <w:t>13831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7</w:t>
        <w:tab/>
        <w:t>691686,1300</w:t>
        <w:tab/>
        <w:t>13831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8</w:t>
        <w:tab/>
        <w:t>691684,3700</w:t>
        <w:tab/>
        <w:t>13831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69</w:t>
        <w:tab/>
        <w:t>691681,0200</w:t>
        <w:tab/>
        <w:t>13831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0</w:t>
        <w:tab/>
        <w:t>691680,8600</w:t>
        <w:tab/>
        <w:t>13831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1</w:t>
        <w:tab/>
        <w:t>691681,1700</w:t>
        <w:tab/>
        <w:t>138317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2</w:t>
        <w:tab/>
        <w:t>691681,2800</w:t>
        <w:tab/>
        <w:t>138316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73</w:t>
        <w:tab/>
        <w:t>691682,9400</w:t>
        <w:tab/>
        <w:t>1383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4</w:t>
        <w:tab/>
        <w:t>691685,3700</w:t>
        <w:tab/>
        <w:t>13831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5</w:t>
        <w:tab/>
        <w:t>691685,4100</w:t>
        <w:tab/>
        <w:t>13831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6</w:t>
        <w:tab/>
        <w:t>691685,4000</w:t>
        <w:tab/>
        <w:t>1383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7</w:t>
        <w:tab/>
        <w:t>691684,6800</w:t>
        <w:tab/>
        <w:t>13831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8</w:t>
        <w:tab/>
        <w:t>691692,5100</w:t>
        <w:tab/>
        <w:t>13831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79</w:t>
        <w:tab/>
        <w:t>691683,5200</w:t>
        <w:tab/>
        <w:t>13831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0</w:t>
        <w:tab/>
        <w:t>691660,6300</w:t>
        <w:tab/>
        <w:t>13831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1</w:t>
        <w:tab/>
        <w:t>691622,5300</w:t>
        <w:tab/>
        <w:t>138314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82</w:t>
        <w:tab/>
        <w:t>691608,3600</w:t>
        <w:tab/>
        <w:t>13831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3</w:t>
        <w:tab/>
        <w:t>691561,4800</w:t>
        <w:tab/>
        <w:t>13831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4</w:t>
        <w:tab/>
        <w:t>691549,7800</w:t>
        <w:tab/>
        <w:t>13831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5</w:t>
        <w:tab/>
        <w:t>691542,1400</w:t>
        <w:tab/>
        <w:t>13830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6</w:t>
        <w:tab/>
        <w:t>691529,4200</w:t>
        <w:tab/>
        <w:t>13830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7</w:t>
        <w:tab/>
        <w:t>691497,2300</w:t>
        <w:tab/>
        <w:t>138310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8</w:t>
        <w:tab/>
        <w:t>691487,8900</w:t>
        <w:tab/>
        <w:t>13831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89</w:t>
        <w:tab/>
        <w:t>691487,5500</w:t>
        <w:tab/>
        <w:t>1383112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90</w:t>
        <w:tab/>
        <w:t>691478,7200</w:t>
        <w:tab/>
        <w:t>13831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1</w:t>
        <w:tab/>
        <w:t>691478,4500</w:t>
        <w:tab/>
        <w:t>1383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2</w:t>
        <w:tab/>
        <w:t>691478,3500</w:t>
        <w:tab/>
        <w:t>13831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3</w:t>
        <w:tab/>
        <w:t>691474,8800</w:t>
        <w:tab/>
        <w:t>13831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4</w:t>
        <w:tab/>
        <w:t>691474,8200</w:t>
        <w:tab/>
        <w:t>13831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5</w:t>
        <w:tab/>
        <w:t>691471,3900</w:t>
        <w:tab/>
        <w:t>13831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6</w:t>
        <w:tab/>
        <w:t>691471,3500</w:t>
        <w:tab/>
        <w:t>13831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7</w:t>
        <w:tab/>
        <w:t>691471,2700</w:t>
        <w:tab/>
        <w:t>138313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498</w:t>
        <w:tab/>
        <w:t>691469,2500</w:t>
        <w:tab/>
        <w:t>13831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499</w:t>
        <w:tab/>
        <w:t>691469,2000</w:t>
        <w:tab/>
        <w:t>13831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0</w:t>
        <w:tab/>
        <w:t>691469,1800</w:t>
        <w:tab/>
        <w:t>13831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1</w:t>
        <w:tab/>
        <w:t>691469,1700</w:t>
        <w:tab/>
        <w:t>13831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2</w:t>
        <w:tab/>
        <w:t>691469,1400</w:t>
        <w:tab/>
        <w:t>13831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3</w:t>
        <w:tab/>
        <w:t>691469,1600</w:t>
        <w:tab/>
        <w:t>138316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4</w:t>
        <w:tab/>
        <w:t>691469,6400</w:t>
        <w:tab/>
        <w:t>138316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5</w:t>
        <w:tab/>
        <w:t>691469,7600</w:t>
        <w:tab/>
        <w:t>138316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06</w:t>
        <w:tab/>
        <w:t>691473,2300</w:t>
        <w:tab/>
        <w:t>138317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7</w:t>
        <w:tab/>
        <w:t>691473,5900</w:t>
        <w:tab/>
        <w:t>13831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8</w:t>
        <w:tab/>
        <w:t>691473,6100</w:t>
        <w:tab/>
        <w:t>1383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09</w:t>
        <w:tab/>
        <w:t>691478,9700</w:t>
        <w:tab/>
        <w:t>13831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0</w:t>
        <w:tab/>
        <w:t>691480,5800</w:t>
        <w:tab/>
        <w:t>13831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1</w:t>
        <w:tab/>
        <w:t>691480,7100</w:t>
        <w:tab/>
        <w:t>13831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2</w:t>
        <w:tab/>
        <w:t>691486,8000</w:t>
        <w:tab/>
        <w:t>1383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3</w:t>
        <w:tab/>
        <w:t>691492,3600</w:t>
        <w:tab/>
        <w:t>13831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4</w:t>
        <w:tab/>
        <w:t>691492,5100</w:t>
        <w:tab/>
        <w:t>138318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15</w:t>
        <w:tab/>
        <w:t>691502,5500</w:t>
        <w:tab/>
        <w:t>13831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6</w:t>
        <w:tab/>
        <w:t>691507,5600</w:t>
        <w:tab/>
        <w:t>13831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7</w:t>
        <w:tab/>
        <w:t>691508,0400</w:t>
        <w:tab/>
        <w:t>1383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8</w:t>
        <w:tab/>
        <w:t>691507,8000</w:t>
        <w:tab/>
        <w:t>13832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19</w:t>
        <w:tab/>
        <w:t>691506,7300</w:t>
        <w:tab/>
        <w:t>13832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0</w:t>
        <w:tab/>
        <w:t>691503,1700</w:t>
        <w:tab/>
        <w:t>13832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1</w:t>
        <w:tab/>
        <w:t>691486,6800</w:t>
        <w:tab/>
        <w:t>13832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2</w:t>
        <w:tab/>
        <w:t>691483,0300</w:t>
        <w:tab/>
        <w:t>138320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23</w:t>
        <w:tab/>
        <w:t>691484,0000</w:t>
        <w:tab/>
        <w:t>13832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4</w:t>
        <w:tab/>
        <w:t>691483,6400</w:t>
        <w:tab/>
        <w:t>13832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5</w:t>
        <w:tab/>
        <w:t>691483,6100</w:t>
        <w:tab/>
        <w:t>13832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6</w:t>
        <w:tab/>
        <w:t>691483,2400</w:t>
        <w:tab/>
        <w:t>1383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7</w:t>
        <w:tab/>
        <w:t>691483,1100</w:t>
        <w:tab/>
        <w:t>13832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8</w:t>
        <w:tab/>
        <w:t>691479,9500</w:t>
        <w:tab/>
        <w:t>13832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29</w:t>
        <w:tab/>
        <w:t>691479,5800</w:t>
        <w:tab/>
        <w:t>13832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0</w:t>
        <w:tab/>
        <w:t>691479,0800</w:t>
        <w:tab/>
        <w:t>138320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31</w:t>
        <w:tab/>
        <w:t>691478,9700</w:t>
        <w:tab/>
        <w:t>13832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2</w:t>
        <w:tab/>
        <w:t>691476,0900</w:t>
        <w:tab/>
        <w:t>13832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3</w:t>
        <w:tab/>
        <w:t>691475,8300</w:t>
        <w:tab/>
        <w:t>13832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4</w:t>
        <w:tab/>
        <w:t>691475,7300</w:t>
        <w:tab/>
        <w:t>13832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5</w:t>
        <w:tab/>
        <w:t>691474,6200</w:t>
        <w:tab/>
        <w:t>138321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6</w:t>
        <w:tab/>
        <w:t>691472,8500</w:t>
        <w:tab/>
        <w:t>13832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7</w:t>
        <w:tab/>
        <w:t>691472,7800</w:t>
        <w:tab/>
        <w:t>13832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38</w:t>
        <w:tab/>
        <w:t>691472,7400</w:t>
        <w:tab/>
        <w:t>138321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39</w:t>
        <w:tab/>
        <w:t>691467,3400</w:t>
        <w:tab/>
        <w:t>13832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0</w:t>
        <w:tab/>
        <w:t>691467,0900</w:t>
        <w:tab/>
        <w:t>13832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1</w:t>
        <w:tab/>
        <w:t>691462,3900</w:t>
        <w:tab/>
        <w:t>13832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2</w:t>
        <w:tab/>
        <w:t>691462,3100</w:t>
        <w:tab/>
        <w:t>13832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3</w:t>
        <w:tab/>
        <w:t>691462,1900</w:t>
        <w:tab/>
        <w:t>13832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4</w:t>
        <w:tab/>
        <w:t>691461,4700</w:t>
        <w:tab/>
        <w:t>13832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5</w:t>
        <w:tab/>
        <w:t>691461,4600</w:t>
        <w:tab/>
        <w:t>13832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6</w:t>
        <w:tab/>
        <w:t>691461,4800</w:t>
        <w:tab/>
        <w:t>13832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7</w:t>
        <w:tab/>
        <w:t>691462,8500</w:t>
        <w:tab/>
        <w:t>138324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48</w:t>
        <w:tab/>
        <w:t>691462,9200</w:t>
        <w:tab/>
        <w:t>13832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49</w:t>
        <w:tab/>
        <w:t>691468,0100</w:t>
        <w:tab/>
        <w:t>13832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0</w:t>
        <w:tab/>
        <w:t>691468,0300</w:t>
        <w:tab/>
        <w:t>138325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1</w:t>
        <w:tab/>
        <w:t>691473,6100</w:t>
        <w:tab/>
        <w:t>13832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2</w:t>
        <w:tab/>
        <w:t>691473,6300</w:t>
        <w:tab/>
        <w:t>13832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3</w:t>
        <w:tab/>
        <w:t>691473,7200</w:t>
        <w:tab/>
        <w:t>13832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4</w:t>
        <w:tab/>
        <w:t>691480,4500</w:t>
        <w:tab/>
        <w:t>13832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5</w:t>
        <w:tab/>
        <w:t>691480,7300</w:t>
        <w:tab/>
        <w:t>138327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56</w:t>
        <w:tab/>
        <w:t>691481,2300</w:t>
        <w:tab/>
        <w:t>13832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7</w:t>
        <w:tab/>
        <w:t>691481,7300</w:t>
        <w:tab/>
        <w:t>13832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8</w:t>
        <w:tab/>
        <w:t>691482,0500</w:t>
        <w:tab/>
        <w:t>13832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59</w:t>
        <w:tab/>
        <w:t>691485,3900</w:t>
        <w:tab/>
        <w:t>13832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0</w:t>
        <w:tab/>
        <w:t>691486,9600</w:t>
        <w:tab/>
        <w:t>13832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1</w:t>
        <w:tab/>
        <w:t>691489,1000</w:t>
        <w:tab/>
        <w:t>13832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2</w:t>
        <w:tab/>
        <w:t>691492,1200</w:t>
        <w:tab/>
        <w:t>13832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3</w:t>
        <w:tab/>
        <w:t>691492,2200</w:t>
        <w:tab/>
        <w:t>138326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64</w:t>
        <w:tab/>
        <w:t>691492,7200</w:t>
        <w:tab/>
        <w:t>1383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5</w:t>
        <w:tab/>
        <w:t>691495,5600</w:t>
        <w:tab/>
        <w:t>1383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6</w:t>
        <w:tab/>
        <w:t>691496,0600</w:t>
        <w:tab/>
        <w:t>13832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7</w:t>
        <w:tab/>
        <w:t>691506,9600</w:t>
        <w:tab/>
        <w:t>13832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8</w:t>
        <w:tab/>
        <w:t>691507,0800</w:t>
        <w:tab/>
        <w:t>138326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69</w:t>
        <w:tab/>
        <w:t>691514,8600</w:t>
        <w:tab/>
        <w:t>13832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0</w:t>
        <w:tab/>
        <w:t>691524,0900</w:t>
        <w:tab/>
        <w:t>13832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1</w:t>
        <w:tab/>
        <w:t>691529,6300</w:t>
        <w:tab/>
        <w:t>138325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72</w:t>
        <w:tab/>
        <w:t>691537,4400</w:t>
        <w:tab/>
        <w:t>13832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3</w:t>
        <w:tab/>
        <w:t>691543,6300</w:t>
        <w:tab/>
        <w:t>13832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4</w:t>
        <w:tab/>
        <w:t>691543,2900</w:t>
        <w:tab/>
        <w:t>13832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5</w:t>
        <w:tab/>
        <w:t>691537,8500</w:t>
        <w:tab/>
        <w:t>13832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6</w:t>
        <w:tab/>
        <w:t>691533,1600</w:t>
        <w:tab/>
        <w:t>13832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7</w:t>
        <w:tab/>
        <w:t>691529,2700</w:t>
        <w:tab/>
        <w:t>13832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8</w:t>
        <w:tab/>
        <w:t>691529,0900</w:t>
        <w:tab/>
        <w:t>13832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79</w:t>
        <w:tab/>
        <w:t>691524,4900</w:t>
        <w:tab/>
        <w:t>1383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0</w:t>
        <w:tab/>
        <w:t>691524,3500</w:t>
        <w:tab/>
        <w:t>138328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81</w:t>
        <w:tab/>
        <w:t>691524,2200</w:t>
        <w:tab/>
        <w:t>138328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2</w:t>
        <w:tab/>
        <w:t>691523,9800</w:t>
        <w:tab/>
        <w:t>13832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3</w:t>
        <w:tab/>
        <w:t>691523,9800</w:t>
        <w:tab/>
        <w:t>1383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4</w:t>
        <w:tab/>
        <w:t>691524,1100</w:t>
        <w:tab/>
        <w:t>1383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5</w:t>
        <w:tab/>
        <w:t>691524,4800</w:t>
        <w:tab/>
        <w:t>13832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6</w:t>
        <w:tab/>
        <w:t>691528,3600</w:t>
        <w:tab/>
        <w:t>13832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7</w:t>
        <w:tab/>
        <w:t>691528,7800</w:t>
        <w:tab/>
        <w:t>13832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88</w:t>
        <w:tab/>
        <w:t>691529,8100</w:t>
        <w:tab/>
        <w:t>138329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89</w:t>
        <w:tab/>
        <w:t>691526,7600</w:t>
        <w:tab/>
        <w:t>13833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0</w:t>
        <w:tab/>
        <w:t>691526,6300</w:t>
        <w:tab/>
        <w:t>13833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1</w:t>
        <w:tab/>
        <w:t>691526,5000</w:t>
        <w:tab/>
        <w:t>1383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2</w:t>
        <w:tab/>
        <w:t>691526,5300</w:t>
        <w:tab/>
        <w:t>1383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3</w:t>
        <w:tab/>
        <w:t>691527,1000</w:t>
        <w:tab/>
        <w:t>13833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4</w:t>
        <w:tab/>
        <w:t>691527,2000</w:t>
        <w:tab/>
        <w:t>138330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5</w:t>
        <w:tab/>
        <w:t>691527,5500</w:t>
        <w:tab/>
        <w:t>13833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6</w:t>
        <w:tab/>
        <w:t>691530,3900</w:t>
        <w:tab/>
        <w:t>138330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597</w:t>
        <w:tab/>
        <w:t>691530,4100</w:t>
        <w:tab/>
        <w:t>13833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8</w:t>
        <w:tab/>
        <w:t>691530,9100</w:t>
        <w:tab/>
        <w:t>13833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599</w:t>
        <w:tab/>
        <w:t>691532,6100</w:t>
        <w:tab/>
        <w:t>13833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0</w:t>
        <w:tab/>
        <w:t>691542,9100</w:t>
        <w:tab/>
        <w:t>13833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1</w:t>
        <w:tab/>
        <w:t>691548,4800</w:t>
        <w:tab/>
        <w:t>13833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2</w:t>
        <w:tab/>
        <w:t>691553,8300</w:t>
        <w:tab/>
        <w:t>13833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3</w:t>
        <w:tab/>
        <w:t>691557,5400</w:t>
        <w:tab/>
        <w:t>138331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4</w:t>
        <w:tab/>
        <w:t>691557,6800</w:t>
        <w:tab/>
        <w:t>1383311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05</w:t>
        <w:tab/>
        <w:t>691558,2700</w:t>
        <w:tab/>
        <w:t>13833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6</w:t>
        <w:tab/>
        <w:t>691555,4500</w:t>
        <w:tab/>
        <w:t>13833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7</w:t>
        <w:tab/>
        <w:t>691547,9800</w:t>
        <w:tab/>
        <w:t>13833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8</w:t>
        <w:tab/>
        <w:t>691528,5600</w:t>
        <w:tab/>
        <w:t>1383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09</w:t>
        <w:tab/>
        <w:t>691518,4400</w:t>
        <w:tab/>
        <w:t>1383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0</w:t>
        <w:tab/>
        <w:t>691511,6800</w:t>
        <w:tab/>
        <w:t>13833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1</w:t>
        <w:tab/>
        <w:t>691485,4100</w:t>
        <w:tab/>
        <w:t>13833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2</w:t>
        <w:tab/>
        <w:t>691478,2500</w:t>
        <w:tab/>
        <w:t>13833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3</w:t>
        <w:tab/>
        <w:t>691473,1900</w:t>
        <w:tab/>
        <w:t>138332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14</w:t>
        <w:tab/>
        <w:t>691473,0600</w:t>
        <w:tab/>
        <w:t>13833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5</w:t>
        <w:tab/>
        <w:t>691472,6000</w:t>
        <w:tab/>
        <w:t>138332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6</w:t>
        <w:tab/>
        <w:t>691472,5300</w:t>
        <w:tab/>
        <w:t>13833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7</w:t>
        <w:tab/>
        <w:t>691467,2100</w:t>
        <w:tab/>
        <w:t>13833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8</w:t>
        <w:tab/>
        <w:t>691466,9500</w:t>
        <w:tab/>
        <w:t>13833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19</w:t>
        <w:tab/>
        <w:t>691463,5300</w:t>
        <w:tab/>
        <w:t>13833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0</w:t>
        <w:tab/>
        <w:t>691459,6600</w:t>
        <w:tab/>
        <w:t>13833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1</w:t>
        <w:tab/>
        <w:t>691459,4000</w:t>
        <w:tab/>
        <w:t>138333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22</w:t>
        <w:tab/>
        <w:t>691459,1900</w:t>
        <w:tab/>
        <w:t>13833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3</w:t>
        <w:tab/>
        <w:t>691454,0400</w:t>
        <w:tab/>
        <w:t>138334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4</w:t>
        <w:tab/>
        <w:t>691453,8800</w:t>
        <w:tab/>
        <w:t>13833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5</w:t>
        <w:tab/>
        <w:t>691444,6700</w:t>
        <w:tab/>
        <w:t>13833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6</w:t>
        <w:tab/>
        <w:t>691444,5900</w:t>
        <w:tab/>
        <w:t>13833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7</w:t>
        <w:tab/>
        <w:t>691439,6300</w:t>
        <w:tab/>
        <w:t>138337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8</w:t>
        <w:tab/>
        <w:t>691439,5800</w:t>
        <w:tab/>
        <w:t>138337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29</w:t>
        <w:tab/>
        <w:t>691439,5600</w:t>
        <w:tab/>
        <w:t>138337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30</w:t>
        <w:tab/>
        <w:t>691439,6400</w:t>
        <w:tab/>
        <w:t>13833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1</w:t>
        <w:tab/>
        <w:t>691441,0300</w:t>
        <w:tab/>
        <w:t>13833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2</w:t>
        <w:tab/>
        <w:t>691441,0800</w:t>
        <w:tab/>
        <w:t>13833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3</w:t>
        <w:tab/>
        <w:t>691441,1200</w:t>
        <w:tab/>
        <w:t>13833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4</w:t>
        <w:tab/>
        <w:t>691443,9100</w:t>
        <w:tab/>
        <w:t>13833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5</w:t>
        <w:tab/>
        <w:t>691445,7700</w:t>
        <w:tab/>
        <w:t>13833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6</w:t>
        <w:tab/>
        <w:t>691446,1000</w:t>
        <w:tab/>
        <w:t>13833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7</w:t>
        <w:tab/>
        <w:t>691446,1300</w:t>
        <w:tab/>
        <w:t>1383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8</w:t>
        <w:tab/>
        <w:t>691450,0900</w:t>
        <w:tab/>
        <w:t>13833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39</w:t>
        <w:tab/>
        <w:t>691450,5500</w:t>
        <w:tab/>
        <w:t>138338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0</w:t>
        <w:tab/>
        <w:t>691454,4700</w:t>
        <w:tab/>
        <w:t>13833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1</w:t>
        <w:tab/>
        <w:t>691458,0300</w:t>
        <w:tab/>
        <w:t>13833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2</w:t>
        <w:tab/>
        <w:t>691462,3700</w:t>
        <w:tab/>
        <w:t>1383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3</w:t>
        <w:tab/>
        <w:t>691462,3900</w:t>
        <w:tab/>
        <w:t>1383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4</w:t>
        <w:tab/>
        <w:t>691467,0000</w:t>
        <w:tab/>
        <w:t>13833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5</w:t>
        <w:tab/>
        <w:t>691471,3400</w:t>
        <w:tab/>
        <w:t>13833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6</w:t>
        <w:tab/>
        <w:t>691476,1900</w:t>
        <w:tab/>
        <w:t>1383397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47</w:t>
        <w:tab/>
        <w:t>691479,2100</w:t>
        <w:tab/>
        <w:t>13833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8</w:t>
        <w:tab/>
        <w:t>691479,2800</w:t>
        <w:tab/>
        <w:t>13833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49</w:t>
        <w:tab/>
        <w:t>691479,3100</w:t>
        <w:tab/>
        <w:t>13833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0</w:t>
        <w:tab/>
        <w:t>691483,1400</w:t>
        <w:tab/>
        <w:t>13834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1</w:t>
        <w:tab/>
        <w:t>691483,6100</w:t>
        <w:tab/>
        <w:t>13834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2</w:t>
        <w:tab/>
        <w:t>691484,1100</w:t>
        <w:tab/>
        <w:t>13834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3</w:t>
        <w:tab/>
        <w:t>691484,4600</w:t>
        <w:tab/>
        <w:t>13834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4</w:t>
        <w:tab/>
        <w:t>691486,7000</w:t>
        <w:tab/>
        <w:t>138339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55</w:t>
        <w:tab/>
        <w:t>691487,9700</w:t>
        <w:tab/>
        <w:t>13833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6</w:t>
        <w:tab/>
        <w:t>691489,4700</w:t>
        <w:tab/>
        <w:t>13833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7</w:t>
        <w:tab/>
        <w:t>691490,7100</w:t>
        <w:tab/>
        <w:t>138339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8</w:t>
        <w:tab/>
        <w:t>691491,3600</w:t>
        <w:tab/>
        <w:t>138339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59</w:t>
        <w:tab/>
        <w:t>691497,0200</w:t>
        <w:tab/>
        <w:t>13834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0</w:t>
        <w:tab/>
        <w:t>691497,0600</w:t>
        <w:tab/>
        <w:t>13834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1</w:t>
        <w:tab/>
        <w:t>691497,2200</w:t>
        <w:tab/>
        <w:t>13834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2</w:t>
        <w:tab/>
        <w:t>691502,9000</w:t>
        <w:tab/>
        <w:t>138341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63</w:t>
        <w:tab/>
        <w:t>691503,1100</w:t>
        <w:tab/>
        <w:t>13834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4</w:t>
        <w:tab/>
        <w:t>691503,6100</w:t>
        <w:tab/>
        <w:t>13834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5</w:t>
        <w:tab/>
        <w:t>691509,9000</w:t>
        <w:tab/>
        <w:t>13834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6</w:t>
        <w:tab/>
        <w:t>691510,1000</w:t>
        <w:tab/>
        <w:t>13834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7</w:t>
        <w:tab/>
        <w:t>691512,9600</w:t>
        <w:tab/>
        <w:t>13834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8</w:t>
        <w:tab/>
        <w:t>691513,2600</w:t>
        <w:tab/>
        <w:t>13834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69</w:t>
        <w:tab/>
        <w:t>691513,5600</w:t>
        <w:tab/>
        <w:t>13834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0</w:t>
        <w:tab/>
        <w:t>691515,2300</w:t>
        <w:tab/>
        <w:t>13834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1</w:t>
        <w:tab/>
        <w:t>691519,1600</w:t>
        <w:tab/>
        <w:t>138341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2</w:t>
        <w:tab/>
        <w:t>691521,7300</w:t>
        <w:tab/>
        <w:t>13834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3</w:t>
        <w:tab/>
        <w:t>691525,7600</w:t>
        <w:tab/>
        <w:t>13834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4</w:t>
        <w:tab/>
        <w:t>691531,1100</w:t>
        <w:tab/>
        <w:t>13834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5</w:t>
        <w:tab/>
        <w:t>691532,0400</w:t>
        <w:tab/>
        <w:t>13834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6</w:t>
        <w:tab/>
        <w:t>691535,1700</w:t>
        <w:tab/>
        <w:t>13834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7</w:t>
        <w:tab/>
        <w:t>691539,7500</w:t>
        <w:tab/>
        <w:t>13834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8</w:t>
        <w:tab/>
        <w:t>691539,7900</w:t>
        <w:tab/>
        <w:t>13834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79</w:t>
        <w:tab/>
        <w:t>691549,9100</w:t>
        <w:tab/>
        <w:t>138346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80</w:t>
        <w:tab/>
        <w:t>691549,9400</w:t>
        <w:tab/>
        <w:t>13834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1</w:t>
        <w:tab/>
        <w:t>691559,3800</w:t>
        <w:tab/>
        <w:t>13834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2</w:t>
        <w:tab/>
        <w:t>691559,4100</w:t>
        <w:tab/>
        <w:t>13834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3</w:t>
        <w:tab/>
        <w:t>691559,4800</w:t>
        <w:tab/>
        <w:t>13834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4</w:t>
        <w:tab/>
        <w:t>691561,8600</w:t>
        <w:tab/>
        <w:t>13834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5</w:t>
        <w:tab/>
        <w:t>691561,8900</w:t>
        <w:tab/>
        <w:t>13834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6</w:t>
        <w:tab/>
        <w:t>691561,9900</w:t>
        <w:tab/>
        <w:t>13834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7</w:t>
        <w:tab/>
        <w:t>691562,0200</w:t>
        <w:tab/>
        <w:t>1383486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88</w:t>
        <w:tab/>
        <w:t>691565,9900</w:t>
        <w:tab/>
        <w:t>13834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89</w:t>
        <w:tab/>
        <w:t>691566,0100</w:t>
        <w:tab/>
        <w:t>13834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0</w:t>
        <w:tab/>
        <w:t>691569,9900</w:t>
        <w:tab/>
        <w:t>13834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1</w:t>
        <w:tab/>
        <w:t>691570,3100</w:t>
        <w:tab/>
        <w:t>1383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2</w:t>
        <w:tab/>
        <w:t>691577,0900</w:t>
        <w:tab/>
        <w:t>13835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3</w:t>
        <w:tab/>
        <w:t>691579,2500</w:t>
        <w:tab/>
        <w:t>13835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4</w:t>
        <w:tab/>
        <w:t>691581,5200</w:t>
        <w:tab/>
        <w:t>13835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5</w:t>
        <w:tab/>
        <w:t>691583,2000</w:t>
        <w:tab/>
        <w:t>138352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696</w:t>
        <w:tab/>
        <w:t>691583,4000</w:t>
        <w:tab/>
        <w:t>13835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7</w:t>
        <w:tab/>
        <w:t>691583,4200</w:t>
        <w:tab/>
        <w:t>13835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8</w:t>
        <w:tab/>
        <w:t>691583,1800</w:t>
        <w:tab/>
        <w:t>13835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699</w:t>
        <w:tab/>
        <w:t>691580,5400</w:t>
        <w:tab/>
        <w:t>13835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0</w:t>
        <w:tab/>
        <w:t>691580,5400</w:t>
        <w:tab/>
        <w:t>13835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1</w:t>
        <w:tab/>
        <w:t>691580,0800</w:t>
        <w:tab/>
        <w:t>13836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2</w:t>
        <w:tab/>
        <w:t>691580,0800</w:t>
        <w:tab/>
        <w:t>13836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3</w:t>
        <w:tab/>
        <w:t>691580,1200</w:t>
        <w:tab/>
        <w:t>13836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4</w:t>
        <w:tab/>
        <w:t>691584,2000</w:t>
        <w:tab/>
        <w:t>1383633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05</w:t>
        <w:tab/>
        <w:t>691584,2900</w:t>
        <w:tab/>
        <w:t>13836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6</w:t>
        <w:tab/>
        <w:t>691584,4400</w:t>
        <w:tab/>
        <w:t>13836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7</w:t>
        <w:tab/>
        <w:t>691590,3800</w:t>
        <w:tab/>
        <w:t>13836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8</w:t>
        <w:tab/>
        <w:t>691590,4700</w:t>
        <w:tab/>
        <w:t>138364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09</w:t>
        <w:tab/>
        <w:t>691590,5800</w:t>
        <w:tab/>
        <w:t>13836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0</w:t>
        <w:tab/>
        <w:t>691595,1200</w:t>
        <w:tab/>
        <w:t>13836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1</w:t>
        <w:tab/>
        <w:t>691595,1300</w:t>
        <w:tab/>
        <w:t>13836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2</w:t>
        <w:tab/>
        <w:t>691595,4700</w:t>
        <w:tab/>
        <w:t>1383649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13</w:t>
        <w:tab/>
        <w:t>691604,6000</w:t>
        <w:tab/>
        <w:t>13836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4</w:t>
        <w:tab/>
        <w:t>691604,6300</w:t>
        <w:tab/>
        <w:t>13836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5</w:t>
        <w:tab/>
        <w:t>691604,8500</w:t>
        <w:tab/>
        <w:t>138365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6</w:t>
        <w:tab/>
        <w:t>691610,4700</w:t>
        <w:tab/>
        <w:t>138365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7</w:t>
        <w:tab/>
        <w:t>691617,6400</w:t>
        <w:tab/>
        <w:t>13836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8</w:t>
        <w:tab/>
        <w:t>691620,6100</w:t>
        <w:tab/>
        <w:t>13836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19</w:t>
        <w:tab/>
        <w:t>691625,0300</w:t>
        <w:tab/>
        <w:t>13836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0</w:t>
        <w:tab/>
        <w:t>691625,0600</w:t>
        <w:tab/>
        <w:t>138367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21</w:t>
        <w:tab/>
        <w:t>691631,1000</w:t>
        <w:tab/>
        <w:t>13836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2</w:t>
        <w:tab/>
        <w:t>691631,1300</w:t>
        <w:tab/>
        <w:t>13836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3</w:t>
        <w:tab/>
        <w:t>691631,1700</w:t>
        <w:tab/>
        <w:t>13836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4</w:t>
        <w:tab/>
        <w:t>691640,3500</w:t>
        <w:tab/>
        <w:t>13837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5</w:t>
        <w:tab/>
        <w:t>691640,4500</w:t>
        <w:tab/>
        <w:t>13837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6</w:t>
        <w:tab/>
        <w:t>691641,5800</w:t>
        <w:tab/>
        <w:t>138370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7</w:t>
        <w:tab/>
        <w:t>691641,7900</w:t>
        <w:tab/>
        <w:t>1383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28</w:t>
        <w:tab/>
        <w:t>691641,8400</w:t>
        <w:tab/>
        <w:t>138370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29</w:t>
        <w:tab/>
        <w:t>691641,9100</w:t>
        <w:tab/>
        <w:t>13837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0</w:t>
        <w:tab/>
        <w:t>691645,3100</w:t>
        <w:tab/>
        <w:t>13837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1</w:t>
        <w:tab/>
        <w:t>691645,4900</w:t>
        <w:tab/>
        <w:t>13837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2</w:t>
        <w:tab/>
        <w:t>691646,2200</w:t>
        <w:tab/>
        <w:t>138370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3</w:t>
        <w:tab/>
        <w:t>691647,8400</w:t>
        <w:tab/>
        <w:t>13837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4</w:t>
        <w:tab/>
        <w:t>691646,3000</w:t>
        <w:tab/>
        <w:t>13837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5</w:t>
        <w:tab/>
        <w:t>691643,7000</w:t>
        <w:tab/>
        <w:t>13837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6</w:t>
        <w:tab/>
        <w:t>691643,6900</w:t>
        <w:tab/>
        <w:t>138372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7</w:t>
        <w:tab/>
        <w:t>691643,5600</w:t>
        <w:tab/>
        <w:t>138372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38</w:t>
        <w:tab/>
        <w:t>691643,0800</w:t>
        <w:tab/>
        <w:t>13837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39</w:t>
        <w:tab/>
        <w:t>691643,0800</w:t>
        <w:tab/>
        <w:t>13837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0</w:t>
        <w:tab/>
        <w:t>691643,1100</w:t>
        <w:tab/>
        <w:t>13837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1</w:t>
        <w:tab/>
        <w:t>691643,2900</w:t>
        <w:tab/>
        <w:t>13837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2</w:t>
        <w:tab/>
        <w:t>691644,7800</w:t>
        <w:tab/>
        <w:t>1383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3</w:t>
        <w:tab/>
        <w:t>691644,8900</w:t>
        <w:tab/>
        <w:t>138373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4</w:t>
        <w:tab/>
        <w:t>691644,9300</w:t>
        <w:tab/>
        <w:t>13837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5</w:t>
        <w:tab/>
        <w:t>691649,0700</w:t>
        <w:tab/>
        <w:t>138374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46</w:t>
        <w:tab/>
        <w:t>691649,4000</w:t>
        <w:tab/>
        <w:t>13837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7</w:t>
        <w:tab/>
        <w:t>691649,5600</w:t>
        <w:tab/>
        <w:t>1383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8</w:t>
        <w:tab/>
        <w:t>691654,5400</w:t>
        <w:tab/>
        <w:t>13837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49</w:t>
        <w:tab/>
        <w:t>691654,7600</w:t>
        <w:tab/>
        <w:t>138374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0</w:t>
        <w:tab/>
        <w:t>691654,8300</w:t>
        <w:tab/>
        <w:t>13837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1</w:t>
        <w:tab/>
        <w:t>691654,8500</w:t>
        <w:tab/>
        <w:t>13837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2</w:t>
        <w:tab/>
        <w:t>691657,6900</w:t>
        <w:tab/>
        <w:t>138375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3</w:t>
        <w:tab/>
        <w:t>691658,0400</w:t>
        <w:tab/>
        <w:t>1383751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54</w:t>
        <w:tab/>
        <w:t>691658,5400</w:t>
        <w:tab/>
        <w:t>1383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5</w:t>
        <w:tab/>
        <w:t>691662,5400</w:t>
        <w:tab/>
        <w:t>13837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6</w:t>
        <w:tab/>
        <w:t>691662,6000</w:t>
        <w:tab/>
        <w:t>13837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7</w:t>
        <w:tab/>
        <w:t>691671,7500</w:t>
        <w:tab/>
        <w:t>13837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8</w:t>
        <w:tab/>
        <w:t>691672,0200</w:t>
        <w:tab/>
        <w:t>13837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59</w:t>
        <w:tab/>
        <w:t>691679,9500</w:t>
        <w:tab/>
        <w:t>13837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0</w:t>
        <w:tab/>
        <w:t>691687,8600</w:t>
        <w:tab/>
        <w:t>13837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1</w:t>
        <w:tab/>
        <w:t>691688,0100</w:t>
        <w:tab/>
        <w:t>138374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62</w:t>
        <w:tab/>
        <w:t>691697,1100</w:t>
        <w:tab/>
        <w:t>13837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3</w:t>
        <w:tab/>
        <w:t>691709,6000</w:t>
        <w:tab/>
        <w:t>13837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4</w:t>
        <w:tab/>
        <w:t>691709,7500</w:t>
        <w:tab/>
        <w:t>138374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5</w:t>
        <w:tab/>
        <w:t>691725,1200</w:t>
        <w:tab/>
        <w:t>13837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6</w:t>
        <w:tab/>
        <w:t>691750,7400</w:t>
        <w:tab/>
        <w:t>13837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7</w:t>
        <w:tab/>
        <w:t>691760,3500</w:t>
        <w:tab/>
        <w:t>13837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8</w:t>
        <w:tab/>
        <w:t>691793,4100</w:t>
        <w:tab/>
        <w:t>13837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69</w:t>
        <w:tab/>
        <w:t>691793,5600</w:t>
        <w:tab/>
        <w:t>13837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0</w:t>
        <w:tab/>
        <w:t>691804,8900</w:t>
        <w:tab/>
        <w:t>1383740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71</w:t>
        <w:tab/>
        <w:t>691828,2500</w:t>
        <w:tab/>
        <w:t>13837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2</w:t>
        <w:tab/>
        <w:t>691828,4000</w:t>
        <w:tab/>
        <w:t>13837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3</w:t>
        <w:tab/>
        <w:t>691844,7900</w:t>
        <w:tab/>
        <w:t>13837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4</w:t>
        <w:tab/>
        <w:t>691859,4200</w:t>
        <w:tab/>
        <w:t>13837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5</w:t>
        <w:tab/>
        <w:t>691878,0800</w:t>
        <w:tab/>
        <w:t>138376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6</w:t>
        <w:tab/>
        <w:t>691884,8100</w:t>
        <w:tab/>
        <w:t>13837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7</w:t>
        <w:tab/>
        <w:t>691884,8300</w:t>
        <w:tab/>
        <w:t>13837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78</w:t>
        <w:tab/>
        <w:t>691886,4300</w:t>
        <w:tab/>
        <w:t>138377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79</w:t>
        <w:tab/>
        <w:t>691888,6000</w:t>
        <w:tab/>
        <w:t>13837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0</w:t>
        <w:tab/>
        <w:t>691888,6000</w:t>
        <w:tab/>
        <w:t>13837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1</w:t>
        <w:tab/>
        <w:t>691887,4900</w:t>
        <w:tab/>
        <w:t>13837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2</w:t>
        <w:tab/>
        <w:t>691861,2400</w:t>
        <w:tab/>
        <w:t>13838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3</w:t>
        <w:tab/>
        <w:t>691857,8800</w:t>
        <w:tab/>
        <w:t>13838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4</w:t>
        <w:tab/>
        <w:t>691858,0100</w:t>
        <w:tab/>
        <w:t>13838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5</w:t>
        <w:tab/>
        <w:t>691853,3400</w:t>
        <w:tab/>
        <w:t>13838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6</w:t>
        <w:tab/>
        <w:t>691853,0100</w:t>
        <w:tab/>
        <w:t>138381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87</w:t>
        <w:tab/>
        <w:t>691852,9200</w:t>
        <w:tab/>
        <w:t>13838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8</w:t>
        <w:tab/>
        <w:t>691850,9800</w:t>
        <w:tab/>
        <w:t>13838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89</w:t>
        <w:tab/>
        <w:t>691850,9400</w:t>
        <w:tab/>
        <w:t>13838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0</w:t>
        <w:tab/>
        <w:t>691850,9400</w:t>
        <w:tab/>
        <w:t>13838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1</w:t>
        <w:tab/>
        <w:t>691851,1800</w:t>
        <w:tab/>
        <w:t>13838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2</w:t>
        <w:tab/>
        <w:t>691851,2100</w:t>
        <w:tab/>
        <w:t>13838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3</w:t>
        <w:tab/>
        <w:t>691853,3900</w:t>
        <w:tab/>
        <w:t>13838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4</w:t>
        <w:tab/>
        <w:t>691853,4800</w:t>
        <w:tab/>
        <w:t>1383844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795</w:t>
        <w:tab/>
        <w:t>691857,3500</w:t>
        <w:tab/>
        <w:t>13838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6</w:t>
        <w:tab/>
        <w:t>691857,9300</w:t>
        <w:tab/>
        <w:t>13838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7</w:t>
        <w:tab/>
        <w:t>691857,9600</w:t>
        <w:tab/>
        <w:t>13838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8</w:t>
        <w:tab/>
        <w:t>691859,6500</w:t>
        <w:tab/>
        <w:t>13838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799</w:t>
        <w:tab/>
        <w:t>691859,7500</w:t>
        <w:tab/>
        <w:t>13838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0</w:t>
        <w:tab/>
        <w:t>691864,8700</w:t>
        <w:tab/>
        <w:t>13838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1</w:t>
        <w:tab/>
        <w:t>691864,8800</w:t>
        <w:tab/>
        <w:t>13838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2</w:t>
        <w:tab/>
        <w:t>691864,9200</w:t>
        <w:tab/>
        <w:t>138387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3</w:t>
        <w:tab/>
        <w:t>691872,8800</w:t>
        <w:tab/>
        <w:t>138388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04</w:t>
        <w:tab/>
        <w:t>691872,9600</w:t>
        <w:tab/>
        <w:t>13838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5</w:t>
        <w:tab/>
        <w:t>691880,9200</w:t>
        <w:tab/>
        <w:t>13838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6</w:t>
        <w:tab/>
        <w:t>691881,1000</w:t>
        <w:tab/>
        <w:t>13838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7</w:t>
        <w:tab/>
        <w:t>691891,9500</w:t>
        <w:tab/>
        <w:t>13838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8</w:t>
        <w:tab/>
        <w:t>691892,0200</w:t>
        <w:tab/>
        <w:t>13838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09</w:t>
        <w:tab/>
        <w:t>691892,3800</w:t>
        <w:tab/>
        <w:t>13838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0</w:t>
        <w:tab/>
        <w:t>691900,3600</w:t>
        <w:tab/>
        <w:t>138390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1</w:t>
        <w:tab/>
        <w:t>691900,4300</w:t>
        <w:tab/>
        <w:t>138390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12</w:t>
        <w:tab/>
        <w:t>691909,0100</w:t>
        <w:tab/>
        <w:t>13839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3</w:t>
        <w:tab/>
        <w:t>691909,0800</w:t>
        <w:tab/>
        <w:t>13839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4</w:t>
        <w:tab/>
        <w:t>691921,6600</w:t>
        <w:tab/>
        <w:t>13839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5</w:t>
        <w:tab/>
        <w:t>691933,6300</w:t>
        <w:tab/>
        <w:t>13839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6</w:t>
        <w:tab/>
        <w:t>691944,3500</w:t>
        <w:tab/>
        <w:t>13839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7</w:t>
        <w:tab/>
        <w:t>691952,2500</w:t>
        <w:tab/>
        <w:t>13839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8</w:t>
        <w:tab/>
        <w:t>691952,5300</w:t>
        <w:tab/>
        <w:t>13839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19</w:t>
        <w:tab/>
        <w:t>691955,9000</w:t>
        <w:tab/>
        <w:t>138390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20</w:t>
        <w:tab/>
        <w:t>691952,7000</w:t>
        <w:tab/>
        <w:t>13839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1</w:t>
        <w:tab/>
        <w:t>691953,0100</w:t>
        <w:tab/>
        <w:t>13839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2</w:t>
        <w:tab/>
        <w:t>691948,6500</w:t>
        <w:tab/>
        <w:t>13839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3</w:t>
        <w:tab/>
        <w:t>691948,6300</w:t>
        <w:tab/>
        <w:t>13839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4</w:t>
        <w:tab/>
        <w:t>691948,6000</w:t>
        <w:tab/>
        <w:t>13839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5</w:t>
        <w:tab/>
        <w:t>691946,1800</w:t>
        <w:tab/>
        <w:t>13839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6</w:t>
        <w:tab/>
        <w:t>691946,0800</w:t>
        <w:tab/>
        <w:t>13839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7</w:t>
        <w:tab/>
        <w:t>691946,1300</w:t>
        <w:tab/>
        <w:t>138392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28</w:t>
        <w:tab/>
        <w:t>691947,5900</w:t>
        <w:tab/>
        <w:t>13839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29</w:t>
        <w:tab/>
        <w:t>691947,6700</w:t>
        <w:tab/>
        <w:t>13839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0</w:t>
        <w:tab/>
        <w:t>691947,9800</w:t>
        <w:tab/>
        <w:t>13839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1</w:t>
        <w:tab/>
        <w:t>691951,5800</w:t>
        <w:tab/>
        <w:t>1383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2</w:t>
        <w:tab/>
        <w:t>691951,6400</w:t>
        <w:tab/>
        <w:t>13839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3</w:t>
        <w:tab/>
        <w:t>691952,0800</w:t>
        <w:tab/>
        <w:t>13839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4</w:t>
        <w:tab/>
        <w:t>691954,7600</w:t>
        <w:tab/>
        <w:t>138393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5</w:t>
        <w:tab/>
        <w:t>691954,7800</w:t>
        <w:tab/>
        <w:t>13839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6</w:t>
        <w:tab/>
        <w:t>691954,8300</w:t>
        <w:tab/>
        <w:t>138393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37</w:t>
        <w:tab/>
        <w:t>691957,7400</w:t>
        <w:tab/>
        <w:t>13839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8</w:t>
        <w:tab/>
        <w:t>691957,8200</w:t>
        <w:tab/>
        <w:t>13839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39</w:t>
        <w:tab/>
        <w:t>691958,0500</w:t>
        <w:tab/>
        <w:t>13839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0</w:t>
        <w:tab/>
        <w:t>691962,4500</w:t>
        <w:tab/>
        <w:t>13839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1</w:t>
        <w:tab/>
        <w:t>691962,5900</w:t>
        <w:tab/>
        <w:t>13839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2</w:t>
        <w:tab/>
        <w:t>691962,8100</w:t>
        <w:tab/>
        <w:t>1383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3</w:t>
        <w:tab/>
        <w:t>691970,5600</w:t>
        <w:tab/>
        <w:t>138394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4</w:t>
        <w:tab/>
        <w:t>691970,7300</w:t>
        <w:tab/>
        <w:t>138394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45</w:t>
        <w:tab/>
        <w:t>691979,6400</w:t>
        <w:tab/>
        <w:t>13839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6</w:t>
        <w:tab/>
        <w:t>691980,6700</w:t>
        <w:tab/>
        <w:t>13839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7</w:t>
        <w:tab/>
        <w:t>691980,7300</w:t>
        <w:tab/>
        <w:t>13839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8</w:t>
        <w:tab/>
        <w:t>691981,1000</w:t>
        <w:tab/>
        <w:t>13839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49</w:t>
        <w:tab/>
        <w:t>691981,1500</w:t>
        <w:tab/>
        <w:t>13839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0</w:t>
        <w:tab/>
        <w:t>691986,4700</w:t>
        <w:tab/>
        <w:t>13839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1</w:t>
        <w:tab/>
        <w:t>691986,9200</w:t>
        <w:tab/>
        <w:t>13839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2</w:t>
        <w:tab/>
        <w:t>691987,2400</w:t>
        <w:tab/>
        <w:t>1383955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53</w:t>
        <w:tab/>
        <w:t>691989,7400</w:t>
        <w:tab/>
        <w:t>13839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4</w:t>
        <w:tab/>
        <w:t>691991,7400</w:t>
        <w:tab/>
        <w:t>13839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5</w:t>
        <w:tab/>
        <w:t>691993,8500</w:t>
        <w:tab/>
        <w:t>13839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6</w:t>
        <w:tab/>
        <w:t>691993,9400</w:t>
        <w:tab/>
        <w:t>13839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7</w:t>
        <w:tab/>
        <w:t>691994,1000</w:t>
        <w:tab/>
        <w:t>138396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8</w:t>
        <w:tab/>
        <w:t>691997,7700</w:t>
        <w:tab/>
        <w:t>13839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59</w:t>
        <w:tab/>
        <w:t>691997,9800</w:t>
        <w:tab/>
        <w:t>13839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0</w:t>
        <w:tab/>
        <w:t>691998,4700</w:t>
        <w:tab/>
        <w:t>138396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61</w:t>
        <w:tab/>
        <w:t>692001,0200</w:t>
        <w:tab/>
        <w:t>13839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2</w:t>
        <w:tab/>
        <w:t>692003,2800</w:t>
        <w:tab/>
        <w:t>13839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3</w:t>
        <w:tab/>
        <w:t>692003,6200</w:t>
        <w:tab/>
        <w:t>13839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4</w:t>
        <w:tab/>
        <w:t>692005,4000</w:t>
        <w:tab/>
        <w:t>13839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5</w:t>
        <w:tab/>
        <w:t>692009,9000</w:t>
        <w:tab/>
        <w:t>13839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6</w:t>
        <w:tab/>
        <w:t>692010,0700</w:t>
        <w:tab/>
        <w:t>13839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7</w:t>
        <w:tab/>
        <w:t>692010,2700</w:t>
        <w:tab/>
        <w:t>13839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8</w:t>
        <w:tab/>
        <w:t>692015,0900</w:t>
        <w:tab/>
        <w:t>13839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69</w:t>
        <w:tab/>
        <w:t>692015,2600</w:t>
        <w:tab/>
        <w:t>1383960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70</w:t>
        <w:tab/>
        <w:t>692015,2900</w:t>
        <w:tab/>
        <w:t>13839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1</w:t>
        <w:tab/>
        <w:t>692019,4100</w:t>
        <w:tab/>
        <w:t>13839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2</w:t>
        <w:tab/>
        <w:t>692019,4800</w:t>
        <w:tab/>
        <w:t>13839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3</w:t>
        <w:tab/>
        <w:t>692022,1300</w:t>
        <w:tab/>
        <w:t>13839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4</w:t>
        <w:tab/>
        <w:t>692022,1600</w:t>
        <w:tab/>
        <w:t>13839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5</w:t>
        <w:tab/>
        <w:t>692022,0900</w:t>
        <w:tab/>
        <w:t>13839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6</w:t>
        <w:tab/>
        <w:t>692016,9900</w:t>
        <w:tab/>
        <w:t>13839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7</w:t>
        <w:tab/>
        <w:t>692017,9300</w:t>
        <w:tab/>
        <w:t>138392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78</w:t>
        <w:tab/>
        <w:t>692017,9400</w:t>
        <w:tab/>
        <w:t>13839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79</w:t>
        <w:tab/>
        <w:t>692018,5100</w:t>
        <w:tab/>
        <w:t>13839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0</w:t>
        <w:tab/>
        <w:t>692018,5100</w:t>
        <w:tab/>
        <w:t>13839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1</w:t>
        <w:tab/>
        <w:t>692018,5100</w:t>
        <w:tab/>
        <w:t>1383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2</w:t>
        <w:tab/>
        <w:t>692018,0300</w:t>
        <w:tab/>
        <w:t>13838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3</w:t>
        <w:tab/>
        <w:t>692018,0200</w:t>
        <w:tab/>
        <w:t>13838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4</w:t>
        <w:tab/>
        <w:t>692016,4300</w:t>
        <w:tab/>
        <w:t>13838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5</w:t>
        <w:tab/>
        <w:t>692016,4200</w:t>
        <w:tab/>
        <w:t>138388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886</w:t>
        <w:tab/>
        <w:t>692014,6100</w:t>
        <w:tab/>
        <w:t>13838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7</w:t>
        <w:tab/>
        <w:t>692014,6100</w:t>
        <w:tab/>
        <w:t>138385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8</w:t>
        <w:tab/>
        <w:t>692013,5400</w:t>
        <w:tab/>
        <w:t>138385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89</w:t>
        <w:tab/>
        <w:t>692014,3500</w:t>
        <w:tab/>
        <w:t>13838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0</w:t>
        <w:tab/>
        <w:t>692021,0700</w:t>
        <w:tab/>
        <w:t>13838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1</w:t>
        <w:tab/>
        <w:t>692025,9200</w:t>
        <w:tab/>
        <w:t>138384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2</w:t>
        <w:tab/>
        <w:t>692025,9500</w:t>
        <w:tab/>
        <w:t>138384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3</w:t>
        <w:tab/>
        <w:t>692029,5500</w:t>
        <w:tab/>
        <w:t>13838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4</w:t>
        <w:tab/>
        <w:t>692040,6400</w:t>
        <w:tab/>
        <w:t>13838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5</w:t>
        <w:tab/>
        <w:t>692048,1400</w:t>
        <w:tab/>
        <w:t>13838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6</w:t>
        <w:tab/>
        <w:t>692054,8600</w:t>
        <w:tab/>
        <w:t>13838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7</w:t>
        <w:tab/>
        <w:t>692058,9600</w:t>
        <w:tab/>
        <w:t>13838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8</w:t>
        <w:tab/>
        <w:t>692076,9400</w:t>
        <w:tab/>
        <w:t>13838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899</w:t>
        <w:tab/>
        <w:t>692076,9800</w:t>
        <w:tab/>
        <w:t>13838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0</w:t>
        <w:tab/>
        <w:t>692078,4400</w:t>
        <w:tab/>
        <w:t>13838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1</w:t>
        <w:tab/>
        <w:t>692085,1500</w:t>
        <w:tab/>
        <w:t>13839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2</w:t>
        <w:tab/>
        <w:t>692080,8500</w:t>
        <w:tab/>
        <w:t>138391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03</w:t>
        <w:tab/>
        <w:t>692080,8000</w:t>
        <w:tab/>
        <w:t>13839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4</w:t>
        <w:tab/>
        <w:t>692080,8000</w:t>
        <w:tab/>
        <w:t>13839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5</w:t>
        <w:tab/>
        <w:t>692081,2800</w:t>
        <w:tab/>
        <w:t>13839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6</w:t>
        <w:tab/>
        <w:t>692081,4100</w:t>
        <w:tab/>
        <w:t>13839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7</w:t>
        <w:tab/>
        <w:t>692081,4800</w:t>
        <w:tab/>
        <w:t>13839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8</w:t>
        <w:tab/>
        <w:t>692088,8400</w:t>
        <w:tab/>
        <w:t>13839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09</w:t>
        <w:tab/>
        <w:t>692093,8700</w:t>
        <w:tab/>
        <w:t>138394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0</w:t>
        <w:tab/>
        <w:t>692045,0200</w:t>
        <w:tab/>
        <w:t>1383947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11</w:t>
        <w:tab/>
        <w:t>692033,9900</w:t>
        <w:tab/>
        <w:t>13839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2</w:t>
        <w:tab/>
        <w:t>692031,3000</w:t>
        <w:tab/>
        <w:t>13839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3</w:t>
        <w:tab/>
        <w:t>692029,2400</w:t>
        <w:tab/>
        <w:t>13839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4</w:t>
        <w:tab/>
        <w:t>692028,9900</w:t>
        <w:tab/>
        <w:t>13839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5</w:t>
        <w:tab/>
        <w:t>692028,9200</w:t>
        <w:tab/>
        <w:t>13839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6</w:t>
        <w:tab/>
        <w:t>692023,8000</w:t>
        <w:tab/>
        <w:t>1383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7</w:t>
        <w:tab/>
        <w:t>692023,7400</w:t>
        <w:tab/>
        <w:t>13839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18</w:t>
        <w:tab/>
        <w:t>692023,7800</w:t>
        <w:tab/>
        <w:t>138398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19</w:t>
        <w:tab/>
        <w:t>692025,0000</w:t>
        <w:tab/>
        <w:t>13839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0</w:t>
        <w:tab/>
        <w:t>692025,0900</w:t>
        <w:tab/>
        <w:t>13839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1</w:t>
        <w:tab/>
        <w:t>692025,2200</w:t>
        <w:tab/>
        <w:t>1383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2</w:t>
        <w:tab/>
        <w:t>692027,6400</w:t>
        <w:tab/>
        <w:t>138399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3</w:t>
        <w:tab/>
        <w:t>692027,8800</w:t>
        <w:tab/>
        <w:t>138399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4</w:t>
        <w:tab/>
        <w:t>692028,1100</w:t>
        <w:tab/>
        <w:t>13839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5</w:t>
        <w:tab/>
        <w:t>692032,4500</w:t>
        <w:tab/>
        <w:t>13839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6</w:t>
        <w:tab/>
        <w:t>692032,7200</w:t>
        <w:tab/>
        <w:t>13839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7</w:t>
        <w:tab/>
        <w:t>692033,0800</w:t>
        <w:tab/>
        <w:t>13839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8</w:t>
        <w:tab/>
        <w:t>692036,2200</w:t>
        <w:tab/>
        <w:t>13839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29</w:t>
        <w:tab/>
        <w:t>692036,3600</w:t>
        <w:tab/>
        <w:t>1383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0</w:t>
        <w:tab/>
        <w:t>692036,6900</w:t>
        <w:tab/>
        <w:t>13839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1</w:t>
        <w:tab/>
        <w:t>692040,2300</w:t>
        <w:tab/>
        <w:t>13839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2</w:t>
        <w:tab/>
        <w:t>692045,0300</w:t>
        <w:tab/>
        <w:t>13839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3</w:t>
        <w:tab/>
        <w:t>692046,1700</w:t>
        <w:tab/>
        <w:t>1383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4</w:t>
        <w:tab/>
        <w:t>692045,9200</w:t>
        <w:tab/>
        <w:t>13839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5</w:t>
        <w:tab/>
        <w:t>692045,8600</w:t>
        <w:tab/>
        <w:t>138398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36</w:t>
        <w:tab/>
        <w:t>692045,8600</w:t>
        <w:tab/>
        <w:t>138398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7</w:t>
        <w:tab/>
        <w:t>692046,1900</w:t>
        <w:tab/>
        <w:t>13839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8</w:t>
        <w:tab/>
        <w:t>692046,2000</w:t>
        <w:tab/>
        <w:t>13839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39</w:t>
        <w:tab/>
        <w:t>692048,3000</w:t>
        <w:tab/>
        <w:t>13840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0</w:t>
        <w:tab/>
        <w:t>692047,8600</w:t>
        <w:tab/>
        <w:t>13840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1</w:t>
        <w:tab/>
        <w:t>692046,8300</w:t>
        <w:tab/>
        <w:t>13840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2</w:t>
        <w:tab/>
        <w:t>692036,6100</w:t>
        <w:tab/>
        <w:t>13840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3</w:t>
        <w:tab/>
        <w:t>692027,3000</w:t>
        <w:tab/>
        <w:t>138399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44</w:t>
        <w:tab/>
        <w:t>692017,9400</w:t>
        <w:tab/>
        <w:t>13839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5</w:t>
        <w:tab/>
        <w:t>692002,6900</w:t>
        <w:tab/>
        <w:t>13839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6</w:t>
        <w:tab/>
        <w:t>691982,3800</w:t>
        <w:tab/>
        <w:t>13840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7</w:t>
        <w:tab/>
        <w:t>691929,8800</w:t>
        <w:tab/>
        <w:t>13840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8</w:t>
        <w:tab/>
        <w:t>691901,0800</w:t>
        <w:tab/>
        <w:t>13840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49</w:t>
        <w:tab/>
        <w:t>691890,9100</w:t>
        <w:tab/>
        <w:t>13840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0</w:t>
        <w:tab/>
        <w:t>691887,1400</w:t>
        <w:tab/>
        <w:t>13840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1</w:t>
        <w:tab/>
        <w:t>691885,6900</w:t>
        <w:tab/>
        <w:t>1384037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52</w:t>
        <w:tab/>
        <w:t>691885,5000</w:t>
        <w:tab/>
        <w:t>13840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3</w:t>
        <w:tab/>
        <w:t>691872,8900</w:t>
        <w:tab/>
        <w:t>13840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4</w:t>
        <w:tab/>
        <w:t>691872,6100</w:t>
        <w:tab/>
        <w:t>13840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5</w:t>
        <w:tab/>
        <w:t>691865,5400</w:t>
        <w:tab/>
        <w:t>13840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6</w:t>
        <w:tab/>
        <w:t>691865,4700</w:t>
        <w:tab/>
        <w:t>13840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7</w:t>
        <w:tab/>
        <w:t>691860,2500</w:t>
        <w:tab/>
        <w:t>13840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8</w:t>
        <w:tab/>
        <w:t>691860,2300</w:t>
        <w:tab/>
        <w:t>13840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59</w:t>
        <w:tab/>
        <w:t>691860,1100</w:t>
        <w:tab/>
        <w:t>13840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0</w:t>
        <w:tab/>
        <w:t>691858,9600</w:t>
        <w:tab/>
        <w:t>1384072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61</w:t>
        <w:tab/>
        <w:t>691858,9500</w:t>
        <w:tab/>
        <w:t>138407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2</w:t>
        <w:tab/>
        <w:t>691858,9800</w:t>
        <w:tab/>
        <w:t>13840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3</w:t>
        <w:tab/>
        <w:t>691862,2300</w:t>
        <w:tab/>
        <w:t>13840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4</w:t>
        <w:tab/>
        <w:t>691862,2900</w:t>
        <w:tab/>
        <w:t>13840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5</w:t>
        <w:tab/>
        <w:t>691871,0600</w:t>
        <w:tab/>
        <w:t>13841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6</w:t>
        <w:tab/>
        <w:t>691871,0700</w:t>
        <w:tab/>
        <w:t>13841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7</w:t>
        <w:tab/>
        <w:t>691876,9100</w:t>
        <w:tab/>
        <w:t>13841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68</w:t>
        <w:tab/>
        <w:t>691881,2300</w:t>
        <w:tab/>
        <w:t>138412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69</w:t>
        <w:tab/>
        <w:t>691883,0000</w:t>
        <w:tab/>
        <w:t>13841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0</w:t>
        <w:tab/>
        <w:t>691882,9600</w:t>
        <w:tab/>
        <w:t>138414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1</w:t>
        <w:tab/>
        <w:t>691882,9600</w:t>
        <w:tab/>
        <w:t>13841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2</w:t>
        <w:tab/>
        <w:t>691884,3600</w:t>
        <w:tab/>
        <w:t>13841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3</w:t>
        <w:tab/>
        <w:t>691884,3700</w:t>
        <w:tab/>
        <w:t>13841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4</w:t>
        <w:tab/>
        <w:t>691885,7700</w:t>
        <w:tab/>
        <w:t>13841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5</w:t>
        <w:tab/>
        <w:t>691886,8400</w:t>
        <w:tab/>
        <w:t>13841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6</w:t>
        <w:tab/>
        <w:t>691886,8600</w:t>
        <w:tab/>
        <w:t>1384182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77</w:t>
        <w:tab/>
        <w:t>691889,0200</w:t>
        <w:tab/>
        <w:t>13841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8</w:t>
        <w:tab/>
        <w:t>691889,1100</w:t>
        <w:tab/>
        <w:t>13841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79</w:t>
        <w:tab/>
        <w:t>691893,1500</w:t>
        <w:tab/>
        <w:t>13841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0</w:t>
        <w:tab/>
        <w:t>691893,1600</w:t>
        <w:tab/>
        <w:t>13841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1</w:t>
        <w:tab/>
        <w:t>691893,3500</w:t>
        <w:tab/>
        <w:t>13841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2</w:t>
        <w:tab/>
        <w:t>691898,1200</w:t>
        <w:tab/>
        <w:t>138420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3</w:t>
        <w:tab/>
        <w:t>691898,3000</w:t>
        <w:tab/>
        <w:t>1384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4</w:t>
        <w:tab/>
        <w:t>691898,4800</w:t>
        <w:tab/>
        <w:t>1384204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85</w:t>
        <w:tab/>
        <w:t>691905,1100</w:t>
        <w:tab/>
        <w:t>13842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6</w:t>
        <w:tab/>
        <w:t>691905,4300</w:t>
        <w:tab/>
        <w:t>138420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7</w:t>
        <w:tab/>
        <w:t>691911,7200</w:t>
        <w:tab/>
        <w:t>13842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8</w:t>
        <w:tab/>
        <w:t>691912,0200</w:t>
        <w:tab/>
        <w:t>13842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89</w:t>
        <w:tab/>
        <w:t>691919,0600</w:t>
        <w:tab/>
        <w:t>13842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0</w:t>
        <w:tab/>
        <w:t>691919,2600</w:t>
        <w:tab/>
        <w:t>13842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1</w:t>
        <w:tab/>
        <w:t>691919,3700</w:t>
        <w:tab/>
        <w:t>1384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2</w:t>
        <w:tab/>
        <w:t>691927,5300</w:t>
        <w:tab/>
        <w:t>13841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3</w:t>
        <w:tab/>
        <w:t>691941,5300</w:t>
        <w:tab/>
        <w:t>138418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5994</w:t>
        <w:tab/>
        <w:t>691952,3800</w:t>
        <w:tab/>
        <w:t>13841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5</w:t>
        <w:tab/>
        <w:t>691959,8300</w:t>
        <w:tab/>
        <w:t>13841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6</w:t>
        <w:tab/>
        <w:t>691964,4200</w:t>
        <w:tab/>
        <w:t>13841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7</w:t>
        <w:tab/>
        <w:t>691965,2400</w:t>
        <w:tab/>
        <w:t>13841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8</w:t>
        <w:tab/>
        <w:t>691965,2400</w:t>
        <w:tab/>
        <w:t>138418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999</w:t>
        <w:tab/>
        <w:t>691946,7900</w:t>
        <w:tab/>
        <w:t>138420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0</w:t>
        <w:tab/>
        <w:t>691936,6200</w:t>
        <w:tab/>
        <w:t>138422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1</w:t>
        <w:tab/>
        <w:t>691936,1300</w:t>
        <w:tab/>
        <w:t>138422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02</w:t>
        <w:tab/>
        <w:t>691921,9100</w:t>
        <w:tab/>
        <w:t>13842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3</w:t>
        <w:tab/>
        <w:t>691921,7900</w:t>
        <w:tab/>
        <w:t>13842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4</w:t>
        <w:tab/>
        <w:t>691921,7800</w:t>
        <w:tab/>
        <w:t>13842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5</w:t>
        <w:tab/>
        <w:t>691916,9200</w:t>
        <w:tab/>
        <w:t>13842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6</w:t>
        <w:tab/>
        <w:t>691916,8600</w:t>
        <w:tab/>
        <w:t>13842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7</w:t>
        <w:tab/>
        <w:t>691913,4700</w:t>
        <w:tab/>
        <w:t>13842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8</w:t>
        <w:tab/>
        <w:t>691913,4200</w:t>
        <w:tab/>
        <w:t>13842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09</w:t>
        <w:tab/>
        <w:t>691911,8800</w:t>
        <w:tab/>
        <w:t>138427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10</w:t>
        <w:tab/>
        <w:t>691911,8700</w:t>
        <w:tab/>
        <w:t>13842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1</w:t>
        <w:tab/>
        <w:t>691911,8700</w:t>
        <w:tab/>
        <w:t>13842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2</w:t>
        <w:tab/>
        <w:t>691913,6100</w:t>
        <w:tab/>
        <w:t>13842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3</w:t>
        <w:tab/>
        <w:t>691913,6800</w:t>
        <w:tab/>
        <w:t>13842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4</w:t>
        <w:tab/>
        <w:t>691919,8700</w:t>
        <w:tab/>
        <w:t>13843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5</w:t>
        <w:tab/>
        <w:t>691922,7400</w:t>
        <w:tab/>
        <w:t>138431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6</w:t>
        <w:tab/>
        <w:t>691922,8400</w:t>
        <w:tab/>
        <w:t>13843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7</w:t>
        <w:tab/>
        <w:t>691923,1700</w:t>
        <w:tab/>
        <w:t>1384318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18</w:t>
        <w:tab/>
        <w:t>691920,1700</w:t>
        <w:tab/>
        <w:t>13843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19</w:t>
        <w:tab/>
        <w:t>691920,1500</w:t>
        <w:tab/>
        <w:t>13843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0</w:t>
        <w:tab/>
        <w:t>691920,0800</w:t>
        <w:tab/>
        <w:t>1384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1</w:t>
        <w:tab/>
        <w:t>691915,6200</w:t>
        <w:tab/>
        <w:t>13843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2</w:t>
        <w:tab/>
        <w:t>691915,5600</w:t>
        <w:tab/>
        <w:t>13843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3</w:t>
        <w:tab/>
        <w:t>691915,3800</w:t>
        <w:tab/>
        <w:t>13843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4</w:t>
        <w:tab/>
        <w:t>691913,9300</w:t>
        <w:tab/>
        <w:t>13843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5</w:t>
        <w:tab/>
        <w:t>691911,0900</w:t>
        <w:tab/>
        <w:t>13843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6</w:t>
        <w:tab/>
        <w:t>691907,7900</w:t>
        <w:tab/>
        <w:t>138439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27</w:t>
        <w:tab/>
        <w:t>691907,7800</w:t>
        <w:tab/>
        <w:t>13843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8</w:t>
        <w:tab/>
        <w:t>691907,7800</w:t>
        <w:tab/>
        <w:t>13843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29</w:t>
        <w:tab/>
        <w:t>691908,8000</w:t>
        <w:tab/>
        <w:t>13844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0</w:t>
        <w:tab/>
        <w:t>691908,8300</w:t>
        <w:tab/>
        <w:t>13844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1</w:t>
        <w:tab/>
        <w:t>691911,6000</w:t>
        <w:tab/>
        <w:t>1384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2</w:t>
        <w:tab/>
        <w:t>691911,5800</w:t>
        <w:tab/>
        <w:t>13844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3</w:t>
        <w:tab/>
        <w:t>691910,9200</w:t>
        <w:tab/>
        <w:t>13844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4</w:t>
        <w:tab/>
        <w:t>691908,1300</w:t>
        <w:tab/>
        <w:t>138446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35</w:t>
        <w:tab/>
        <w:t>691904,0100</w:t>
        <w:tab/>
        <w:t>13844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6</w:t>
        <w:tab/>
        <w:t>691901,5400</w:t>
        <w:tab/>
        <w:t>13844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7</w:t>
        <w:tab/>
        <w:t>691889,6000</w:t>
        <w:tab/>
        <w:t>13845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8</w:t>
        <w:tab/>
        <w:t>691876,1400</w:t>
        <w:tab/>
        <w:t>13845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39</w:t>
        <w:tab/>
        <w:t>691850,3100</w:t>
        <w:tab/>
        <w:t>13845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0</w:t>
        <w:tab/>
        <w:t>691822,3700</w:t>
        <w:tab/>
        <w:t>13845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1</w:t>
        <w:tab/>
        <w:t>691734,7600</w:t>
        <w:tab/>
        <w:t>13845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2</w:t>
        <w:tab/>
        <w:t>691686,9200</w:t>
        <w:tab/>
        <w:t>138450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43</w:t>
        <w:tab/>
        <w:t>691660,6700</w:t>
        <w:tab/>
        <w:t>13844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4</w:t>
        <w:tab/>
        <w:t>691644,7400</w:t>
        <w:tab/>
        <w:t>13844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5</w:t>
        <w:tab/>
        <w:t>691618,3500</w:t>
        <w:tab/>
        <w:t>138447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6</w:t>
        <w:tab/>
        <w:t>691602,4600</w:t>
        <w:tab/>
        <w:t>138446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7</w:t>
        <w:tab/>
        <w:t>691559,5300</w:t>
        <w:tab/>
        <w:t>13843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8</w:t>
        <w:tab/>
        <w:t>691522,7900</w:t>
        <w:tab/>
        <w:t>13843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49</w:t>
        <w:tab/>
        <w:t>691513,8200</w:t>
        <w:tab/>
        <w:t>13842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0</w:t>
        <w:tab/>
        <w:t>691480,8600</w:t>
        <w:tab/>
        <w:t>138425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51</w:t>
        <w:tab/>
        <w:t>691462,7300</w:t>
        <w:tab/>
        <w:t>13842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2</w:t>
        <w:tab/>
        <w:t>691432,0800</w:t>
        <w:tab/>
        <w:t>13842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3</w:t>
        <w:tab/>
        <w:t>691425,2500</w:t>
        <w:tab/>
        <w:t>13841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4</w:t>
        <w:tab/>
        <w:t>691425,6600</w:t>
        <w:tab/>
        <w:t>13841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5</w:t>
        <w:tab/>
        <w:t>691434,7500</w:t>
        <w:tab/>
        <w:t>13841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6</w:t>
        <w:tab/>
        <w:t>691444,1000</w:t>
        <w:tab/>
        <w:t>13842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7</w:t>
        <w:tab/>
        <w:t>691444,2000</w:t>
        <w:tab/>
        <w:t>13842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8</w:t>
        <w:tab/>
        <w:t>691451,4800</w:t>
        <w:tab/>
        <w:t>13842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59</w:t>
        <w:tab/>
        <w:t>691451,6700</w:t>
        <w:tab/>
        <w:t>1384202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60</w:t>
        <w:tab/>
        <w:t>691451,9800</w:t>
        <w:tab/>
        <w:t>13842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1</w:t>
        <w:tab/>
        <w:t>691458,5300</w:t>
        <w:tab/>
        <w:t>13842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2</w:t>
        <w:tab/>
        <w:t>691458,7200</w:t>
        <w:tab/>
        <w:t>13842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3</w:t>
        <w:tab/>
        <w:t>691459,0400</w:t>
        <w:tab/>
        <w:t>13841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4</w:t>
        <w:tab/>
        <w:t>691464,1400</w:t>
        <w:tab/>
        <w:t>13841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5</w:t>
        <w:tab/>
        <w:t>691464,1900</w:t>
        <w:tab/>
        <w:t>13841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6</w:t>
        <w:tab/>
        <w:t>691464,2800</w:t>
        <w:tab/>
        <w:t>13841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7</w:t>
        <w:tab/>
        <w:t>691466,4600</w:t>
        <w:tab/>
        <w:t>138418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68</w:t>
        <w:tab/>
        <w:t>691466,4700</w:t>
        <w:tab/>
        <w:t>13841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69</w:t>
        <w:tab/>
        <w:t>691467,9200</w:t>
        <w:tab/>
        <w:t>1384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0</w:t>
        <w:tab/>
        <w:t>691468,8800</w:t>
        <w:tab/>
        <w:t>13841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1</w:t>
        <w:tab/>
        <w:t>691469,0600</w:t>
        <w:tab/>
        <w:t>1384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2</w:t>
        <w:tab/>
        <w:t>691469,4300</w:t>
        <w:tab/>
        <w:t>138417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3</w:t>
        <w:tab/>
        <w:t>691469,5000</w:t>
        <w:tab/>
        <w:t>13841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4</w:t>
        <w:tab/>
        <w:t>691470,5500</w:t>
        <w:tab/>
        <w:t>13841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5</w:t>
        <w:tab/>
        <w:t>691475,9800</w:t>
        <w:tab/>
        <w:t>138417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76</w:t>
        <w:tab/>
        <w:t>691491,0700</w:t>
        <w:tab/>
        <w:t>13841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7</w:t>
        <w:tab/>
        <w:t>691491,2500</w:t>
        <w:tab/>
        <w:t>13841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8</w:t>
        <w:tab/>
        <w:t>691497,7900</w:t>
        <w:tab/>
        <w:t>13841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79</w:t>
        <w:tab/>
        <w:t>691512,2200</w:t>
        <w:tab/>
        <w:t>13841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0</w:t>
        <w:tab/>
        <w:t>691512,3000</w:t>
        <w:tab/>
        <w:t>13841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1</w:t>
        <w:tab/>
        <w:t>691524,8600</w:t>
        <w:tab/>
        <w:t>1384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2</w:t>
        <w:tab/>
        <w:t>691525,1700</w:t>
        <w:tab/>
        <w:t>13841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3</w:t>
        <w:tab/>
        <w:t>691525,2100</w:t>
        <w:tab/>
        <w:t>138417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84</w:t>
        <w:tab/>
        <w:t>691534,0900</w:t>
        <w:tab/>
        <w:t>138417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5</w:t>
        <w:tab/>
        <w:t>691534,3900</w:t>
        <w:tab/>
        <w:t>138417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6</w:t>
        <w:tab/>
        <w:t>691542,5500</w:t>
        <w:tab/>
        <w:t>13841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7</w:t>
        <w:tab/>
        <w:t>691542,7100</w:t>
        <w:tab/>
        <w:t>13841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8</w:t>
        <w:tab/>
        <w:t>691542,7300</w:t>
        <w:tab/>
        <w:t>13841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89</w:t>
        <w:tab/>
        <w:t>691547,5400</w:t>
        <w:tab/>
        <w:t>13841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0</w:t>
        <w:tab/>
        <w:t>691547,7800</w:t>
        <w:tab/>
        <w:t>13841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1</w:t>
        <w:tab/>
        <w:t>691551,8800</w:t>
        <w:tab/>
        <w:t>13841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2</w:t>
        <w:tab/>
        <w:t>691551,9900</w:t>
        <w:tab/>
        <w:t>1384166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093</w:t>
        <w:tab/>
        <w:t>691552,0100</w:t>
        <w:tab/>
        <w:t>13841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4</w:t>
        <w:tab/>
        <w:t>691554,6300</w:t>
        <w:tab/>
        <w:t>13841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5</w:t>
        <w:tab/>
        <w:t>691554,7400</w:t>
        <w:tab/>
        <w:t>13841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6</w:t>
        <w:tab/>
        <w:t>691554,7800</w:t>
        <w:tab/>
        <w:t>13841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7</w:t>
        <w:tab/>
        <w:t>691556,6700</w:t>
        <w:tab/>
        <w:t>13841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8</w:t>
        <w:tab/>
        <w:t>691556,7200</w:t>
        <w:tab/>
        <w:t>1384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099</w:t>
        <w:tab/>
        <w:t>691557,0900</w:t>
        <w:tab/>
        <w:t>13841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0</w:t>
        <w:tab/>
        <w:t>691557,1100</w:t>
        <w:tab/>
        <w:t>1384153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01</w:t>
        <w:tab/>
        <w:t>691562,3500</w:t>
        <w:tab/>
        <w:t>138414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2</w:t>
        <w:tab/>
        <w:t>691562,4600</w:t>
        <w:tab/>
        <w:t>13841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3</w:t>
        <w:tab/>
        <w:t>691562,4100</w:t>
        <w:tab/>
        <w:t>13841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4</w:t>
        <w:tab/>
        <w:t>691561,4900</w:t>
        <w:tab/>
        <w:t>13841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5</w:t>
        <w:tab/>
        <w:t>691564,1700</w:t>
        <w:tab/>
        <w:t>13841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6</w:t>
        <w:tab/>
        <w:t>691568,4200</w:t>
        <w:tab/>
        <w:t>13841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7</w:t>
        <w:tab/>
        <w:t>691559,9400</w:t>
        <w:tab/>
        <w:t>13841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08</w:t>
        <w:tab/>
        <w:t>691535,8100</w:t>
        <w:tab/>
        <w:t>1384084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09</w:t>
        <w:tab/>
        <w:t>691525,4000</w:t>
        <w:tab/>
        <w:t>13840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0</w:t>
        <w:tab/>
        <w:t>691513,0300</w:t>
        <w:tab/>
        <w:t>13840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1</w:t>
        <w:tab/>
        <w:t>691452,7300</w:t>
        <w:tab/>
        <w:t>138395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2</w:t>
        <w:tab/>
        <w:t>691462,4100</w:t>
        <w:tab/>
        <w:t>13839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3</w:t>
        <w:tab/>
        <w:t>691462,4600</w:t>
        <w:tab/>
        <w:t>13839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4</w:t>
        <w:tab/>
        <w:t>691462,9600</w:t>
        <w:tab/>
        <w:t>13839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5</w:t>
        <w:tab/>
        <w:t>691462,9900</w:t>
        <w:tab/>
        <w:t>13839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6</w:t>
        <w:tab/>
        <w:t>691472,0300</w:t>
        <w:tab/>
        <w:t>1383952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17</w:t>
        <w:tab/>
        <w:t>691472,2900</w:t>
        <w:tab/>
        <w:t>138395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8</w:t>
        <w:tab/>
        <w:t>691474,9500</w:t>
        <w:tab/>
        <w:t>13839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19</w:t>
        <w:tab/>
        <w:t>691475,0300</w:t>
        <w:tab/>
        <w:t>13839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0</w:t>
        <w:tab/>
        <w:t>691475,1600</w:t>
        <w:tab/>
        <w:t>13839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1</w:t>
        <w:tab/>
        <w:t>691475,6400</w:t>
        <w:tab/>
        <w:t>13839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2</w:t>
        <w:tab/>
        <w:t>691475,6400</w:t>
        <w:tab/>
        <w:t>13839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3</w:t>
        <w:tab/>
        <w:t>691475,6100</w:t>
        <w:tab/>
        <w:t>13839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4</w:t>
        <w:tab/>
        <w:t>691475,5800</w:t>
        <w:tab/>
        <w:t>138394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5</w:t>
        <w:tab/>
        <w:t>691480,3600</w:t>
        <w:tab/>
        <w:t>138393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26</w:t>
        <w:tab/>
        <w:t>691482,3900</w:t>
        <w:tab/>
        <w:t>13839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7</w:t>
        <w:tab/>
        <w:t>691471,3900</w:t>
        <w:tab/>
        <w:t>138390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8</w:t>
        <w:tab/>
        <w:t>691471,0500</w:t>
        <w:tab/>
        <w:t>13838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29</w:t>
        <w:tab/>
        <w:t>691464,2600</w:t>
        <w:tab/>
        <w:t>13838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0</w:t>
        <w:tab/>
        <w:t>691454,9100</w:t>
        <w:tab/>
        <w:t>13838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1</w:t>
        <w:tab/>
        <w:t>691434,6000</w:t>
        <w:tab/>
        <w:t>13838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2</w:t>
        <w:tab/>
        <w:t>691426,1500</w:t>
        <w:tab/>
        <w:t>13838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3</w:t>
        <w:tab/>
        <w:t>691419,4000</w:t>
        <w:tab/>
        <w:t>1383869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34</w:t>
        <w:tab/>
        <w:t>691418,5600</w:t>
        <w:tab/>
        <w:t>13838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5</w:t>
        <w:tab/>
        <w:t>691404,3500</w:t>
        <w:tab/>
        <w:t>13838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6</w:t>
        <w:tab/>
        <w:t>691356,7400</w:t>
        <w:tab/>
        <w:t>13837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7</w:t>
        <w:tab/>
        <w:t>691308,6700</w:t>
        <w:tab/>
        <w:t>13837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8</w:t>
        <w:tab/>
        <w:t>691285,6100</w:t>
        <w:tab/>
        <w:t>13837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39</w:t>
        <w:tab/>
        <w:t>691268,5300</w:t>
        <w:tab/>
        <w:t>13837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0</w:t>
        <w:tab/>
        <w:t>691253,2600</w:t>
        <w:tab/>
        <w:t>13837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1</w:t>
        <w:tab/>
        <w:t>691249,6500</w:t>
        <w:tab/>
        <w:t>138372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42</w:t>
        <w:tab/>
        <w:t>691244,4700</w:t>
        <w:tab/>
        <w:t>13837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3</w:t>
        <w:tab/>
        <w:t>691244,1800</w:t>
        <w:tab/>
        <w:t>13837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4</w:t>
        <w:tab/>
        <w:t>691228,5300</w:t>
        <w:tab/>
        <w:t>13837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5</w:t>
        <w:tab/>
        <w:t>691219,7000</w:t>
        <w:tab/>
        <w:t>13837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6</w:t>
        <w:tab/>
        <w:t>691211,2900</w:t>
        <w:tab/>
        <w:t>13837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7</w:t>
        <w:tab/>
        <w:t>691211,2700</w:t>
        <w:tab/>
        <w:t>13837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8</w:t>
        <w:tab/>
        <w:t>691210,0500</w:t>
        <w:tab/>
        <w:t>13837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49</w:t>
        <w:tab/>
        <w:t>691161,2900</w:t>
        <w:tab/>
        <w:t>1383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0</w:t>
        <w:tab/>
        <w:t>691153,4500</w:t>
        <w:tab/>
        <w:t>13837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1</w:t>
        <w:tab/>
        <w:t>691153,4500</w:t>
        <w:tab/>
        <w:t>13837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2</w:t>
        <w:tab/>
        <w:t>691151,3400</w:t>
        <w:tab/>
        <w:t>13837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3</w:t>
        <w:tab/>
        <w:t>691151,1200</w:t>
        <w:tab/>
        <w:t>1383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4</w:t>
        <w:tab/>
        <w:t>691150,8600</w:t>
        <w:tab/>
        <w:t>13837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5</w:t>
        <w:tab/>
        <w:t>691147,2400</w:t>
        <w:tab/>
        <w:t>13837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6</w:t>
        <w:tab/>
        <w:t>691147,0000</w:t>
        <w:tab/>
        <w:t>13837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7</w:t>
        <w:tab/>
        <w:t>691146,7300</w:t>
        <w:tab/>
        <w:t>13837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58</w:t>
        <w:tab/>
        <w:t>691142,8900</w:t>
        <w:tab/>
        <w:t>138376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59</w:t>
        <w:tab/>
        <w:t>691142,7900</w:t>
        <w:tab/>
        <w:t>13837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0</w:t>
        <w:tab/>
        <w:t>691142,6600</w:t>
        <w:tab/>
        <w:t>13837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1</w:t>
        <w:tab/>
        <w:t>691142,6400</w:t>
        <w:tab/>
        <w:t>13837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2</w:t>
        <w:tab/>
        <w:t>691140,6100</w:t>
        <w:tab/>
        <w:t>13837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3</w:t>
        <w:tab/>
        <w:t>691140,1100</w:t>
        <w:tab/>
        <w:t>13837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4</w:t>
        <w:tab/>
        <w:t>691139,7400</w:t>
        <w:tab/>
        <w:t>13837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5</w:t>
        <w:tab/>
        <w:t>691139,7200</w:t>
        <w:tab/>
        <w:t>13837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6</w:t>
        <w:tab/>
        <w:t>691138,8300</w:t>
        <w:tab/>
        <w:t>138377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67</w:t>
        <w:tab/>
        <w:t>691138,7600</w:t>
        <w:tab/>
        <w:t>1383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8</w:t>
        <w:tab/>
        <w:t>691136,9400</w:t>
        <w:tab/>
        <w:t>13837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69</w:t>
        <w:tab/>
        <w:t>691136,9000</w:t>
        <w:tab/>
        <w:t>13837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0</w:t>
        <w:tab/>
        <w:t>691136,9400</w:t>
        <w:tab/>
        <w:t>13837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1</w:t>
        <w:tab/>
        <w:t>691139,6000</w:t>
        <w:tab/>
        <w:t>138378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2</w:t>
        <w:tab/>
        <w:t>691139,6900</w:t>
        <w:tab/>
        <w:t>138378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3</w:t>
        <w:tab/>
        <w:t>691140,0400</w:t>
        <w:tab/>
        <w:t>138378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4</w:t>
        <w:tab/>
        <w:t>691154,5300</w:t>
        <w:tab/>
        <w:t>1383795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75</w:t>
        <w:tab/>
        <w:t>691165,7100</w:t>
        <w:tab/>
        <w:t>138380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6</w:t>
        <w:tab/>
        <w:t>691165,8700</w:t>
        <w:tab/>
        <w:t>13838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7</w:t>
        <w:tab/>
        <w:t>691172,0000</w:t>
        <w:tab/>
        <w:t>138380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8</w:t>
        <w:tab/>
        <w:t>691177,2400</w:t>
        <w:tab/>
        <w:t>13838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79</w:t>
        <w:tab/>
        <w:t>691177,3500</w:t>
        <w:tab/>
        <w:t>13838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0</w:t>
        <w:tab/>
        <w:t>691180,6400</w:t>
        <w:tab/>
        <w:t>13838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1</w:t>
        <w:tab/>
        <w:t>691181,7400</w:t>
        <w:tab/>
        <w:t>13838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2</w:t>
        <w:tab/>
        <w:t>691177,9200</w:t>
        <w:tab/>
        <w:t>13838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3</w:t>
        <w:tab/>
        <w:t>691155,4800</w:t>
        <w:tab/>
        <w:t>13837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4</w:t>
        <w:tab/>
        <w:t>691113,7500</w:t>
        <w:tab/>
        <w:t>13837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5</w:t>
        <w:tab/>
        <w:t>691110,3600</w:t>
        <w:tab/>
        <w:t>13837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6</w:t>
        <w:tab/>
        <w:t>691106,2100</w:t>
        <w:tab/>
        <w:t>13837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7</w:t>
        <w:tab/>
        <w:t>691098,0400</w:t>
        <w:tab/>
        <w:t>13837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8</w:t>
        <w:tab/>
        <w:t>691093,0500</w:t>
        <w:tab/>
        <w:t>13837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89</w:t>
        <w:tab/>
        <w:t>691093,0400</w:t>
        <w:tab/>
        <w:t>13837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0</w:t>
        <w:tab/>
        <w:t>691093,0300</w:t>
        <w:tab/>
        <w:t>13837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1</w:t>
        <w:tab/>
        <w:t>691091,6700</w:t>
        <w:tab/>
        <w:t>138375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192</w:t>
        <w:tab/>
        <w:t>691091,3800</w:t>
        <w:tab/>
        <w:t>13837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3</w:t>
        <w:tab/>
        <w:t>691091,3700</w:t>
        <w:tab/>
        <w:t>13837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4</w:t>
        <w:tab/>
        <w:t>691090,3900</w:t>
        <w:tab/>
        <w:t>13837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5</w:t>
        <w:tab/>
        <w:t>691090,3900</w:t>
        <w:tab/>
        <w:t>13837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6</w:t>
        <w:tab/>
        <w:t>691089,6900</w:t>
        <w:tab/>
        <w:t>138373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7</w:t>
        <w:tab/>
        <w:t>691089,6400</w:t>
        <w:tab/>
        <w:t>13837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8</w:t>
        <w:tab/>
        <w:t>691087,2200</w:t>
        <w:tab/>
        <w:t>13837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199</w:t>
        <w:tab/>
        <w:t>691085,2100</w:t>
        <w:tab/>
        <w:t>1383724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00</w:t>
        <w:tab/>
        <w:t>691083,6100</w:t>
        <w:tab/>
        <w:t>13837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1</w:t>
        <w:tab/>
        <w:t>691083,5000</w:t>
        <w:tab/>
        <w:t>138371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2</w:t>
        <w:tab/>
        <w:t>691083,4600</w:t>
        <w:tab/>
        <w:t>13837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3</w:t>
        <w:tab/>
        <w:t>691078,4900</w:t>
        <w:tab/>
        <w:t>13837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4</w:t>
        <w:tab/>
        <w:t>691076,3400</w:t>
        <w:tab/>
        <w:t>13837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5</w:t>
        <w:tab/>
        <w:t>691076,3000</w:t>
        <w:tab/>
        <w:t>13837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6</w:t>
        <w:tab/>
        <w:t>691073,9300</w:t>
        <w:tab/>
        <w:t>13837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7</w:t>
        <w:tab/>
        <w:t>691073,8200</w:t>
        <w:tab/>
        <w:t>1383702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08</w:t>
        <w:tab/>
        <w:t>691069,9700</w:t>
        <w:tab/>
        <w:t>13836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09</w:t>
        <w:tab/>
        <w:t>691066,1300</w:t>
        <w:tab/>
        <w:t>13836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0</w:t>
        <w:tab/>
        <w:t>691065,9600</w:t>
        <w:tab/>
        <w:t>13836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1</w:t>
        <w:tab/>
        <w:t>691064,6800</w:t>
        <w:tab/>
        <w:t>13836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2</w:t>
        <w:tab/>
        <w:t>691064,6400</w:t>
        <w:tab/>
        <w:t>13836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3</w:t>
        <w:tab/>
        <w:t>691064,2300</w:t>
        <w:tab/>
        <w:t>13836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4</w:t>
        <w:tab/>
        <w:t>691063,7900</w:t>
        <w:tab/>
        <w:t>13836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5</w:t>
        <w:tab/>
        <w:t>691044,7100</w:t>
        <w:tab/>
        <w:t>13836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6</w:t>
        <w:tab/>
        <w:t>691047,9300</w:t>
        <w:tab/>
        <w:t>1383674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17</w:t>
        <w:tab/>
        <w:t>691048,2400</w:t>
        <w:tab/>
        <w:t>1383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8</w:t>
        <w:tab/>
        <w:t>691048,3200</w:t>
        <w:tab/>
        <w:t>1383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19</w:t>
        <w:tab/>
        <w:t>691056,2000</w:t>
        <w:tab/>
        <w:t>13836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0</w:t>
        <w:tab/>
        <w:t>691066,6800</w:t>
        <w:tab/>
        <w:t>13836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1</w:t>
        <w:tab/>
        <w:t>691067,0200</w:t>
        <w:tab/>
        <w:t>13836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2</w:t>
        <w:tab/>
        <w:t>691067,5200</w:t>
        <w:tab/>
        <w:t>13836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3</w:t>
        <w:tab/>
        <w:t>691067,6400</w:t>
        <w:tab/>
        <w:t>1383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4</w:t>
        <w:tab/>
        <w:t>691076,1800</w:t>
        <w:tab/>
        <w:t>1383670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25</w:t>
        <w:tab/>
        <w:t>691083,9600</w:t>
        <w:tab/>
        <w:t>1383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6</w:t>
        <w:tab/>
        <w:t>691097,0500</w:t>
        <w:tab/>
        <w:t>13836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7</w:t>
        <w:tab/>
        <w:t>691111,8700</w:t>
        <w:tab/>
        <w:t>13836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8</w:t>
        <w:tab/>
        <w:t>691111,9600</w:t>
        <w:tab/>
        <w:t>13836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29</w:t>
        <w:tab/>
        <w:t>691112,4600</w:t>
        <w:tab/>
        <w:t>13836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0</w:t>
        <w:tab/>
        <w:t>691112,9000</w:t>
        <w:tab/>
        <w:t>13836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1</w:t>
        <w:tab/>
        <w:t>691116,2300</w:t>
        <w:tab/>
        <w:t>13836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2</w:t>
        <w:tab/>
        <w:t>691116,2900</w:t>
        <w:tab/>
        <w:t>138368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33</w:t>
        <w:tab/>
        <w:t>691116,6600</w:t>
        <w:tab/>
        <w:t>13836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4</w:t>
        <w:tab/>
        <w:t>691116,7900</w:t>
        <w:tab/>
        <w:t>13836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5</w:t>
        <w:tab/>
        <w:t>691116,7500</w:t>
        <w:tab/>
        <w:t>13836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6</w:t>
        <w:tab/>
        <w:t>691115,1200</w:t>
        <w:tab/>
        <w:t>13836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7</w:t>
        <w:tab/>
        <w:t>691114,2500</w:t>
        <w:tab/>
        <w:t>13836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8</w:t>
        <w:tab/>
        <w:t>691117,7500</w:t>
        <w:tab/>
        <w:t>13836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39</w:t>
        <w:tab/>
        <w:t>691118,1800</w:t>
        <w:tab/>
        <w:t>13836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0</w:t>
        <w:tab/>
        <w:t>691118,4700</w:t>
        <w:tab/>
        <w:t>138367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41</w:t>
        <w:tab/>
        <w:t>691121,1300</w:t>
        <w:tab/>
        <w:t>13836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2</w:t>
        <w:tab/>
        <w:t>691121,2100</w:t>
        <w:tab/>
        <w:t>13836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3</w:t>
        <w:tab/>
        <w:t>691121,3400</w:t>
        <w:tab/>
        <w:t>13836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4</w:t>
        <w:tab/>
        <w:t>691121,3400</w:t>
        <w:tab/>
        <w:t>13836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5</w:t>
        <w:tab/>
        <w:t>691121,1000</w:t>
        <w:tab/>
        <w:t>13836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6</w:t>
        <w:tab/>
        <w:t>691120,9700</w:t>
        <w:tab/>
        <w:t>13836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7</w:t>
        <w:tab/>
        <w:t>691120,9300</w:t>
        <w:tab/>
        <w:t>138366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8</w:t>
        <w:tab/>
        <w:t>691116,8100</w:t>
        <w:tab/>
        <w:t>13836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49</w:t>
        <w:tab/>
        <w:t>691116,7600</w:t>
        <w:tab/>
        <w:t>1383659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50</w:t>
        <w:tab/>
        <w:t>691115,7700</w:t>
        <w:tab/>
        <w:t>13836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1</w:t>
        <w:tab/>
        <w:t>691121,3500</w:t>
        <w:tab/>
        <w:t>13836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2</w:t>
        <w:tab/>
        <w:t>691128,1400</w:t>
        <w:tab/>
        <w:t>13836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3</w:t>
        <w:tab/>
        <w:t>691130,0200</w:t>
        <w:tab/>
        <w:t>13836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4</w:t>
        <w:tab/>
        <w:t>691107,9900</w:t>
        <w:tab/>
        <w:t>13836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5</w:t>
        <w:tab/>
        <w:t>691091,7400</w:t>
        <w:tab/>
        <w:t>13835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6</w:t>
        <w:tab/>
        <w:t>691091,7400</w:t>
        <w:tab/>
        <w:t>13835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7</w:t>
        <w:tab/>
        <w:t>691092,6100</w:t>
        <w:tab/>
        <w:t>138357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58</w:t>
        <w:tab/>
        <w:t>691100,2800</w:t>
        <w:tab/>
        <w:t>13835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59</w:t>
        <w:tab/>
        <w:t>691109,5500</w:t>
        <w:tab/>
        <w:t>13835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0</w:t>
        <w:tab/>
        <w:t>691123,3000</w:t>
        <w:tab/>
        <w:t>138357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1</w:t>
        <w:tab/>
        <w:t>691123,7700</w:t>
        <w:tab/>
        <w:t>13835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2</w:t>
        <w:tab/>
        <w:t>691123,8800</w:t>
        <w:tab/>
        <w:t>13835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3</w:t>
        <w:tab/>
        <w:t>691146,3500</w:t>
        <w:tab/>
        <w:t>13835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4</w:t>
        <w:tab/>
        <w:t>691146,7400</w:t>
        <w:tab/>
        <w:t>1383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5</w:t>
        <w:tab/>
        <w:t>691147,1100</w:t>
        <w:tab/>
        <w:t>1383567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66</w:t>
        <w:tab/>
        <w:t>691147,1300</w:t>
        <w:tab/>
        <w:t>13835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7</w:t>
        <w:tab/>
        <w:t>691148,8100</w:t>
        <w:tab/>
        <w:t>13835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8</w:t>
        <w:tab/>
        <w:t>691148,9200</w:t>
        <w:tab/>
        <w:t>13835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69</w:t>
        <w:tab/>
        <w:t>691148,8000</w:t>
        <w:tab/>
        <w:t>13835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0</w:t>
        <w:tab/>
        <w:t>691146,3600</w:t>
        <w:tab/>
        <w:t>13835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1</w:t>
        <w:tab/>
        <w:t>691149,6700</w:t>
        <w:tab/>
        <w:t>13835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2</w:t>
        <w:tab/>
        <w:t>691149,8000</w:t>
        <w:tab/>
        <w:t>1383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3</w:t>
        <w:tab/>
        <w:t>691149,7900</w:t>
        <w:tab/>
        <w:t>138355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74</w:t>
        <w:tab/>
        <w:t>691148,9900</w:t>
        <w:tab/>
        <w:t>13835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5</w:t>
        <w:tab/>
        <w:t>691153,3500</w:t>
        <w:tab/>
        <w:t>13835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6</w:t>
        <w:tab/>
        <w:t>691157,7800</w:t>
        <w:tab/>
        <w:t>13835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7</w:t>
        <w:tab/>
        <w:t>691154,6800</w:t>
        <w:tab/>
        <w:t>13835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8</w:t>
        <w:tab/>
        <w:t>691126,5800</w:t>
        <w:tab/>
        <w:t>1383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79</w:t>
        <w:tab/>
        <w:t>691138,5400</w:t>
        <w:tab/>
        <w:t>13834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0</w:t>
        <w:tab/>
        <w:t>691138,5900</w:t>
        <w:tab/>
        <w:t>13834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1</w:t>
        <w:tab/>
        <w:t>691154,5000</w:t>
        <w:tab/>
        <w:t>13834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2</w:t>
        <w:tab/>
        <w:t>691154,6800</w:t>
        <w:tab/>
        <w:t>138347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83</w:t>
        <w:tab/>
        <w:t>691154,9400</w:t>
        <w:tab/>
        <w:t>13834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4</w:t>
        <w:tab/>
        <w:t>691164,6700</w:t>
        <w:tab/>
        <w:t>13834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5</w:t>
        <w:tab/>
        <w:t>691164,7800</w:t>
        <w:tab/>
        <w:t>13834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6</w:t>
        <w:tab/>
        <w:t>691164,8200</w:t>
        <w:tab/>
        <w:t>13834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7</w:t>
        <w:tab/>
        <w:t>691174,2700</w:t>
        <w:tab/>
        <w:t>138344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8</w:t>
        <w:tab/>
        <w:t>691185,9700</w:t>
        <w:tab/>
        <w:t>13834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89</w:t>
        <w:tab/>
        <w:t>691186,0900</w:t>
        <w:tab/>
        <w:t>13834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0</w:t>
        <w:tab/>
        <w:t>691187,3900</w:t>
        <w:tab/>
        <w:t>1383416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91</w:t>
        <w:tab/>
        <w:t>691189,1000</w:t>
        <w:tab/>
        <w:t>13834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2</w:t>
        <w:tab/>
        <w:t>691197,5700</w:t>
        <w:tab/>
        <w:t>13833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3</w:t>
        <w:tab/>
        <w:t>691197,5700</w:t>
        <w:tab/>
        <w:t>1383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4</w:t>
        <w:tab/>
        <w:t>691189,0700</w:t>
        <w:tab/>
        <w:t>13833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5</w:t>
        <w:tab/>
        <w:t>691156,9000</w:t>
        <w:tab/>
        <w:t>1383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6</w:t>
        <w:tab/>
        <w:t>691139,1300</w:t>
        <w:tab/>
        <w:t>13833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7</w:t>
        <w:tab/>
        <w:t>691119,6600</w:t>
        <w:tab/>
        <w:t>13833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298</w:t>
        <w:tab/>
        <w:t>691099,3200</w:t>
        <w:tab/>
        <w:t>138335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299</w:t>
        <w:tab/>
        <w:t>691062,9100</w:t>
        <w:tab/>
        <w:t>13833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0</w:t>
        <w:tab/>
        <w:t>691010,4200</w:t>
        <w:tab/>
        <w:t>13833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5190</w:t>
        <w:tab/>
        <w:t>691002,4200</w:t>
        <w:tab/>
        <w:t>13833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1</w:t>
        <w:tab/>
        <w:t>691019,0900</w:t>
        <w:tab/>
        <w:t>13708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2</w:t>
        <w:tab/>
        <w:t>691028,9300</w:t>
        <w:tab/>
        <w:t>13707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3</w:t>
        <w:tab/>
        <w:t>691038,5900</w:t>
        <w:tab/>
        <w:t>13707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4</w:t>
        <w:tab/>
        <w:t>691028,7500</w:t>
        <w:tab/>
        <w:t>1370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1</w:t>
        <w:tab/>
        <w:t>691019,0900</w:t>
        <w:tab/>
        <w:t>137082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05</w:t>
        <w:tab/>
        <w:t>691039,9300</w:t>
        <w:tab/>
        <w:t>13707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6</w:t>
        <w:tab/>
        <w:t>691039,9800</w:t>
        <w:tab/>
        <w:t>13707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7</w:t>
        <w:tab/>
        <w:t>691046,5600</w:t>
        <w:tab/>
        <w:t>13707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8</w:t>
        <w:tab/>
        <w:t>691046,4900</w:t>
        <w:tab/>
        <w:t>13707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5</w:t>
        <w:tab/>
        <w:t>691039,9300</w:t>
        <w:tab/>
        <w:t>13707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09</w:t>
        <w:tab/>
        <w:t>691056,0100</w:t>
        <w:tab/>
        <w:t>13716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0</w:t>
        <w:tab/>
        <w:t>691058,1600</w:t>
        <w:tab/>
        <w:t>1371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1</w:t>
        <w:tab/>
        <w:t>691058,8100</w:t>
        <w:tab/>
        <w:t>13716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2</w:t>
        <w:tab/>
        <w:t>691056,6600</w:t>
        <w:tab/>
        <w:t>1371655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09</w:t>
        <w:tab/>
        <w:t>691056,0100</w:t>
        <w:tab/>
        <w:t>137165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3</w:t>
        <w:tab/>
        <w:t>691099,4500</w:t>
        <w:tab/>
        <w:t>13785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4</w:t>
        <w:tab/>
        <w:t>691100,8100</w:t>
        <w:tab/>
        <w:t>1378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5</w:t>
        <w:tab/>
        <w:t>691105,5900</w:t>
        <w:tab/>
        <w:t>13785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6</w:t>
        <w:tab/>
        <w:t>691104,2500</w:t>
        <w:tab/>
        <w:t>13785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3</w:t>
        <w:tab/>
        <w:t>691099,4500</w:t>
        <w:tab/>
        <w:t>13785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7</w:t>
        <w:tab/>
        <w:t>691150,2800</w:t>
        <w:tab/>
        <w:t>13759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8</w:t>
        <w:tab/>
        <w:t>691150,5200</w:t>
        <w:tab/>
        <w:t>1375917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19</w:t>
        <w:tab/>
        <w:t>691153,0900</w:t>
        <w:tab/>
        <w:t>1375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0</w:t>
        <w:tab/>
        <w:t>691153,1000</w:t>
        <w:tab/>
        <w:t>13758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1</w:t>
        <w:tab/>
        <w:t>691154,3800</w:t>
        <w:tab/>
        <w:t>1375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2</w:t>
        <w:tab/>
        <w:t>691154,3800</w:t>
        <w:tab/>
        <w:t>13758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3</w:t>
        <w:tab/>
        <w:t>691154,3800</w:t>
        <w:tab/>
        <w:t>13758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4</w:t>
        <w:tab/>
        <w:t>691152,6800</w:t>
        <w:tab/>
        <w:t>13758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5</w:t>
        <w:tab/>
        <w:t>691152,6800</w:t>
        <w:tab/>
        <w:t>13758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6</w:t>
        <w:tab/>
        <w:t>691151,8500</w:t>
        <w:tab/>
        <w:t>1375838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27</w:t>
        <w:tab/>
        <w:t>691153,3800</w:t>
        <w:tab/>
        <w:t>13758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8</w:t>
        <w:tab/>
        <w:t>691156,7000</w:t>
        <w:tab/>
        <w:t>13758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29</w:t>
        <w:tab/>
        <w:t>691163,2200</w:t>
        <w:tab/>
        <w:t>137581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0</w:t>
        <w:tab/>
        <w:t>691290,6700</w:t>
        <w:tab/>
        <w:t>13759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1</w:t>
        <w:tab/>
        <w:t>691291,7400</w:t>
        <w:tab/>
        <w:t>13759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2</w:t>
        <w:tab/>
        <w:t>691291,8600</w:t>
        <w:tab/>
        <w:t>13759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3</w:t>
        <w:tab/>
        <w:t>691291,9700</w:t>
        <w:tab/>
        <w:t>13759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4</w:t>
        <w:tab/>
        <w:t>691301,0500</w:t>
        <w:tab/>
        <w:t>1375927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35</w:t>
        <w:tab/>
        <w:t>691301,2200</w:t>
        <w:tab/>
        <w:t>13759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6</w:t>
        <w:tab/>
        <w:t>691317,2500</w:t>
        <w:tab/>
        <w:t>13759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7</w:t>
        <w:tab/>
        <w:t>691317,3400</w:t>
        <w:tab/>
        <w:t>1375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8</w:t>
        <w:tab/>
        <w:t>691317,6300</w:t>
        <w:tab/>
        <w:t>13759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39</w:t>
        <w:tab/>
        <w:t>691327,8200</w:t>
        <w:tab/>
        <w:t>13759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0</w:t>
        <w:tab/>
        <w:t>691334,8600</w:t>
        <w:tab/>
        <w:t>13759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1</w:t>
        <w:tab/>
        <w:t>691341,1900</w:t>
        <w:tab/>
        <w:t>137598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2</w:t>
        <w:tab/>
        <w:t>691357,5600</w:t>
        <w:tab/>
        <w:t>13759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3</w:t>
        <w:tab/>
        <w:t>691365,9000</w:t>
        <w:tab/>
        <w:t>137600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44</w:t>
        <w:tab/>
        <w:t>691366,1000</w:t>
        <w:tab/>
        <w:t>13760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5</w:t>
        <w:tab/>
        <w:t>691366,1300</w:t>
        <w:tab/>
        <w:t>13760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6</w:t>
        <w:tab/>
        <w:t>691378,0200</w:t>
        <w:tab/>
        <w:t>13760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7</w:t>
        <w:tab/>
        <w:t>691382,6200</w:t>
        <w:tab/>
        <w:t>13760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8</w:t>
        <w:tab/>
        <w:t>691383,4700</w:t>
        <w:tab/>
        <w:t>13760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49</w:t>
        <w:tab/>
        <w:t>691379,3100</w:t>
        <w:tab/>
        <w:t>13760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0</w:t>
        <w:tab/>
        <w:t>691352,2300</w:t>
        <w:tab/>
        <w:t>13760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1</w:t>
        <w:tab/>
        <w:t>691336,9300</w:t>
        <w:tab/>
        <w:t>137606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52</w:t>
        <w:tab/>
        <w:t>691328,4900</w:t>
        <w:tab/>
        <w:t>13760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3</w:t>
        <w:tab/>
        <w:t>691300,4100</w:t>
        <w:tab/>
        <w:t>13760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4</w:t>
        <w:tab/>
        <w:t>691246,2700</w:t>
        <w:tab/>
        <w:t>137604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5</w:t>
        <w:tab/>
        <w:t>691228,3900</w:t>
        <w:tab/>
        <w:t>1376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6</w:t>
        <w:tab/>
        <w:t>691197,1000</w:t>
        <w:tab/>
        <w:t>13760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7</w:t>
        <w:tab/>
        <w:t>691164,1600</w:t>
        <w:tab/>
        <w:t>13759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8</w:t>
        <w:tab/>
        <w:t>691152,6700</w:t>
        <w:tab/>
        <w:t>13759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17</w:t>
        <w:tab/>
        <w:t>691150,2800</w:t>
        <w:tab/>
        <w:t>1375930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59</w:t>
        <w:tab/>
        <w:t>691184,9400</w:t>
        <w:tab/>
        <w:t>13717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0</w:t>
        <w:tab/>
        <w:t>691186,4700</w:t>
        <w:tab/>
        <w:t>13717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1</w:t>
        <w:tab/>
        <w:t>691188,1000</w:t>
        <w:tab/>
        <w:t>13717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2</w:t>
        <w:tab/>
        <w:t>691186,5700</w:t>
        <w:tab/>
        <w:t>13717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59</w:t>
        <w:tab/>
        <w:t>691184,9400</w:t>
        <w:tab/>
        <w:t>13717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3</w:t>
        <w:tab/>
        <w:t>691192,0900</w:t>
        <w:tab/>
        <w:t>13785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4</w:t>
        <w:tab/>
        <w:t>691192,8300</w:t>
        <w:tab/>
        <w:t>13785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5</w:t>
        <w:tab/>
        <w:t>691195,1200</w:t>
        <w:tab/>
        <w:t>1378566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66</w:t>
        <w:tab/>
        <w:t>691194,3800</w:t>
        <w:tab/>
        <w:t>13785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3</w:t>
        <w:tab/>
        <w:t>691192,0900</w:t>
        <w:tab/>
        <w:t>13785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7</w:t>
        <w:tab/>
        <w:t>691245,9600</w:t>
        <w:tab/>
        <w:t>13708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8</w:t>
        <w:tab/>
        <w:t>691246,7200</w:t>
        <w:tab/>
        <w:t>13708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9</w:t>
        <w:tab/>
        <w:t>691248,9500</w:t>
        <w:tab/>
        <w:t>13708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0</w:t>
        <w:tab/>
        <w:t>691248,1800</w:t>
        <w:tab/>
        <w:t>137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67</w:t>
        <w:tab/>
        <w:t>691245,9600</w:t>
        <w:tab/>
        <w:t>13708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1</w:t>
        <w:tab/>
        <w:t>691256,4100</w:t>
        <w:tab/>
        <w:t>1370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2</w:t>
        <w:tab/>
        <w:t>691257,8500</w:t>
        <w:tab/>
        <w:t>137096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73</w:t>
        <w:tab/>
        <w:t>691268,9500</w:t>
        <w:tab/>
        <w:t>1370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4</w:t>
        <w:tab/>
        <w:t>691269,6300</w:t>
        <w:tab/>
        <w:t>13709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5</w:t>
        <w:tab/>
        <w:t>691268,1900</w:t>
        <w:tab/>
        <w:t>13709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6</w:t>
        <w:tab/>
        <w:t>691257,0900</w:t>
        <w:tab/>
        <w:t>13709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1</w:t>
        <w:tab/>
        <w:t>691256,4100</w:t>
        <w:tab/>
        <w:t>1370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7</w:t>
        <w:tab/>
        <w:t>691314,0500</w:t>
        <w:tab/>
        <w:t>1369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8</w:t>
        <w:tab/>
        <w:t>691316,1600</w:t>
        <w:tab/>
        <w:t>13693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9</w:t>
        <w:tab/>
        <w:t>691316,8800</w:t>
        <w:tab/>
        <w:t>1369379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80</w:t>
        <w:tab/>
        <w:t>691314,7900</w:t>
        <w:tab/>
        <w:t>13693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77</w:t>
        <w:tab/>
        <w:t>691314,0500</w:t>
        <w:tab/>
        <w:t>13693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1</w:t>
        <w:tab/>
        <w:t>691317,8300</w:t>
        <w:tab/>
        <w:t>13719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2</w:t>
        <w:tab/>
        <w:t>691319,3600</w:t>
        <w:tab/>
        <w:t>13719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3</w:t>
        <w:tab/>
        <w:t>691320,9900</w:t>
        <w:tab/>
        <w:t>13719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4</w:t>
        <w:tab/>
        <w:t>691319,4600</w:t>
        <w:tab/>
        <w:t>13719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1</w:t>
        <w:tab/>
        <w:t>691317,8300</w:t>
        <w:tab/>
        <w:t>13719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5</w:t>
        <w:tab/>
        <w:t>691355,8252</w:t>
        <w:tab/>
        <w:t>1375453,45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386</w:t>
        <w:tab/>
        <w:t>691364,7500</w:t>
        <w:tab/>
        <w:t>13754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7</w:t>
        <w:tab/>
        <w:t>691369,0400</w:t>
        <w:tab/>
        <w:t>13754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8</w:t>
        <w:tab/>
        <w:t>691369,6400</w:t>
        <w:tab/>
        <w:t>13754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9</w:t>
        <w:tab/>
        <w:t>691386,5500</w:t>
        <w:tab/>
        <w:t>13753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0</w:t>
        <w:tab/>
        <w:t>691402,3000</w:t>
        <w:tab/>
        <w:t>1375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1</w:t>
        <w:tab/>
        <w:t>691405,0400</w:t>
        <w:tab/>
        <w:t>13753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2</w:t>
        <w:tab/>
        <w:t>691418,9195</w:t>
        <w:tab/>
        <w:t>1375331,5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3</w:t>
        <w:tab/>
        <w:t>691364,5800</w:t>
        <w:tab/>
        <w:t>13753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85</w:t>
        <w:tab/>
        <w:t>691355,8252</w:t>
        <w:tab/>
        <w:t>1375453,4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4</w:t>
        <w:tab/>
        <w:t>691368,4300</w:t>
        <w:tab/>
        <w:t>13809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5</w:t>
        <w:tab/>
        <w:t>691374,9800</w:t>
        <w:tab/>
        <w:t>13807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6</w:t>
        <w:tab/>
        <w:t>691384,6500</w:t>
        <w:tab/>
        <w:t>13807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7</w:t>
        <w:tab/>
        <w:t>691390,6900</w:t>
        <w:tab/>
        <w:t>13807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8</w:t>
        <w:tab/>
        <w:t>691396,9600</w:t>
        <w:tab/>
        <w:t>13807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9</w:t>
        <w:tab/>
        <w:t>691400,9200</w:t>
        <w:tab/>
        <w:t>13807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0</w:t>
        <w:tab/>
        <w:t>691400,8900</w:t>
        <w:tab/>
        <w:t>13807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1</w:t>
        <w:tab/>
        <w:t>691398,1600</w:t>
        <w:tab/>
        <w:t>138074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02</w:t>
        <w:tab/>
        <w:t>691394,5000</w:t>
        <w:tab/>
        <w:t>13807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3</w:t>
        <w:tab/>
        <w:t>691393,5200</w:t>
        <w:tab/>
        <w:t>13807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4</w:t>
        <w:tab/>
        <w:t>691390,8800</w:t>
        <w:tab/>
        <w:t>13807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5</w:t>
        <w:tab/>
        <w:t>691390,8400</w:t>
        <w:tab/>
        <w:t>13807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6</w:t>
        <w:tab/>
        <w:t>691387,4600</w:t>
        <w:tab/>
        <w:t>13807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7</w:t>
        <w:tab/>
        <w:t>691387,4300</w:t>
        <w:tab/>
        <w:t>13807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8</w:t>
        <w:tab/>
        <w:t>691387,3700</w:t>
        <w:tab/>
        <w:t>13807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09</w:t>
        <w:tab/>
        <w:t>691387,5000</w:t>
        <w:tab/>
        <w:t>138079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10</w:t>
        <w:tab/>
        <w:t>691387,8400</w:t>
        <w:tab/>
        <w:t>13807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1</w:t>
        <w:tab/>
        <w:t>691394,4400</w:t>
        <w:tab/>
        <w:t>13808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2</w:t>
        <w:tab/>
        <w:t>691394,4700</w:t>
        <w:tab/>
        <w:t>1380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3</w:t>
        <w:tab/>
        <w:t>691394,9700</w:t>
        <w:tab/>
        <w:t>13808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4</w:t>
        <w:tab/>
        <w:t>691395,4700</w:t>
        <w:tab/>
        <w:t>1380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5</w:t>
        <w:tab/>
        <w:t>691395,5500</w:t>
        <w:tab/>
        <w:t>13808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6</w:t>
        <w:tab/>
        <w:t>691401,2900</w:t>
        <w:tab/>
        <w:t>13807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7</w:t>
        <w:tab/>
        <w:t>691406,0500</w:t>
        <w:tab/>
        <w:t>1380795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18</w:t>
        <w:tab/>
        <w:t>691413,8400</w:t>
        <w:tab/>
        <w:t>13807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19</w:t>
        <w:tab/>
        <w:t>691417,4300</w:t>
        <w:tab/>
        <w:t>13807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0</w:t>
        <w:tab/>
        <w:t>691419,6800</w:t>
        <w:tab/>
        <w:t>138080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1</w:t>
        <w:tab/>
        <w:t>691419,6600</w:t>
        <w:tab/>
        <w:t>1380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2</w:t>
        <w:tab/>
        <w:t>691417,9600</w:t>
        <w:tab/>
        <w:t>13808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3</w:t>
        <w:tab/>
        <w:t>691417,9500</w:t>
        <w:tab/>
        <w:t>13808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4</w:t>
        <w:tab/>
        <w:t>691415,3300</w:t>
        <w:tab/>
        <w:t>13808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5</w:t>
        <w:tab/>
        <w:t>691415,3300</w:t>
        <w:tab/>
        <w:t>13808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6</w:t>
        <w:tab/>
        <w:t>691415,2800</w:t>
        <w:tab/>
        <w:t>13808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7</w:t>
        <w:tab/>
        <w:t>691415,2300</w:t>
        <w:tab/>
        <w:t>13808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8</w:t>
        <w:tab/>
        <w:t>691415,3600</w:t>
        <w:tab/>
        <w:t>13808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29</w:t>
        <w:tab/>
        <w:t>691415,5200</w:t>
        <w:tab/>
        <w:t>13808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0</w:t>
        <w:tab/>
        <w:t>691419,6000</w:t>
        <w:tab/>
        <w:t>13808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1</w:t>
        <w:tab/>
        <w:t>691427,7900</w:t>
        <w:tab/>
        <w:t>13808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2</w:t>
        <w:tab/>
        <w:t>691428,0200</w:t>
        <w:tab/>
        <w:t>13808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3</w:t>
        <w:tab/>
        <w:t>691436,9500</w:t>
        <w:tab/>
        <w:t>138089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4</w:t>
        <w:tab/>
        <w:t>691441,7800</w:t>
        <w:tab/>
        <w:t>1380909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35</w:t>
        <w:tab/>
        <w:t>691441,8200</w:t>
        <w:tab/>
        <w:t>13809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6</w:t>
        <w:tab/>
        <w:t>691442,1700</w:t>
        <w:tab/>
        <w:t>13809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7</w:t>
        <w:tab/>
        <w:t>691450,5500</w:t>
        <w:tab/>
        <w:t>13809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8</w:t>
        <w:tab/>
        <w:t>691455,5400</w:t>
        <w:tab/>
        <w:t>13809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39</w:t>
        <w:tab/>
        <w:t>691461,3800</w:t>
        <w:tab/>
        <w:t>13809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0</w:t>
        <w:tab/>
        <w:t>691466,4100</w:t>
        <w:tab/>
        <w:t>13809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1</w:t>
        <w:tab/>
        <w:t>691466,5100</w:t>
        <w:tab/>
        <w:t>13809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2</w:t>
        <w:tab/>
        <w:t>691470,7700</w:t>
        <w:tab/>
        <w:t>138095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43</w:t>
        <w:tab/>
        <w:t>691470,9100</w:t>
        <w:tab/>
        <w:t>13809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4</w:t>
        <w:tab/>
        <w:t>691481,9800</w:t>
        <w:tab/>
        <w:t>138096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5</w:t>
        <w:tab/>
        <w:t>691482,0400</w:t>
        <w:tab/>
        <w:t>13809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6</w:t>
        <w:tab/>
        <w:t>691489,7300</w:t>
        <w:tab/>
        <w:t>13809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7</w:t>
        <w:tab/>
        <w:t>691489,7700</w:t>
        <w:tab/>
        <w:t>13809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8</w:t>
        <w:tab/>
        <w:t>691503,4300</w:t>
        <w:tab/>
        <w:t>13809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49</w:t>
        <w:tab/>
        <w:t>691503,5600</w:t>
        <w:tab/>
        <w:t>13809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0</w:t>
        <w:tab/>
        <w:t>691503,8000</w:t>
        <w:tab/>
        <w:t>1380988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51</w:t>
        <w:tab/>
        <w:t>691516,4200</w:t>
        <w:tab/>
        <w:t>13809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2</w:t>
        <w:tab/>
        <w:t>691531,5800</w:t>
        <w:tab/>
        <w:t>13810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3</w:t>
        <w:tab/>
        <w:t>691546,0600</w:t>
        <w:tab/>
        <w:t>13810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4</w:t>
        <w:tab/>
        <w:t>691546,2700</w:t>
        <w:tab/>
        <w:t>13810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5</w:t>
        <w:tab/>
        <w:t>691546,4300</w:t>
        <w:tab/>
        <w:t>13810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6</w:t>
        <w:tab/>
        <w:t>691558,3800</w:t>
        <w:tab/>
        <w:t>13810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7</w:t>
        <w:tab/>
        <w:t>691558,7200</w:t>
        <w:tab/>
        <w:t>13810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8</w:t>
        <w:tab/>
        <w:t>691558,8300</w:t>
        <w:tab/>
        <w:t>13810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59</w:t>
        <w:tab/>
        <w:t>691566,5400</w:t>
        <w:tab/>
        <w:t>138102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60</w:t>
        <w:tab/>
        <w:t>691566,7800</w:t>
        <w:tab/>
        <w:t>13810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1</w:t>
        <w:tab/>
        <w:t>691573,6300</w:t>
        <w:tab/>
        <w:t>13810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2</w:t>
        <w:tab/>
        <w:t>691573,7800</w:t>
        <w:tab/>
        <w:t>13810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3</w:t>
        <w:tab/>
        <w:t>691574,0200</w:t>
        <w:tab/>
        <w:t>13810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4</w:t>
        <w:tab/>
        <w:t>691582,6200</w:t>
        <w:tab/>
        <w:t>13810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5</w:t>
        <w:tab/>
        <w:t>691582,7500</w:t>
        <w:tab/>
        <w:t>138101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6</w:t>
        <w:tab/>
        <w:t>691582,8800</w:t>
        <w:tab/>
        <w:t>13810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7</w:t>
        <w:tab/>
        <w:t>691582,9100</w:t>
        <w:tab/>
        <w:t>1381000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68</w:t>
        <w:tab/>
        <w:t>691582,8400</w:t>
        <w:tab/>
        <w:t>13810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69</w:t>
        <w:tab/>
        <w:t>691580,8000</w:t>
        <w:tab/>
        <w:t>13809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0</w:t>
        <w:tab/>
        <w:t>691582,5400</w:t>
        <w:tab/>
        <w:t>138099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1</w:t>
        <w:tab/>
        <w:t>691582,5900</w:t>
        <w:tab/>
        <w:t>13809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2</w:t>
        <w:tab/>
        <w:t>691582,7200</w:t>
        <w:tab/>
        <w:t>13809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3</w:t>
        <w:tab/>
        <w:t>691582,7200</w:t>
        <w:tab/>
        <w:t>13809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4</w:t>
        <w:tab/>
        <w:t>691582,5900</w:t>
        <w:tab/>
        <w:t>13809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5</w:t>
        <w:tab/>
        <w:t>691582,0800</w:t>
        <w:tab/>
        <w:t>138098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76</w:t>
        <w:tab/>
        <w:t>691585,1900</w:t>
        <w:tab/>
        <w:t>13809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7</w:t>
        <w:tab/>
        <w:t>691580,0500</w:t>
        <w:tab/>
        <w:t>13809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8</w:t>
        <w:tab/>
        <w:t>691562,2600</w:t>
        <w:tab/>
        <w:t>13809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79</w:t>
        <w:tab/>
        <w:t>691559,2000</w:t>
        <w:tab/>
        <w:t>13809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0</w:t>
        <w:tab/>
        <w:t>691559,9500</w:t>
        <w:tab/>
        <w:t>13809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1</w:t>
        <w:tab/>
        <w:t>691559,9500</w:t>
        <w:tab/>
        <w:t>13809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2</w:t>
        <w:tab/>
        <w:t>691559,8200</w:t>
        <w:tab/>
        <w:t>138095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3</w:t>
        <w:tab/>
        <w:t>691559,8100</w:t>
        <w:tab/>
        <w:t>138095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84</w:t>
        <w:tab/>
        <w:t>691559,7100</w:t>
        <w:tab/>
        <w:t>13809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5</w:t>
        <w:tab/>
        <w:t>691561,4600</w:t>
        <w:tab/>
        <w:t>13809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6</w:t>
        <w:tab/>
        <w:t>691556,3300</w:t>
        <w:tab/>
        <w:t>1380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7</w:t>
        <w:tab/>
        <w:t>691541,9600</w:t>
        <w:tab/>
        <w:t>1380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8</w:t>
        <w:tab/>
        <w:t>691540,3000</w:t>
        <w:tab/>
        <w:t>13809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89</w:t>
        <w:tab/>
        <w:t>691545,5800</w:t>
        <w:tab/>
        <w:t>13809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0</w:t>
        <w:tab/>
        <w:t>691550,2900</w:t>
        <w:tab/>
        <w:t>13808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1</w:t>
        <w:tab/>
        <w:t>691550,3300</w:t>
        <w:tab/>
        <w:t>13808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2</w:t>
        <w:tab/>
        <w:t>691550,6100</w:t>
        <w:tab/>
        <w:t>138089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493</w:t>
        <w:tab/>
        <w:t>691551,3000</w:t>
        <w:tab/>
        <w:t>13808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4</w:t>
        <w:tab/>
        <w:t>691554,1300</w:t>
        <w:tab/>
        <w:t>13808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5</w:t>
        <w:tab/>
        <w:t>691554,1800</w:t>
        <w:tab/>
        <w:t>13808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6</w:t>
        <w:tab/>
        <w:t>691566,2000</w:t>
        <w:tab/>
        <w:t>13808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7</w:t>
        <w:tab/>
        <w:t>691582,4800</w:t>
        <w:tab/>
        <w:t>13808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8</w:t>
        <w:tab/>
        <w:t>691582,4900</w:t>
        <w:tab/>
        <w:t>138082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499</w:t>
        <w:tab/>
        <w:t>691591,0700</w:t>
        <w:tab/>
        <w:t>13808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0</w:t>
        <w:tab/>
        <w:t>691603,7700</w:t>
        <w:tab/>
        <w:t>138079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01</w:t>
        <w:tab/>
        <w:t>691619,0000</w:t>
        <w:tab/>
        <w:t>13807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2</w:t>
        <w:tab/>
        <w:t>691619,1400</w:t>
        <w:tab/>
        <w:t>13807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3</w:t>
        <w:tab/>
        <w:t>691619,2200</w:t>
        <w:tab/>
        <w:t>13807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4</w:t>
        <w:tab/>
        <w:t>691634,6800</w:t>
        <w:tab/>
        <w:t>13807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5</w:t>
        <w:tab/>
        <w:t>691634,7400</w:t>
        <w:tab/>
        <w:t>13807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6</w:t>
        <w:tab/>
        <w:t>691645,8200</w:t>
        <w:tab/>
        <w:t>13807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7</w:t>
        <w:tab/>
        <w:t>691673,2000</w:t>
        <w:tab/>
        <w:t>13807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08</w:t>
        <w:tab/>
        <w:t>691673,2300</w:t>
        <w:tab/>
        <w:t>138075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09</w:t>
        <w:tab/>
        <w:t>691673,4300</w:t>
        <w:tab/>
        <w:t>13807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0</w:t>
        <w:tab/>
        <w:t>691685,4500</w:t>
        <w:tab/>
        <w:t>13807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1</w:t>
        <w:tab/>
        <w:t>691685,6000</w:t>
        <w:tab/>
        <w:t>138074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2</w:t>
        <w:tab/>
        <w:t>691697,6600</w:t>
        <w:tab/>
        <w:t>13807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3</w:t>
        <w:tab/>
        <w:t>691697,6800</w:t>
        <w:tab/>
        <w:t>138072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4</w:t>
        <w:tab/>
        <w:t>691697,7700</w:t>
        <w:tab/>
        <w:t>13807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5</w:t>
        <w:tab/>
        <w:t>691703,8400</w:t>
        <w:tab/>
        <w:t>138070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6</w:t>
        <w:tab/>
        <w:t>691703,8600</w:t>
        <w:tab/>
        <w:t>138070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17</w:t>
        <w:tab/>
        <w:t>691709,9700</w:t>
        <w:tab/>
        <w:t>13806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8</w:t>
        <w:tab/>
        <w:t>691709,9800</w:t>
        <w:tab/>
        <w:t>13806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19</w:t>
        <w:tab/>
        <w:t>691712,6300</w:t>
        <w:tab/>
        <w:t>13806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0</w:t>
        <w:tab/>
        <w:t>691712,6400</w:t>
        <w:tab/>
        <w:t>13806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1</w:t>
        <w:tab/>
        <w:t>691713,5400</w:t>
        <w:tab/>
        <w:t>13806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2</w:t>
        <w:tab/>
        <w:t>691713,5400</w:t>
        <w:tab/>
        <w:t>13806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3</w:t>
        <w:tab/>
        <w:t>691713,5400</w:t>
        <w:tab/>
        <w:t>13806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4</w:t>
        <w:tab/>
        <w:t>691712,7800</w:t>
        <w:tab/>
        <w:t>13806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5</w:t>
        <w:tab/>
        <w:t>691712,7800</w:t>
        <w:tab/>
        <w:t>138061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26</w:t>
        <w:tab/>
        <w:t>691711,8700</w:t>
        <w:tab/>
        <w:t>13806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7</w:t>
        <w:tab/>
        <w:t>691712,1700</w:t>
        <w:tab/>
        <w:t>13805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8</w:t>
        <w:tab/>
        <w:t>691711,3200</w:t>
        <w:tab/>
        <w:t>13805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29</w:t>
        <w:tab/>
        <w:t>691691,6700</w:t>
        <w:tab/>
        <w:t>13805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0</w:t>
        <w:tab/>
        <w:t>691637,4900</w:t>
        <w:tab/>
        <w:t>138044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1</w:t>
        <w:tab/>
        <w:t>691635,4200</w:t>
        <w:tab/>
        <w:t>13804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2</w:t>
        <w:tab/>
        <w:t>691645,3400</w:t>
        <w:tab/>
        <w:t>13804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3</w:t>
        <w:tab/>
        <w:t>691658,7000</w:t>
        <w:tab/>
        <w:t>138042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34</w:t>
        <w:tab/>
        <w:t>691664,0300</w:t>
        <w:tab/>
        <w:t>13804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5</w:t>
        <w:tab/>
        <w:t>691670,5500</w:t>
        <w:tab/>
        <w:t>13804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6</w:t>
        <w:tab/>
        <w:t>691680,7300</w:t>
        <w:tab/>
        <w:t>13804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7</w:t>
        <w:tab/>
        <w:t>691689,2400</w:t>
        <w:tab/>
        <w:t>13804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8</w:t>
        <w:tab/>
        <w:t>691689,3300</w:t>
        <w:tab/>
        <w:t>13804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39</w:t>
        <w:tab/>
        <w:t>691701,2200</w:t>
        <w:tab/>
        <w:t>13804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0</w:t>
        <w:tab/>
        <w:t>691707,1100</w:t>
        <w:tab/>
        <w:t>13804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1</w:t>
        <w:tab/>
        <w:t>691732,6100</w:t>
        <w:tab/>
        <w:t>1380539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42</w:t>
        <w:tab/>
        <w:t>691739,3900</w:t>
        <w:tab/>
        <w:t>13805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3</w:t>
        <w:tab/>
        <w:t>691739,4300</w:t>
        <w:tab/>
        <w:t>138055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4</w:t>
        <w:tab/>
        <w:t>691739,5200</w:t>
        <w:tab/>
        <w:t>13805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5</w:t>
        <w:tab/>
        <w:t>691747,1800</w:t>
        <w:tab/>
        <w:t>13805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6</w:t>
        <w:tab/>
        <w:t>691747,4600</w:t>
        <w:tab/>
        <w:t>13805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7</w:t>
        <w:tab/>
        <w:t>691747,9600</w:t>
        <w:tab/>
        <w:t>13805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8</w:t>
        <w:tab/>
        <w:t>691753,1000</w:t>
        <w:tab/>
        <w:t>13805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49</w:t>
        <w:tab/>
        <w:t>691753,3200</w:t>
        <w:tab/>
        <w:t>138056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50</w:t>
        <w:tab/>
        <w:t>691761,0200</w:t>
        <w:tab/>
        <w:t>13805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1</w:t>
        <w:tab/>
        <w:t>691761,3000</w:t>
        <w:tab/>
        <w:t>13805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2</w:t>
        <w:tab/>
        <w:t>691761,4600</w:t>
        <w:tab/>
        <w:t>13805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3</w:t>
        <w:tab/>
        <w:t>691769,1900</w:t>
        <w:tab/>
        <w:t>13805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4</w:t>
        <w:tab/>
        <w:t>691775,1900</w:t>
        <w:tab/>
        <w:t>13805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5</w:t>
        <w:tab/>
        <w:t>691775,3600</w:t>
        <w:tab/>
        <w:t>13805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6</w:t>
        <w:tab/>
        <w:t>691785,2900</w:t>
        <w:tab/>
        <w:t>13805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7</w:t>
        <w:tab/>
        <w:t>691800,9800</w:t>
        <w:tab/>
        <w:t>13805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58</w:t>
        <w:tab/>
        <w:t>691805,6300</w:t>
        <w:tab/>
        <w:t>1380515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59</w:t>
        <w:tab/>
        <w:t>691810,1800</w:t>
        <w:tab/>
        <w:t>13805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0</w:t>
        <w:tab/>
        <w:t>691816,8800</w:t>
        <w:tab/>
        <w:t>13805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1</w:t>
        <w:tab/>
        <w:t>691816,9800</w:t>
        <w:tab/>
        <w:t>13805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2</w:t>
        <w:tab/>
        <w:t>691817,3200</w:t>
        <w:tab/>
        <w:t>13805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3</w:t>
        <w:tab/>
        <w:t>691827,5700</w:t>
        <w:tab/>
        <w:t>13805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4</w:t>
        <w:tab/>
        <w:t>691827,7300</w:t>
        <w:tab/>
        <w:t>13805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5</w:t>
        <w:tab/>
        <w:t>691828,1700</w:t>
        <w:tab/>
        <w:t>13805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6</w:t>
        <w:tab/>
        <w:t>691835,0300</w:t>
        <w:tab/>
        <w:t>1380520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67</w:t>
        <w:tab/>
        <w:t>691835,0900</w:t>
        <w:tab/>
        <w:t>13805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8</w:t>
        <w:tab/>
        <w:t>691835,3000</w:t>
        <w:tab/>
        <w:t>13805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69</w:t>
        <w:tab/>
        <w:t>691839,5800</w:t>
        <w:tab/>
        <w:t>1380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0</w:t>
        <w:tab/>
        <w:t>691839,7400</w:t>
        <w:tab/>
        <w:t>13805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1</w:t>
        <w:tab/>
        <w:t>691839,7500</w:t>
        <w:tab/>
        <w:t>13805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2</w:t>
        <w:tab/>
        <w:t>691842,1000</w:t>
        <w:tab/>
        <w:t>13805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3</w:t>
        <w:tab/>
        <w:t>691842,7400</w:t>
        <w:tab/>
        <w:t>1380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4</w:t>
        <w:tab/>
        <w:t>691843,1100</w:t>
        <w:tab/>
        <w:t>138051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75</w:t>
        <w:tab/>
        <w:t>691843,1300</w:t>
        <w:tab/>
        <w:t>13805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6</w:t>
        <w:tab/>
        <w:t>691846,6800</w:t>
        <w:tab/>
        <w:t>13805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7</w:t>
        <w:tab/>
        <w:t>691854,8400</w:t>
        <w:tab/>
        <w:t>13804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8</w:t>
        <w:tab/>
        <w:t>691867,2100</w:t>
        <w:tab/>
        <w:t>13804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79</w:t>
        <w:tab/>
        <w:t>691879,5400</w:t>
        <w:tab/>
        <w:t>1380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0</w:t>
        <w:tab/>
        <w:t>691884,3900</w:t>
        <w:tab/>
        <w:t>13805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1</w:t>
        <w:tab/>
        <w:t>691884,5200</w:t>
        <w:tab/>
        <w:t>1380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2</w:t>
        <w:tab/>
        <w:t>691893,7300</w:t>
        <w:tab/>
        <w:t>1380512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83</w:t>
        <w:tab/>
        <w:t>691896,4100</w:t>
        <w:tab/>
        <w:t>13805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4</w:t>
        <w:tab/>
        <w:t>691893,1800</w:t>
        <w:tab/>
        <w:t>13805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5</w:t>
        <w:tab/>
        <w:t>691859,3500</w:t>
        <w:tab/>
        <w:t>13805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6</w:t>
        <w:tab/>
        <w:t>691806,8400</w:t>
        <w:tab/>
        <w:t>13805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7</w:t>
        <w:tab/>
        <w:t>691792,4000</w:t>
        <w:tab/>
        <w:t>13805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8</w:t>
        <w:tab/>
        <w:t>691792,4000</w:t>
        <w:tab/>
        <w:t>13805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89</w:t>
        <w:tab/>
        <w:t>691790,5300</w:t>
        <w:tab/>
        <w:t>13805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0</w:t>
        <w:tab/>
        <w:t>691790,2300</w:t>
        <w:tab/>
        <w:t>13805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1</w:t>
        <w:tab/>
        <w:t>691790,1100</w:t>
        <w:tab/>
        <w:t>138057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592</w:t>
        <w:tab/>
        <w:t>691789,3600</w:t>
        <w:tab/>
        <w:t>13805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3</w:t>
        <w:tab/>
        <w:t>691788,3800</w:t>
        <w:tab/>
        <w:t>13805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4</w:t>
        <w:tab/>
        <w:t>691788,1100</w:t>
        <w:tab/>
        <w:t>13805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5</w:t>
        <w:tab/>
        <w:t>691788,0200</w:t>
        <w:tab/>
        <w:t>13805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6</w:t>
        <w:tab/>
        <w:t>691785,4200</w:t>
        <w:tab/>
        <w:t>13805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7</w:t>
        <w:tab/>
        <w:t>691785,3800</w:t>
        <w:tab/>
        <w:t>13805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8</w:t>
        <w:tab/>
        <w:t>691785,4200</w:t>
        <w:tab/>
        <w:t>13805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599</w:t>
        <w:tab/>
        <w:t>691788,7900</w:t>
        <w:tab/>
        <w:t>138060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00</w:t>
        <w:tab/>
        <w:t>691790,4200</w:t>
        <w:tab/>
        <w:t>13806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1</w:t>
        <w:tab/>
        <w:t>691791,2400</w:t>
        <w:tab/>
        <w:t>13806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2</w:t>
        <w:tab/>
        <w:t>691791,2000</w:t>
        <w:tab/>
        <w:t>13806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3</w:t>
        <w:tab/>
        <w:t>691764,4700</w:t>
        <w:tab/>
        <w:t>13806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4</w:t>
        <w:tab/>
        <w:t>691760,4600</w:t>
        <w:tab/>
        <w:t>13807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5</w:t>
        <w:tab/>
        <w:t>691760,4500</w:t>
        <w:tab/>
        <w:t>138070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6</w:t>
        <w:tab/>
        <w:t>691760,3700</w:t>
        <w:tab/>
        <w:t>13807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7</w:t>
        <w:tab/>
        <w:t>691760,2700</w:t>
        <w:tab/>
        <w:t>138070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08</w:t>
        <w:tab/>
        <w:t>691752,6000</w:t>
        <w:tab/>
        <w:t>13807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09</w:t>
        <w:tab/>
        <w:t>691751,4600</w:t>
        <w:tab/>
        <w:t>13807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0</w:t>
        <w:tab/>
        <w:t>691749,1200</w:t>
        <w:tab/>
        <w:t>13807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1</w:t>
        <w:tab/>
        <w:t>691741,2500</w:t>
        <w:tab/>
        <w:t>13807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2</w:t>
        <w:tab/>
        <w:t>691741,1500</w:t>
        <w:tab/>
        <w:t>1380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3</w:t>
        <w:tab/>
        <w:t>691741,1200</w:t>
        <w:tab/>
        <w:t>13807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4</w:t>
        <w:tab/>
        <w:t>691741,2500</w:t>
        <w:tab/>
        <w:t>13807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5</w:t>
        <w:tab/>
        <w:t>691741,4500</w:t>
        <w:tab/>
        <w:t>138075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16</w:t>
        <w:tab/>
        <w:t>691749,1200</w:t>
        <w:tab/>
        <w:t>13807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7</w:t>
        <w:tab/>
        <w:t>691749,2900</w:t>
        <w:tab/>
        <w:t>13807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8</w:t>
        <w:tab/>
        <w:t>691749,6200</w:t>
        <w:tab/>
        <w:t>13807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19</w:t>
        <w:tab/>
        <w:t>691759,8900</w:t>
        <w:tab/>
        <w:t>138076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0</w:t>
        <w:tab/>
        <w:t>691760,0600</w:t>
        <w:tab/>
        <w:t>13807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1</w:t>
        <w:tab/>
        <w:t>691774,5600</w:t>
        <w:tab/>
        <w:t>13807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2</w:t>
        <w:tab/>
        <w:t>691786,3100</w:t>
        <w:tab/>
        <w:t>1380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3</w:t>
        <w:tab/>
        <w:t>691786,8200</w:t>
        <w:tab/>
        <w:t>13807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4</w:t>
        <w:tab/>
        <w:t>691741,6200</w:t>
        <w:tab/>
        <w:t>138077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25</w:t>
        <w:tab/>
        <w:t>691662,1000</w:t>
        <w:tab/>
        <w:t>13808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6</w:t>
        <w:tab/>
        <w:t>691648,5300</w:t>
        <w:tab/>
        <w:t>138080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7</w:t>
        <w:tab/>
        <w:t>691608,7100</w:t>
        <w:tab/>
        <w:t>13808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8</w:t>
        <w:tab/>
        <w:t>691597,6800</w:t>
        <w:tab/>
        <w:t>138083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29</w:t>
        <w:tab/>
        <w:t>691593,3500</w:t>
        <w:tab/>
        <w:t>13808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0</w:t>
        <w:tab/>
        <w:t>691589,7000</w:t>
        <w:tab/>
        <w:t>138085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1</w:t>
        <w:tab/>
        <w:t>691589,6700</w:t>
        <w:tab/>
        <w:t>13808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2</w:t>
        <w:tab/>
        <w:t>691589,5600</w:t>
        <w:tab/>
        <w:t>138085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33</w:t>
        <w:tab/>
        <w:t>691586,2600</w:t>
        <w:tab/>
        <w:t>13808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4</w:t>
        <w:tab/>
        <w:t>691586,2400</w:t>
        <w:tab/>
        <w:t>13808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5</w:t>
        <w:tab/>
        <w:t>691586,2300</w:t>
        <w:tab/>
        <w:t>13808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6</w:t>
        <w:tab/>
        <w:t>691585,8900</w:t>
        <w:tab/>
        <w:t>13808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7</w:t>
        <w:tab/>
        <w:t>691585,8300</w:t>
        <w:tab/>
        <w:t>13808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8</w:t>
        <w:tab/>
        <w:t>691585,7000</w:t>
        <w:tab/>
        <w:t>13808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39</w:t>
        <w:tab/>
        <w:t>691585,6600</w:t>
        <w:tab/>
        <w:t>1380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0</w:t>
        <w:tab/>
        <w:t>691585,6800</w:t>
        <w:tab/>
        <w:t>1380883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41</w:t>
        <w:tab/>
        <w:t>691585,8800</w:t>
        <w:tab/>
        <w:t>13808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2</w:t>
        <w:tab/>
        <w:t>691585,8800</w:t>
        <w:tab/>
        <w:t>13808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3</w:t>
        <w:tab/>
        <w:t>691585,9200</w:t>
        <w:tab/>
        <w:t>13808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4</w:t>
        <w:tab/>
        <w:t>691586,0100</w:t>
        <w:tab/>
        <w:t>1380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5</w:t>
        <w:tab/>
        <w:t>691587,3600</w:t>
        <w:tab/>
        <w:t>13808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6</w:t>
        <w:tab/>
        <w:t>691587,4000</w:t>
        <w:tab/>
        <w:t>13808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7</w:t>
        <w:tab/>
        <w:t>691590,8000</w:t>
        <w:tab/>
        <w:t>13809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8</w:t>
        <w:tab/>
        <w:t>691591,8000</w:t>
        <w:tab/>
        <w:t>13809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49</w:t>
        <w:tab/>
        <w:t>691591,8300</w:t>
        <w:tab/>
        <w:t>13809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0</w:t>
        <w:tab/>
        <w:t>691592,5400</w:t>
        <w:tab/>
        <w:t>13809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1</w:t>
        <w:tab/>
        <w:t>691594,1000</w:t>
        <w:tab/>
        <w:t>13809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2</w:t>
        <w:tab/>
        <w:t>691594,1500</w:t>
        <w:tab/>
        <w:t>13809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3</w:t>
        <w:tab/>
        <w:t>691600,9300</w:t>
        <w:tab/>
        <w:t>13809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4</w:t>
        <w:tab/>
        <w:t>691600,9700</w:t>
        <w:tab/>
        <w:t>138093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5</w:t>
        <w:tab/>
        <w:t>691607,7200</w:t>
        <w:tab/>
        <w:t>13809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6</w:t>
        <w:tab/>
        <w:t>691610,2200</w:t>
        <w:tab/>
        <w:t>13809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7</w:t>
        <w:tab/>
        <w:t>691610,2300</w:t>
        <w:tab/>
        <w:t>138096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58</w:t>
        <w:tab/>
        <w:t>691615,2800</w:t>
        <w:tab/>
        <w:t>13809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59</w:t>
        <w:tab/>
        <w:t>691618,6300</w:t>
        <w:tab/>
        <w:t>13810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0</w:t>
        <w:tab/>
        <w:t>691618,6400</w:t>
        <w:tab/>
        <w:t>13810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1</w:t>
        <w:tab/>
        <w:t>691617,7200</w:t>
        <w:tab/>
        <w:t>13810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2</w:t>
        <w:tab/>
        <w:t>691613,8400</w:t>
        <w:tab/>
        <w:t>1381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3</w:t>
        <w:tab/>
        <w:t>691583,3900</w:t>
        <w:tab/>
        <w:t>13810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4</w:t>
        <w:tab/>
        <w:t>691555,0600</w:t>
        <w:tab/>
        <w:t>13810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5</w:t>
        <w:tab/>
        <w:t>691547,7200</w:t>
        <w:tab/>
        <w:t>138104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66</w:t>
        <w:tab/>
        <w:t>691546,7300</w:t>
        <w:tab/>
        <w:t>138104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7</w:t>
        <w:tab/>
        <w:t>691542,9500</w:t>
        <w:tab/>
        <w:t>13810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8</w:t>
        <w:tab/>
        <w:t>691542,8400</w:t>
        <w:tab/>
        <w:t>13810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69</w:t>
        <w:tab/>
        <w:t>691542,1000</w:t>
        <w:tab/>
        <w:t>13810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0</w:t>
        <w:tab/>
        <w:t>691542,1000</w:t>
        <w:tab/>
        <w:t>1381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1</w:t>
        <w:tab/>
        <w:t>691542,1200</w:t>
        <w:tab/>
        <w:t>13810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2</w:t>
        <w:tab/>
        <w:t>691542,9400</w:t>
        <w:tab/>
        <w:t>13810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3</w:t>
        <w:tab/>
        <w:t>691540,4700</w:t>
        <w:tab/>
        <w:t>138107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74</w:t>
        <w:tab/>
        <w:t>691540,4300</w:t>
        <w:tab/>
        <w:t>138107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5</w:t>
        <w:tab/>
        <w:t>691540,5600</w:t>
        <w:tab/>
        <w:t>13810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6</w:t>
        <w:tab/>
        <w:t>691540,6300</w:t>
        <w:tab/>
        <w:t>138107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7</w:t>
        <w:tab/>
        <w:t>691543,1800</w:t>
        <w:tab/>
        <w:t>138107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8</w:t>
        <w:tab/>
        <w:t>691543,4800</w:t>
        <w:tab/>
        <w:t>13810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79</w:t>
        <w:tab/>
        <w:t>691543,9800</w:t>
        <w:tab/>
        <w:t>138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0</w:t>
        <w:tab/>
        <w:t>691557,6800</w:t>
        <w:tab/>
        <w:t>1381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1</w:t>
        <w:tab/>
        <w:t>691570,4300</w:t>
        <w:tab/>
        <w:t>13810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2</w:t>
        <w:tab/>
        <w:t>691575,1400</w:t>
        <w:tab/>
        <w:t>13810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3</w:t>
        <w:tab/>
        <w:t>691579,7800</w:t>
        <w:tab/>
        <w:t>138108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4</w:t>
        <w:tab/>
        <w:t>691579,7600</w:t>
        <w:tab/>
        <w:t>1381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5</w:t>
        <w:tab/>
        <w:t>691579,3200</w:t>
        <w:tab/>
        <w:t>13810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6</w:t>
        <w:tab/>
        <w:t>691579,3000</w:t>
        <w:tab/>
        <w:t>13810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7</w:t>
        <w:tab/>
        <w:t>691579,4300</w:t>
        <w:tab/>
        <w:t>13810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8</w:t>
        <w:tab/>
        <w:t>691579,7600</w:t>
        <w:tab/>
        <w:t>13810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89</w:t>
        <w:tab/>
        <w:t>691579,7400</w:t>
        <w:tab/>
        <w:t>138109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0</w:t>
        <w:tab/>
        <w:t>691579,7900</w:t>
        <w:tab/>
        <w:t>138109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91</w:t>
        <w:tab/>
        <w:t>691581,4700</w:t>
        <w:tab/>
        <w:t>13811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2</w:t>
        <w:tab/>
        <w:t>691581,5500</w:t>
        <w:tab/>
        <w:t>13811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3</w:t>
        <w:tab/>
        <w:t>691581,9200</w:t>
        <w:tab/>
        <w:t>13811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4</w:t>
        <w:tab/>
        <w:t>691582,4200</w:t>
        <w:tab/>
        <w:t>138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5</w:t>
        <w:tab/>
        <w:t>691584,9700</w:t>
        <w:tab/>
        <w:t>138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6</w:t>
        <w:tab/>
        <w:t>691585,1300</w:t>
        <w:tab/>
        <w:t>13811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7</w:t>
        <w:tab/>
        <w:t>691590,2700</w:t>
        <w:tab/>
        <w:t>13811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698</w:t>
        <w:tab/>
        <w:t>691590,6100</w:t>
        <w:tab/>
        <w:t>138110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699</w:t>
        <w:tab/>
        <w:t>691590,7100</w:t>
        <w:tab/>
        <w:t>13811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0</w:t>
        <w:tab/>
        <w:t>691594,1400</w:t>
        <w:tab/>
        <w:t>13811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1</w:t>
        <w:tab/>
        <w:t>691594,4000</w:t>
        <w:tab/>
        <w:t>13811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2</w:t>
        <w:tab/>
        <w:t>691596,9800</w:t>
        <w:tab/>
        <w:t>13810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3</w:t>
        <w:tab/>
        <w:t>691596,9900</w:t>
        <w:tab/>
        <w:t>13810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4</w:t>
        <w:tab/>
        <w:t>691597,0300</w:t>
        <w:tab/>
        <w:t>13810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5</w:t>
        <w:tab/>
        <w:t>691602,2000</w:t>
        <w:tab/>
        <w:t>13810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6</w:t>
        <w:tab/>
        <w:t>691602,2200</w:t>
        <w:tab/>
        <w:t>1381085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07</w:t>
        <w:tab/>
        <w:t>691604,8100</w:t>
        <w:tab/>
        <w:t>13810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8</w:t>
        <w:tab/>
        <w:t>691604,8200</w:t>
        <w:tab/>
        <w:t>13810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09</w:t>
        <w:tab/>
        <w:t>691608,2000</w:t>
        <w:tab/>
        <w:t>1381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0</w:t>
        <w:tab/>
        <w:t>691612,8300</w:t>
        <w:tab/>
        <w:t>13810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1</w:t>
        <w:tab/>
        <w:t>691618,2800</w:t>
        <w:tab/>
        <w:t>13810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2</w:t>
        <w:tab/>
        <w:t>691624,0500</w:t>
        <w:tab/>
        <w:t>13810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3</w:t>
        <w:tab/>
        <w:t>691627,5200</w:t>
        <w:tab/>
        <w:t>13810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4</w:t>
        <w:tab/>
        <w:t>691628,4700</w:t>
        <w:tab/>
        <w:t>13810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5</w:t>
        <w:tab/>
        <w:t>691627,3200</w:t>
        <w:tab/>
        <w:t>138107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16</w:t>
        <w:tab/>
        <w:t>691606,1500</w:t>
        <w:tab/>
        <w:t>13810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7</w:t>
        <w:tab/>
        <w:t>691599,3600</w:t>
        <w:tab/>
        <w:t>13811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8</w:t>
        <w:tab/>
        <w:t>691599,3600</w:t>
        <w:tab/>
        <w:t>13811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19</w:t>
        <w:tab/>
        <w:t>691597,4900</w:t>
        <w:tab/>
        <w:t>138110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0</w:t>
        <w:tab/>
        <w:t>691597,4500</w:t>
        <w:tab/>
        <w:t>13811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1</w:t>
        <w:tab/>
        <w:t>691597,3400</w:t>
        <w:tab/>
        <w:t>13811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2</w:t>
        <w:tab/>
        <w:t>691594,7800</w:t>
        <w:tab/>
        <w:t>1381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3</w:t>
        <w:tab/>
        <w:t>691594,7600</w:t>
        <w:tab/>
        <w:t>138112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24</w:t>
        <w:tab/>
        <w:t>691594,7600</w:t>
        <w:tab/>
        <w:t>13811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5</w:t>
        <w:tab/>
        <w:t>691595,1200</w:t>
        <w:tab/>
        <w:t>13811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6</w:t>
        <w:tab/>
        <w:t>691595,1900</w:t>
        <w:tab/>
        <w:t>13811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7</w:t>
        <w:tab/>
        <w:t>691595,0000</w:t>
        <w:tab/>
        <w:t>13811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8</w:t>
        <w:tab/>
        <w:t>691595,0000</w:t>
        <w:tab/>
        <w:t>13811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29</w:t>
        <w:tab/>
        <w:t>691594,99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0</w:t>
        <w:tab/>
        <w:t>691594,9900</w:t>
        <w:tab/>
        <w:t>13811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1</w:t>
        <w:tab/>
        <w:t>691595,8000</w:t>
        <w:tab/>
        <w:t>138115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32</w:t>
        <w:tab/>
        <w:t>691595,9000</w:t>
        <w:tab/>
        <w:t>13811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3</w:t>
        <w:tab/>
        <w:t>691604,4000</w:t>
        <w:tab/>
        <w:t>13811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4</w:t>
        <w:tab/>
        <w:t>691604,4200</w:t>
        <w:tab/>
        <w:t>13811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5</w:t>
        <w:tab/>
        <w:t>691612,0700</w:t>
        <w:tab/>
        <w:t>13811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6</w:t>
        <w:tab/>
        <w:t>691612,0800</w:t>
        <w:tab/>
        <w:t>13811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7</w:t>
        <w:tab/>
        <w:t>691623,9400</w:t>
        <w:tab/>
        <w:t>13812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8</w:t>
        <w:tab/>
        <w:t>691628,9600</w:t>
        <w:tab/>
        <w:t>13812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39</w:t>
        <w:tab/>
        <w:t>691632,6100</w:t>
        <w:tab/>
        <w:t>1381239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40</w:t>
        <w:tab/>
        <w:t>691631,3800</w:t>
        <w:tab/>
        <w:t>13812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1</w:t>
        <w:tab/>
        <w:t>691617,1400</w:t>
        <w:tab/>
        <w:t>13812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2</w:t>
        <w:tab/>
        <w:t>691617,1400</w:t>
        <w:tab/>
        <w:t>13812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3</w:t>
        <w:tab/>
        <w:t>691613,9800</w:t>
        <w:tab/>
        <w:t>13813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4</w:t>
        <w:tab/>
        <w:t>691613,9000</w:t>
        <w:tab/>
        <w:t>13813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5</w:t>
        <w:tab/>
        <w:t>691612,8200</w:t>
        <w:tab/>
        <w:t>13813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6</w:t>
        <w:tab/>
        <w:t>691612,8200</w:t>
        <w:tab/>
        <w:t>13813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7</w:t>
        <w:tab/>
        <w:t>691612,4400</w:t>
        <w:tab/>
        <w:t>13813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48</w:t>
        <w:tab/>
        <w:t>691612,4400</w:t>
        <w:tab/>
        <w:t>1381338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49</w:t>
        <w:tab/>
        <w:t>691612,4600</w:t>
        <w:tab/>
        <w:t>13813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0</w:t>
        <w:tab/>
        <w:t>691612,4700</w:t>
        <w:tab/>
        <w:t>1381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1</w:t>
        <w:tab/>
        <w:t>691613,0500</w:t>
        <w:tab/>
        <w:t>13813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2</w:t>
        <w:tab/>
        <w:t>691613,0000</w:t>
        <w:tab/>
        <w:t>13813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3</w:t>
        <w:tab/>
        <w:t>691613,0000</w:t>
        <w:tab/>
        <w:t>1381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4</w:t>
        <w:tab/>
        <w:t>691613,8000</w:t>
        <w:tab/>
        <w:t>138138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5</w:t>
        <w:tab/>
        <w:t>691613,8300</w:t>
        <w:tab/>
        <w:t>1381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6</w:t>
        <w:tab/>
        <w:t>691617,2000</w:t>
        <w:tab/>
        <w:t>138139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57</w:t>
        <w:tab/>
        <w:t>691617,3000</w:t>
        <w:tab/>
        <w:t>13813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8</w:t>
        <w:tab/>
        <w:t>691617,3500</w:t>
        <w:tab/>
        <w:t>13813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59</w:t>
        <w:tab/>
        <w:t>691623,3000</w:t>
        <w:tab/>
        <w:t>13814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0</w:t>
        <w:tab/>
        <w:t>691623,6200</w:t>
        <w:tab/>
        <w:t>13814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1</w:t>
        <w:tab/>
        <w:t>691624,1200</w:t>
        <w:tab/>
        <w:t>1381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2</w:t>
        <w:tab/>
        <w:t>691630,9700</w:t>
        <w:tab/>
        <w:t>13814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3</w:t>
        <w:tab/>
        <w:t>691636,1100</w:t>
        <w:tab/>
        <w:t>1381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4</w:t>
        <w:tab/>
        <w:t>691636,4300</w:t>
        <w:tab/>
        <w:t>138140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65</w:t>
        <w:tab/>
        <w:t>691641,5700</w:t>
        <w:tab/>
        <w:t>13814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6</w:t>
        <w:tab/>
        <w:t>691641,7500</w:t>
        <w:tab/>
        <w:t>13814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7</w:t>
        <w:tab/>
        <w:t>691642,0800</w:t>
        <w:tab/>
        <w:t>13814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8</w:t>
        <w:tab/>
        <w:t>691645,5000</w:t>
        <w:tab/>
        <w:t>13814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69</w:t>
        <w:tab/>
        <w:t>691645,5400</w:t>
        <w:tab/>
        <w:t>13814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0</w:t>
        <w:tab/>
        <w:t>691645,6300</w:t>
        <w:tab/>
        <w:t>13813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1</w:t>
        <w:tab/>
        <w:t>691647,3700</w:t>
        <w:tab/>
        <w:t>13813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2</w:t>
        <w:tab/>
        <w:t>691647,4100</w:t>
        <w:tab/>
        <w:t>138139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73</w:t>
        <w:tab/>
        <w:t>691647,4400</w:t>
        <w:tab/>
        <w:t>13813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4</w:t>
        <w:tab/>
        <w:t>691647,4400</w:t>
        <w:tab/>
        <w:t>13813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5</w:t>
        <w:tab/>
        <w:t>691646,6200</w:t>
        <w:tab/>
        <w:t>13813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6</w:t>
        <w:tab/>
        <w:t>691646,6400</w:t>
        <w:tab/>
        <w:t>13813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7</w:t>
        <w:tab/>
        <w:t>691646,6200</w:t>
        <w:tab/>
        <w:t>1381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8</w:t>
        <w:tab/>
        <w:t>691644,9400</w:t>
        <w:tab/>
        <w:t>13813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79</w:t>
        <w:tab/>
        <w:t>691644,9400</w:t>
        <w:tab/>
        <w:t>13813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0</w:t>
        <w:tab/>
        <w:t>691644,2900</w:t>
        <w:tab/>
        <w:t>13813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1</w:t>
        <w:tab/>
        <w:t>691643,4300</w:t>
        <w:tab/>
        <w:t>1381344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82</w:t>
        <w:tab/>
        <w:t>691644,9700</w:t>
        <w:tab/>
        <w:t>13813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3</w:t>
        <w:tab/>
        <w:t>691646,3100</w:t>
        <w:tab/>
        <w:t>13813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4</w:t>
        <w:tab/>
        <w:t>691649,9300</w:t>
        <w:tab/>
        <w:t>138133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5</w:t>
        <w:tab/>
        <w:t>691653,2500</w:t>
        <w:tab/>
        <w:t>138133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6</w:t>
        <w:tab/>
        <w:t>691653,4900</w:t>
        <w:tab/>
        <w:t>13813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7</w:t>
        <w:tab/>
        <w:t>691658,0300</w:t>
        <w:tab/>
        <w:t>13813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8</w:t>
        <w:tab/>
        <w:t>691661,1100</w:t>
        <w:tab/>
        <w:t>13813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89</w:t>
        <w:tab/>
        <w:t>691663,6100</w:t>
        <w:tab/>
        <w:t>138135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90</w:t>
        <w:tab/>
        <w:t>691663,6600</w:t>
        <w:tab/>
        <w:t>13813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1</w:t>
        <w:tab/>
        <w:t>691666,2000</w:t>
        <w:tab/>
        <w:t>13813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2</w:t>
        <w:tab/>
        <w:t>691670,4300</w:t>
        <w:tab/>
        <w:t>13813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3</w:t>
        <w:tab/>
        <w:t>691671,3600</w:t>
        <w:tab/>
        <w:t>13813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4</w:t>
        <w:tab/>
        <w:t>691675,4400</w:t>
        <w:tab/>
        <w:t>13813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5</w:t>
        <w:tab/>
        <w:t>691675,4500</w:t>
        <w:tab/>
        <w:t>13813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6</w:t>
        <w:tab/>
        <w:t>691675,8600</w:t>
        <w:tab/>
        <w:t>13813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7</w:t>
        <w:tab/>
        <w:t>691679,2100</w:t>
        <w:tab/>
        <w:t>1381412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798</w:t>
        <w:tab/>
        <w:t>691682,1300</w:t>
        <w:tab/>
        <w:t>138143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799</w:t>
        <w:tab/>
        <w:t>691682,1600</w:t>
        <w:tab/>
        <w:t>138143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0</w:t>
        <w:tab/>
        <w:t>691683,1100</w:t>
        <w:tab/>
        <w:t>13814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1</w:t>
        <w:tab/>
        <w:t>691682,8000</w:t>
        <w:tab/>
        <w:t>13814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2</w:t>
        <w:tab/>
        <w:t>691679,0200</w:t>
        <w:tab/>
        <w:t>13814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3</w:t>
        <w:tab/>
        <w:t>691672,3100</w:t>
        <w:tab/>
        <w:t>13814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4</w:t>
        <w:tab/>
        <w:t>691658,7700</w:t>
        <w:tab/>
        <w:t>13814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5</w:t>
        <w:tab/>
        <w:t>691648,5600</w:t>
        <w:tab/>
        <w:t>138143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06</w:t>
        <w:tab/>
        <w:t>691634,1000</w:t>
        <w:tab/>
        <w:t>13814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7</w:t>
        <w:tab/>
        <w:t>691627,3000</w:t>
        <w:tab/>
        <w:t>13814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8</w:t>
        <w:tab/>
        <w:t>691627,2400</w:t>
        <w:tab/>
        <w:t>1381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09</w:t>
        <w:tab/>
        <w:t>691623,9300</w:t>
        <w:tab/>
        <w:t>13814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0</w:t>
        <w:tab/>
        <w:t>691623,8800</w:t>
        <w:tab/>
        <w:t>13814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1</w:t>
        <w:tab/>
        <w:t>691623,5200</w:t>
        <w:tab/>
        <w:t>13814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2</w:t>
        <w:tab/>
        <w:t>691623,1700</w:t>
        <w:tab/>
        <w:t>13814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3</w:t>
        <w:tab/>
        <w:t>691621,9600</w:t>
        <w:tab/>
        <w:t>13814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4</w:t>
        <w:tab/>
        <w:t>691621,9500</w:t>
        <w:tab/>
        <w:t>138149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15</w:t>
        <w:tab/>
        <w:t>691621,9000</w:t>
        <w:tab/>
        <w:t>13815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6</w:t>
        <w:tab/>
        <w:t>691621,9200</w:t>
        <w:tab/>
        <w:t>13815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7</w:t>
        <w:tab/>
        <w:t>691622,5900</w:t>
        <w:tab/>
        <w:t>13815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8</w:t>
        <w:tab/>
        <w:t>691623,1600</w:t>
        <w:tab/>
        <w:t>13815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19</w:t>
        <w:tab/>
        <w:t>691623,2100</w:t>
        <w:tab/>
        <w:t>13815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0</w:t>
        <w:tab/>
        <w:t>691627,1800</w:t>
        <w:tab/>
        <w:t>13815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1</w:t>
        <w:tab/>
        <w:t>691627,7700</w:t>
        <w:tab/>
        <w:t>13815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2</w:t>
        <w:tab/>
        <w:t>691627,7700</w:t>
        <w:tab/>
        <w:t>138154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23</w:t>
        <w:tab/>
        <w:t>691627,8700</w:t>
        <w:tab/>
        <w:t>13815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4</w:t>
        <w:tab/>
        <w:t>691567,1300</w:t>
        <w:tab/>
        <w:t>13814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5</w:t>
        <w:tab/>
        <w:t>691567,6000</w:t>
        <w:tab/>
        <w:t>1381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6</w:t>
        <w:tab/>
        <w:t>691574,5100</w:t>
        <w:tab/>
        <w:t>138140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7</w:t>
        <w:tab/>
        <w:t>691578,0100</w:t>
        <w:tab/>
        <w:t>13813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8</w:t>
        <w:tab/>
        <w:t>691578,0500</w:t>
        <w:tab/>
        <w:t>13813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29</w:t>
        <w:tab/>
        <w:t>691577,2400</w:t>
        <w:tab/>
        <w:t>138137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0</w:t>
        <w:tab/>
        <w:t>691577,0100</w:t>
        <w:tab/>
        <w:t>138135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31</w:t>
        <w:tab/>
        <w:t>691578,0600</w:t>
        <w:tab/>
        <w:t>13813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2</w:t>
        <w:tab/>
        <w:t>691573,8200</w:t>
        <w:tab/>
        <w:t>13812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3</w:t>
        <w:tab/>
        <w:t>691569,1800</w:t>
        <w:tab/>
        <w:t>13812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4</w:t>
        <w:tab/>
        <w:t>691574,0900</w:t>
        <w:tab/>
        <w:t>13812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5</w:t>
        <w:tab/>
        <w:t>691577,5900</w:t>
        <w:tab/>
        <w:t>13812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6</w:t>
        <w:tab/>
        <w:t>691577,6200</w:t>
        <w:tab/>
        <w:t>13812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7</w:t>
        <w:tab/>
        <w:t>691575,9100</w:t>
        <w:tab/>
        <w:t>138126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38</w:t>
        <w:tab/>
        <w:t>691574,5000</w:t>
        <w:tab/>
        <w:t>138125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39</w:t>
        <w:tab/>
        <w:t>691577,1900</w:t>
        <w:tab/>
        <w:t>138125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0</w:t>
        <w:tab/>
        <w:t>691577,2600</w:t>
        <w:tab/>
        <w:t>13812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1</w:t>
        <w:tab/>
        <w:t>691577,1300</w:t>
        <w:tab/>
        <w:t>13812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2</w:t>
        <w:tab/>
        <w:t>691577,1000</w:t>
        <w:tab/>
        <w:t>13812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3</w:t>
        <w:tab/>
        <w:t>691574,8900</w:t>
        <w:tab/>
        <w:t>13812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4</w:t>
        <w:tab/>
        <w:t>691577,5600</w:t>
        <w:tab/>
        <w:t>13812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5</w:t>
        <w:tab/>
        <w:t>691575,8400</w:t>
        <w:tab/>
        <w:t>138123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6</w:t>
        <w:tab/>
        <w:t>691562,2400</w:t>
        <w:tab/>
        <w:t>13812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7</w:t>
        <w:tab/>
        <w:t>691541,9000</w:t>
        <w:tab/>
        <w:t>138122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48</w:t>
        <w:tab/>
        <w:t>691491,6200</w:t>
        <w:tab/>
        <w:t>13812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49</w:t>
        <w:tab/>
        <w:t>691482,6400</w:t>
        <w:tab/>
        <w:t>138120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0</w:t>
        <w:tab/>
        <w:t>691482,7900</w:t>
        <w:tab/>
        <w:t>13812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1</w:t>
        <w:tab/>
        <w:t>691482,8300</w:t>
        <w:tab/>
        <w:t>138119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2</w:t>
        <w:tab/>
        <w:t>691483,7500</w:t>
        <w:tab/>
        <w:t>13811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3</w:t>
        <w:tab/>
        <w:t>691483,8200</w:t>
        <w:tab/>
        <w:t>13811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4</w:t>
        <w:tab/>
        <w:t>691483,8400</w:t>
        <w:tab/>
        <w:t>13811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5</w:t>
        <w:tab/>
        <w:t>691484,7300</w:t>
        <w:tab/>
        <w:t>138114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56</w:t>
        <w:tab/>
        <w:t>691489,0100</w:t>
        <w:tab/>
        <w:t>13811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7</w:t>
        <w:tab/>
        <w:t>691494,0900</w:t>
        <w:tab/>
        <w:t>13811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8</w:t>
        <w:tab/>
        <w:t>691501,7800</w:t>
        <w:tab/>
        <w:t>13811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59</w:t>
        <w:tab/>
        <w:t>691510,3500</w:t>
        <w:tab/>
        <w:t>13811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0</w:t>
        <w:tab/>
        <w:t>691523,2000</w:t>
        <w:tab/>
        <w:t>13811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1</w:t>
        <w:tab/>
        <w:t>691534,3400</w:t>
        <w:tab/>
        <w:t>13811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2</w:t>
        <w:tab/>
        <w:t>691544,6400</w:t>
        <w:tab/>
        <w:t>13811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3</w:t>
        <w:tab/>
        <w:t>691549,0000</w:t>
        <w:tab/>
        <w:t>138113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64</w:t>
        <w:tab/>
        <w:t>691549,0100</w:t>
        <w:tab/>
        <w:t>13811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5</w:t>
        <w:tab/>
        <w:t>691544,8000</w:t>
        <w:tab/>
        <w:t>13811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6</w:t>
        <w:tab/>
        <w:t>691547,1600</w:t>
        <w:tab/>
        <w:t>1381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7</w:t>
        <w:tab/>
        <w:t>691547,2900</w:t>
        <w:tab/>
        <w:t>138112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8</w:t>
        <w:tab/>
        <w:t>691547,4200</w:t>
        <w:tab/>
        <w:t>13811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69</w:t>
        <w:tab/>
        <w:t>691547,4200</w:t>
        <w:tab/>
        <w:t>13811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0</w:t>
        <w:tab/>
        <w:t>691547,2900</w:t>
        <w:tab/>
        <w:t>13811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1</w:t>
        <w:tab/>
        <w:t>691547,1100</w:t>
        <w:tab/>
        <w:t>138111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72</w:t>
        <w:tab/>
        <w:t>691546,5900</w:t>
        <w:tab/>
        <w:t>13811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3</w:t>
        <w:tab/>
        <w:t>691547,8900</w:t>
        <w:tab/>
        <w:t>13811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4</w:t>
        <w:tab/>
        <w:t>691549,6200</w:t>
        <w:tab/>
        <w:t>138110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5</w:t>
        <w:tab/>
        <w:t>691544,4900</w:t>
        <w:tab/>
        <w:t>138109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6</w:t>
        <w:tab/>
        <w:t>691513,9700</w:t>
        <w:tab/>
        <w:t>13810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7</w:t>
        <w:tab/>
        <w:t>691464,8700</w:t>
        <w:tab/>
        <w:t>13810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8</w:t>
        <w:tab/>
        <w:t>691447,1500</w:t>
        <w:tab/>
        <w:t>13810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79</w:t>
        <w:tab/>
        <w:t>691445,0000</w:t>
        <w:tab/>
        <w:t>13810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0</w:t>
        <w:tab/>
        <w:t>691445,5800</w:t>
        <w:tab/>
        <w:t>1381045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81</w:t>
        <w:tab/>
        <w:t>691459,9900</w:t>
        <w:tab/>
        <w:t>13810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2</w:t>
        <w:tab/>
        <w:t>691460,1400</w:t>
        <w:tab/>
        <w:t>13810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3</w:t>
        <w:tab/>
        <w:t>691475,2200</w:t>
        <w:tab/>
        <w:t>13810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4</w:t>
        <w:tab/>
        <w:t>691475,3900</w:t>
        <w:tab/>
        <w:t>13810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5</w:t>
        <w:tab/>
        <w:t>691486,0700</w:t>
        <w:tab/>
        <w:t>13810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6</w:t>
        <w:tab/>
        <w:t>691486,1700</w:t>
        <w:tab/>
        <w:t>13810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7</w:t>
        <w:tab/>
        <w:t>691492,8000</w:t>
        <w:tab/>
        <w:t>13810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88</w:t>
        <w:tab/>
        <w:t>691493,1700</w:t>
        <w:tab/>
        <w:t>138103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89</w:t>
        <w:tab/>
        <w:t>691493,2100</w:t>
        <w:tab/>
        <w:t>13810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0</w:t>
        <w:tab/>
        <w:t>691496,5300</w:t>
        <w:tab/>
        <w:t>13810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1</w:t>
        <w:tab/>
        <w:t>691496,6200</w:t>
        <w:tab/>
        <w:t>13810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2</w:t>
        <w:tab/>
        <w:t>691496,6200</w:t>
        <w:tab/>
        <w:t>13810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3</w:t>
        <w:tab/>
        <w:t>691496,4600</w:t>
        <w:tab/>
        <w:t>138102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4</w:t>
        <w:tab/>
        <w:t>691497,1000</w:t>
        <w:tab/>
        <w:t>13810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5</w:t>
        <w:tab/>
        <w:t>691498,8100</w:t>
        <w:tab/>
        <w:t>13810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6</w:t>
        <w:tab/>
        <w:t>691492,0000</w:t>
        <w:tab/>
        <w:t>1380998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897</w:t>
        <w:tab/>
        <w:t>691479,2700</w:t>
        <w:tab/>
        <w:t>13809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8</w:t>
        <w:tab/>
        <w:t>691471,4600</w:t>
        <w:tab/>
        <w:t>13809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899</w:t>
        <w:tab/>
        <w:t>691474,0400</w:t>
        <w:tab/>
        <w:t>13809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0</w:t>
        <w:tab/>
        <w:t>691473,7600</w:t>
        <w:tab/>
        <w:t>138099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1</w:t>
        <w:tab/>
        <w:t>691469,0300</w:t>
        <w:tab/>
        <w:t>1380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2</w:t>
        <w:tab/>
        <w:t>691468,7400</w:t>
        <w:tab/>
        <w:t>13809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3</w:t>
        <w:tab/>
        <w:t>691468,2400</w:t>
        <w:tab/>
        <w:t>13809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4</w:t>
        <w:tab/>
        <w:t>691467,8700</w:t>
        <w:tab/>
        <w:t>13809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5</w:t>
        <w:tab/>
        <w:t>691467,7800</w:t>
        <w:tab/>
        <w:t>138099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6</w:t>
        <w:tab/>
        <w:t>691466,6900</w:t>
        <w:tab/>
        <w:t>13810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7</w:t>
        <w:tab/>
        <w:t>691457,9600</w:t>
        <w:tab/>
        <w:t>138099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8</w:t>
        <w:tab/>
        <w:t>691439,5100</w:t>
        <w:tab/>
        <w:t>13809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09</w:t>
        <w:tab/>
        <w:t>691420,8400</w:t>
        <w:tab/>
        <w:t>13809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0</w:t>
        <w:tab/>
        <w:t>691405,5700</w:t>
        <w:tab/>
        <w:t>13809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1</w:t>
        <w:tab/>
        <w:t>691385,2200</w:t>
        <w:tab/>
        <w:t>13809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2</w:t>
        <w:tab/>
        <w:t>691378,7100</w:t>
        <w:tab/>
        <w:t>13809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394</w:t>
        <w:tab/>
        <w:t>691368,4300</w:t>
        <w:tab/>
        <w:t>138094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13</w:t>
        <w:tab/>
        <w:t>691369,0400</w:t>
        <w:tab/>
        <w:t>13786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4</w:t>
        <w:tab/>
        <w:t>691369,7900</w:t>
        <w:tab/>
        <w:t>1378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5</w:t>
        <w:tab/>
        <w:t>691372,0700</w:t>
        <w:tab/>
        <w:t>13786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6</w:t>
        <w:tab/>
        <w:t>691371,3300</w:t>
        <w:tab/>
        <w:t>13786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3</w:t>
        <w:tab/>
        <w:t>691369,0400</w:t>
        <w:tab/>
        <w:t>13786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7</w:t>
        <w:tab/>
        <w:t>691380,4800</w:t>
        <w:tab/>
        <w:t>1371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8</w:t>
        <w:tab/>
        <w:t>691382,0200</w:t>
        <w:tab/>
        <w:t>13719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9</w:t>
        <w:tab/>
        <w:t>691383,6500</w:t>
        <w:tab/>
        <w:t>137196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20</w:t>
        <w:tab/>
        <w:t>691382,1100</w:t>
        <w:tab/>
        <w:t>13719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17</w:t>
        <w:tab/>
        <w:t>691380,4800</w:t>
        <w:tab/>
        <w:t>1371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1</w:t>
        <w:tab/>
        <w:t>691391,3400</w:t>
        <w:tab/>
        <w:t>13732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2</w:t>
        <w:tab/>
        <w:t>691394,1400</w:t>
        <w:tab/>
        <w:t>13732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3</w:t>
        <w:tab/>
        <w:t>691403,6100</w:t>
        <w:tab/>
        <w:t>13732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4</w:t>
        <w:tab/>
        <w:t>691410,8600</w:t>
        <w:tab/>
        <w:t>13732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5</w:t>
        <w:tab/>
        <w:t>691418,6700</w:t>
        <w:tab/>
        <w:t>13732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6</w:t>
        <w:tab/>
        <w:t>691424,6000</w:t>
        <w:tab/>
        <w:t>137329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27</w:t>
        <w:tab/>
        <w:t>691438,9900</w:t>
        <w:tab/>
        <w:t>13733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8</w:t>
        <w:tab/>
        <w:t>691439,3300</w:t>
        <w:tab/>
        <w:t>1373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29</w:t>
        <w:tab/>
        <w:t>691438,9800</w:t>
        <w:tab/>
        <w:t>13733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0</w:t>
        <w:tab/>
        <w:t>691438,9800</w:t>
        <w:tab/>
        <w:t>13733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1</w:t>
        <w:tab/>
        <w:t>691438,9800</w:t>
        <w:tab/>
        <w:t>13733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2</w:t>
        <w:tab/>
        <w:t>691439,5600</w:t>
        <w:tab/>
        <w:t>13733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3</w:t>
        <w:tab/>
        <w:t>691439,5700</w:t>
        <w:tab/>
        <w:t>13733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4</w:t>
        <w:tab/>
        <w:t>691439,7400</w:t>
        <w:tab/>
        <w:t>13733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5</w:t>
        <w:tab/>
        <w:t>691439,8400</w:t>
        <w:tab/>
        <w:t>13733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6</w:t>
        <w:tab/>
        <w:t>691441,6800</w:t>
        <w:tab/>
        <w:t>13734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7</w:t>
        <w:tab/>
        <w:t>691442,0700</w:t>
        <w:tab/>
        <w:t>13734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8</w:t>
        <w:tab/>
        <w:t>691442,1800</w:t>
        <w:tab/>
        <w:t>13734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39</w:t>
        <w:tab/>
        <w:t>691442,3900</w:t>
        <w:tab/>
        <w:t>13734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0</w:t>
        <w:tab/>
        <w:t>691443,0300</w:t>
        <w:tab/>
        <w:t>13734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1</w:t>
        <w:tab/>
        <w:t>691450,4900</w:t>
        <w:tab/>
        <w:t>13734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2</w:t>
        <w:tab/>
        <w:t>691451,7300</w:t>
        <w:tab/>
        <w:t>13734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3</w:t>
        <w:tab/>
        <w:t>691451,8200</w:t>
        <w:tab/>
        <w:t>137343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44</w:t>
        <w:tab/>
        <w:t>691474,5700</w:t>
        <w:tab/>
        <w:t>137347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5</w:t>
        <w:tab/>
        <w:t>691489,4500</w:t>
        <w:tab/>
        <w:t>13735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6</w:t>
        <w:tab/>
        <w:t>691490,2800</w:t>
        <w:tab/>
        <w:t>13735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7</w:t>
        <w:tab/>
        <w:t>691490,3400</w:t>
        <w:tab/>
        <w:t>137351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8</w:t>
        <w:tab/>
        <w:t>691490,3900</w:t>
        <w:tab/>
        <w:t>13735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49</w:t>
        <w:tab/>
        <w:t>691490,4900</w:t>
        <w:tab/>
        <w:t>13735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0</w:t>
        <w:tab/>
        <w:t>691491,4800</w:t>
        <w:tab/>
        <w:t>137351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1</w:t>
        <w:tab/>
        <w:t>691501,3800</w:t>
        <w:tab/>
        <w:t>137353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52</w:t>
        <w:tab/>
        <w:t>691506,5300</w:t>
        <w:tab/>
        <w:t>137355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3</w:t>
        <w:tab/>
        <w:t>691506,5700</w:t>
        <w:tab/>
        <w:t>13735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4</w:t>
        <w:tab/>
        <w:t>691511,8000</w:t>
        <w:tab/>
        <w:t>13735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5</w:t>
        <w:tab/>
        <w:t>691511,8600</w:t>
        <w:tab/>
        <w:t>13735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6</w:t>
        <w:tab/>
        <w:t>691512,1600</w:t>
        <w:tab/>
        <w:t>13735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7</w:t>
        <w:tab/>
        <w:t>691523,7900</w:t>
        <w:tab/>
        <w:t>13735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8</w:t>
        <w:tab/>
        <w:t>691531,2100</w:t>
        <w:tab/>
        <w:t>13735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59</w:t>
        <w:tab/>
        <w:t>691536,3900</w:t>
        <w:tab/>
        <w:t>137359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60</w:t>
        <w:tab/>
        <w:t>691536,4400</w:t>
        <w:tab/>
        <w:t>13735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1</w:t>
        <w:tab/>
        <w:t>691536,6600</w:t>
        <w:tab/>
        <w:t>1373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2</w:t>
        <w:tab/>
        <w:t>691544,8600</w:t>
        <w:tab/>
        <w:t>13736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3</w:t>
        <w:tab/>
        <w:t>691545,0000</w:t>
        <w:tab/>
        <w:t>13736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4</w:t>
        <w:tab/>
        <w:t>691557,9000</w:t>
        <w:tab/>
        <w:t>13736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5</w:t>
        <w:tab/>
        <w:t>691557,9100</w:t>
        <w:tab/>
        <w:t>13736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6</w:t>
        <w:tab/>
        <w:t>691558,1600</w:t>
        <w:tab/>
        <w:t>13736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7</w:t>
        <w:tab/>
        <w:t>691571,6600</w:t>
        <w:tab/>
        <w:t>13736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68</w:t>
        <w:tab/>
        <w:t>691571,9100</w:t>
        <w:tab/>
        <w:t>137361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69</w:t>
        <w:tab/>
        <w:t>691572,0200</w:t>
        <w:tab/>
        <w:t>13736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0</w:t>
        <w:tab/>
        <w:t>691587,8900</w:t>
        <w:tab/>
        <w:t>13736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1</w:t>
        <w:tab/>
        <w:t>691588,2800</w:t>
        <w:tab/>
        <w:t>13736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2</w:t>
        <w:tab/>
        <w:t>691588,3800</w:t>
        <w:tab/>
        <w:t>13736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3</w:t>
        <w:tab/>
        <w:t>691602,5100</w:t>
        <w:tab/>
        <w:t>13736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4</w:t>
        <w:tab/>
        <w:t>691602,7600</w:t>
        <w:tab/>
        <w:t>13736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5</w:t>
        <w:tab/>
        <w:t>691611,6200</w:t>
        <w:tab/>
        <w:t>13735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6</w:t>
        <w:tab/>
        <w:t>691611,6400</w:t>
        <w:tab/>
        <w:t>1373587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77</w:t>
        <w:tab/>
        <w:t>691611,6600</w:t>
        <w:tab/>
        <w:t>13735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8</w:t>
        <w:tab/>
        <w:t>691614,2800</w:t>
        <w:tab/>
        <w:t>13735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79</w:t>
        <w:tab/>
        <w:t>691616,0700</w:t>
        <w:tab/>
        <w:t>13735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0</w:t>
        <w:tab/>
        <w:t>691616,4200</w:t>
        <w:tab/>
        <w:t>137358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1</w:t>
        <w:tab/>
        <w:t>691616,6800</w:t>
        <w:tab/>
        <w:t>13735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2</w:t>
        <w:tab/>
        <w:t>691620,1600</w:t>
        <w:tab/>
        <w:t>13735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3</w:t>
        <w:tab/>
        <w:t>691620,2700</w:t>
        <w:tab/>
        <w:t>13735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4</w:t>
        <w:tab/>
        <w:t>691620,4000</w:t>
        <w:tab/>
        <w:t>1373577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85</w:t>
        <w:tab/>
        <w:t>691620,8900</w:t>
        <w:tab/>
        <w:t>13735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6</w:t>
        <w:tab/>
        <w:t>691621,2600</w:t>
        <w:tab/>
        <w:t>13735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7</w:t>
        <w:tab/>
        <w:t>691628,0600</w:t>
        <w:tab/>
        <w:t>13735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8</w:t>
        <w:tab/>
        <w:t>691635,8600</w:t>
        <w:tab/>
        <w:t>13735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89</w:t>
        <w:tab/>
        <w:t>691640,8400</w:t>
        <w:tab/>
        <w:t>13735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0</w:t>
        <w:tab/>
        <w:t>691650,1500</w:t>
        <w:tab/>
        <w:t>1373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1</w:t>
        <w:tab/>
        <w:t>691654,8900</w:t>
        <w:tab/>
        <w:t>13735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2</w:t>
        <w:tab/>
        <w:t>691651,5000</w:t>
        <w:tab/>
        <w:t>137360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93</w:t>
        <w:tab/>
        <w:t>691649,8500</w:t>
        <w:tab/>
        <w:t>13736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4</w:t>
        <w:tab/>
        <w:t>691646,7200</w:t>
        <w:tab/>
        <w:t>13736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5</w:t>
        <w:tab/>
        <w:t>691638,8800</w:t>
        <w:tab/>
        <w:t>13736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6</w:t>
        <w:tab/>
        <w:t>691638,7800</w:t>
        <w:tab/>
        <w:t>13736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7</w:t>
        <w:tab/>
        <w:t>691638,6500</w:t>
        <w:tab/>
        <w:t>13736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8</w:t>
        <w:tab/>
        <w:t>691628,4500</w:t>
        <w:tab/>
        <w:t>13736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6999</w:t>
        <w:tab/>
        <w:t>691628,0800</w:t>
        <w:tab/>
        <w:t>13736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0</w:t>
        <w:tab/>
        <w:t>691628,0600</w:t>
        <w:tab/>
        <w:t>13736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1</w:t>
        <w:tab/>
        <w:t>691620,0600</w:t>
        <w:tab/>
        <w:t>137360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02</w:t>
        <w:tab/>
        <w:t>691619,7700</w:t>
        <w:tab/>
        <w:t>137360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3</w:t>
        <w:tab/>
        <w:t>691618,5300</w:t>
        <w:tab/>
        <w:t>13736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4</w:t>
        <w:tab/>
        <w:t>691611,7100</w:t>
        <w:tab/>
        <w:t>13736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5</w:t>
        <w:tab/>
        <w:t>691609,1700</w:t>
        <w:tab/>
        <w:t>13736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6</w:t>
        <w:tab/>
        <w:t>691609,7400</w:t>
        <w:tab/>
        <w:t>1373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7</w:t>
        <w:tab/>
        <w:t>691609,5600</w:t>
        <w:tab/>
        <w:t>137364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8</w:t>
        <w:tab/>
        <w:t>691609,5600</w:t>
        <w:tab/>
        <w:t>13736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09</w:t>
        <w:tab/>
        <w:t>691609,6000</w:t>
        <w:tab/>
        <w:t>137364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10</w:t>
        <w:tab/>
        <w:t>691613,0900</w:t>
        <w:tab/>
        <w:t>13736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1</w:t>
        <w:tab/>
        <w:t>691614,9600</w:t>
        <w:tab/>
        <w:t>13736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2</w:t>
        <w:tab/>
        <w:t>691612,6700</w:t>
        <w:tab/>
        <w:t>13736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3</w:t>
        <w:tab/>
        <w:t>691611,4400</w:t>
        <w:tab/>
        <w:t>13736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4</w:t>
        <w:tab/>
        <w:t>691603,7100</w:t>
        <w:tab/>
        <w:t>13736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5</w:t>
        <w:tab/>
        <w:t>691603,4200</w:t>
        <w:tab/>
        <w:t>13736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6</w:t>
        <w:tab/>
        <w:t>691603,3100</w:t>
        <w:tab/>
        <w:t>13736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7</w:t>
        <w:tab/>
        <w:t>691596,6500</w:t>
        <w:tab/>
        <w:t>137367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18</w:t>
        <w:tab/>
        <w:t>691596,4100</w:t>
        <w:tab/>
        <w:t>13736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19</w:t>
        <w:tab/>
        <w:t>691595,3100</w:t>
        <w:tab/>
        <w:t>13736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0</w:t>
        <w:tab/>
        <w:t>691593,9300</w:t>
        <w:tab/>
        <w:t>13736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1</w:t>
        <w:tab/>
        <w:t>691593,5900</w:t>
        <w:tab/>
        <w:t>13736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2</w:t>
        <w:tab/>
        <w:t>691592,9100</w:t>
        <w:tab/>
        <w:t>13736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3</w:t>
        <w:tab/>
        <w:t>691592,8900</w:t>
        <w:tab/>
        <w:t>13736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4</w:t>
        <w:tab/>
        <w:t>691592,7600</w:t>
        <w:tab/>
        <w:t>13736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5</w:t>
        <w:tab/>
        <w:t>691592,7600</w:t>
        <w:tab/>
        <w:t>137368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26</w:t>
        <w:tab/>
        <w:t>691592,8600</w:t>
        <w:tab/>
        <w:t>13736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7</w:t>
        <w:tab/>
        <w:t>691592,2400</w:t>
        <w:tab/>
        <w:t>13736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8</w:t>
        <w:tab/>
        <w:t>691596,1200</w:t>
        <w:tab/>
        <w:t>13736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29</w:t>
        <w:tab/>
        <w:t>691596,0000</w:t>
        <w:tab/>
        <w:t>137369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0</w:t>
        <w:tab/>
        <w:t>691595,8700</w:t>
        <w:tab/>
        <w:t>13736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1</w:t>
        <w:tab/>
        <w:t>691595,8800</w:t>
        <w:tab/>
        <w:t>13736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2</w:t>
        <w:tab/>
        <w:t>691597,0300</w:t>
        <w:tab/>
        <w:t>137370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3</w:t>
        <w:tab/>
        <w:t>691597,1500</w:t>
        <w:tab/>
        <w:t>13737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4</w:t>
        <w:tab/>
        <w:t>691597,1700</w:t>
        <w:tab/>
        <w:t>137370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35</w:t>
        <w:tab/>
        <w:t>691597,7300</w:t>
        <w:tab/>
        <w:t>13737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6</w:t>
        <w:tab/>
        <w:t>691588,8500</w:t>
        <w:tab/>
        <w:t>13737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7</w:t>
        <w:tab/>
        <w:t>691586,3100</w:t>
        <w:tab/>
        <w:t>13737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8</w:t>
        <w:tab/>
        <w:t>691588,8500</w:t>
        <w:tab/>
        <w:t>13737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39</w:t>
        <w:tab/>
        <w:t>691594,7800</w:t>
        <w:tab/>
        <w:t>13737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0</w:t>
        <w:tab/>
        <w:t>691596,6500</w:t>
        <w:tab/>
        <w:t>1373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1</w:t>
        <w:tab/>
        <w:t>691597,5300</w:t>
        <w:tab/>
        <w:t>13737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2</w:t>
        <w:tab/>
        <w:t>691597,7700</w:t>
        <w:tab/>
        <w:t>13737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43</w:t>
        <w:tab/>
        <w:t>691607,5100</w:t>
        <w:tab/>
        <w:t>13737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4</w:t>
        <w:tab/>
        <w:t>691610,0200</w:t>
        <w:tab/>
        <w:t>13737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5</w:t>
        <w:tab/>
        <w:t>691610,8100</w:t>
        <w:tab/>
        <w:t>13738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6</w:t>
        <w:tab/>
        <w:t>691610,8000</w:t>
        <w:tab/>
        <w:t>13738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7</w:t>
        <w:tab/>
        <w:t>691610,7800</w:t>
        <w:tab/>
        <w:t>13738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8</w:t>
        <w:tab/>
        <w:t>691606,1300</w:t>
        <w:tab/>
        <w:t>13738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49</w:t>
        <w:tab/>
        <w:t>691606,0500</w:t>
        <w:tab/>
        <w:t>137381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0</w:t>
        <w:tab/>
        <w:t>691604,2500</w:t>
        <w:tab/>
        <w:t>1373831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51</w:t>
        <w:tab/>
        <w:t>691604,2400</w:t>
        <w:tab/>
        <w:t>13738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2</w:t>
        <w:tab/>
        <w:t>691604,3700</w:t>
        <w:tab/>
        <w:t>13738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3</w:t>
        <w:tab/>
        <w:t>691604,4100</w:t>
        <w:tab/>
        <w:t>13738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4</w:t>
        <w:tab/>
        <w:t>691607,9000</w:t>
        <w:tab/>
        <w:t>1373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5</w:t>
        <w:tab/>
        <w:t>691608,2300</w:t>
        <w:tab/>
        <w:t>13738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6</w:t>
        <w:tab/>
        <w:t>691608,4800</w:t>
        <w:tab/>
        <w:t>13738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7</w:t>
        <w:tab/>
        <w:t>691609,9800</w:t>
        <w:tab/>
        <w:t>137383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58</w:t>
        <w:tab/>
        <w:t>691610,8600</w:t>
        <w:tab/>
        <w:t>1373842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59</w:t>
        <w:tab/>
        <w:t>691613,2100</w:t>
        <w:tab/>
        <w:t>13738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0</w:t>
        <w:tab/>
        <w:t>691620,7400</w:t>
        <w:tab/>
        <w:t>13738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1</w:t>
        <w:tab/>
        <w:t>691620,9000</w:t>
        <w:tab/>
        <w:t>13738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2</w:t>
        <w:tab/>
        <w:t>691621,4000</w:t>
        <w:tab/>
        <w:t>13738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3</w:t>
        <w:tab/>
        <w:t>691621,5400</w:t>
        <w:tab/>
        <w:t>137385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4</w:t>
        <w:tab/>
        <w:t>691629,0200</w:t>
        <w:tab/>
        <w:t>13738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5</w:t>
        <w:tab/>
        <w:t>691629,1300</w:t>
        <w:tab/>
        <w:t>13738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6</w:t>
        <w:tab/>
        <w:t>691637,2700</w:t>
        <w:tab/>
        <w:t>13738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7</w:t>
        <w:tab/>
        <w:t>691637,5200</w:t>
        <w:tab/>
        <w:t>1373847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68</w:t>
        <w:tab/>
        <w:t>691637,6600</w:t>
        <w:tab/>
        <w:t>13738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69</w:t>
        <w:tab/>
        <w:t>691650,8800</w:t>
        <w:tab/>
        <w:t>13738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0</w:t>
        <w:tab/>
        <w:t>691661,0300</w:t>
        <w:tab/>
        <w:t>13738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1</w:t>
        <w:tab/>
        <w:t>691668,4500</w:t>
        <w:tab/>
        <w:t>1373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2</w:t>
        <w:tab/>
        <w:t>691676,8500</w:t>
        <w:tab/>
        <w:t>13738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3</w:t>
        <w:tab/>
        <w:t>691681,6200</w:t>
        <w:tab/>
        <w:t>13738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4</w:t>
        <w:tab/>
        <w:t>691688,5100</w:t>
        <w:tab/>
        <w:t>1373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5</w:t>
        <w:tab/>
        <w:t>691688,7200</w:t>
        <w:tab/>
        <w:t>137383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76</w:t>
        <w:tab/>
        <w:t>691689,1000</w:t>
        <w:tab/>
        <w:t>13738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7</w:t>
        <w:tab/>
        <w:t>691703,7900</w:t>
        <w:tab/>
        <w:t>1373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8</w:t>
        <w:tab/>
        <w:t>691703,9100</w:t>
        <w:tab/>
        <w:t>137383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79</w:t>
        <w:tab/>
        <w:t>691714,3700</w:t>
        <w:tab/>
        <w:t>13738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0</w:t>
        <w:tab/>
        <w:t>691715,3900</w:t>
        <w:tab/>
        <w:t>13738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1</w:t>
        <w:tab/>
        <w:t>691715,4200</w:t>
        <w:tab/>
        <w:t>13738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2</w:t>
        <w:tab/>
        <w:t>691715,9200</w:t>
        <w:tab/>
        <w:t>137383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3</w:t>
        <w:tab/>
        <w:t>691716,0600</w:t>
        <w:tab/>
        <w:t>1373835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84</w:t>
        <w:tab/>
        <w:t>691723,8400</w:t>
        <w:tab/>
        <w:t>13738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5</w:t>
        <w:tab/>
        <w:t>691724,1200</w:t>
        <w:tab/>
        <w:t>13738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6</w:t>
        <w:tab/>
        <w:t>691726,4400</w:t>
        <w:tab/>
        <w:t>13738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7</w:t>
        <w:tab/>
        <w:t>691731,6800</w:t>
        <w:tab/>
        <w:t>13738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8</w:t>
        <w:tab/>
        <w:t>691732,0200</w:t>
        <w:tab/>
        <w:t>13738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89</w:t>
        <w:tab/>
        <w:t>691732,0700</w:t>
        <w:tab/>
        <w:t>13738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0</w:t>
        <w:tab/>
        <w:t>691744,4000</w:t>
        <w:tab/>
        <w:t>13738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1</w:t>
        <w:tab/>
        <w:t>691755,5300</w:t>
        <w:tab/>
        <w:t>1373818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092</w:t>
        <w:tab/>
        <w:t>691755,5700</w:t>
        <w:tab/>
        <w:t>137381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3</w:t>
        <w:tab/>
        <w:t>691755,6700</w:t>
        <w:tab/>
        <w:t>13738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4</w:t>
        <w:tab/>
        <w:t>691767,4400</w:t>
        <w:tab/>
        <w:t>137380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5</w:t>
        <w:tab/>
        <w:t>691781,5600</w:t>
        <w:tab/>
        <w:t>13737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6</w:t>
        <w:tab/>
        <w:t>691793,9200</w:t>
        <w:tab/>
        <w:t>13737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7</w:t>
        <w:tab/>
        <w:t>691801,4100</w:t>
        <w:tab/>
        <w:t>13737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8</w:t>
        <w:tab/>
        <w:t>691810,0100</w:t>
        <w:tab/>
        <w:t>13737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099</w:t>
        <w:tab/>
        <w:t>691810,0300</w:t>
        <w:tab/>
        <w:t>13737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0</w:t>
        <w:tab/>
        <w:t>691818,1000</w:t>
        <w:tab/>
        <w:t>1373782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01</w:t>
        <w:tab/>
        <w:t>691826,7600</w:t>
        <w:tab/>
        <w:t>13737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2</w:t>
        <w:tab/>
        <w:t>691826,7600</w:t>
        <w:tab/>
        <w:t>137378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3</w:t>
        <w:tab/>
        <w:t>691819,9900</w:t>
        <w:tab/>
        <w:t>13737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4</w:t>
        <w:tab/>
        <w:t>691781,8900</w:t>
        <w:tab/>
        <w:t>13738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5</w:t>
        <w:tab/>
        <w:t>691742,9000</w:t>
        <w:tab/>
        <w:t>13738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6</w:t>
        <w:tab/>
        <w:t>691709,0100</w:t>
        <w:tab/>
        <w:t>13738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7</w:t>
        <w:tab/>
        <w:t>691707,7700</w:t>
        <w:tab/>
        <w:t>13738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08</w:t>
        <w:tab/>
        <w:t>691707,4600</w:t>
        <w:tab/>
        <w:t>137385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09</w:t>
        <w:tab/>
        <w:t>691707,3800</w:t>
        <w:tab/>
        <w:t>13738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0</w:t>
        <w:tab/>
        <w:t>691707,2300</w:t>
        <w:tab/>
        <w:t>13738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1</w:t>
        <w:tab/>
        <w:t>691700,2900</w:t>
        <w:tab/>
        <w:t>13738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2</w:t>
        <w:tab/>
        <w:t>691673,2400</w:t>
        <w:tab/>
        <w:t>13738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3</w:t>
        <w:tab/>
        <w:t>691673,0200</w:t>
        <w:tab/>
        <w:t>13739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4</w:t>
        <w:tab/>
        <w:t>691679,4600</w:t>
        <w:tab/>
        <w:t>13739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5</w:t>
        <w:tab/>
        <w:t>691679,7300</w:t>
        <w:tab/>
        <w:t>137391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6</w:t>
        <w:tab/>
        <w:t>691679,7900</w:t>
        <w:tab/>
        <w:t>1373917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17</w:t>
        <w:tab/>
        <w:t>691686,2000</w:t>
        <w:tab/>
        <w:t>13739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8</w:t>
        <w:tab/>
        <w:t>691686,2600</w:t>
        <w:tab/>
        <w:t>13739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19</w:t>
        <w:tab/>
        <w:t>691686,4200</w:t>
        <w:tab/>
        <w:t>137393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0</w:t>
        <w:tab/>
        <w:t>691696,2800</w:t>
        <w:tab/>
        <w:t>13739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1</w:t>
        <w:tab/>
        <w:t>691698,9200</w:t>
        <w:tab/>
        <w:t>13739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2</w:t>
        <w:tab/>
        <w:t>691700,6100</w:t>
        <w:tab/>
        <w:t>13739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3</w:t>
        <w:tab/>
        <w:t>691701,7600</w:t>
        <w:tab/>
        <w:t>13739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4</w:t>
        <w:tab/>
        <w:t>691701,8000</w:t>
        <w:tab/>
        <w:t>137399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25</w:t>
        <w:tab/>
        <w:t>691701,9300</w:t>
        <w:tab/>
        <w:t>1373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6</w:t>
        <w:tab/>
        <w:t>691702,1100</w:t>
        <w:tab/>
        <w:t>13739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7</w:t>
        <w:tab/>
        <w:t>691706,9500</w:t>
        <w:tab/>
        <w:t>137399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8</w:t>
        <w:tab/>
        <w:t>691707,1400</w:t>
        <w:tab/>
        <w:t>13739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29</w:t>
        <w:tab/>
        <w:t>691707,2900</w:t>
        <w:tab/>
        <w:t>13739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0</w:t>
        <w:tab/>
        <w:t>691715,3300</w:t>
        <w:tab/>
        <w:t>13740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1</w:t>
        <w:tab/>
        <w:t>691715,6800</w:t>
        <w:tab/>
        <w:t>1374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2</w:t>
        <w:tab/>
        <w:t>691715,7700</w:t>
        <w:tab/>
        <w:t>1374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3</w:t>
        <w:tab/>
        <w:t>691724,6600</w:t>
        <w:tab/>
        <w:t>137399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34</w:t>
        <w:tab/>
        <w:t>691725,1000</w:t>
        <w:tab/>
        <w:t>13739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5</w:t>
        <w:tab/>
        <w:t>691725,1800</w:t>
        <w:tab/>
        <w:t>13739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6</w:t>
        <w:tab/>
        <w:t>691725,6800</w:t>
        <w:tab/>
        <w:t>137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7</w:t>
        <w:tab/>
        <w:t>691725,7200</w:t>
        <w:tab/>
        <w:t>137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8</w:t>
        <w:tab/>
        <w:t>691732,0400</w:t>
        <w:tab/>
        <w:t>1373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39</w:t>
        <w:tab/>
        <w:t>691741,0200</w:t>
        <w:tab/>
        <w:t>13740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0</w:t>
        <w:tab/>
        <w:t>691753,8400</w:t>
        <w:tab/>
        <w:t>1374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1</w:t>
        <w:tab/>
        <w:t>691754,0200</w:t>
        <w:tab/>
        <w:t>1374002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42</w:t>
        <w:tab/>
        <w:t>691754,1000</w:t>
        <w:tab/>
        <w:t>13740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3</w:t>
        <w:tab/>
        <w:t>691772,0400</w:t>
        <w:tab/>
        <w:t>13740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4</w:t>
        <w:tab/>
        <w:t>691772,2700</w:t>
        <w:tab/>
        <w:t>1374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5</w:t>
        <w:tab/>
        <w:t>691790,7500</w:t>
        <w:tab/>
        <w:t>13739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6</w:t>
        <w:tab/>
        <w:t>691790,8800</w:t>
        <w:tab/>
        <w:t>1373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7</w:t>
        <w:tab/>
        <w:t>691807,2800</w:t>
        <w:tab/>
        <w:t>1373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8</w:t>
        <w:tab/>
        <w:t>691810,6200</w:t>
        <w:tab/>
        <w:t>137398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49</w:t>
        <w:tab/>
        <w:t>691810,7100</w:t>
        <w:tab/>
        <w:t>1373985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50</w:t>
        <w:tab/>
        <w:t>691845,3700</w:t>
        <w:tab/>
        <w:t>13739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1</w:t>
        <w:tab/>
        <w:t>691858,0900</w:t>
        <w:tab/>
        <w:t>1373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2</w:t>
        <w:tab/>
        <w:t>691871,4100</w:t>
        <w:tab/>
        <w:t>1373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3</w:t>
        <w:tab/>
        <w:t>691871,4600</w:t>
        <w:tab/>
        <w:t>1373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4</w:t>
        <w:tab/>
        <w:t>691871,6600</w:t>
        <w:tab/>
        <w:t>13739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5</w:t>
        <w:tab/>
        <w:t>691882,8400</w:t>
        <w:tab/>
        <w:t>13739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6</w:t>
        <w:tab/>
        <w:t>691882,9500</w:t>
        <w:tab/>
        <w:t>13739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7</w:t>
        <w:tab/>
        <w:t>691897,0500</w:t>
        <w:tab/>
        <w:t>13739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8</w:t>
        <w:tab/>
        <w:t>691910,5600</w:t>
        <w:tab/>
        <w:t>13739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59</w:t>
        <w:tab/>
        <w:t>691910,7700</w:t>
        <w:tab/>
        <w:t>13739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0</w:t>
        <w:tab/>
        <w:t>691921,9500</w:t>
        <w:tab/>
        <w:t>13739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1</w:t>
        <w:tab/>
        <w:t>691922,0300</w:t>
        <w:tab/>
        <w:t>13739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2</w:t>
        <w:tab/>
        <w:t>691934,3900</w:t>
        <w:tab/>
        <w:t>13739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3</w:t>
        <w:tab/>
        <w:t>691934,6100</w:t>
        <w:tab/>
        <w:t>13739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4</w:t>
        <w:tab/>
        <w:t>691941,6900</w:t>
        <w:tab/>
        <w:t>13739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5</w:t>
        <w:tab/>
        <w:t>691941,7600</w:t>
        <w:tab/>
        <w:t>13739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6</w:t>
        <w:tab/>
        <w:t>691941,8400</w:t>
        <w:tab/>
        <w:t>137393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67</w:t>
        <w:tab/>
        <w:t>691946,6000</w:t>
        <w:tab/>
        <w:t>13739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8</w:t>
        <w:tab/>
        <w:t>691946,6500</w:t>
        <w:tab/>
        <w:t>13739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69</w:t>
        <w:tab/>
        <w:t>691948,2800</w:t>
        <w:tab/>
        <w:t>13738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0</w:t>
        <w:tab/>
        <w:t>691964,4500</w:t>
        <w:tab/>
        <w:t>13738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1</w:t>
        <w:tab/>
        <w:t>691973,3800</w:t>
        <w:tab/>
        <w:t>13738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2</w:t>
        <w:tab/>
        <w:t>691973,5400</w:t>
        <w:tab/>
        <w:t>13738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3</w:t>
        <w:tab/>
        <w:t>691971,3700</w:t>
        <w:tab/>
        <w:t>13738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4</w:t>
        <w:tab/>
        <w:t>691966,2300</w:t>
        <w:tab/>
        <w:t>137387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75</w:t>
        <w:tab/>
        <w:t>691966,0600</w:t>
        <w:tab/>
        <w:t>137387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6</w:t>
        <w:tab/>
        <w:t>691965,9300</w:t>
        <w:tab/>
        <w:t>13738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7</w:t>
        <w:tab/>
        <w:t>691965,9400</w:t>
        <w:tab/>
        <w:t>1373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8</w:t>
        <w:tab/>
        <w:t>691966,5300</w:t>
        <w:tab/>
        <w:t>1373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79</w:t>
        <w:tab/>
        <w:t>691966,6500</w:t>
        <w:tab/>
        <w:t>13738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0</w:t>
        <w:tab/>
        <w:t>691971,1300</w:t>
        <w:tab/>
        <w:t>13738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1</w:t>
        <w:tab/>
        <w:t>691970,0300</w:t>
        <w:tab/>
        <w:t>13738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2</w:t>
        <w:tab/>
        <w:t>691962,4900</w:t>
        <w:tab/>
        <w:t>1373904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183</w:t>
        <w:tab/>
        <w:t>691962,4400</w:t>
        <w:tab/>
        <w:t>13739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4</w:t>
        <w:tab/>
        <w:t>691962,3600</w:t>
        <w:tab/>
        <w:t>13739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5</w:t>
        <w:tab/>
        <w:t>691960,5800</w:t>
        <w:tab/>
        <w:t>137390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6</w:t>
        <w:tab/>
        <w:t>691960,5300</w:t>
        <w:tab/>
        <w:t>13739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7</w:t>
        <w:tab/>
        <w:t>691960,5500</w:t>
        <w:tab/>
        <w:t>13739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8</w:t>
        <w:tab/>
        <w:t>691962,2800</w:t>
        <w:tab/>
        <w:t>13739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89</w:t>
        <w:tab/>
        <w:t>691962,3900</w:t>
        <w:tab/>
        <w:t>13739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0</w:t>
        <w:tab/>
        <w:t>691962,4900</w:t>
        <w:tab/>
        <w:t>13739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1</w:t>
        <w:tab/>
        <w:t>691968,3400</w:t>
        <w:tab/>
        <w:t>137392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2</w:t>
        <w:tab/>
        <w:t>691968,6100</w:t>
        <w:tab/>
        <w:t>13739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3</w:t>
        <w:tab/>
        <w:t>691968,7700</w:t>
        <w:tab/>
        <w:t>13739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4</w:t>
        <w:tab/>
        <w:t>691976,8400</w:t>
        <w:tab/>
        <w:t>13739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5</w:t>
        <w:tab/>
        <w:t>691983,9200</w:t>
        <w:tab/>
        <w:t>13739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6</w:t>
        <w:tab/>
        <w:t>691983,3300</w:t>
        <w:tab/>
        <w:t>13739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7</w:t>
        <w:tab/>
        <w:t>691982,0400</w:t>
        <w:tab/>
        <w:t>13739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8</w:t>
        <w:tab/>
        <w:t>691961,3800</w:t>
        <w:tab/>
        <w:t>13739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199</w:t>
        <w:tab/>
        <w:t>691949,5300</w:t>
        <w:tab/>
        <w:t>1373966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00</w:t>
        <w:tab/>
        <w:t>691897,0400</w:t>
        <w:tab/>
        <w:t>13739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1</w:t>
        <w:tab/>
        <w:t>691875,0200</w:t>
        <w:tab/>
        <w:t>13739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2</w:t>
        <w:tab/>
        <w:t>691851,3200</w:t>
        <w:tab/>
        <w:t>13739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3</w:t>
        <w:tab/>
        <w:t>691829,3000</w:t>
        <w:tab/>
        <w:t>13740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4</w:t>
        <w:tab/>
        <w:t>691786,9700</w:t>
        <w:tab/>
        <w:t>13740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5</w:t>
        <w:tab/>
        <w:t>691742,9400</w:t>
        <w:tab/>
        <w:t>13740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6</w:t>
        <w:tab/>
        <w:t>691719,2400</w:t>
        <w:tab/>
        <w:t>13740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7</w:t>
        <w:tab/>
        <w:t>691715,8500</w:t>
        <w:tab/>
        <w:t>137404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08</w:t>
        <w:tab/>
        <w:t>691717,3300</w:t>
        <w:tab/>
        <w:t>13740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09</w:t>
        <w:tab/>
        <w:t>691717,2200</w:t>
        <w:tab/>
        <w:t>13740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0</w:t>
        <w:tab/>
        <w:t>691717,1400</w:t>
        <w:tab/>
        <w:t>137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1</w:t>
        <w:tab/>
        <w:t>691717,2700</w:t>
        <w:tab/>
        <w:t>13740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2</w:t>
        <w:tab/>
        <w:t>691717,3700</w:t>
        <w:tab/>
        <w:t>13740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3</w:t>
        <w:tab/>
        <w:t>691718,8500</w:t>
        <w:tab/>
        <w:t>13740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4</w:t>
        <w:tab/>
        <w:t>691719,2400</w:t>
        <w:tab/>
        <w:t>13740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5</w:t>
        <w:tab/>
        <w:t>691719,6700</w:t>
        <w:tab/>
        <w:t>137404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16</w:t>
        <w:tab/>
        <w:t>691723,3100</w:t>
        <w:tab/>
        <w:t>13740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7</w:t>
        <w:tab/>
        <w:t>691723,5800</w:t>
        <w:tab/>
        <w:t>137405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8</w:t>
        <w:tab/>
        <w:t>691723,7600</w:t>
        <w:tab/>
        <w:t>13740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19</w:t>
        <w:tab/>
        <w:t>691726,9200</w:t>
        <w:tab/>
        <w:t>13740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0</w:t>
        <w:tab/>
        <w:t>691726,9600</w:t>
        <w:tab/>
        <w:t>13740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1</w:t>
        <w:tab/>
        <w:t>691730,4700</w:t>
        <w:tab/>
        <w:t>13740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2</w:t>
        <w:tab/>
        <w:t>691730,4800</w:t>
        <w:tab/>
        <w:t>13740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3</w:t>
        <w:tab/>
        <w:t>691730,6700</w:t>
        <w:tab/>
        <w:t>13740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4</w:t>
        <w:tab/>
        <w:t>691738,2700</w:t>
        <w:tab/>
        <w:t>137406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25</w:t>
        <w:tab/>
        <w:t>691738,3500</w:t>
        <w:tab/>
        <w:t>13740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6</w:t>
        <w:tab/>
        <w:t>691745,0700</w:t>
        <w:tab/>
        <w:t>13740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7</w:t>
        <w:tab/>
        <w:t>691746,6900</w:t>
        <w:tab/>
        <w:t>13740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8</w:t>
        <w:tab/>
        <w:t>691745,9300</w:t>
        <w:tab/>
        <w:t>13740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29</w:t>
        <w:tab/>
        <w:t>691726,8600</w:t>
        <w:tab/>
        <w:t>13740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0</w:t>
        <w:tab/>
        <w:t>691684,5200</w:t>
        <w:tab/>
        <w:t>1374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1</w:t>
        <w:tab/>
        <w:t>691683,8800</w:t>
        <w:tab/>
        <w:t>13741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2</w:t>
        <w:tab/>
        <w:t>691676,0700</w:t>
        <w:tab/>
        <w:t>1374124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33</w:t>
        <w:tab/>
        <w:t>691675,9700</w:t>
        <w:tab/>
        <w:t>13741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4</w:t>
        <w:tab/>
        <w:t>691660,6800</w:t>
        <w:tab/>
        <w:t>13741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5</w:t>
        <w:tab/>
        <w:t>691660,5100</w:t>
        <w:tab/>
        <w:t>137413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6</w:t>
        <w:tab/>
        <w:t>691654,0200</w:t>
        <w:tab/>
        <w:t>13741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7</w:t>
        <w:tab/>
        <w:t>691653,8200</w:t>
        <w:tab/>
        <w:t>13741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8</w:t>
        <w:tab/>
        <w:t>691653,7500</w:t>
        <w:tab/>
        <w:t>13741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39</w:t>
        <w:tab/>
        <w:t>691650,2000</w:t>
        <w:tab/>
        <w:t>13741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0</w:t>
        <w:tab/>
        <w:t>691650,1900</w:t>
        <w:tab/>
        <w:t>1374150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41</w:t>
        <w:tab/>
        <w:t>691646,6200</w:t>
        <w:tab/>
        <w:t>13741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2</w:t>
        <w:tab/>
        <w:t>691641,9400</w:t>
        <w:tab/>
        <w:t>13741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3</w:t>
        <w:tab/>
        <w:t>691632,6000</w:t>
        <w:tab/>
        <w:t>13741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4</w:t>
        <w:tab/>
        <w:t>691632,5700</w:t>
        <w:tab/>
        <w:t>13741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5</w:t>
        <w:tab/>
        <w:t>691627,1200</w:t>
        <w:tab/>
        <w:t>1374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6</w:t>
        <w:tab/>
        <w:t>691606,6300</w:t>
        <w:tab/>
        <w:t>13742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7</w:t>
        <w:tab/>
        <w:t>691597,3200</w:t>
        <w:tab/>
        <w:t>13742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48</w:t>
        <w:tab/>
        <w:t>691577,0000</w:t>
        <w:tab/>
        <w:t>137425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49</w:t>
        <w:tab/>
        <w:t>691577,1700</w:t>
        <w:tab/>
        <w:t>13742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0</w:t>
        <w:tab/>
        <w:t>691567,6500</w:t>
        <w:tab/>
        <w:t>13742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1</w:t>
        <w:tab/>
        <w:t>691557,0300</w:t>
        <w:tab/>
        <w:t>13742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2</w:t>
        <w:tab/>
        <w:t>691557,0000</w:t>
        <w:tab/>
        <w:t>13742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3</w:t>
        <w:tab/>
        <w:t>691556,9000</w:t>
        <w:tab/>
        <w:t>13742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4</w:t>
        <w:tab/>
        <w:t>691552,7300</w:t>
        <w:tab/>
        <w:t>13743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5</w:t>
        <w:tab/>
        <w:t>691552,7100</w:t>
        <w:tab/>
        <w:t>13743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6</w:t>
        <w:tab/>
        <w:t>691551,6800</w:t>
        <w:tab/>
        <w:t>13743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7</w:t>
        <w:tab/>
        <w:t>691543,9900</w:t>
        <w:tab/>
        <w:t>137431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58</w:t>
        <w:tab/>
        <w:t>691544,6400</w:t>
        <w:tab/>
        <w:t>13743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59</w:t>
        <w:tab/>
        <w:t>691544,2600</w:t>
        <w:tab/>
        <w:t>13743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0</w:t>
        <w:tab/>
        <w:t>691544,2600</w:t>
        <w:tab/>
        <w:t>13743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1</w:t>
        <w:tab/>
        <w:t>691544,3500</w:t>
        <w:tab/>
        <w:t>13743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2</w:t>
        <w:tab/>
        <w:t>691546,0100</w:t>
        <w:tab/>
        <w:t>13743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3</w:t>
        <w:tab/>
        <w:t>691547,0000</w:t>
        <w:tab/>
        <w:t>13743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4</w:t>
        <w:tab/>
        <w:t>691544,3900</w:t>
        <w:tab/>
        <w:t>13743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5</w:t>
        <w:tab/>
        <w:t>691540,5900</w:t>
        <w:tab/>
        <w:t>1374350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66</w:t>
        <w:tab/>
        <w:t>691525,3500</w:t>
        <w:tab/>
        <w:t>13743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7</w:t>
        <w:tab/>
        <w:t>691509,2600</w:t>
        <w:tab/>
        <w:t>137435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8</w:t>
        <w:tab/>
        <w:t>691498,9100</w:t>
        <w:tab/>
        <w:t>13743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69</w:t>
        <w:tab/>
        <w:t>691500,1900</w:t>
        <w:tab/>
        <w:t>13743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0</w:t>
        <w:tab/>
        <w:t>691507,7700</w:t>
        <w:tab/>
        <w:t>137429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1</w:t>
        <w:tab/>
        <w:t>691507,7700</w:t>
        <w:tab/>
        <w:t>13742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2</w:t>
        <w:tab/>
        <w:t>691512,6500</w:t>
        <w:tab/>
        <w:t>13742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3</w:t>
        <w:tab/>
        <w:t>691518,5600</w:t>
        <w:tab/>
        <w:t>137422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74</w:t>
        <w:tab/>
        <w:t>691529,9100</w:t>
        <w:tab/>
        <w:t>13742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5</w:t>
        <w:tab/>
        <w:t>691547,5200</w:t>
        <w:tab/>
        <w:t>13741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6</w:t>
        <w:tab/>
        <w:t>691587,0100</w:t>
        <w:tab/>
        <w:t>1374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7</w:t>
        <w:tab/>
        <w:t>691587,3100</w:t>
        <w:tab/>
        <w:t>13741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8</w:t>
        <w:tab/>
        <w:t>691587,3700</w:t>
        <w:tab/>
        <w:t>13741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79</w:t>
        <w:tab/>
        <w:t>691594,9500</w:t>
        <w:tab/>
        <w:t>13741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0</w:t>
        <w:tab/>
        <w:t>691595,0200</w:t>
        <w:tab/>
        <w:t>13741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1</w:t>
        <w:tab/>
        <w:t>691596,6600</w:t>
        <w:tab/>
        <w:t>1374126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82</w:t>
        <w:tab/>
        <w:t>691596,6600</w:t>
        <w:tab/>
        <w:t>137412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3</w:t>
        <w:tab/>
        <w:t>691596,6600</w:t>
        <w:tab/>
        <w:t>1374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4</w:t>
        <w:tab/>
        <w:t>691595,5800</w:t>
        <w:tab/>
        <w:t>13740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5</w:t>
        <w:tab/>
        <w:t>691594,4800</w:t>
        <w:tab/>
        <w:t>13740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6</w:t>
        <w:tab/>
        <w:t>691594,4800</w:t>
        <w:tab/>
        <w:t>13740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7</w:t>
        <w:tab/>
        <w:t>691590,7000</w:t>
        <w:tab/>
        <w:t>13740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8</w:t>
        <w:tab/>
        <w:t>691589,0200</w:t>
        <w:tab/>
        <w:t>13739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89</w:t>
        <w:tab/>
        <w:t>691589,0100</w:t>
        <w:tab/>
        <w:t>1373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0</w:t>
        <w:tab/>
        <w:t>691581,2700</w:t>
        <w:tab/>
        <w:t>137389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91</w:t>
        <w:tab/>
        <w:t>691581,2500</w:t>
        <w:tab/>
        <w:t>13738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2</w:t>
        <w:tab/>
        <w:t>691575,5300</w:t>
        <w:tab/>
        <w:t>13738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3</w:t>
        <w:tab/>
        <w:t>691573,6400</w:t>
        <w:tab/>
        <w:t>13738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4</w:t>
        <w:tab/>
        <w:t>691573,2400</w:t>
        <w:tab/>
        <w:t>13738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5</w:t>
        <w:tab/>
        <w:t>691573,2100</w:t>
        <w:tab/>
        <w:t>13738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6</w:t>
        <w:tab/>
        <w:t>691570,0700</w:t>
        <w:tab/>
        <w:t>13738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7</w:t>
        <w:tab/>
        <w:t>691566,8300</w:t>
        <w:tab/>
        <w:t>13738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298</w:t>
        <w:tab/>
        <w:t>691566,8000</w:t>
        <w:tab/>
        <w:t>137383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299</w:t>
        <w:tab/>
        <w:t>691559,2500</w:t>
        <w:tab/>
        <w:t>13738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0</w:t>
        <w:tab/>
        <w:t>691559,1800</w:t>
        <w:tab/>
        <w:t>13738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1</w:t>
        <w:tab/>
        <w:t>691559,1100</w:t>
        <w:tab/>
        <w:t>13738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2</w:t>
        <w:tab/>
        <w:t>691552,9100</w:t>
        <w:tab/>
        <w:t>13738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3</w:t>
        <w:tab/>
        <w:t>691543,8400</w:t>
        <w:tab/>
        <w:t>13737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4</w:t>
        <w:tab/>
        <w:t>691543,8200</w:t>
        <w:tab/>
        <w:t>137378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5</w:t>
        <w:tab/>
        <w:t>691532,5700</w:t>
        <w:tab/>
        <w:t>137376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6</w:t>
        <w:tab/>
        <w:t>691529,5500</w:t>
        <w:tab/>
        <w:t>1373745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07</w:t>
        <w:tab/>
        <w:t>691526,5900</w:t>
        <w:tab/>
        <w:t>13737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8</w:t>
        <w:tab/>
        <w:t>691524,6200</w:t>
        <w:tab/>
        <w:t>137369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09</w:t>
        <w:tab/>
        <w:t>691524,6100</w:t>
        <w:tab/>
        <w:t>13736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0</w:t>
        <w:tab/>
        <w:t>691520,9700</w:t>
        <w:tab/>
        <w:t>13736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1</w:t>
        <w:tab/>
        <w:t>691520,6700</w:t>
        <w:tab/>
        <w:t>13736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2</w:t>
        <w:tab/>
        <w:t>691519,8600</w:t>
        <w:tab/>
        <w:t>13736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3</w:t>
        <w:tab/>
        <w:t>691519,8600</w:t>
        <w:tab/>
        <w:t>13736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4</w:t>
        <w:tab/>
        <w:t>691518,1800</w:t>
        <w:tab/>
        <w:t>137361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15</w:t>
        <w:tab/>
        <w:t>691518,1300</w:t>
        <w:tab/>
        <w:t>137361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6</w:t>
        <w:tab/>
        <w:t>691512,7100</w:t>
        <w:tab/>
        <w:t>13736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7</w:t>
        <w:tab/>
        <w:t>691512,6300</w:t>
        <w:tab/>
        <w:t>13736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8</w:t>
        <w:tab/>
        <w:t>691512,3000</w:t>
        <w:tab/>
        <w:t>13736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19</w:t>
        <w:tab/>
        <w:t>691509,3000</w:t>
        <w:tab/>
        <w:t>1373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0</w:t>
        <w:tab/>
        <w:t>691504,7900</w:t>
        <w:tab/>
        <w:t>13735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1</w:t>
        <w:tab/>
        <w:t>691504,7400</w:t>
        <w:tab/>
        <w:t>13735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2</w:t>
        <w:tab/>
        <w:t>691504,2400</w:t>
        <w:tab/>
        <w:t>13735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3</w:t>
        <w:tab/>
        <w:t>691504,2100</w:t>
        <w:tab/>
        <w:t>1373597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24</w:t>
        <w:tab/>
        <w:t>691496,7100</w:t>
        <w:tab/>
        <w:t>1373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5</w:t>
        <w:tab/>
        <w:t>691496,5700</w:t>
        <w:tab/>
        <w:t>13735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6</w:t>
        <w:tab/>
        <w:t>691490,1300</w:t>
        <w:tab/>
        <w:t>1373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7</w:t>
        <w:tab/>
        <w:t>691490,1100</w:t>
        <w:tab/>
        <w:t>13735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8</w:t>
        <w:tab/>
        <w:t>691481,8900</w:t>
        <w:tab/>
        <w:t>13736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29</w:t>
        <w:tab/>
        <w:t>691476,1500</w:t>
        <w:tab/>
        <w:t>13735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0</w:t>
        <w:tab/>
        <w:t>691472,2200</w:t>
        <w:tab/>
        <w:t>13735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1</w:t>
        <w:tab/>
        <w:t>691472,4300</w:t>
        <w:tab/>
        <w:t>137359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32</w:t>
        <w:tab/>
        <w:t>691479,7200</w:t>
        <w:tab/>
        <w:t>13735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3</w:t>
        <w:tab/>
        <w:t>691486,7400</w:t>
        <w:tab/>
        <w:t>13735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4</w:t>
        <w:tab/>
        <w:t>691487,11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5</w:t>
        <w:tab/>
        <w:t>691487,2300</w:t>
        <w:tab/>
        <w:t>13735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6</w:t>
        <w:tab/>
        <w:t>691488,2000</w:t>
        <w:tab/>
        <w:t>13735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7</w:t>
        <w:tab/>
        <w:t>691492,6600</w:t>
        <w:tab/>
        <w:t>13735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8</w:t>
        <w:tab/>
        <w:t>691492,9500</w:t>
        <w:tab/>
        <w:t>13735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39</w:t>
        <w:tab/>
        <w:t>691493,0800</w:t>
        <w:tab/>
        <w:t>137357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40</w:t>
        <w:tab/>
        <w:t>691493,3400</w:t>
        <w:tab/>
        <w:t>13735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1</w:t>
        <w:tab/>
        <w:t>691493,3400</w:t>
        <w:tab/>
        <w:t>13735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2</w:t>
        <w:tab/>
        <w:t>691493,2700</w:t>
        <w:tab/>
        <w:t>137356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3</w:t>
        <w:tab/>
        <w:t>691490,8300</w:t>
        <w:tab/>
        <w:t>137356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4</w:t>
        <w:tab/>
        <w:t>691490,8200</w:t>
        <w:tab/>
        <w:t>13735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5</w:t>
        <w:tab/>
        <w:t>691486,2400</w:t>
        <w:tab/>
        <w:t>1373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6</w:t>
        <w:tab/>
        <w:t>691486,1900</w:t>
        <w:tab/>
        <w:t>13735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7</w:t>
        <w:tab/>
        <w:t>691482,4100</w:t>
        <w:tab/>
        <w:t>1373543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48</w:t>
        <w:tab/>
        <w:t>691482,3100</w:t>
        <w:tab/>
        <w:t>13735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49</w:t>
        <w:tab/>
        <w:t>691476,4100</w:t>
        <w:tab/>
        <w:t>13735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0</w:t>
        <w:tab/>
        <w:t>691470,5500</w:t>
        <w:tab/>
        <w:t>137352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1</w:t>
        <w:tab/>
        <w:t>691464,6500</w:t>
        <w:tab/>
        <w:t>13735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2</w:t>
        <w:tab/>
        <w:t>691461,2500</w:t>
        <w:tab/>
        <w:t>137350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3</w:t>
        <w:tab/>
        <w:t>691460,4000</w:t>
        <w:tab/>
        <w:t>13734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4</w:t>
        <w:tab/>
        <w:t>691459,8200</w:t>
        <w:tab/>
        <w:t>13734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5</w:t>
        <w:tab/>
        <w:t>691459,7300</w:t>
        <w:tab/>
        <w:t>13734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6</w:t>
        <w:tab/>
        <w:t>691454,8900</w:t>
        <w:tab/>
        <w:t>1373471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57</w:t>
        <w:tab/>
        <w:t>691454,8500</w:t>
        <w:tab/>
        <w:t>13734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8</w:t>
        <w:tab/>
        <w:t>691454,7900</w:t>
        <w:tab/>
        <w:t>13734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59</w:t>
        <w:tab/>
        <w:t>691445,0700</w:t>
        <w:tab/>
        <w:t>13734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0</w:t>
        <w:tab/>
        <w:t>691444,8900</w:t>
        <w:tab/>
        <w:t>13734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1</w:t>
        <w:tab/>
        <w:t>691432,3500</w:t>
        <w:tab/>
        <w:t>13734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2</w:t>
        <w:tab/>
        <w:t>691422,5000</w:t>
        <w:tab/>
        <w:t>13734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3</w:t>
        <w:tab/>
        <w:t>691416,4900</w:t>
        <w:tab/>
        <w:t>137342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4</w:t>
        <w:tab/>
        <w:t>691416,9700</w:t>
        <w:tab/>
        <w:t>137341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65</w:t>
        <w:tab/>
        <w:t>691420,9200</w:t>
        <w:tab/>
        <w:t>13734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6</w:t>
        <w:tab/>
        <w:t>691420,9400</w:t>
        <w:tab/>
        <w:t>13734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7</w:t>
        <w:tab/>
        <w:t>691424,9000</w:t>
        <w:tab/>
        <w:t>13733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8</w:t>
        <w:tab/>
        <w:t>691424,9200</w:t>
        <w:tab/>
        <w:t>13733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69</w:t>
        <w:tab/>
        <w:t>691425,6400</w:t>
        <w:tab/>
        <w:t>13733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0</w:t>
        <w:tab/>
        <w:t>691425,6400</w:t>
        <w:tab/>
        <w:t>13733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1</w:t>
        <w:tab/>
        <w:t>691425,6400</w:t>
        <w:tab/>
        <w:t>137335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2</w:t>
        <w:tab/>
        <w:t>691424,2400</w:t>
        <w:tab/>
        <w:t>137333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73</w:t>
        <w:tab/>
        <w:t>691424,2100</w:t>
        <w:tab/>
        <w:t>137333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4</w:t>
        <w:tab/>
        <w:t>691420,4100</w:t>
        <w:tab/>
        <w:t>13733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5</w:t>
        <w:tab/>
        <w:t>691420,3500</w:t>
        <w:tab/>
        <w:t>13733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6</w:t>
        <w:tab/>
        <w:t>691412,5100</w:t>
        <w:tab/>
        <w:t>13733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7</w:t>
        <w:tab/>
        <w:t>691412,4700</w:t>
        <w:tab/>
        <w:t>13733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8</w:t>
        <w:tab/>
        <w:t>691412,4000</w:t>
        <w:tab/>
        <w:t>13733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79</w:t>
        <w:tab/>
        <w:t>691400,3200</w:t>
        <w:tab/>
        <w:t>13732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0</w:t>
        <w:tab/>
        <w:t>691391,8400</w:t>
        <w:tab/>
        <w:t>137327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6921</w:t>
        <w:tab/>
        <w:t>691391,3400</w:t>
        <w:tab/>
        <w:t>13732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1</w:t>
        <w:tab/>
        <w:t>691440,9800</w:t>
        <w:tab/>
        <w:t>1372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2</w:t>
        <w:tab/>
        <w:t>691442,5100</w:t>
        <w:tab/>
        <w:t>13720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3</w:t>
        <w:tab/>
        <w:t>691444,1400</w:t>
        <w:tab/>
        <w:t>13720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4</w:t>
        <w:tab/>
        <w:t>691442,6100</w:t>
        <w:tab/>
        <w:t>137202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1</w:t>
        <w:tab/>
        <w:t>691440,9800</w:t>
        <w:tab/>
        <w:t>13720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5</w:t>
        <w:tab/>
        <w:t>691472,1100</w:t>
        <w:tab/>
        <w:t>13710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6</w:t>
        <w:tab/>
        <w:t>691472,8500</w:t>
        <w:tab/>
        <w:t>13710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7</w:t>
        <w:tab/>
        <w:t>691475,1300</w:t>
        <w:tab/>
        <w:t>137104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88</w:t>
        <w:tab/>
        <w:t>691474,3500</w:t>
        <w:tab/>
        <w:t>13710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5</w:t>
        <w:tab/>
        <w:t>691472,1100</w:t>
        <w:tab/>
        <w:t>13710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9</w:t>
        <w:tab/>
        <w:t>691486,8700</w:t>
        <w:tab/>
        <w:t>13688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0</w:t>
        <w:tab/>
        <w:t>691488,9900</w:t>
        <w:tab/>
        <w:t>13688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1</w:t>
        <w:tab/>
        <w:t>691489,7000</w:t>
        <w:tab/>
        <w:t>13688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2</w:t>
        <w:tab/>
        <w:t>691487,5800</w:t>
        <w:tab/>
        <w:t>13688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89</w:t>
        <w:tab/>
        <w:t>691486,8700</w:t>
        <w:tab/>
        <w:t>13688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3</w:t>
        <w:tab/>
        <w:t>691486,9200</w:t>
        <w:tab/>
        <w:t>1368865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94</w:t>
        <w:tab/>
        <w:t>691487,6100</w:t>
        <w:tab/>
        <w:t>13688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5</w:t>
        <w:tab/>
        <w:t>691489,6400</w:t>
        <w:tab/>
        <w:t>13688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6</w:t>
        <w:tab/>
        <w:t>691488,9600</w:t>
        <w:tab/>
        <w:t>13688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3</w:t>
        <w:tab/>
        <w:t>691486,9200</w:t>
        <w:tab/>
        <w:t>13688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7</w:t>
        <w:tab/>
        <w:t>691494,6400</w:t>
        <w:tab/>
        <w:t>13688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8</w:t>
        <w:tab/>
        <w:t>691496,7600</w:t>
        <w:tab/>
        <w:t>1368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399</w:t>
        <w:tab/>
        <w:t>691497,4800</w:t>
        <w:tab/>
        <w:t>13688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0</w:t>
        <w:tab/>
        <w:t>691495,3600</w:t>
        <w:tab/>
        <w:t>136884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397</w:t>
        <w:tab/>
        <w:t>691494,6400</w:t>
        <w:tab/>
        <w:t>13688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1</w:t>
        <w:tab/>
        <w:t>691526,4900</w:t>
        <w:tab/>
        <w:t>13786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2</w:t>
        <w:tab/>
        <w:t>691527,2400</w:t>
        <w:tab/>
        <w:t>1378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3</w:t>
        <w:tab/>
        <w:t>691529,5300</w:t>
        <w:tab/>
        <w:t>13786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4</w:t>
        <w:tab/>
        <w:t>691528,7900</w:t>
        <w:tab/>
        <w:t>13786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1</w:t>
        <w:tab/>
        <w:t>691526,4900</w:t>
        <w:tab/>
        <w:t>13786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5</w:t>
        <w:tab/>
        <w:t>691545,8700</w:t>
        <w:tab/>
        <w:t>13686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6</w:t>
        <w:tab/>
        <w:t>691547,9900</w:t>
        <w:tab/>
        <w:t>13686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7</w:t>
        <w:tab/>
        <w:t>691548,7000</w:t>
        <w:tab/>
        <w:t>13686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8</w:t>
        <w:tab/>
        <w:t>691546,5800</w:t>
        <w:tab/>
        <w:t>13686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5</w:t>
        <w:tab/>
        <w:t>691545,8700</w:t>
        <w:tab/>
        <w:t>13686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9</w:t>
        <w:tab/>
        <w:t>691545,9500</w:t>
        <w:tab/>
        <w:t>13686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0</w:t>
        <w:tab/>
        <w:t>691546,6000</w:t>
        <w:tab/>
        <w:t>13686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1</w:t>
        <w:tab/>
        <w:t>691548,6500</w:t>
        <w:tab/>
        <w:t>136869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2</w:t>
        <w:tab/>
        <w:t>691547,9600</w:t>
        <w:tab/>
        <w:t>13686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09</w:t>
        <w:tab/>
        <w:t>691545,9500</w:t>
        <w:tab/>
        <w:t>13686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3</w:t>
        <w:tab/>
        <w:t>691554,9200</w:t>
        <w:tab/>
        <w:t>137118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14</w:t>
        <w:tab/>
        <w:t>691556,3500</w:t>
        <w:tab/>
        <w:t>13711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5</w:t>
        <w:tab/>
        <w:t>691567,4500</w:t>
        <w:tab/>
        <w:t>13711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6</w:t>
        <w:tab/>
        <w:t>691568,1400</w:t>
        <w:tab/>
        <w:t>13711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7</w:t>
        <w:tab/>
        <w:t>691566,7100</w:t>
        <w:tab/>
        <w:t>13711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8</w:t>
        <w:tab/>
        <w:t>691555,6100</w:t>
        <w:tab/>
        <w:t>1371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3</w:t>
        <w:tab/>
        <w:t>691554,9200</w:t>
        <w:tab/>
        <w:t>1371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9</w:t>
        <w:tab/>
        <w:t>691555,0400</w:t>
        <w:tab/>
        <w:t>13686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0</w:t>
        <w:tab/>
        <w:t>691557,1500</w:t>
        <w:tab/>
        <w:t>1368671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21</w:t>
        <w:tab/>
        <w:t>691557,8700</w:t>
        <w:tab/>
        <w:t>13686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2</w:t>
        <w:tab/>
        <w:t>691555,7600</w:t>
        <w:tab/>
        <w:t>13686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19</w:t>
        <w:tab/>
        <w:t>691555,0400</w:t>
        <w:tab/>
        <w:t>13686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3</w:t>
        <w:tab/>
        <w:t>691576,0300</w:t>
        <w:tab/>
        <w:t>13721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4</w:t>
        <w:tab/>
        <w:t>691577,5700</w:t>
        <w:tab/>
        <w:t>13721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5</w:t>
        <w:tab/>
        <w:t>691579,1900</w:t>
        <w:tab/>
        <w:t>1372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6</w:t>
        <w:tab/>
        <w:t>691577,6500</w:t>
        <w:tab/>
        <w:t>13721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3</w:t>
        <w:tab/>
        <w:t>691576,0300</w:t>
        <w:tab/>
        <w:t>1372146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27</w:t>
        <w:tab/>
        <w:t>691596,17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8</w:t>
        <w:tab/>
        <w:t>691597,1100</w:t>
        <w:tab/>
        <w:t>13673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9</w:t>
        <w:tab/>
        <w:t>691599,1400</w:t>
        <w:tab/>
        <w:t>13673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0</w:t>
        <w:tab/>
        <w:t>691598,2000</w:t>
        <w:tab/>
        <w:t>13672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27</w:t>
        <w:tab/>
        <w:t>691596,17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1</w:t>
        <w:tab/>
        <w:t>691596,20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2</w:t>
        <w:tab/>
        <w:t>691598,1700</w:t>
        <w:tab/>
        <w:t>1367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3</w:t>
        <w:tab/>
        <w:t>691599,1000</w:t>
        <w:tab/>
        <w:t>13673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4</w:t>
        <w:tab/>
        <w:t>691597,1300</w:t>
        <w:tab/>
        <w:t>1367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1</w:t>
        <w:tab/>
        <w:t>691596,2000</w:t>
        <w:tab/>
        <w:t>1367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5</w:t>
        <w:tab/>
        <w:t>691597,5200</w:t>
        <w:tab/>
        <w:t>13673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6</w:t>
        <w:tab/>
        <w:t>691598,4600</w:t>
        <w:tab/>
        <w:t>136730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7</w:t>
        <w:tab/>
        <w:t>691600,4900</w:t>
        <w:tab/>
        <w:t>13673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8</w:t>
        <w:tab/>
        <w:t>691599,5500</w:t>
        <w:tab/>
        <w:t>13673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5</w:t>
        <w:tab/>
        <w:t>691597,5200</w:t>
        <w:tab/>
        <w:t>13673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9</w:t>
        <w:tab/>
        <w:t>691611,5500</w:t>
        <w:tab/>
        <w:t>13685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0</w:t>
        <w:tab/>
        <w:t>691613,6700</w:t>
        <w:tab/>
        <w:t>136850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41</w:t>
        <w:tab/>
        <w:t>691614,3800</w:t>
        <w:tab/>
        <w:t>13685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2</w:t>
        <w:tab/>
        <w:t>691612,2600</w:t>
        <w:tab/>
        <w:t>13685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39</w:t>
        <w:tab/>
        <w:t>691611,5500</w:t>
        <w:tab/>
        <w:t>13685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3</w:t>
        <w:tab/>
        <w:t>691611,6100</w:t>
        <w:tab/>
        <w:t>13685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4</w:t>
        <w:tab/>
        <w:t>691612,2800</w:t>
        <w:tab/>
        <w:t>13685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5</w:t>
        <w:tab/>
        <w:t>691614,3400</w:t>
        <w:tab/>
        <w:t>13685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6</w:t>
        <w:tab/>
        <w:t>691613,6400</w:t>
        <w:tab/>
        <w:t>13685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3</w:t>
        <w:tab/>
        <w:t>691611,6100</w:t>
        <w:tab/>
        <w:t>1368502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47</w:t>
        <w:tab/>
        <w:t>691615,4400</w:t>
        <w:tab/>
        <w:t>1368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8</w:t>
        <w:tab/>
        <w:t>691617,5500</w:t>
        <w:tab/>
        <w:t>13684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9</w:t>
        <w:tab/>
        <w:t>691618,2700</w:t>
        <w:tab/>
        <w:t>13684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0</w:t>
        <w:tab/>
        <w:t>691616,1600</w:t>
        <w:tab/>
        <w:t>13684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47</w:t>
        <w:tab/>
        <w:t>691615,4400</w:t>
        <w:tab/>
        <w:t>1368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1</w:t>
        <w:tab/>
        <w:t>691624,6300</w:t>
        <w:tab/>
        <w:t>13749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2</w:t>
        <w:tab/>
        <w:t>691625,8200</w:t>
        <w:tab/>
        <w:t>13749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3</w:t>
        <w:tab/>
        <w:t>691636,9600</w:t>
        <w:tab/>
        <w:t>137491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54</w:t>
        <w:tab/>
        <w:t>691648,6800</w:t>
        <w:tab/>
        <w:t>13748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5</w:t>
        <w:tab/>
        <w:t>691663,2400</w:t>
        <w:tab/>
        <w:t>1374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6</w:t>
        <w:tab/>
        <w:t>691680,1100</w:t>
        <w:tab/>
        <w:t>1374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7</w:t>
        <w:tab/>
        <w:t>691704,5600</w:t>
        <w:tab/>
        <w:t>13748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8</w:t>
        <w:tab/>
        <w:t>691756,0300</w:t>
        <w:tab/>
        <w:t>13748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9</w:t>
        <w:tab/>
        <w:t>691763,9700</w:t>
        <w:tab/>
        <w:t>13748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0</w:t>
        <w:tab/>
        <w:t>691764,7600</w:t>
        <w:tab/>
        <w:t>13748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1</w:t>
        <w:tab/>
        <w:t>691765,2000</w:t>
        <w:tab/>
        <w:t>13748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2</w:t>
        <w:tab/>
        <w:t>691765,2100</w:t>
        <w:tab/>
        <w:t>1374895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63</w:t>
        <w:tab/>
        <w:t>691767,4700</w:t>
        <w:tab/>
        <w:t>13749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4</w:t>
        <w:tab/>
        <w:t>691767,5900</w:t>
        <w:tab/>
        <w:t>13749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5</w:t>
        <w:tab/>
        <w:t>691767,6400</w:t>
        <w:tab/>
        <w:t>13749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6</w:t>
        <w:tab/>
        <w:t>691774,0400</w:t>
        <w:tab/>
        <w:t>13749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7</w:t>
        <w:tab/>
        <w:t>691774,3600</w:t>
        <w:tab/>
        <w:t>13749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8</w:t>
        <w:tab/>
        <w:t>691774,6400</w:t>
        <w:tab/>
        <w:t>13749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69</w:t>
        <w:tab/>
        <w:t>691782,7600</w:t>
        <w:tab/>
        <w:t>13749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0</w:t>
        <w:tab/>
        <w:t>691782,9800</w:t>
        <w:tab/>
        <w:t>137492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71</w:t>
        <w:tab/>
        <w:t>691783,3400</w:t>
        <w:tab/>
        <w:t>13749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2</w:t>
        <w:tab/>
        <w:t>691788,7400</w:t>
        <w:tab/>
        <w:t>13749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3</w:t>
        <w:tab/>
        <w:t>691790,9100</w:t>
        <w:tab/>
        <w:t>13749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4</w:t>
        <w:tab/>
        <w:t>691791,1600</w:t>
        <w:tab/>
        <w:t>13749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5</w:t>
        <w:tab/>
        <w:t>691791,4800</w:t>
        <w:tab/>
        <w:t>13749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6</w:t>
        <w:tab/>
        <w:t>691798,5400</w:t>
        <w:tab/>
        <w:t>13749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7</w:t>
        <w:tab/>
        <w:t>691798,7200</w:t>
        <w:tab/>
        <w:t>13749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78</w:t>
        <w:tab/>
        <w:t>691798,9800</w:t>
        <w:tab/>
        <w:t>137492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79</w:t>
        <w:tab/>
        <w:t>691808,9900</w:t>
        <w:tab/>
        <w:t>13749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0</w:t>
        <w:tab/>
        <w:t>691809,0700</w:t>
        <w:tab/>
        <w:t>13749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1</w:t>
        <w:tab/>
        <w:t>691816,1700</w:t>
        <w:tab/>
        <w:t>137489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2</w:t>
        <w:tab/>
        <w:t>691823,1300</w:t>
        <w:tab/>
        <w:t>13748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3</w:t>
        <w:tab/>
        <w:t>691832,2700</w:t>
        <w:tab/>
        <w:t>13748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4</w:t>
        <w:tab/>
        <w:t>691843,7400</w:t>
        <w:tab/>
        <w:t>13748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5</w:t>
        <w:tab/>
        <w:t>691853,9200</w:t>
        <w:tab/>
        <w:t>137487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6</w:t>
        <w:tab/>
        <w:t>691859,2600</w:t>
        <w:tab/>
        <w:t>137487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87</w:t>
        <w:tab/>
        <w:t>691869,5500</w:t>
        <w:tab/>
        <w:t>13749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8</w:t>
        <w:tab/>
        <w:t>691871,3000</w:t>
        <w:tab/>
        <w:t>13749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89</w:t>
        <w:tab/>
        <w:t>691873,8700</w:t>
        <w:tab/>
        <w:t>13749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0</w:t>
        <w:tab/>
        <w:t>691874,0600</w:t>
        <w:tab/>
        <w:t>13749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1</w:t>
        <w:tab/>
        <w:t>691870,6300</w:t>
        <w:tab/>
        <w:t>13749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2</w:t>
        <w:tab/>
        <w:t>691858,0900</w:t>
        <w:tab/>
        <w:t>13749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3</w:t>
        <w:tab/>
        <w:t>691828,4500</w:t>
        <w:tab/>
        <w:t>1374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4</w:t>
        <w:tab/>
        <w:t>691808,9600</w:t>
        <w:tab/>
        <w:t>13749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5</w:t>
        <w:tab/>
        <w:t>691803,8600</w:t>
        <w:tab/>
        <w:t>137494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496</w:t>
        <w:tab/>
        <w:t>691804,0300</w:t>
        <w:tab/>
        <w:t>13749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7</w:t>
        <w:tab/>
        <w:t>691800,2900</w:t>
        <w:tab/>
        <w:t>13749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8</w:t>
        <w:tab/>
        <w:t>691799,9300</w:t>
        <w:tab/>
        <w:t>13749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99</w:t>
        <w:tab/>
        <w:t>691796,7900</w:t>
        <w:tab/>
        <w:t>13749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0</w:t>
        <w:tab/>
        <w:t>691796,6700</w:t>
        <w:tab/>
        <w:t>13749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1</w:t>
        <w:tab/>
        <w:t>691795,7900</w:t>
        <w:tab/>
        <w:t>13749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2</w:t>
        <w:tab/>
        <w:t>691795,7800</w:t>
        <w:tab/>
        <w:t>13749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3</w:t>
        <w:tab/>
        <w:t>691795,8500</w:t>
        <w:tab/>
        <w:t>137496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04</w:t>
        <w:tab/>
        <w:t>691798,4500</w:t>
        <w:tab/>
        <w:t>13749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5</w:t>
        <w:tab/>
        <w:t>691798,5100</w:t>
        <w:tab/>
        <w:t>1374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6</w:t>
        <w:tab/>
        <w:t>691798,8800</w:t>
        <w:tab/>
        <w:t>13749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7</w:t>
        <w:tab/>
        <w:t>691798,9800</w:t>
        <w:tab/>
        <w:t>1374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8</w:t>
        <w:tab/>
        <w:t>691806,1800</w:t>
        <w:tab/>
        <w:t>137497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09</w:t>
        <w:tab/>
        <w:t>691806,4900</w:t>
        <w:tab/>
        <w:t>13749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0</w:t>
        <w:tab/>
        <w:t>691816,81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1</w:t>
        <w:tab/>
        <w:t>691816,9000</w:t>
        <w:tab/>
        <w:t>137497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12</w:t>
        <w:tab/>
        <w:t>691816,97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3</w:t>
        <w:tab/>
        <w:t>691817,0300</w:t>
        <w:tab/>
        <w:t>13749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4</w:t>
        <w:tab/>
        <w:t>691796,1200</w:t>
        <w:tab/>
        <w:t>13749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5</w:t>
        <w:tab/>
        <w:t>691752,5500</w:t>
        <w:tab/>
        <w:t>13750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6</w:t>
        <w:tab/>
        <w:t>691690,9600</w:t>
        <w:tab/>
        <w:t>13750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7</w:t>
        <w:tab/>
        <w:t>691687,1000</w:t>
        <w:tab/>
        <w:t>13750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8</w:t>
        <w:tab/>
        <w:t>691672,7300</w:t>
        <w:tab/>
        <w:t>13750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19</w:t>
        <w:tab/>
        <w:t>691664,2500</w:t>
        <w:tab/>
        <w:t>1375013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20</w:t>
        <w:tab/>
        <w:t>691630,3800</w:t>
        <w:tab/>
        <w:t>137497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1</w:t>
        <w:tab/>
        <w:t>691625,3100</w:t>
        <w:tab/>
        <w:t>1374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451</w:t>
        <w:tab/>
        <w:t>691624,6300</w:t>
        <w:tab/>
        <w:t>13749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2</w:t>
        <w:tab/>
        <w:t>691658,1800</w:t>
        <w:tab/>
        <w:t>138547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3</w:t>
        <w:tab/>
        <w:t>691684,2100</w:t>
        <w:tab/>
        <w:t>13854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4</w:t>
        <w:tab/>
        <w:t>691721,1900</w:t>
        <w:tab/>
        <w:t>13853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5</w:t>
        <w:tab/>
        <w:t>691725,6900</w:t>
        <w:tab/>
        <w:t>13853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6</w:t>
        <w:tab/>
        <w:t>691727,9000</w:t>
        <w:tab/>
        <w:t>1385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7</w:t>
        <w:tab/>
        <w:t>691733,4300</w:t>
        <w:tab/>
        <w:t>1385373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28</w:t>
        <w:tab/>
        <w:t>691786,4500</w:t>
        <w:tab/>
        <w:t>13853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9</w:t>
        <w:tab/>
        <w:t>691880,0300</w:t>
        <w:tab/>
        <w:t>138544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0</w:t>
        <w:tab/>
        <w:t>691894,4500</w:t>
        <w:tab/>
        <w:t>13854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1</w:t>
        <w:tab/>
        <w:t>691894,4800</w:t>
        <w:tab/>
        <w:t>1385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2</w:t>
        <w:tab/>
        <w:t>691894,8100</w:t>
        <w:tab/>
        <w:t>13854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3</w:t>
        <w:tab/>
        <w:t>691900,9200</w:t>
        <w:tab/>
        <w:t>13854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4</w:t>
        <w:tab/>
        <w:t>691901,0900</w:t>
        <w:tab/>
        <w:t>1385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5</w:t>
        <w:tab/>
        <w:t>691901,2600</w:t>
        <w:tab/>
        <w:t>138545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36</w:t>
        <w:tab/>
        <w:t>691904,7300</w:t>
        <w:tab/>
        <w:t>13854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7</w:t>
        <w:tab/>
        <w:t>691904,8000</w:t>
        <w:tab/>
        <w:t>138545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8</w:t>
        <w:tab/>
        <w:t>691908,8700</w:t>
        <w:tab/>
        <w:t>13854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39</w:t>
        <w:tab/>
        <w:t>691909,1300</w:t>
        <w:tab/>
        <w:t>13854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0</w:t>
        <w:tab/>
        <w:t>691909,2400</w:t>
        <w:tab/>
        <w:t>13854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1</w:t>
        <w:tab/>
        <w:t>691911,8900</w:t>
        <w:tab/>
        <w:t>13854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2</w:t>
        <w:tab/>
        <w:t>691912,1500</w:t>
        <w:tab/>
        <w:t>13854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3</w:t>
        <w:tab/>
        <w:t>691912,1700</w:t>
        <w:tab/>
        <w:t>138545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44</w:t>
        <w:tab/>
        <w:t>691914,4400</w:t>
        <w:tab/>
        <w:t>13854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5</w:t>
        <w:tab/>
        <w:t>691914,5100</w:t>
        <w:tab/>
        <w:t>13854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6</w:t>
        <w:tab/>
        <w:t>691916,3800</w:t>
        <w:tab/>
        <w:t>13854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7</w:t>
        <w:tab/>
        <w:t>691916,3900</w:t>
        <w:tab/>
        <w:t>13854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8</w:t>
        <w:tab/>
        <w:t>691925,5500</w:t>
        <w:tab/>
        <w:t>13854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49</w:t>
        <w:tab/>
        <w:t>691927,5600</w:t>
        <w:tab/>
        <w:t>13854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0</w:t>
        <w:tab/>
        <w:t>691930,1900</w:t>
        <w:tab/>
        <w:t>13854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1</w:t>
        <w:tab/>
        <w:t>691935,4200</w:t>
        <w:tab/>
        <w:t>1385401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52</w:t>
        <w:tab/>
        <w:t>691943,4300</w:t>
        <w:tab/>
        <w:t>13854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3</w:t>
        <w:tab/>
        <w:t>691971,9300</w:t>
        <w:tab/>
        <w:t>13854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4</w:t>
        <w:tab/>
        <w:t>691972,1800</w:t>
        <w:tab/>
        <w:t>138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5</w:t>
        <w:tab/>
        <w:t>691972,2200</w:t>
        <w:tab/>
        <w:t>138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6</w:t>
        <w:tab/>
        <w:t>691977,7400</w:t>
        <w:tab/>
        <w:t>13854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7</w:t>
        <w:tab/>
        <w:t>691977,9300</w:t>
        <w:tab/>
        <w:t>13854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8</w:t>
        <w:tab/>
        <w:t>691982,2100</w:t>
        <w:tab/>
        <w:t>13854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59</w:t>
        <w:tab/>
        <w:t>691982,4800</w:t>
        <w:tab/>
        <w:t>13854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0</w:t>
        <w:tab/>
        <w:t>691982,5600</w:t>
        <w:tab/>
        <w:t>138540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61</w:t>
        <w:tab/>
        <w:t>691986,2400</w:t>
        <w:tab/>
        <w:t>1385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2</w:t>
        <w:tab/>
        <w:t>691986,2700</w:t>
        <w:tab/>
        <w:t>13854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3</w:t>
        <w:tab/>
        <w:t>691990,7800</w:t>
        <w:tab/>
        <w:t>13854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4</w:t>
        <w:tab/>
        <w:t>691991,0400</w:t>
        <w:tab/>
        <w:t>13854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5</w:t>
        <w:tab/>
        <w:t>691991,0600</w:t>
        <w:tab/>
        <w:t>13854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6</w:t>
        <w:tab/>
        <w:t>691992,9100</w:t>
        <w:tab/>
        <w:t>13853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7</w:t>
        <w:tab/>
        <w:t>691992,9600</w:t>
        <w:tab/>
        <w:t>13853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68</w:t>
        <w:tab/>
        <w:t>691995,0200</w:t>
        <w:tab/>
        <w:t>1385393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69</w:t>
        <w:tab/>
        <w:t>691995,0400</w:t>
        <w:tab/>
        <w:t>13853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0</w:t>
        <w:tab/>
        <w:t>692004,2500</w:t>
        <w:tab/>
        <w:t>138536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1</w:t>
        <w:tab/>
        <w:t>692016,4500</w:t>
        <w:tab/>
        <w:t>13853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2</w:t>
        <w:tab/>
        <w:t>692028,0200</w:t>
        <w:tab/>
        <w:t>13852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3</w:t>
        <w:tab/>
        <w:t>692036,5800</w:t>
        <w:tab/>
        <w:t>138527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4</w:t>
        <w:tab/>
        <w:t>692041,3700</w:t>
        <w:tab/>
        <w:t>13852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5</w:t>
        <w:tab/>
        <w:t>692046,9700</w:t>
        <w:tab/>
        <w:t>13852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6</w:t>
        <w:tab/>
        <w:t>692050,2300</w:t>
        <w:tab/>
        <w:t>1385262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77</w:t>
        <w:tab/>
        <w:t>692056,9600</w:t>
        <w:tab/>
        <w:t>13852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8</w:t>
        <w:tab/>
        <w:t>692068,1400</w:t>
        <w:tab/>
        <w:t>13852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79</w:t>
        <w:tab/>
        <w:t>692087,5700</w:t>
        <w:tab/>
        <w:t>138526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0</w:t>
        <w:tab/>
        <w:t>692121,1200</w:t>
        <w:tab/>
        <w:t>138528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1</w:t>
        <w:tab/>
        <w:t>692142,7600</w:t>
        <w:tab/>
        <w:t>13852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2</w:t>
        <w:tab/>
        <w:t>692151,1500</w:t>
        <w:tab/>
        <w:t>13852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3</w:t>
        <w:tab/>
        <w:t>692156,7600</w:t>
        <w:tab/>
        <w:t>1385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4</w:t>
        <w:tab/>
        <w:t>692163,1300</w:t>
        <w:tab/>
        <w:t>1385313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85</w:t>
        <w:tab/>
        <w:t>692166,1000</w:t>
        <w:tab/>
        <w:t>13853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6</w:t>
        <w:tab/>
        <w:t>692169,0900</w:t>
        <w:tab/>
        <w:t>1385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7</w:t>
        <w:tab/>
        <w:t>692171,2900</w:t>
        <w:tab/>
        <w:t>13853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8</w:t>
        <w:tab/>
        <w:t>692171,3500</w:t>
        <w:tab/>
        <w:t>1385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89</w:t>
        <w:tab/>
        <w:t>692172,7700</w:t>
        <w:tab/>
        <w:t>13853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0</w:t>
        <w:tab/>
        <w:t>692172,8000</w:t>
        <w:tab/>
        <w:t>13853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1</w:t>
        <w:tab/>
        <w:t>692173,0500</w:t>
        <w:tab/>
        <w:t>13853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2</w:t>
        <w:tab/>
        <w:t>692175,8800</w:t>
        <w:tab/>
        <w:t>13853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3</w:t>
        <w:tab/>
        <w:t>692175,9900</w:t>
        <w:tab/>
        <w:t>138534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594</w:t>
        <w:tab/>
        <w:t>692182,4900</w:t>
        <w:tab/>
        <w:t>13853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5</w:t>
        <w:tab/>
        <w:t>692182,5000</w:t>
        <w:tab/>
        <w:t>13853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6</w:t>
        <w:tab/>
        <w:t>692182,5400</w:t>
        <w:tab/>
        <w:t>13853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7</w:t>
        <w:tab/>
        <w:t>692194,6700</w:t>
        <w:tab/>
        <w:t>13853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8</w:t>
        <w:tab/>
        <w:t>692200,5400</w:t>
        <w:tab/>
        <w:t>138535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99</w:t>
        <w:tab/>
        <w:t>692203,8500</w:t>
        <w:tab/>
        <w:t>13853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0</w:t>
        <w:tab/>
        <w:t>692207,4400</w:t>
        <w:tab/>
        <w:t>1385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1</w:t>
        <w:tab/>
        <w:t>692217,6400</w:t>
        <w:tab/>
        <w:t>138541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02</w:t>
        <w:tab/>
        <w:t>692217,6800</w:t>
        <w:tab/>
        <w:t>13854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3</w:t>
        <w:tab/>
        <w:t>692220,7100</w:t>
        <w:tab/>
        <w:t>13854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4</w:t>
        <w:tab/>
        <w:t>692220,7600</w:t>
        <w:tab/>
        <w:t>13854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5</w:t>
        <w:tab/>
        <w:t>692220,8700</w:t>
        <w:tab/>
        <w:t>13854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6</w:t>
        <w:tab/>
        <w:t>692224,7200</w:t>
        <w:tab/>
        <w:t>13854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7</w:t>
        <w:tab/>
        <w:t>692224,9900</w:t>
        <w:tab/>
        <w:t>13854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8</w:t>
        <w:tab/>
        <w:t>692229,6600</w:t>
        <w:tab/>
        <w:t>138542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09</w:t>
        <w:tab/>
        <w:t>692229,8200</w:t>
        <w:tab/>
        <w:t>138542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10</w:t>
        <w:tab/>
        <w:t>692236,9400</w:t>
        <w:tab/>
        <w:t>13854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1</w:t>
        <w:tab/>
        <w:t>692237,1800</w:t>
        <w:tab/>
        <w:t>13854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2</w:t>
        <w:tab/>
        <w:t>692244,12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3</w:t>
        <w:tab/>
        <w:t>692244,21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4</w:t>
        <w:tab/>
        <w:t>692244,2500</w:t>
        <w:tab/>
        <w:t>13854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5</w:t>
        <w:tab/>
        <w:t>692257,5200</w:t>
        <w:tab/>
        <w:t>13854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6</w:t>
        <w:tab/>
        <w:t>692257,6300</w:t>
        <w:tab/>
        <w:t>13854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7</w:t>
        <w:tab/>
        <w:t>692270,9100</w:t>
        <w:tab/>
        <w:t>138542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18</w:t>
        <w:tab/>
        <w:t>692271,0800</w:t>
        <w:tab/>
        <w:t>13854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19</w:t>
        <w:tab/>
        <w:t>692279,4500</w:t>
        <w:tab/>
        <w:t>13854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0</w:t>
        <w:tab/>
        <w:t>692279,6300</w:t>
        <w:tab/>
        <w:t>13854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1</w:t>
        <w:tab/>
        <w:t>692279,7100</w:t>
        <w:tab/>
        <w:t>13854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2</w:t>
        <w:tab/>
        <w:t>692285,0200</w:t>
        <w:tab/>
        <w:t>1385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3</w:t>
        <w:tab/>
        <w:t>692285,3100</w:t>
        <w:tab/>
        <w:t>138542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4</w:t>
        <w:tab/>
        <w:t>692285,3400</w:t>
        <w:tab/>
        <w:t>13854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5</w:t>
        <w:tab/>
        <w:t>692288,0200</w:t>
        <w:tab/>
        <w:t>13854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6</w:t>
        <w:tab/>
        <w:t>692288,0800</w:t>
        <w:tab/>
        <w:t>1385415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27</w:t>
        <w:tab/>
        <w:t>692289,9600</w:t>
        <w:tab/>
        <w:t>13854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8</w:t>
        <w:tab/>
        <w:t>692289,9800</w:t>
        <w:tab/>
        <w:t>13854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29</w:t>
        <w:tab/>
        <w:t>692291,2400</w:t>
        <w:tab/>
        <w:t>13854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0</w:t>
        <w:tab/>
        <w:t>692291,2600</w:t>
        <w:tab/>
        <w:t>13854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1</w:t>
        <w:tab/>
        <w:t>692291,3100</w:t>
        <w:tab/>
        <w:t>13853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2</w:t>
        <w:tab/>
        <w:t>692291,3100</w:t>
        <w:tab/>
        <w:t>13853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3</w:t>
        <w:tab/>
        <w:t>692290,5300</w:t>
        <w:tab/>
        <w:t>13853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4</w:t>
        <w:tab/>
        <w:t>692290,5100</w:t>
        <w:tab/>
        <w:t>1385386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35</w:t>
        <w:tab/>
        <w:t>692289,5900</w:t>
        <w:tab/>
        <w:t>1385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6</w:t>
        <w:tab/>
        <w:t>692290,1000</w:t>
        <w:tab/>
        <w:t>13853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7</w:t>
        <w:tab/>
        <w:t>692282,4000</w:t>
        <w:tab/>
        <w:t>13853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8</w:t>
        <w:tab/>
        <w:t>692282,5300</w:t>
        <w:tab/>
        <w:t>13853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39</w:t>
        <w:tab/>
        <w:t>692283,3000</w:t>
        <w:tab/>
        <w:t>13853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0</w:t>
        <w:tab/>
        <w:t>692285,5000</w:t>
        <w:tab/>
        <w:t>13853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1</w:t>
        <w:tab/>
        <w:t>692289,0700</w:t>
        <w:tab/>
        <w:t>13853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2</w:t>
        <w:tab/>
        <w:t>692289,1600</w:t>
        <w:tab/>
        <w:t>138534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43</w:t>
        <w:tab/>
        <w:t>692298,5400</w:t>
        <w:tab/>
        <w:t>138534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4</w:t>
        <w:tab/>
        <w:t>692298,6500</w:t>
        <w:tab/>
        <w:t>13853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5</w:t>
        <w:tab/>
        <w:t>692304,5600</w:t>
        <w:tab/>
        <w:t>13853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6</w:t>
        <w:tab/>
        <w:t>692304,6600</w:t>
        <w:tab/>
        <w:t>13853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7</w:t>
        <w:tab/>
        <w:t>692305,0500</w:t>
        <w:tab/>
        <w:t>13853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8</w:t>
        <w:tab/>
        <w:t>692307,9000</w:t>
        <w:tab/>
        <w:t>13853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49</w:t>
        <w:tab/>
        <w:t>692308,0100</w:t>
        <w:tab/>
        <w:t>13853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0</w:t>
        <w:tab/>
        <w:t>692308,0600</w:t>
        <w:tab/>
        <w:t>1385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1</w:t>
        <w:tab/>
        <w:t>692311,1200</w:t>
        <w:tab/>
        <w:t>138534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2</w:t>
        <w:tab/>
        <w:t>692311,4400</w:t>
        <w:tab/>
        <w:t>13853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3</w:t>
        <w:tab/>
        <w:t>692311,4500</w:t>
        <w:tab/>
        <w:t>13853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4</w:t>
        <w:tab/>
        <w:t>692313,3100</w:t>
        <w:tab/>
        <w:t>13853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5</w:t>
        <w:tab/>
        <w:t>692313,4200</w:t>
        <w:tab/>
        <w:t>13853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6</w:t>
        <w:tab/>
        <w:t>692314,0500</w:t>
        <w:tab/>
        <w:t>138533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7</w:t>
        <w:tab/>
        <w:t>692314,0600</w:t>
        <w:tab/>
        <w:t>13853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8</w:t>
        <w:tab/>
        <w:t>692314,0600</w:t>
        <w:tab/>
        <w:t>13853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59</w:t>
        <w:tab/>
        <w:t>692313,8800</w:t>
        <w:tab/>
        <w:t>138533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60</w:t>
        <w:tab/>
        <w:t>692314,2800</w:t>
        <w:tab/>
        <w:t>13852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1</w:t>
        <w:tab/>
        <w:t>692315,3000</w:t>
        <w:tab/>
        <w:t>13852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2</w:t>
        <w:tab/>
        <w:t>692318,4000</w:t>
        <w:tab/>
        <w:t>13852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3</w:t>
        <w:tab/>
        <w:t>692326,7100</w:t>
        <w:tab/>
        <w:t>13852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4</w:t>
        <w:tab/>
        <w:t>692343,8400</w:t>
        <w:tab/>
        <w:t>13852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5</w:t>
        <w:tab/>
        <w:t>692388,9100</w:t>
        <w:tab/>
        <w:t>13851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6</w:t>
        <w:tab/>
        <w:t>692388,9400</w:t>
        <w:tab/>
        <w:t>13851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7</w:t>
        <w:tab/>
        <w:t>692399,3100</w:t>
        <w:tab/>
        <w:t>1385078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68</w:t>
        <w:tab/>
        <w:t>692399,3200</w:t>
        <w:tab/>
        <w:t>13850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69</w:t>
        <w:tab/>
        <w:t>692401,8300</w:t>
        <w:tab/>
        <w:t>13850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0</w:t>
        <w:tab/>
        <w:t>692401,8700</w:t>
        <w:tab/>
        <w:t>13850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1</w:t>
        <w:tab/>
        <w:t>692403,1900</w:t>
        <w:tab/>
        <w:t>138505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2</w:t>
        <w:tab/>
        <w:t>692403,1900</w:t>
        <w:tab/>
        <w:t>13850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3</w:t>
        <w:tab/>
        <w:t>692402,8900</w:t>
        <w:tab/>
        <w:t>138503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4</w:t>
        <w:tab/>
        <w:t>692402,8900</w:t>
        <w:tab/>
        <w:t>13850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5</w:t>
        <w:tab/>
        <w:t>692401,7700</w:t>
        <w:tab/>
        <w:t>138501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76</w:t>
        <w:tab/>
        <w:t>692403,4400</w:t>
        <w:tab/>
        <w:t>13850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7</w:t>
        <w:tab/>
        <w:t>692404,8700</w:t>
        <w:tab/>
        <w:t>13849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8</w:t>
        <w:tab/>
        <w:t>692404,9100</w:t>
        <w:tab/>
        <w:t>13849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79</w:t>
        <w:tab/>
        <w:t>692404,9100</w:t>
        <w:tab/>
        <w:t>13849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0</w:t>
        <w:tab/>
        <w:t>692404,5300</w:t>
        <w:tab/>
        <w:t>13849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1</w:t>
        <w:tab/>
        <w:t>692404,4600</w:t>
        <w:tab/>
        <w:t>138499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2</w:t>
        <w:tab/>
        <w:t>692403,2500</w:t>
        <w:tab/>
        <w:t>1384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3</w:t>
        <w:tab/>
        <w:t>692403,1900</w:t>
        <w:tab/>
        <w:t>1384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4</w:t>
        <w:tab/>
        <w:t>692403,1600</w:t>
        <w:tab/>
        <w:t>13849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5</w:t>
        <w:tab/>
        <w:t>692401,1500</w:t>
        <w:tab/>
        <w:t>1384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6</w:t>
        <w:tab/>
        <w:t>692400,9100</w:t>
        <w:tab/>
        <w:t>13849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7</w:t>
        <w:tab/>
        <w:t>692399,8200</w:t>
        <w:tab/>
        <w:t>13849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8</w:t>
        <w:tab/>
        <w:t>692398,0400</w:t>
        <w:tab/>
        <w:t>13849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89</w:t>
        <w:tab/>
        <w:t>692390,4200</w:t>
        <w:tab/>
        <w:t>13849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0</w:t>
        <w:tab/>
        <w:t>692388,1600</w:t>
        <w:tab/>
        <w:t>13849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1</w:t>
        <w:tab/>
        <w:t>692385,0000</w:t>
        <w:tab/>
        <w:t>13849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2</w:t>
        <w:tab/>
        <w:t>692384,8600</w:t>
        <w:tab/>
        <w:t>138498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693</w:t>
        <w:tab/>
        <w:t>692384,4100</w:t>
        <w:tab/>
        <w:t>138498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4</w:t>
        <w:tab/>
        <w:t>692378,6300</w:t>
        <w:tab/>
        <w:t>13849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5</w:t>
        <w:tab/>
        <w:t>692378,5800</w:t>
        <w:tab/>
        <w:t>13849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6</w:t>
        <w:tab/>
        <w:t>692378,2100</w:t>
        <w:tab/>
        <w:t>13849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7</w:t>
        <w:tab/>
        <w:t>692378,1900</w:t>
        <w:tab/>
        <w:t>13849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8</w:t>
        <w:tab/>
        <w:t>692370,9900</w:t>
        <w:tab/>
        <w:t>13849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699</w:t>
        <w:tab/>
        <w:t>692370,9500</w:t>
        <w:tab/>
        <w:t>13849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0</w:t>
        <w:tab/>
        <w:t>692365,7200</w:t>
        <w:tab/>
        <w:t>138501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01</w:t>
        <w:tab/>
        <w:t>692358,1400</w:t>
        <w:tab/>
        <w:t>13850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2</w:t>
        <w:tab/>
        <w:t>692349,5100</w:t>
        <w:tab/>
        <w:t>1385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3</w:t>
        <w:tab/>
        <w:t>692346,3600</w:t>
        <w:tab/>
        <w:t>1385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4</w:t>
        <w:tab/>
        <w:t>692345,1100</w:t>
        <w:tab/>
        <w:t>13850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5</w:t>
        <w:tab/>
        <w:t>692345,3700</w:t>
        <w:tab/>
        <w:t>1385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6</w:t>
        <w:tab/>
        <w:t>692346,4500</w:t>
        <w:tab/>
        <w:t>13850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7</w:t>
        <w:tab/>
        <w:t>692347,3100</w:t>
        <w:tab/>
        <w:t>13850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08</w:t>
        <w:tab/>
        <w:t>692347,3200</w:t>
        <w:tab/>
        <w:t>138500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09</w:t>
        <w:tab/>
        <w:t>692347,3100</w:t>
        <w:tab/>
        <w:t>138500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0</w:t>
        <w:tab/>
        <w:t>692346,7200</w:t>
        <w:tab/>
        <w:t>138499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1</w:t>
        <w:tab/>
        <w:t>692346,6800</w:t>
        <w:tab/>
        <w:t>13849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2</w:t>
        <w:tab/>
        <w:t>692344,0900</w:t>
        <w:tab/>
        <w:t>13849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3</w:t>
        <w:tab/>
        <w:t>692340,3400</w:t>
        <w:tab/>
        <w:t>13849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4</w:t>
        <w:tab/>
        <w:t>692339,9800</w:t>
        <w:tab/>
        <w:t>138496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5</w:t>
        <w:tab/>
        <w:t>692342,0200</w:t>
        <w:tab/>
        <w:t>13849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6</w:t>
        <w:tab/>
        <w:t>692344,3400</w:t>
        <w:tab/>
        <w:t>138494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7</w:t>
        <w:tab/>
        <w:t>692348,3900</w:t>
        <w:tab/>
        <w:t>138494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18</w:t>
        <w:tab/>
        <w:t>692363,17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19</w:t>
        <w:tab/>
        <w:t>692363,19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0</w:t>
        <w:tab/>
        <w:t>692363,2600</w:t>
        <w:tab/>
        <w:t>13849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1</w:t>
        <w:tab/>
        <w:t>692376,3300</w:t>
        <w:tab/>
        <w:t>13849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2</w:t>
        <w:tab/>
        <w:t>692376,4200</w:t>
        <w:tab/>
        <w:t>13849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3</w:t>
        <w:tab/>
        <w:t>692387,2500</w:t>
        <w:tab/>
        <w:t>13849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4</w:t>
        <w:tab/>
        <w:t>692387,3900</w:t>
        <w:tab/>
        <w:t>138494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5</w:t>
        <w:tab/>
        <w:t>692397,5800</w:t>
        <w:tab/>
        <w:t>138494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26</w:t>
        <w:tab/>
        <w:t>692403,3500</w:t>
        <w:tab/>
        <w:t>13849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7</w:t>
        <w:tab/>
        <w:t>692407,7100</w:t>
        <w:tab/>
        <w:t>13849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8</w:t>
        <w:tab/>
        <w:t>692410,7400</w:t>
        <w:tab/>
        <w:t>13849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29</w:t>
        <w:tab/>
        <w:t>692412,7700</w:t>
        <w:tab/>
        <w:t>13849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0</w:t>
        <w:tab/>
        <w:t>692413,1300</w:t>
        <w:tab/>
        <w:t>13849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1</w:t>
        <w:tab/>
        <w:t>692413,6300</w:t>
        <w:tab/>
        <w:t>138494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2</w:t>
        <w:tab/>
        <w:t>692414,1300</w:t>
        <w:tab/>
        <w:t>138494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3</w:t>
        <w:tab/>
        <w:t>692414,1400</w:t>
        <w:tab/>
        <w:t>138494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34</w:t>
        <w:tab/>
        <w:t>692414,3600</w:t>
        <w:tab/>
        <w:t>1384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5</w:t>
        <w:tab/>
        <w:t>692413,4100</w:t>
        <w:tab/>
        <w:t>13849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6</w:t>
        <w:tab/>
        <w:t>692413,4000</w:t>
        <w:tab/>
        <w:t>13849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7</w:t>
        <w:tab/>
        <w:t>692413,4000</w:t>
        <w:tab/>
        <w:t>138495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8</w:t>
        <w:tab/>
        <w:t>692413,6600</w:t>
        <w:tab/>
        <w:t>13849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39</w:t>
        <w:tab/>
        <w:t>692413,7900</w:t>
        <w:tab/>
        <w:t>13849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0</w:t>
        <w:tab/>
        <w:t>692413,8700</w:t>
        <w:tab/>
        <w:t>13849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1</w:t>
        <w:tab/>
        <w:t>692418,2100</w:t>
        <w:tab/>
        <w:t>1384966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42</w:t>
        <w:tab/>
        <w:t>692418,5000</w:t>
        <w:tab/>
        <w:t>13849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3</w:t>
        <w:tab/>
        <w:t>692418,6700</w:t>
        <w:tab/>
        <w:t>1384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4</w:t>
        <w:tab/>
        <w:t>692436,6400</w:t>
        <w:tab/>
        <w:t>13849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5</w:t>
        <w:tab/>
        <w:t>692439,1300</w:t>
        <w:tab/>
        <w:t>1385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6</w:t>
        <w:tab/>
        <w:t>692438,6800</w:t>
        <w:tab/>
        <w:t>13850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7</w:t>
        <w:tab/>
        <w:t>692435,2500</w:t>
        <w:tab/>
        <w:t>13850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8</w:t>
        <w:tab/>
        <w:t>692433,3300</w:t>
        <w:tab/>
        <w:t>1385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49</w:t>
        <w:tab/>
        <w:t>692432,9600</w:t>
        <w:tab/>
        <w:t>13850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0</w:t>
        <w:tab/>
        <w:t>692419,2400</w:t>
        <w:tab/>
        <w:t>138508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51</w:t>
        <w:tab/>
        <w:t>692419,1200</w:t>
        <w:tab/>
        <w:t>1385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2</w:t>
        <w:tab/>
        <w:t>692418,8300</w:t>
        <w:tab/>
        <w:t>13850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3</w:t>
        <w:tab/>
        <w:t>692413,3100</w:t>
        <w:tab/>
        <w:t>13850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4</w:t>
        <w:tab/>
        <w:t>692413,2300</w:t>
        <w:tab/>
        <w:t>13850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5</w:t>
        <w:tab/>
        <w:t>692413,1300</w:t>
        <w:tab/>
        <w:t>1385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6</w:t>
        <w:tab/>
        <w:t>692411,2300</w:t>
        <w:tab/>
        <w:t>13850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7</w:t>
        <w:tab/>
        <w:t>692411,2000</w:t>
        <w:tab/>
        <w:t>13850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58</w:t>
        <w:tab/>
        <w:t>692411,2200</w:t>
        <w:tab/>
        <w:t>1385100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59</w:t>
        <w:tab/>
        <w:t>692412,9200</w:t>
        <w:tab/>
        <w:t>13851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0</w:t>
        <w:tab/>
        <w:t>692413,0300</w:t>
        <w:tab/>
        <w:t>13851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1</w:t>
        <w:tab/>
        <w:t>692413,1000</w:t>
        <w:tab/>
        <w:t>13851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2</w:t>
        <w:tab/>
        <w:t>692419,4000</w:t>
        <w:tab/>
        <w:t>13851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3</w:t>
        <w:tab/>
        <w:t>692419,7000</w:t>
        <w:tab/>
        <w:t>13851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4</w:t>
        <w:tab/>
        <w:t>692419,7300</w:t>
        <w:tab/>
        <w:t>13851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5</w:t>
        <w:tab/>
        <w:t>692435,4300</w:t>
        <w:tab/>
        <w:t>13851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6</w:t>
        <w:tab/>
        <w:t>692435,4700</w:t>
        <w:tab/>
        <w:t>1385126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67</w:t>
        <w:tab/>
        <w:t>692476,6900</w:t>
        <w:tab/>
        <w:t>1385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8</w:t>
        <w:tab/>
        <w:t>692524,4600</w:t>
        <w:tab/>
        <w:t>138517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69</w:t>
        <w:tab/>
        <w:t>692524,5600</w:t>
        <w:tab/>
        <w:t>13851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0</w:t>
        <w:tab/>
        <w:t>692556,0600</w:t>
        <w:tab/>
        <w:t>13851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1</w:t>
        <w:tab/>
        <w:t>692562,2900</w:t>
        <w:tab/>
        <w:t>13852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2</w:t>
        <w:tab/>
        <w:t>692562,4100</w:t>
        <w:tab/>
        <w:t>13852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3</w:t>
        <w:tab/>
        <w:t>692562,5900</w:t>
        <w:tab/>
        <w:t>13852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4</w:t>
        <w:tab/>
        <w:t>692592,1500</w:t>
        <w:tab/>
        <w:t>138524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75</w:t>
        <w:tab/>
        <w:t>692588,5800</w:t>
        <w:tab/>
        <w:t>13852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6</w:t>
        <w:tab/>
        <w:t>692584,2900</w:t>
        <w:tab/>
        <w:t>13852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7</w:t>
        <w:tab/>
        <w:t>692584,2700</w:t>
        <w:tab/>
        <w:t>138528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8</w:t>
        <w:tab/>
        <w:t>692581,6900</w:t>
        <w:tab/>
        <w:t>1385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79</w:t>
        <w:tab/>
        <w:t>692581,6800</w:t>
        <w:tab/>
        <w:t>13853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0</w:t>
        <w:tab/>
        <w:t>692581,6800</w:t>
        <w:tab/>
        <w:t>13853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1</w:t>
        <w:tab/>
        <w:t>692582,4600</w:t>
        <w:tab/>
        <w:t>13853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2</w:t>
        <w:tab/>
        <w:t>692582,5100</w:t>
        <w:tab/>
        <w:t>13853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3</w:t>
        <w:tab/>
        <w:t>692587,1300</w:t>
        <w:tab/>
        <w:t>1385341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84</w:t>
        <w:tab/>
        <w:t>692587,1300</w:t>
        <w:tab/>
        <w:t>13853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5</w:t>
        <w:tab/>
        <w:t>692590,5300</w:t>
        <w:tab/>
        <w:t>13853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6</w:t>
        <w:tab/>
        <w:t>692590,6100</w:t>
        <w:tab/>
        <w:t>13853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7</w:t>
        <w:tab/>
        <w:t>692590,8600</w:t>
        <w:tab/>
        <w:t>13853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8</w:t>
        <w:tab/>
        <w:t>692606,8000</w:t>
        <w:tab/>
        <w:t>13853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89</w:t>
        <w:tab/>
        <w:t>692606,9200</w:t>
        <w:tab/>
        <w:t>13853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0</w:t>
        <w:tab/>
        <w:t>692607,0100</w:t>
        <w:tab/>
        <w:t>13853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1</w:t>
        <w:tab/>
        <w:t>692642,8100</w:t>
        <w:tab/>
        <w:t>138538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792</w:t>
        <w:tab/>
        <w:t>692662,6400</w:t>
        <w:tab/>
        <w:t>13853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3</w:t>
        <w:tab/>
        <w:t>692672,9000</w:t>
        <w:tab/>
        <w:t>13854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4</w:t>
        <w:tab/>
        <w:t>692677,0000</w:t>
        <w:tab/>
        <w:t>13854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5</w:t>
        <w:tab/>
        <w:t>692679,2200</w:t>
        <w:tab/>
        <w:t>13854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6</w:t>
        <w:tab/>
        <w:t>692679,3300</w:t>
        <w:tab/>
        <w:t>13854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7</w:t>
        <w:tab/>
        <w:t>692679,3700</w:t>
        <w:tab/>
        <w:t>13854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8</w:t>
        <w:tab/>
        <w:t>692685,8900</w:t>
        <w:tab/>
        <w:t>13854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799</w:t>
        <w:tab/>
        <w:t>692686,1000</w:t>
        <w:tab/>
        <w:t>138545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00</w:t>
        <w:tab/>
        <w:t>692698,9000</w:t>
        <w:tab/>
        <w:t>13854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1</w:t>
        <w:tab/>
        <w:t>692699,0200</w:t>
        <w:tab/>
        <w:t>13854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2</w:t>
        <w:tab/>
        <w:t>692699,0400</w:t>
        <w:tab/>
        <w:t>13854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3</w:t>
        <w:tab/>
        <w:t>692726,3200</w:t>
        <w:tab/>
        <w:t>13854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4</w:t>
        <w:tab/>
        <w:t>692726,4800</w:t>
        <w:tab/>
        <w:t>13854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5</w:t>
        <w:tab/>
        <w:t>692817,6500</w:t>
        <w:tab/>
        <w:t>13855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6</w:t>
        <w:tab/>
        <w:t>692873,0700</w:t>
        <w:tab/>
        <w:t>13855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7</w:t>
        <w:tab/>
        <w:t>692873,1100</w:t>
        <w:tab/>
        <w:t>1385532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08</w:t>
        <w:tab/>
        <w:t>692900,0400</w:t>
        <w:tab/>
        <w:t>138554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09</w:t>
        <w:tab/>
        <w:t>692925,1100</w:t>
        <w:tab/>
        <w:t>13855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0</w:t>
        <w:tab/>
        <w:t>692909,2100</w:t>
        <w:tab/>
        <w:t>13856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1</w:t>
        <w:tab/>
        <w:t>692895,4400</w:t>
        <w:tab/>
        <w:t>13856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2</w:t>
        <w:tab/>
        <w:t>692874,0400</w:t>
        <w:tab/>
        <w:t>13856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3</w:t>
        <w:tab/>
        <w:t>692816,9500</w:t>
        <w:tab/>
        <w:t>13856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4</w:t>
        <w:tab/>
        <w:t>692662,3100</w:t>
        <w:tab/>
        <w:t>13855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5</w:t>
        <w:tab/>
        <w:t>692649,0000</w:t>
        <w:tab/>
        <w:t>13855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6</w:t>
        <w:tab/>
        <w:t>692647,0500</w:t>
        <w:tab/>
        <w:t>1385569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17</w:t>
        <w:tab/>
        <w:t>692641,8600</w:t>
        <w:tab/>
        <w:t>13855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8</w:t>
        <w:tab/>
        <w:t>692641,5300</w:t>
        <w:tab/>
        <w:t>13855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19</w:t>
        <w:tab/>
        <w:t>692606,3500</w:t>
        <w:tab/>
        <w:t>13856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0</w:t>
        <w:tab/>
        <w:t>692574,9600</w:t>
        <w:tab/>
        <w:t>13856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1</w:t>
        <w:tab/>
        <w:t>692574,8700</w:t>
        <w:tab/>
        <w:t>13856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2</w:t>
        <w:tab/>
        <w:t>692574,8600</w:t>
        <w:tab/>
        <w:t>138567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3</w:t>
        <w:tab/>
        <w:t>692540,1200</w:t>
        <w:tab/>
        <w:t>13857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4</w:t>
        <w:tab/>
        <w:t>692540,1000</w:t>
        <w:tab/>
        <w:t>138573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25</w:t>
        <w:tab/>
        <w:t>692509,9400</w:t>
        <w:tab/>
        <w:t>13858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6</w:t>
        <w:tab/>
        <w:t>692509,8400</w:t>
        <w:tab/>
        <w:t>13858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7</w:t>
        <w:tab/>
        <w:t>692509,9700</w:t>
        <w:tab/>
        <w:t>13858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8</w:t>
        <w:tab/>
        <w:t>692510,3000</w:t>
        <w:tab/>
        <w:t>13858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29</w:t>
        <w:tab/>
        <w:t>692540,9400</w:t>
        <w:tab/>
        <w:t>13858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0</w:t>
        <w:tab/>
        <w:t>692540,9800</w:t>
        <w:tab/>
        <w:t>13858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1</w:t>
        <w:tab/>
        <w:t>692541,0300</w:t>
        <w:tab/>
        <w:t>13858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2</w:t>
        <w:tab/>
        <w:t>692689,1700</w:t>
        <w:tab/>
        <w:t>138589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33</w:t>
        <w:tab/>
        <w:t>692719,7700</w:t>
        <w:tab/>
        <w:t>13859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4</w:t>
        <w:tab/>
        <w:t>692711,0100</w:t>
        <w:tab/>
        <w:t>13859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5</w:t>
        <w:tab/>
        <w:t>692710,9700</w:t>
        <w:tab/>
        <w:t>13859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6</w:t>
        <w:tab/>
        <w:t>692700,9500</w:t>
        <w:tab/>
        <w:t>13859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7</w:t>
        <w:tab/>
        <w:t>692700,3300</w:t>
        <w:tab/>
        <w:t>13859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8</w:t>
        <w:tab/>
        <w:t>692602,4600</w:t>
        <w:tab/>
        <w:t>13859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39</w:t>
        <w:tab/>
        <w:t>692577,0700</w:t>
        <w:tab/>
        <w:t>13859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0</w:t>
        <w:tab/>
        <w:t>692396,5700</w:t>
        <w:tab/>
        <w:t>138588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41</w:t>
        <w:tab/>
        <w:t>692397,9400</w:t>
        <w:tab/>
        <w:t>138588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2</w:t>
        <w:tab/>
        <w:t>692417,9100</w:t>
        <w:tab/>
        <w:t>138584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3</w:t>
        <w:tab/>
        <w:t>692417,9400</w:t>
        <w:tab/>
        <w:t>13858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4</w:t>
        <w:tab/>
        <w:t>692418,0200</w:t>
        <w:tab/>
        <w:t>13858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5</w:t>
        <w:tab/>
        <w:t>692419,0600</w:t>
        <w:tab/>
        <w:t>13858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6</w:t>
        <w:tab/>
        <w:t>692419,0800</w:t>
        <w:tab/>
        <w:t>13858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7</w:t>
        <w:tab/>
        <w:t>692419,9000</w:t>
        <w:tab/>
        <w:t>138584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8</w:t>
        <w:tab/>
        <w:t>692419,9300</w:t>
        <w:tab/>
        <w:t>13858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49</w:t>
        <w:tab/>
        <w:t>692419,9200</w:t>
        <w:tab/>
        <w:t>1385842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50</w:t>
        <w:tab/>
        <w:t>692419,3400</w:t>
        <w:tab/>
        <w:t>13858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1</w:t>
        <w:tab/>
        <w:t>692419,2500</w:t>
        <w:tab/>
        <w:t>13858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2</w:t>
        <w:tab/>
        <w:t>692416,0200</w:t>
        <w:tab/>
        <w:t>138583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3</w:t>
        <w:tab/>
        <w:t>692415,9900</w:t>
        <w:tab/>
        <w:t>13858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4</w:t>
        <w:tab/>
        <w:t>692415,8100</w:t>
        <w:tab/>
        <w:t>13858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5</w:t>
        <w:tab/>
        <w:t>692411,4100</w:t>
        <w:tab/>
        <w:t>138582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6</w:t>
        <w:tab/>
        <w:t>692410,0800</w:t>
        <w:tab/>
        <w:t>13858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7</w:t>
        <w:tab/>
        <w:t>692331,9500</w:t>
        <w:tab/>
        <w:t>138574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58</w:t>
        <w:tab/>
        <w:t>692309,1400</w:t>
        <w:tab/>
        <w:t>13857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59</w:t>
        <w:tab/>
        <w:t>692291,9900</w:t>
        <w:tab/>
        <w:t>13856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0</w:t>
        <w:tab/>
        <w:t>692294,4400</w:t>
        <w:tab/>
        <w:t>13856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1</w:t>
        <w:tab/>
        <w:t>692294,4500</w:t>
        <w:tab/>
        <w:t>138567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2</w:t>
        <w:tab/>
        <w:t>692310,1700</w:t>
        <w:tab/>
        <w:t>13856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3</w:t>
        <w:tab/>
        <w:t>692311,7600</w:t>
        <w:tab/>
        <w:t>13856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4</w:t>
        <w:tab/>
        <w:t>692314,3400</w:t>
        <w:tab/>
        <w:t>13856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5</w:t>
        <w:tab/>
        <w:t>692324,6700</w:t>
        <w:tab/>
        <w:t>138566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66</w:t>
        <w:tab/>
        <w:t>692324,7500</w:t>
        <w:tab/>
        <w:t>13856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7</w:t>
        <w:tab/>
        <w:t>692401,5500</w:t>
        <w:tab/>
        <w:t>13857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8</w:t>
        <w:tab/>
        <w:t>692401,7100</w:t>
        <w:tab/>
        <w:t>13857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69</w:t>
        <w:tab/>
        <w:t>692401,8900</w:t>
        <w:tab/>
        <w:t>13857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0</w:t>
        <w:tab/>
        <w:t>692403,7000</w:t>
        <w:tab/>
        <w:t>138573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1</w:t>
        <w:tab/>
        <w:t>692404,0200</w:t>
        <w:tab/>
        <w:t>13857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2</w:t>
        <w:tab/>
        <w:t>692404,1700</w:t>
        <w:tab/>
        <w:t>13857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3</w:t>
        <w:tab/>
        <w:t>692406,8200</w:t>
        <w:tab/>
        <w:t>138573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74</w:t>
        <w:tab/>
        <w:t>692407,1700</w:t>
        <w:tab/>
        <w:t>13857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5</w:t>
        <w:tab/>
        <w:t>692407,3300</w:t>
        <w:tab/>
        <w:t>13857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6</w:t>
        <w:tab/>
        <w:t>692409,5800</w:t>
        <w:tab/>
        <w:t>13857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7</w:t>
        <w:tab/>
        <w:t>692409,7000</w:t>
        <w:tab/>
        <w:t>138573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8</w:t>
        <w:tab/>
        <w:t>692451,4000</w:t>
        <w:tab/>
        <w:t>13856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79</w:t>
        <w:tab/>
        <w:t>692451,4600</w:t>
        <w:tab/>
        <w:t>13856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0</w:t>
        <w:tab/>
        <w:t>692467,7400</w:t>
        <w:tab/>
        <w:t>13856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1</w:t>
        <w:tab/>
        <w:t>692467,7700</w:t>
        <w:tab/>
        <w:t>13856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2</w:t>
        <w:tab/>
        <w:t>692467,7800</w:t>
        <w:tab/>
        <w:t>138565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83</w:t>
        <w:tab/>
        <w:t>692510,6600</w:t>
        <w:tab/>
        <w:t>13855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4</w:t>
        <w:tab/>
        <w:t>692510,7200</w:t>
        <w:tab/>
        <w:t>13855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5</w:t>
        <w:tab/>
        <w:t>692511,9700</w:t>
        <w:tab/>
        <w:t>13855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6</w:t>
        <w:tab/>
        <w:t>692512,0300</w:t>
        <w:tab/>
        <w:t>138557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7</w:t>
        <w:tab/>
        <w:t>692512,2500</w:t>
        <w:tab/>
        <w:t>13855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8</w:t>
        <w:tab/>
        <w:t>692512,2500</w:t>
        <w:tab/>
        <w:t>13855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89</w:t>
        <w:tab/>
        <w:t>692512,1900</w:t>
        <w:tab/>
        <w:t>138557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0</w:t>
        <w:tab/>
        <w:t>692511,3800</w:t>
        <w:tab/>
        <w:t>138556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91</w:t>
        <w:tab/>
        <w:t>692511,3100</w:t>
        <w:tab/>
        <w:t>1385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2</w:t>
        <w:tab/>
        <w:t>692511,2600</w:t>
        <w:tab/>
        <w:t>1385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3</w:t>
        <w:tab/>
        <w:t>692508,0300</w:t>
        <w:tab/>
        <w:t>13855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4</w:t>
        <w:tab/>
        <w:t>692507,8400</w:t>
        <w:tab/>
        <w:t>13855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5</w:t>
        <w:tab/>
        <w:t>692500,4900</w:t>
        <w:tab/>
        <w:t>13855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6</w:t>
        <w:tab/>
        <w:t>692500,4900</w:t>
        <w:tab/>
        <w:t>13855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7</w:t>
        <w:tab/>
        <w:t>692495,3300</w:t>
        <w:tab/>
        <w:t>13855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898</w:t>
        <w:tab/>
        <w:t>692347,1300</w:t>
        <w:tab/>
        <w:t>138542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899</w:t>
        <w:tab/>
        <w:t>692341,3600</w:t>
        <w:tab/>
        <w:t>13854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0</w:t>
        <w:tab/>
        <w:t>692341,3500</w:t>
        <w:tab/>
        <w:t>13854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1</w:t>
        <w:tab/>
        <w:t>692341,2000</w:t>
        <w:tab/>
        <w:t>13854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2</w:t>
        <w:tab/>
        <w:t>692340,7000</w:t>
        <w:tab/>
        <w:t>13854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3</w:t>
        <w:tab/>
        <w:t>692340,2000</w:t>
        <w:tab/>
        <w:t>13854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4</w:t>
        <w:tab/>
        <w:t>692340,1100</w:t>
        <w:tab/>
        <w:t>13854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5</w:t>
        <w:tab/>
        <w:t>692320,3700</w:t>
        <w:tab/>
        <w:t>13854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6</w:t>
        <w:tab/>
        <w:t>692320,2200</w:t>
        <w:tab/>
        <w:t>13854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7</w:t>
        <w:tab/>
        <w:t>692275,0800</w:t>
        <w:tab/>
        <w:t>13854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8</w:t>
        <w:tab/>
        <w:t>692274,9600</w:t>
        <w:tab/>
        <w:t>13854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09</w:t>
        <w:tab/>
        <w:t>692244,0600</w:t>
        <w:tab/>
        <w:t>13855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0</w:t>
        <w:tab/>
        <w:t>692244,0500</w:t>
        <w:tab/>
        <w:t>13855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1</w:t>
        <w:tab/>
        <w:t>692244,0300</w:t>
        <w:tab/>
        <w:t>13855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2</w:t>
        <w:tab/>
        <w:t>692219,3500</w:t>
        <w:tab/>
        <w:t>13855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3</w:t>
        <w:tab/>
        <w:t>692219,3100</w:t>
        <w:tab/>
        <w:t>1385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4</w:t>
        <w:tab/>
        <w:t>692209,5700</w:t>
        <w:tab/>
        <w:t>138561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5</w:t>
        <w:tab/>
        <w:t>692207,6100</w:t>
        <w:tab/>
        <w:t>1385621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16</w:t>
        <w:tab/>
        <w:t>692163,1500</w:t>
        <w:tab/>
        <w:t>13856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7</w:t>
        <w:tab/>
        <w:t>692118,6400</w:t>
        <w:tab/>
        <w:t>13855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8</w:t>
        <w:tab/>
        <w:t>692116,1000</w:t>
        <w:tab/>
        <w:t>13855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19</w:t>
        <w:tab/>
        <w:t>692115,3600</w:t>
        <w:tab/>
        <w:t>13856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0</w:t>
        <w:tab/>
        <w:t>692109,2700</w:t>
        <w:tab/>
        <w:t>13856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1</w:t>
        <w:tab/>
        <w:t>692108,9800</w:t>
        <w:tab/>
        <w:t>13856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2</w:t>
        <w:tab/>
        <w:t>692108,4800</w:t>
        <w:tab/>
        <w:t>13856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3</w:t>
        <w:tab/>
        <w:t>692108,1100</w:t>
        <w:tab/>
        <w:t>1385601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24</w:t>
        <w:tab/>
        <w:t>692108,0000</w:t>
        <w:tab/>
        <w:t>13856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5</w:t>
        <w:tab/>
        <w:t>692106,4800</w:t>
        <w:tab/>
        <w:t>13856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6</w:t>
        <w:tab/>
        <w:t>692106,4300</w:t>
        <w:tab/>
        <w:t>13856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7</w:t>
        <w:tab/>
        <w:t>692106,3800</w:t>
        <w:tab/>
        <w:t>13856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8</w:t>
        <w:tab/>
        <w:t>692103,8900</w:t>
        <w:tab/>
        <w:t>13856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29</w:t>
        <w:tab/>
        <w:t>692103,8500</w:t>
        <w:tab/>
        <w:t>13856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0</w:t>
        <w:tab/>
        <w:t>692073,3000</w:t>
        <w:tab/>
        <w:t>138571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1</w:t>
        <w:tab/>
        <w:t>692068,1500</w:t>
        <w:tab/>
        <w:t>138573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32</w:t>
        <w:tab/>
        <w:t>692051,6700</w:t>
        <w:tab/>
        <w:t>13857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3</w:t>
        <w:tab/>
        <w:t>692048,6300</w:t>
        <w:tab/>
        <w:t>13857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4</w:t>
        <w:tab/>
        <w:t>692037,1600</w:t>
        <w:tab/>
        <w:t>13857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5</w:t>
        <w:tab/>
        <w:t>692028,0300</w:t>
        <w:tab/>
        <w:t>13858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6</w:t>
        <w:tab/>
        <w:t>692014,8800</w:t>
        <w:tab/>
        <w:t>13858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7</w:t>
        <w:tab/>
        <w:t>691998,8100</w:t>
        <w:tab/>
        <w:t>1385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8</w:t>
        <w:tab/>
        <w:t>691998,4200</w:t>
        <w:tab/>
        <w:t>13858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39</w:t>
        <w:tab/>
        <w:t>691965,2900</w:t>
        <w:tab/>
        <w:t>13858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0</w:t>
        <w:tab/>
        <w:t>691914,5600</w:t>
        <w:tab/>
        <w:t>13858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1</w:t>
        <w:tab/>
        <w:t>691909,7300</w:t>
        <w:tab/>
        <w:t>138581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2</w:t>
        <w:tab/>
        <w:t>691906,3500</w:t>
        <w:tab/>
        <w:t>13857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3</w:t>
        <w:tab/>
        <w:t>691901,8000</w:t>
        <w:tab/>
        <w:t>13857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4</w:t>
        <w:tab/>
        <w:t>691862,9700</w:t>
        <w:tab/>
        <w:t>13857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5</w:t>
        <w:tab/>
        <w:t>691824,8700</w:t>
        <w:tab/>
        <w:t>13857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6</w:t>
        <w:tab/>
        <w:t>691815,5400</w:t>
        <w:tab/>
        <w:t>13857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7</w:t>
        <w:tab/>
        <w:t>691794,3700</w:t>
        <w:tab/>
        <w:t>138573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48</w:t>
        <w:tab/>
        <w:t>691768,9700</w:t>
        <w:tab/>
        <w:t>138568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49</w:t>
        <w:tab/>
        <w:t>691755,4200</w:t>
        <w:tab/>
        <w:t>13856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0</w:t>
        <w:tab/>
        <w:t>691734,2600</w:t>
        <w:tab/>
        <w:t>13855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1</w:t>
        <w:tab/>
        <w:t>691720,7100</w:t>
        <w:tab/>
        <w:t>13855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2</w:t>
        <w:tab/>
        <w:t>691694,4900</w:t>
        <w:tab/>
        <w:t>13855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3</w:t>
        <w:tab/>
        <w:t>691667,3900</w:t>
        <w:tab/>
        <w:t>13855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4</w:t>
        <w:tab/>
        <w:t>691658,9000</w:t>
        <w:tab/>
        <w:t>138549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522</w:t>
        <w:tab/>
        <w:t>691658,1800</w:t>
        <w:tab/>
        <w:t>138547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5</w:t>
        <w:tab/>
        <w:t>691673,8000</w:t>
        <w:tab/>
        <w:t>137223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56</w:t>
        <w:tab/>
        <w:t>691675,3400</w:t>
        <w:tab/>
        <w:t>13722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7</w:t>
        <w:tab/>
        <w:t>691676,9700</w:t>
        <w:tab/>
        <w:t>13722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8</w:t>
        <w:tab/>
        <w:t>691675,4300</w:t>
        <w:tab/>
        <w:t>13722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5</w:t>
        <w:tab/>
        <w:t>691673,8000</w:t>
        <w:tab/>
        <w:t>13722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9</w:t>
        <w:tab/>
        <w:t>691694,2000</w:t>
        <w:tab/>
        <w:t>13750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0</w:t>
        <w:tab/>
        <w:t>691703,9100</w:t>
        <w:tab/>
        <w:t>13750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1</w:t>
        <w:tab/>
        <w:t>691728,3700</w:t>
        <w:tab/>
        <w:t>13750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2</w:t>
        <w:tab/>
        <w:t>691754,7500</w:t>
        <w:tab/>
        <w:t>1375045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63</w:t>
        <w:tab/>
        <w:t>691779,7400</w:t>
        <w:tab/>
        <w:t>13750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4</w:t>
        <w:tab/>
        <w:t>691813,3500</w:t>
        <w:tab/>
        <w:t>137500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5</w:t>
        <w:tab/>
        <w:t>691820,9600</w:t>
        <w:tab/>
        <w:t>1375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6</w:t>
        <w:tab/>
        <w:t>691821,0900</w:t>
        <w:tab/>
        <w:t>13750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7</w:t>
        <w:tab/>
        <w:t>691830,6900</w:t>
        <w:tab/>
        <w:t>13750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8</w:t>
        <w:tab/>
        <w:t>691830,7400</w:t>
        <w:tab/>
        <w:t>13750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69</w:t>
        <w:tab/>
        <w:t>691831,2400</w:t>
        <w:tab/>
        <w:t>13750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0</w:t>
        <w:tab/>
        <w:t>691854,4800</w:t>
        <w:tab/>
        <w:t>13750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1</w:t>
        <w:tab/>
        <w:t>691854,7200</w:t>
        <w:tab/>
        <w:t>137502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72</w:t>
        <w:tab/>
        <w:t>691855,7600</w:t>
        <w:tab/>
        <w:t>13750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3</w:t>
        <w:tab/>
        <w:t>691856,20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4</w:t>
        <w:tab/>
        <w:t>691856,30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5</w:t>
        <w:tab/>
        <w:t>691856,3700</w:t>
        <w:tab/>
        <w:t>13750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6</w:t>
        <w:tab/>
        <w:t>691887,6400</w:t>
        <w:tab/>
        <w:t>13750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7</w:t>
        <w:tab/>
        <w:t>691887,7900</w:t>
        <w:tab/>
        <w:t>13750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8</w:t>
        <w:tab/>
        <w:t>691922,9800</w:t>
        <w:tab/>
        <w:t>13750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79</w:t>
        <w:tab/>
        <w:t>691948,1200</w:t>
        <w:tab/>
        <w:t>1375006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80</w:t>
        <w:tab/>
        <w:t>691948,3000</w:t>
        <w:tab/>
        <w:t>13750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1</w:t>
        <w:tab/>
        <w:t>691958,9200</w:t>
        <w:tab/>
        <w:t>137500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2</w:t>
        <w:tab/>
        <w:t>691959,0300</w:t>
        <w:tab/>
        <w:t>13750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3</w:t>
        <w:tab/>
        <w:t>691959,2300</w:t>
        <w:tab/>
        <w:t>137500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4</w:t>
        <w:tab/>
        <w:t>691965,9700</w:t>
        <w:tab/>
        <w:t>13749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5</w:t>
        <w:tab/>
        <w:t>691966,1400</w:t>
        <w:tab/>
        <w:t>13749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6</w:t>
        <w:tab/>
        <w:t>691966,2700</w:t>
        <w:tab/>
        <w:t>1374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7</w:t>
        <w:tab/>
        <w:t>691966,3000</w:t>
        <w:tab/>
        <w:t>137498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88</w:t>
        <w:tab/>
        <w:t>691966,2600</w:t>
        <w:tab/>
        <w:t>137498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89</w:t>
        <w:tab/>
        <w:t>691961,3600</w:t>
        <w:tab/>
        <w:t>13749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0</w:t>
        <w:tab/>
        <w:t>691962,4400</w:t>
        <w:tab/>
        <w:t>13749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1</w:t>
        <w:tab/>
        <w:t>691967,2700</w:t>
        <w:tab/>
        <w:t>13749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2</w:t>
        <w:tab/>
        <w:t>691976,1200</w:t>
        <w:tab/>
        <w:t>13749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3</w:t>
        <w:tab/>
        <w:t>691995,1400</w:t>
        <w:tab/>
        <w:t>13749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4</w:t>
        <w:tab/>
        <w:t>691995,1600</w:t>
        <w:tab/>
        <w:t>13749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5</w:t>
        <w:tab/>
        <w:t>691995,3500</w:t>
        <w:tab/>
        <w:t>1374971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7996</w:t>
        <w:tab/>
        <w:t>692010,3300</w:t>
        <w:tab/>
        <w:t>13749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7</w:t>
        <w:tab/>
        <w:t>692010,4100</w:t>
        <w:tab/>
        <w:t>13749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8</w:t>
        <w:tab/>
        <w:t>692023,1500</w:t>
        <w:tab/>
        <w:t>13749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99</w:t>
        <w:tab/>
        <w:t>692023,2800</w:t>
        <w:tab/>
        <w:t>13749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0</w:t>
        <w:tab/>
        <w:t>692047,2600</w:t>
        <w:tab/>
        <w:t>13749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1</w:t>
        <w:tab/>
        <w:t>692047,3700</w:t>
        <w:tab/>
        <w:t>13749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2</w:t>
        <w:tab/>
        <w:t>692051,6400</w:t>
        <w:tab/>
        <w:t>13749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3</w:t>
        <w:tab/>
        <w:t>692066,7000</w:t>
        <w:tab/>
        <w:t>137498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4</w:t>
        <w:tab/>
        <w:t>692066,7600</w:t>
        <w:tab/>
        <w:t>137498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05</w:t>
        <w:tab/>
        <w:t>692105,2600</w:t>
        <w:tab/>
        <w:t>13749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6</w:t>
        <w:tab/>
        <w:t>692105,3600</w:t>
        <w:tab/>
        <w:t>13749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7</w:t>
        <w:tab/>
        <w:t>692232,0800</w:t>
        <w:tab/>
        <w:t>13750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8</w:t>
        <w:tab/>
        <w:t>692232,1200</w:t>
        <w:tab/>
        <w:t>13750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09</w:t>
        <w:tab/>
        <w:t>692299,1100</w:t>
        <w:tab/>
        <w:t>13750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0</w:t>
        <w:tab/>
        <w:t>692314,6100</w:t>
        <w:tab/>
        <w:t>137500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1</w:t>
        <w:tab/>
        <w:t>692330,6800</w:t>
        <w:tab/>
        <w:t>1375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2</w:t>
        <w:tab/>
        <w:t>692358,2700</w:t>
        <w:tab/>
        <w:t>137506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13</w:t>
        <w:tab/>
        <w:t>692358,3200</w:t>
        <w:tab/>
        <w:t>13750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4</w:t>
        <w:tab/>
        <w:t>692380,4200</w:t>
        <w:tab/>
        <w:t>13750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5</w:t>
        <w:tab/>
        <w:t>692382,7800</w:t>
        <w:tab/>
        <w:t>13750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6</w:t>
        <w:tab/>
        <w:t>692383,9000</w:t>
        <w:tab/>
        <w:t>13751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7</w:t>
        <w:tab/>
        <w:t>692383,9600</w:t>
        <w:tab/>
        <w:t>13751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8</w:t>
        <w:tab/>
        <w:t>692384,0200</w:t>
        <w:tab/>
        <w:t>13751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19</w:t>
        <w:tab/>
        <w:t>692384,0800</w:t>
        <w:tab/>
        <w:t>13751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0</w:t>
        <w:tab/>
        <w:t>692384,0900</w:t>
        <w:tab/>
        <w:t>137516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21</w:t>
        <w:tab/>
        <w:t>692383,9900</w:t>
        <w:tab/>
        <w:t>137516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2</w:t>
        <w:tab/>
        <w:t>692381,0400</w:t>
        <w:tab/>
        <w:t>13751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3</w:t>
        <w:tab/>
        <w:t>692371,1500</w:t>
        <w:tab/>
        <w:t>137516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4</w:t>
        <w:tab/>
        <w:t>692354,5700</w:t>
        <w:tab/>
        <w:t>13751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5</w:t>
        <w:tab/>
        <w:t>692354,5100</w:t>
        <w:tab/>
        <w:t>137515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6</w:t>
        <w:tab/>
        <w:t>692339,4700</w:t>
        <w:tab/>
        <w:t>13751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7</w:t>
        <w:tab/>
        <w:t>692339,3600</w:t>
        <w:tab/>
        <w:t>137514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28</w:t>
        <w:tab/>
        <w:t>692339,1300</w:t>
        <w:tab/>
        <w:t>1375142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29</w:t>
        <w:tab/>
        <w:t>692327,4100</w:t>
        <w:tab/>
        <w:t>13751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0</w:t>
        <w:tab/>
        <w:t>692327,1400</w:t>
        <w:tab/>
        <w:t>137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1</w:t>
        <w:tab/>
        <w:t>692327,1000</w:t>
        <w:tab/>
        <w:t>137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2</w:t>
        <w:tab/>
        <w:t>692313,7100</w:t>
        <w:tab/>
        <w:t>13751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3</w:t>
        <w:tab/>
        <w:t>692313,3100</w:t>
        <w:tab/>
        <w:t>13751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4</w:t>
        <w:tab/>
        <w:t>692308,8800</w:t>
        <w:tab/>
        <w:t>13751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5</w:t>
        <w:tab/>
        <w:t>692306,1600</w:t>
        <w:tab/>
        <w:t>13751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6</w:t>
        <w:tab/>
        <w:t>692295,9800</w:t>
        <w:tab/>
        <w:t>13751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7</w:t>
        <w:tab/>
        <w:t>692243,4900</w:t>
        <w:tab/>
        <w:t>1375159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38</w:t>
        <w:tab/>
        <w:t>692228,2600</w:t>
        <w:tab/>
        <w:t>13751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39</w:t>
        <w:tab/>
        <w:t>692194,3800</w:t>
        <w:tab/>
        <w:t>13751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0</w:t>
        <w:tab/>
        <w:t>692098,6900</w:t>
        <w:tab/>
        <w:t>13751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1</w:t>
        <w:tab/>
        <w:t>692090,7400</w:t>
        <w:tab/>
        <w:t>13751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2</w:t>
        <w:tab/>
        <w:t>692084,7300</w:t>
        <w:tab/>
        <w:t>13751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3</w:t>
        <w:tab/>
        <w:t>692073,9700</w:t>
        <w:tab/>
        <w:t>13751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4</w:t>
        <w:tab/>
        <w:t>692073,7200</w:t>
        <w:tab/>
        <w:t>13751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5</w:t>
        <w:tab/>
        <w:t>692072,8300</w:t>
        <w:tab/>
        <w:t>1375163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46</w:t>
        <w:tab/>
        <w:t>692065,7800</w:t>
        <w:tab/>
        <w:t>13751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7</w:t>
        <w:tab/>
        <w:t>692049,7900</w:t>
        <w:tab/>
        <w:t>13751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8</w:t>
        <w:tab/>
        <w:t>692040,2700</w:t>
        <w:tab/>
        <w:t>13751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49</w:t>
        <w:tab/>
        <w:t>692035,1700</w:t>
        <w:tab/>
        <w:t>13751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0</w:t>
        <w:tab/>
        <w:t>692035,0200</w:t>
        <w:tab/>
        <w:t>137515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1</w:t>
        <w:tab/>
        <w:t>692032,8200</w:t>
        <w:tab/>
        <w:t>13751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2</w:t>
        <w:tab/>
        <w:t>692032,7400</w:t>
        <w:tab/>
        <w:t>13751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3</w:t>
        <w:tab/>
        <w:t>692032,6200</w:t>
        <w:tab/>
        <w:t>1375169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54</w:t>
        <w:tab/>
        <w:t>692032,4000</w:t>
        <w:tab/>
        <w:t>13751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5</w:t>
        <w:tab/>
        <w:t>692032,3000</w:t>
        <w:tab/>
        <w:t>13751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6</w:t>
        <w:tab/>
        <w:t>692027,5600</w:t>
        <w:tab/>
        <w:t>13751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7</w:t>
        <w:tab/>
        <w:t>691971,6900</w:t>
        <w:tab/>
        <w:t>13751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8</w:t>
        <w:tab/>
        <w:t>691954,3000</w:t>
        <w:tab/>
        <w:t>13751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59</w:t>
        <w:tab/>
        <w:t>691944,8700</w:t>
        <w:tab/>
        <w:t>13752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0</w:t>
        <w:tab/>
        <w:t>691943,5400</w:t>
        <w:tab/>
        <w:t>1375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1</w:t>
        <w:tab/>
        <w:t>691930,7500</w:t>
        <w:tab/>
        <w:t>1375222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62</w:t>
        <w:tab/>
        <w:t>691930,6600</w:t>
        <w:tab/>
        <w:t>13752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3</w:t>
        <w:tab/>
        <w:t>691930,6300</w:t>
        <w:tab/>
        <w:t>13752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4</w:t>
        <w:tab/>
        <w:t>691925,0300</w:t>
        <w:tab/>
        <w:t>13752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5</w:t>
        <w:tab/>
        <w:t>691924,9300</w:t>
        <w:tab/>
        <w:t>137523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6</w:t>
        <w:tab/>
        <w:t>691924,9300</w:t>
        <w:tab/>
        <w:t>137523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7</w:t>
        <w:tab/>
        <w:t>691925,4300</w:t>
        <w:tab/>
        <w:t>13752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8</w:t>
        <w:tab/>
        <w:t>691925,4200</w:t>
        <w:tab/>
        <w:t>13752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69</w:t>
        <w:tab/>
        <w:t>691916,9500</w:t>
        <w:tab/>
        <w:t>13752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0</w:t>
        <w:tab/>
        <w:t>691908,1900</w:t>
        <w:tab/>
        <w:t>1375279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71</w:t>
        <w:tab/>
        <w:t>691898,8500</w:t>
        <w:tab/>
        <w:t>13752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2</w:t>
        <w:tab/>
        <w:t>691897,5100</w:t>
        <w:tab/>
        <w:t>13752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3</w:t>
        <w:tab/>
        <w:t>691897,3100</w:t>
        <w:tab/>
        <w:t>13752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4</w:t>
        <w:tab/>
        <w:t>691894,0100</w:t>
        <w:tab/>
        <w:t>137529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5</w:t>
        <w:tab/>
        <w:t>691893,8900</w:t>
        <w:tab/>
        <w:t>13752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6</w:t>
        <w:tab/>
        <w:t>691893,7600</w:t>
        <w:tab/>
        <w:t>13752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7</w:t>
        <w:tab/>
        <w:t>691893,8000</w:t>
        <w:tab/>
        <w:t>13753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78</w:t>
        <w:tab/>
        <w:t>691893,7800</w:t>
        <w:tab/>
        <w:t>137530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79</w:t>
        <w:tab/>
        <w:t>691893,5700</w:t>
        <w:tab/>
        <w:t>13753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0</w:t>
        <w:tab/>
        <w:t>691892,3700</w:t>
        <w:tab/>
        <w:t>13753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1</w:t>
        <w:tab/>
        <w:t>691887,9200</w:t>
        <w:tab/>
        <w:t>13753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2</w:t>
        <w:tab/>
        <w:t>691885,3300</w:t>
        <w:tab/>
        <w:t>13753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3</w:t>
        <w:tab/>
        <w:t>691878,5500</w:t>
        <w:tab/>
        <w:t>13753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4</w:t>
        <w:tab/>
        <w:t>691859,0800</w:t>
        <w:tab/>
        <w:t>137534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5</w:t>
        <w:tab/>
        <w:t>691845,5200</w:t>
        <w:tab/>
        <w:t>1375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6</w:t>
        <w:tab/>
        <w:t>691842,0700</w:t>
        <w:tab/>
        <w:t>137536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87</w:t>
        <w:tab/>
        <w:t>691841,0200</w:t>
        <w:tab/>
        <w:t>13753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8</w:t>
        <w:tab/>
        <w:t>691840,8300</w:t>
        <w:tab/>
        <w:t>13753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89</w:t>
        <w:tab/>
        <w:t>691840,8200</w:t>
        <w:tab/>
        <w:t>13753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0</w:t>
        <w:tab/>
        <w:t>691833,5100</w:t>
        <w:tab/>
        <w:t>137538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1</w:t>
        <w:tab/>
        <w:t>691833,4300</w:t>
        <w:tab/>
        <w:t>137538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2</w:t>
        <w:tab/>
        <w:t>691828,3500</w:t>
        <w:tab/>
        <w:t>1375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3</w:t>
        <w:tab/>
        <w:t>691828,3100</w:t>
        <w:tab/>
        <w:t>13754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4</w:t>
        <w:tab/>
        <w:t>691827,1300</w:t>
        <w:tab/>
        <w:t>137542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095</w:t>
        <w:tab/>
        <w:t>691827,1300</w:t>
        <w:tab/>
        <w:t>13754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6</w:t>
        <w:tab/>
        <w:t>691827,1300</w:t>
        <w:tab/>
        <w:t>13754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7</w:t>
        <w:tab/>
        <w:t>691827,4200</w:t>
        <w:tab/>
        <w:t>13754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8</w:t>
        <w:tab/>
        <w:t>691827,2400</w:t>
        <w:tab/>
        <w:t>13754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099</w:t>
        <w:tab/>
        <w:t>691826,9400</w:t>
        <w:tab/>
        <w:t>13754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0</w:t>
        <w:tab/>
        <w:t>691826,9400</w:t>
        <w:tab/>
        <w:t>13754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1</w:t>
        <w:tab/>
        <w:t>691826,9400</w:t>
        <w:tab/>
        <w:t>13754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2</w:t>
        <w:tab/>
        <w:t>691827,1100</w:t>
        <w:tab/>
        <w:t>13754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3</w:t>
        <w:tab/>
        <w:t>691825,2900</w:t>
        <w:tab/>
        <w:t>1375480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04</w:t>
        <w:tab/>
        <w:t>691819,6800</w:t>
        <w:tab/>
        <w:t>13754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5</w:t>
        <w:tab/>
        <w:t>691814,9000</w:t>
        <w:tab/>
        <w:t>13755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6</w:t>
        <w:tab/>
        <w:t>691798,9600</w:t>
        <w:tab/>
        <w:t>1375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7</w:t>
        <w:tab/>
        <w:t>691784,5800</w:t>
        <w:tab/>
        <w:t>13755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8</w:t>
        <w:tab/>
        <w:t>691765,9900</w:t>
        <w:tab/>
        <w:t>13755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09</w:t>
        <w:tab/>
        <w:t>691758,3500</w:t>
        <w:tab/>
        <w:t>13755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0</w:t>
        <w:tab/>
        <w:t>691758,4800</w:t>
        <w:tab/>
        <w:t>13755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1</w:t>
        <w:tab/>
        <w:t>691765,2900</w:t>
        <w:tab/>
        <w:t>137552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12</w:t>
        <w:tab/>
        <w:t>691765,4100</w:t>
        <w:tab/>
        <w:t>13755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3</w:t>
        <w:tab/>
        <w:t>691765,5300</w:t>
        <w:tab/>
        <w:t>13755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4</w:t>
        <w:tab/>
        <w:t>691767,1100</w:t>
        <w:tab/>
        <w:t>13755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5</w:t>
        <w:tab/>
        <w:t>691767,1200</w:t>
        <w:tab/>
        <w:t>13755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6</w:t>
        <w:tab/>
        <w:t>691767,0600</w:t>
        <w:tab/>
        <w:t>13755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7</w:t>
        <w:tab/>
        <w:t>691766,5800</w:t>
        <w:tab/>
        <w:t>137551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8</w:t>
        <w:tab/>
        <w:t>691768,5700</w:t>
        <w:tab/>
        <w:t>13755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19</w:t>
        <w:tab/>
        <w:t>691766,0300</w:t>
        <w:tab/>
        <w:t>1375497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20</w:t>
        <w:tab/>
        <w:t>691747,4000</w:t>
        <w:tab/>
        <w:t>137546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1</w:t>
        <w:tab/>
        <w:t>691741,4700</w:t>
        <w:tab/>
        <w:t>1375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2</w:t>
        <w:tab/>
        <w:t>691742,9700</w:t>
        <w:tab/>
        <w:t>13754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3</w:t>
        <w:tab/>
        <w:t>691744,9900</w:t>
        <w:tab/>
        <w:t>13753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4</w:t>
        <w:tab/>
        <w:t>691751,2000</w:t>
        <w:tab/>
        <w:t>13753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5</w:t>
        <w:tab/>
        <w:t>691751,2100</w:t>
        <w:tab/>
        <w:t>13753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6</w:t>
        <w:tab/>
        <w:t>691754,9100</w:t>
        <w:tab/>
        <w:t>13753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7</w:t>
        <w:tab/>
        <w:t>691755,4100</w:t>
        <w:tab/>
        <w:t>137536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28</w:t>
        <w:tab/>
        <w:t>691755,4500</w:t>
        <w:tab/>
        <w:t>13753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29</w:t>
        <w:tab/>
        <w:t>691755,9500</w:t>
        <w:tab/>
        <w:t>13753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0</w:t>
        <w:tab/>
        <w:t>691757,0700</w:t>
        <w:tab/>
        <w:t>13753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1</w:t>
        <w:tab/>
        <w:t>691757,0800</w:t>
        <w:tab/>
        <w:t>13753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2</w:t>
        <w:tab/>
        <w:t>691757,0500</w:t>
        <w:tab/>
        <w:t>1375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3</w:t>
        <w:tab/>
        <w:t>691756,7500</w:t>
        <w:tab/>
        <w:t>13753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4</w:t>
        <w:tab/>
        <w:t>691759,6900</w:t>
        <w:tab/>
        <w:t>13753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5</w:t>
        <w:tab/>
        <w:t>691753,7100</w:t>
        <w:tab/>
        <w:t>13753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6</w:t>
        <w:tab/>
        <w:t>691738,0600</w:t>
        <w:tab/>
        <w:t>1375337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37</w:t>
        <w:tab/>
        <w:t>691731,3000</w:t>
        <w:tab/>
        <w:t>13753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8</w:t>
        <w:tab/>
        <w:t>691727,0800</w:t>
        <w:tab/>
        <w:t>137531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39</w:t>
        <w:tab/>
        <w:t>691726,2700</w:t>
        <w:tab/>
        <w:t>13752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0</w:t>
        <w:tab/>
        <w:t>691730,0100</w:t>
        <w:tab/>
        <w:t>13752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1</w:t>
        <w:tab/>
        <w:t>691750,3700</w:t>
        <w:tab/>
        <w:t>13752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2</w:t>
        <w:tab/>
        <w:t>691775,3700</w:t>
        <w:tab/>
        <w:t>13752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3</w:t>
        <w:tab/>
        <w:t>691775,5200</w:t>
        <w:tab/>
        <w:t>137522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4</w:t>
        <w:tab/>
        <w:t>691792,2400</w:t>
        <w:tab/>
        <w:t>1375194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45</w:t>
        <w:tab/>
        <w:t>691792,2500</w:t>
        <w:tab/>
        <w:t>13751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6</w:t>
        <w:tab/>
        <w:t>691792,3500</w:t>
        <w:tab/>
        <w:t>137519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7</w:t>
        <w:tab/>
        <w:t>691796,7100</w:t>
        <w:tab/>
        <w:t>13751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8</w:t>
        <w:tab/>
        <w:t>691796,7300</w:t>
        <w:tab/>
        <w:t>13751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49</w:t>
        <w:tab/>
        <w:t>691797,8900</w:t>
        <w:tab/>
        <w:t>13751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0</w:t>
        <w:tab/>
        <w:t>691797,9000</w:t>
        <w:tab/>
        <w:t>13751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1</w:t>
        <w:tab/>
        <w:t>691797,9800</w:t>
        <w:tab/>
        <w:t>137516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2</w:t>
        <w:tab/>
        <w:t>691799,8900</w:t>
        <w:tab/>
        <w:t>137515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53</w:t>
        <w:tab/>
        <w:t>691798,1900</w:t>
        <w:tab/>
        <w:t>13751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4</w:t>
        <w:tab/>
        <w:t>691792,2200</w:t>
        <w:tab/>
        <w:t>13751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5</w:t>
        <w:tab/>
        <w:t>691773,5900</w:t>
        <w:tab/>
        <w:t>13751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6</w:t>
        <w:tab/>
        <w:t>691764,5900</w:t>
        <w:tab/>
        <w:t>137515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7</w:t>
        <w:tab/>
        <w:t>691767,8600</w:t>
        <w:tab/>
        <w:t>13751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8</w:t>
        <w:tab/>
        <w:t>691770,3600</w:t>
        <w:tab/>
        <w:t>13751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59</w:t>
        <w:tab/>
        <w:t>691770,3900</w:t>
        <w:tab/>
        <w:t>13751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0</w:t>
        <w:tab/>
        <w:t>691772,5300</w:t>
        <w:tab/>
        <w:t>13751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1</w:t>
        <w:tab/>
        <w:t>691772,5400</w:t>
        <w:tab/>
        <w:t>13751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2</w:t>
        <w:tab/>
        <w:t>691772,5400</w:t>
        <w:tab/>
        <w:t>13751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3</w:t>
        <w:tab/>
        <w:t>691775,2600</w:t>
        <w:tab/>
        <w:t>13750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4</w:t>
        <w:tab/>
        <w:t>691771,9500</w:t>
        <w:tab/>
        <w:t>1375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5</w:t>
        <w:tab/>
        <w:t>691766,8400</w:t>
        <w:tab/>
        <w:t>13750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6</w:t>
        <w:tab/>
        <w:t>691758,3500</w:t>
        <w:tab/>
        <w:t>13750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7</w:t>
        <w:tab/>
        <w:t>691716,0000</w:t>
        <w:tab/>
        <w:t>13751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8</w:t>
        <w:tab/>
        <w:t>691698,7900</w:t>
        <w:tab/>
        <w:t>13751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959</w:t>
        <w:tab/>
        <w:t>691694,2000</w:t>
        <w:tab/>
        <w:t>137509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69</w:t>
        <w:tab/>
        <w:t>691697,8200</w:t>
        <w:tab/>
        <w:t>13712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0</w:t>
        <w:tab/>
        <w:t>691698,5800</w:t>
        <w:tab/>
        <w:t>13712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1</w:t>
        <w:tab/>
        <w:t>691700,8300</w:t>
        <w:tab/>
        <w:t>13712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2</w:t>
        <w:tab/>
        <w:t>691700,0700</w:t>
        <w:tab/>
        <w:t>13712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69</w:t>
        <w:tab/>
        <w:t>691697,8200</w:t>
        <w:tab/>
        <w:t>13712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3</w:t>
        <w:tab/>
        <w:t>691712,8300</w:t>
        <w:tab/>
        <w:t>13787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4</w:t>
        <w:tab/>
        <w:t>691713,6200</w:t>
        <w:tab/>
        <w:t>1378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5</w:t>
        <w:tab/>
        <w:t>691715,8900</w:t>
        <w:tab/>
        <w:t>137873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76</w:t>
        <w:tab/>
        <w:t>691715,1000</w:t>
        <w:tab/>
        <w:t>13787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3</w:t>
        <w:tab/>
        <w:t>691712,8300</w:t>
        <w:tab/>
        <w:t>13787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7</w:t>
        <w:tab/>
        <w:t>691717,6500</w:t>
        <w:tab/>
        <w:t>1372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8</w:t>
        <w:tab/>
        <w:t>691719,1900</w:t>
        <w:tab/>
        <w:t>13722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9</w:t>
        <w:tab/>
        <w:t>691720,8100</w:t>
        <w:tab/>
        <w:t>137228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0</w:t>
        <w:tab/>
        <w:t>691719,2700</w:t>
        <w:tab/>
        <w:t>13722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77</w:t>
        <w:tab/>
        <w:t>691717,6500</w:t>
        <w:tab/>
        <w:t>13722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1</w:t>
        <w:tab/>
        <w:t>691843,8700</w:t>
        <w:tab/>
        <w:t>1372399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82</w:t>
        <w:tab/>
        <w:t>691845,4000</w:t>
        <w:tab/>
        <w:t>13723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3</w:t>
        <w:tab/>
        <w:t>691847,0300</w:t>
        <w:tab/>
        <w:t>13723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4</w:t>
        <w:tab/>
        <w:t>691845,5000</w:t>
        <w:tab/>
        <w:t>13724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1</w:t>
        <w:tab/>
        <w:t>691843,8700</w:t>
        <w:tab/>
        <w:t>13723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5</w:t>
        <w:tab/>
        <w:t>691844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6</w:t>
        <w:tab/>
        <w:t>691846,1600</w:t>
        <w:tab/>
        <w:t>13713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7</w:t>
        <w:tab/>
        <w:t>691857,2600</w:t>
        <w:tab/>
        <w:t>13713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8</w:t>
        <w:tab/>
        <w:t>691857,9500</w:t>
        <w:tab/>
        <w:t>137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9</w:t>
        <w:tab/>
        <w:t>691856,5200</w:t>
        <w:tab/>
        <w:t>137139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0</w:t>
        <w:tab/>
        <w:t>691845,4200</w:t>
        <w:tab/>
        <w:t>13713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85</w:t>
        <w:tab/>
        <w:t>691844,7300</w:t>
        <w:tab/>
        <w:t>137138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1</w:t>
        <w:tab/>
        <w:t>691889,8900</w:t>
        <w:tab/>
        <w:t>13787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2</w:t>
        <w:tab/>
        <w:t>691890,6300</w:t>
        <w:tab/>
        <w:t>1378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3</w:t>
        <w:tab/>
        <w:t>691892,9100</w:t>
        <w:tab/>
        <w:t>13787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4</w:t>
        <w:tab/>
        <w:t>691892,1800</w:t>
        <w:tab/>
        <w:t>13787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1</w:t>
        <w:tab/>
        <w:t>691889,8900</w:t>
        <w:tab/>
        <w:t>13787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5</w:t>
        <w:tab/>
        <w:t>691923,1500</w:t>
        <w:tab/>
        <w:t>136865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196</w:t>
        <w:tab/>
        <w:t>691925,5800</w:t>
        <w:tab/>
        <w:t>13686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7</w:t>
        <w:tab/>
        <w:t>691927,4200</w:t>
        <w:tab/>
        <w:t>13686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8</w:t>
        <w:tab/>
        <w:t>691925,5700</w:t>
        <w:tab/>
        <w:t>13686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5</w:t>
        <w:tab/>
        <w:t>691923,1500</w:t>
        <w:tab/>
        <w:t>1368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9</w:t>
        <w:tab/>
        <w:t>691924,5900</w:t>
        <w:tab/>
        <w:t>13792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0</w:t>
        <w:tab/>
        <w:t>691925,9200</w:t>
        <w:tab/>
        <w:t>13792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1</w:t>
        <w:tab/>
        <w:t>691929,6800</w:t>
        <w:tab/>
        <w:t>13791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2</w:t>
        <w:tab/>
        <w:t>691935,8400</w:t>
        <w:tab/>
        <w:t>1379190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03</w:t>
        <w:tab/>
        <w:t>691936,8000</w:t>
        <w:tab/>
        <w:t>137919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4</w:t>
        <w:tab/>
        <w:t>691939,3400</w:t>
        <w:tab/>
        <w:t>137919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5</w:t>
        <w:tab/>
        <w:t>691941,2400</w:t>
        <w:tab/>
        <w:t>13791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6</w:t>
        <w:tab/>
        <w:t>691942,3100</w:t>
        <w:tab/>
        <w:t>13791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7</w:t>
        <w:tab/>
        <w:t>691937,6500</w:t>
        <w:tab/>
        <w:t>1379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8</w:t>
        <w:tab/>
        <w:t>691937,6300</w:t>
        <w:tab/>
        <w:t>13792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09</w:t>
        <w:tab/>
        <w:t>691937,5000</w:t>
        <w:tab/>
        <w:t>13792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0</w:t>
        <w:tab/>
        <w:t>691937,5800</w:t>
        <w:tab/>
        <w:t>137920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11</w:t>
        <w:tab/>
        <w:t>691941,1200</w:t>
        <w:tab/>
        <w:t>1379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2</w:t>
        <w:tab/>
        <w:t>691943,0400</w:t>
        <w:tab/>
        <w:t>13792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3</w:t>
        <w:tab/>
        <w:t>691943,0600</w:t>
        <w:tab/>
        <w:t>13792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4</w:t>
        <w:tab/>
        <w:t>691946,3400</w:t>
        <w:tab/>
        <w:t>13792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5</w:t>
        <w:tab/>
        <w:t>691946,3800</w:t>
        <w:tab/>
        <w:t>13792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6</w:t>
        <w:tab/>
        <w:t>691951,9000</w:t>
        <w:tab/>
        <w:t>1379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7</w:t>
        <w:tab/>
        <w:t>691951,9700</w:t>
        <w:tab/>
        <w:t>13792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8</w:t>
        <w:tab/>
        <w:t>691951,9900</w:t>
        <w:tab/>
        <w:t>13792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19</w:t>
        <w:tab/>
        <w:t>691959,1600</w:t>
        <w:tab/>
        <w:t>1379277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20</w:t>
        <w:tab/>
        <w:t>691963,2300</w:t>
        <w:tab/>
        <w:t>13792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1</w:t>
        <w:tab/>
        <w:t>691962,0000</w:t>
        <w:tab/>
        <w:t>13792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2</w:t>
        <w:tab/>
        <w:t>691959,1300</w:t>
        <w:tab/>
        <w:t>13792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3</w:t>
        <w:tab/>
        <w:t>691959,0500</w:t>
        <w:tab/>
        <w:t>1379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4</w:t>
        <w:tab/>
        <w:t>691958,0700</w:t>
        <w:tab/>
        <w:t>13793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5</w:t>
        <w:tab/>
        <w:t>691958,0600</w:t>
        <w:tab/>
        <w:t>137930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6</w:t>
        <w:tab/>
        <w:t>691958,1300</w:t>
        <w:tab/>
        <w:t>137930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7</w:t>
        <w:tab/>
        <w:t>691961,0700</w:t>
        <w:tab/>
        <w:t>137931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28</w:t>
        <w:tab/>
        <w:t>691961,1300</w:t>
        <w:tab/>
        <w:t>13793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29</w:t>
        <w:tab/>
        <w:t>691961,3100</w:t>
        <w:tab/>
        <w:t>13793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0</w:t>
        <w:tab/>
        <w:t>691966,1900</w:t>
        <w:tab/>
        <w:t>13793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1</w:t>
        <w:tab/>
        <w:t>691966,3800</w:t>
        <w:tab/>
        <w:t>13793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2</w:t>
        <w:tab/>
        <w:t>691966,8800</w:t>
        <w:tab/>
        <w:t>13793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3</w:t>
        <w:tab/>
        <w:t>691974,4000</w:t>
        <w:tab/>
        <w:t>13793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4</w:t>
        <w:tab/>
        <w:t>691974,9000</w:t>
        <w:tab/>
        <w:t>13793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5</w:t>
        <w:tab/>
        <w:t>691975,0900</w:t>
        <w:tab/>
        <w:t>137932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36</w:t>
        <w:tab/>
        <w:t>691975,7500</w:t>
        <w:tab/>
        <w:t>13793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7</w:t>
        <w:tab/>
        <w:t>691976,7500</w:t>
        <w:tab/>
        <w:t>13793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8</w:t>
        <w:tab/>
        <w:t>691977,1800</w:t>
        <w:tab/>
        <w:t>13793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39</w:t>
        <w:tab/>
        <w:t>691977,2500</w:t>
        <w:tab/>
        <w:t>13793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0</w:t>
        <w:tab/>
        <w:t>691977,6000</w:t>
        <w:tab/>
        <w:t>13793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1</w:t>
        <w:tab/>
        <w:t>691979,7300</w:t>
        <w:tab/>
        <w:t>13793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2</w:t>
        <w:tab/>
        <w:t>691979,7500</w:t>
        <w:tab/>
        <w:t>13793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3</w:t>
        <w:tab/>
        <w:t>691980,1400</w:t>
        <w:tab/>
        <w:t>1379323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44</w:t>
        <w:tab/>
        <w:t>691984,0000</w:t>
        <w:tab/>
        <w:t>13793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5</w:t>
        <w:tab/>
        <w:t>691984,1100</w:t>
        <w:tab/>
        <w:t>13793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6</w:t>
        <w:tab/>
        <w:t>691984,3000</w:t>
        <w:tab/>
        <w:t>13793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7</w:t>
        <w:tab/>
        <w:t>691990,7400</w:t>
        <w:tab/>
        <w:t>13793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8</w:t>
        <w:tab/>
        <w:t>691991,0500</w:t>
        <w:tab/>
        <w:t>13793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49</w:t>
        <w:tab/>
        <w:t>691991,2600</w:t>
        <w:tab/>
        <w:t>13793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0</w:t>
        <w:tab/>
        <w:t>691996,4200</w:t>
        <w:tab/>
        <w:t>13793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1</w:t>
        <w:tab/>
        <w:t>691996,4500</w:t>
        <w:tab/>
        <w:t>137931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2</w:t>
        <w:tab/>
        <w:t>692000,3200</w:t>
        <w:tab/>
        <w:t>137931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53</w:t>
        <w:tab/>
        <w:t>692000,4500</w:t>
        <w:tab/>
        <w:t>13793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4</w:t>
        <w:tab/>
        <w:t>692000,4600</w:t>
        <w:tab/>
        <w:t>1379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5</w:t>
        <w:tab/>
        <w:t>692004,3300</w:t>
        <w:tab/>
        <w:t>13793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6</w:t>
        <w:tab/>
        <w:t>692004,4300</w:t>
        <w:tab/>
        <w:t>13793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7</w:t>
        <w:tab/>
        <w:t>692005,8300</w:t>
        <w:tab/>
        <w:t>13792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8</w:t>
        <w:tab/>
        <w:t>692007,1400</w:t>
        <w:tab/>
        <w:t>1379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59</w:t>
        <w:tab/>
        <w:t>692025,4800</w:t>
        <w:tab/>
        <w:t>13793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0</w:t>
        <w:tab/>
        <w:t>692023,5900</w:t>
        <w:tab/>
        <w:t>1379341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61</w:t>
        <w:tab/>
        <w:t>692022,3900</w:t>
        <w:tab/>
        <w:t>13793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2</w:t>
        <w:tab/>
        <w:t>692022,3800</w:t>
        <w:tab/>
        <w:t>13793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3</w:t>
        <w:tab/>
        <w:t>692022,4600</w:t>
        <w:tab/>
        <w:t>13793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4</w:t>
        <w:tab/>
        <w:t>692026,7400</w:t>
        <w:tab/>
        <w:t>13793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5</w:t>
        <w:tab/>
        <w:t>692026,7900</w:t>
        <w:tab/>
        <w:t>13793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6</w:t>
        <w:tab/>
        <w:t>692027,1600</w:t>
        <w:tab/>
        <w:t>13793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7</w:t>
        <w:tab/>
        <w:t>692027,2600</w:t>
        <w:tab/>
        <w:t>13793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68</w:t>
        <w:tab/>
        <w:t>692032,8900</w:t>
        <w:tab/>
        <w:t>137936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69</w:t>
        <w:tab/>
        <w:t>692042,9100</w:t>
        <w:tab/>
        <w:t>13793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0</w:t>
        <w:tab/>
        <w:t>692047,7500</w:t>
        <w:tab/>
        <w:t>13793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1</w:t>
        <w:tab/>
        <w:t>692050,6400</w:t>
        <w:tab/>
        <w:t>13793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2</w:t>
        <w:tab/>
        <w:t>692049,6400</w:t>
        <w:tab/>
        <w:t>13794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3</w:t>
        <w:tab/>
        <w:t>692047,0500</w:t>
        <w:tab/>
        <w:t>13794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4</w:t>
        <w:tab/>
        <w:t>692047,0400</w:t>
        <w:tab/>
        <w:t>13794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5</w:t>
        <w:tab/>
        <w:t>692046,4000</w:t>
        <w:tab/>
        <w:t>13794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6</w:t>
        <w:tab/>
        <w:t>692046,4000</w:t>
        <w:tab/>
        <w:t>1379452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77</w:t>
        <w:tab/>
        <w:t>692046,4100</w:t>
        <w:tab/>
        <w:t>13794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8</w:t>
        <w:tab/>
        <w:t>692049,0100</w:t>
        <w:tab/>
        <w:t>13794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79</w:t>
        <w:tab/>
        <w:t>692049,0300</w:t>
        <w:tab/>
        <w:t>13794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0</w:t>
        <w:tab/>
        <w:t>692051,9700</w:t>
        <w:tab/>
        <w:t>13794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1</w:t>
        <w:tab/>
        <w:t>692051,9900</w:t>
        <w:tab/>
        <w:t>13794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2</w:t>
        <w:tab/>
        <w:t>692055,2900</w:t>
        <w:tab/>
        <w:t>13794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3</w:t>
        <w:tab/>
        <w:t>692055,3700</w:t>
        <w:tab/>
        <w:t>13794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4</w:t>
        <w:tab/>
        <w:t>692055,7400</w:t>
        <w:tab/>
        <w:t>137949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5</w:t>
        <w:tab/>
        <w:t>692055,9000</w:t>
        <w:tab/>
        <w:t>137949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86</w:t>
        <w:tab/>
        <w:t>692062,3800</w:t>
        <w:tab/>
        <w:t>13794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7</w:t>
        <w:tab/>
        <w:t>692062,7200</w:t>
        <w:tab/>
        <w:t>13794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8</w:t>
        <w:tab/>
        <w:t>692063,1600</w:t>
        <w:tab/>
        <w:t>13794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89</w:t>
        <w:tab/>
        <w:t>692066,1300</w:t>
        <w:tab/>
        <w:t>13794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0</w:t>
        <w:tab/>
        <w:t>692069,8700</w:t>
        <w:tab/>
        <w:t>13794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1</w:t>
        <w:tab/>
        <w:t>692072,3900</w:t>
        <w:tab/>
        <w:t>13794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2</w:t>
        <w:tab/>
        <w:t>692072,4200</w:t>
        <w:tab/>
        <w:t>13794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3</w:t>
        <w:tab/>
        <w:t>692072,7900</w:t>
        <w:tab/>
        <w:t>1379499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294</w:t>
        <w:tab/>
        <w:t>692072,9700</w:t>
        <w:tab/>
        <w:t>137949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5</w:t>
        <w:tab/>
        <w:t>692076,8300</w:t>
        <w:tab/>
        <w:t>13795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6</w:t>
        <w:tab/>
        <w:t>692077,1500</w:t>
        <w:tab/>
        <w:t>1379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7</w:t>
        <w:tab/>
        <w:t>692077,4200</w:t>
        <w:tab/>
        <w:t>13795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8</w:t>
        <w:tab/>
        <w:t>692082,1400</w:t>
        <w:tab/>
        <w:t>13794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299</w:t>
        <w:tab/>
        <w:t>692082,3700</w:t>
        <w:tab/>
        <w:t>13794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0</w:t>
        <w:tab/>
        <w:t>692082,5100</w:t>
        <w:tab/>
        <w:t>13794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1</w:t>
        <w:tab/>
        <w:t>692090,6900</w:t>
        <w:tab/>
        <w:t>137949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02</w:t>
        <w:tab/>
        <w:t>692090,8800</w:t>
        <w:tab/>
        <w:t>137949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3</w:t>
        <w:tab/>
        <w:t>692104,6500</w:t>
        <w:tab/>
        <w:t>137947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4</w:t>
        <w:tab/>
        <w:t>692104,6900</w:t>
        <w:tab/>
        <w:t>13794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5</w:t>
        <w:tab/>
        <w:t>692104,7400</w:t>
        <w:tab/>
        <w:t>13794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6</w:t>
        <w:tab/>
        <w:t>692114,2400</w:t>
        <w:tab/>
        <w:t>13794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7</w:t>
        <w:tab/>
        <w:t>692114,3100</w:t>
        <w:tab/>
        <w:t>13794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8</w:t>
        <w:tab/>
        <w:t>692116,4600</w:t>
        <w:tab/>
        <w:t>13794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09</w:t>
        <w:tab/>
        <w:t>692116,4700</w:t>
        <w:tab/>
        <w:t>137943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10</w:t>
        <w:tab/>
        <w:t>692116,4900</w:t>
        <w:tab/>
        <w:t>13794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1</w:t>
        <w:tab/>
        <w:t>692116,4300</w:t>
        <w:tab/>
        <w:t>13794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2</w:t>
        <w:tab/>
        <w:t>692113,0100</w:t>
        <w:tab/>
        <w:t>137941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3</w:t>
        <w:tab/>
        <w:t>692112,9600</w:t>
        <w:tab/>
        <w:t>13794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4</w:t>
        <w:tab/>
        <w:t>692103,5400</w:t>
        <w:tab/>
        <w:t>13793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5</w:t>
        <w:tab/>
        <w:t>692099,7500</w:t>
        <w:tab/>
        <w:t>13793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6</w:t>
        <w:tab/>
        <w:t>692099,3800</w:t>
        <w:tab/>
        <w:t>13793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7</w:t>
        <w:tab/>
        <w:t>692100,0600</w:t>
        <w:tab/>
        <w:t>13793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18</w:t>
        <w:tab/>
        <w:t>692100,3100</w:t>
        <w:tab/>
        <w:t>137938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19</w:t>
        <w:tab/>
        <w:t>692107,8100</w:t>
        <w:tab/>
        <w:t>13793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0</w:t>
        <w:tab/>
        <w:t>692107,8400</w:t>
        <w:tab/>
        <w:t>13793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1</w:t>
        <w:tab/>
        <w:t>692108,3400</w:t>
        <w:tab/>
        <w:t>13793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2</w:t>
        <w:tab/>
        <w:t>692108,5700</w:t>
        <w:tab/>
        <w:t>13793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3</w:t>
        <w:tab/>
        <w:t>692111,8500</w:t>
        <w:tab/>
        <w:t>13793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4</w:t>
        <w:tab/>
        <w:t>692115,2300</w:t>
        <w:tab/>
        <w:t>13793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5</w:t>
        <w:tab/>
        <w:t>692115,7900</w:t>
        <w:tab/>
        <w:t>13793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6</w:t>
        <w:tab/>
        <w:t>692116,0000</w:t>
        <w:tab/>
        <w:t>137938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27</w:t>
        <w:tab/>
        <w:t>692116,3700</w:t>
        <w:tab/>
        <w:t>13793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8</w:t>
        <w:tab/>
        <w:t>692116,5300</w:t>
        <w:tab/>
        <w:t>13793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29</w:t>
        <w:tab/>
        <w:t>692122,5400</w:t>
        <w:tab/>
        <w:t>13793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0</w:t>
        <w:tab/>
        <w:t>692122,8800</w:t>
        <w:tab/>
        <w:t>13793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1</w:t>
        <w:tab/>
        <w:t>692123,1000</w:t>
        <w:tab/>
        <w:t>13793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2</w:t>
        <w:tab/>
        <w:t>692128,6600</w:t>
        <w:tab/>
        <w:t>13793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3</w:t>
        <w:tab/>
        <w:t>692128,9400</w:t>
        <w:tab/>
        <w:t>1379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4</w:t>
        <w:tab/>
        <w:t>692129,1100</w:t>
        <w:tab/>
        <w:t>137938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35</w:t>
        <w:tab/>
        <w:t>692134,2800</w:t>
        <w:tab/>
        <w:t>137938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6</w:t>
        <w:tab/>
        <w:t>692134,4500</w:t>
        <w:tab/>
        <w:t>137938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7</w:t>
        <w:tab/>
        <w:t>692139,6100</w:t>
        <w:tab/>
        <w:t>13793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8</w:t>
        <w:tab/>
        <w:t>692139,6400</w:t>
        <w:tab/>
        <w:t>1379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39</w:t>
        <w:tab/>
        <w:t>692139,7600</w:t>
        <w:tab/>
        <w:t>13793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0</w:t>
        <w:tab/>
        <w:t>692141,1900</w:t>
        <w:tab/>
        <w:t>13793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1</w:t>
        <w:tab/>
        <w:t>692145,4300</w:t>
        <w:tab/>
        <w:t>13793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2</w:t>
        <w:tab/>
        <w:t>692145,4800</w:t>
        <w:tab/>
        <w:t>137936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43</w:t>
        <w:tab/>
        <w:t>692145,9800</w:t>
        <w:tab/>
        <w:t>1379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4</w:t>
        <w:tab/>
        <w:t>692145,9900</w:t>
        <w:tab/>
        <w:t>1379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5</w:t>
        <w:tab/>
        <w:t>692146,1700</w:t>
        <w:tab/>
        <w:t>13793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6</w:t>
        <w:tab/>
        <w:t>692146,7400</w:t>
        <w:tab/>
        <w:t>137936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7</w:t>
        <w:tab/>
        <w:t>692155,0500</w:t>
        <w:tab/>
        <w:t>13793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8</w:t>
        <w:tab/>
        <w:t>692155,5300</w:t>
        <w:tab/>
        <w:t>13793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49</w:t>
        <w:tab/>
        <w:t>692155,5800</w:t>
        <w:tab/>
        <w:t>13793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0</w:t>
        <w:tab/>
        <w:t>692155,9500</w:t>
        <w:tab/>
        <w:t>137936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1</w:t>
        <w:tab/>
        <w:t>692156,2800</w:t>
        <w:tab/>
        <w:t>137936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52</w:t>
        <w:tab/>
        <w:t>692158,8400</w:t>
        <w:tab/>
        <w:t>13793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3</w:t>
        <w:tab/>
        <w:t>692159,0100</w:t>
        <w:tab/>
        <w:t>13793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4</w:t>
        <w:tab/>
        <w:t>692163,3000</w:t>
        <w:tab/>
        <w:t>13793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5</w:t>
        <w:tab/>
        <w:t>692163,8000</w:t>
        <w:tab/>
        <w:t>13793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6</w:t>
        <w:tab/>
        <w:t>692163,8800</w:t>
        <w:tab/>
        <w:t>13793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7</w:t>
        <w:tab/>
        <w:t>692169,9200</w:t>
        <w:tab/>
        <w:t>13793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8</w:t>
        <w:tab/>
        <w:t>692170,0600</w:t>
        <w:tab/>
        <w:t>13793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59</w:t>
        <w:tab/>
        <w:t>692182,9600</w:t>
        <w:tab/>
        <w:t>137934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60</w:t>
        <w:tab/>
        <w:t>692183,0700</w:t>
        <w:tab/>
        <w:t>13793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1</w:t>
        <w:tab/>
        <w:t>692198,5700</w:t>
        <w:tab/>
        <w:t>13793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2</w:t>
        <w:tab/>
        <w:t>692198,6100</w:t>
        <w:tab/>
        <w:t>13793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3</w:t>
        <w:tab/>
        <w:t>692198,6600</w:t>
        <w:tab/>
        <w:t>13793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4</w:t>
        <w:tab/>
        <w:t>692208,1500</w:t>
        <w:tab/>
        <w:t>13793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5</w:t>
        <w:tab/>
        <w:t>692208,1900</w:t>
        <w:tab/>
        <w:t>13793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6</w:t>
        <w:tab/>
        <w:t>692218,5500</w:t>
        <w:tab/>
        <w:t>137926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7</w:t>
        <w:tab/>
        <w:t>692218,5600</w:t>
        <w:tab/>
        <w:t>137926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68</w:t>
        <w:tab/>
        <w:t>692227,2000</w:t>
        <w:tab/>
        <w:t>13792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69</w:t>
        <w:tab/>
        <w:t>692231,0400</w:t>
        <w:tab/>
        <w:t>13792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0</w:t>
        <w:tab/>
        <w:t>692234,7900</w:t>
        <w:tab/>
        <w:t>13792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1</w:t>
        <w:tab/>
        <w:t>692239,8000</w:t>
        <w:tab/>
        <w:t>13792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2</w:t>
        <w:tab/>
        <w:t>692246,5600</w:t>
        <w:tab/>
        <w:t>13792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3</w:t>
        <w:tab/>
        <w:t>692246,7700</w:t>
        <w:tab/>
        <w:t>13792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4</w:t>
        <w:tab/>
        <w:t>692249,3400</w:t>
        <w:tab/>
        <w:t>13792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5</w:t>
        <w:tab/>
        <w:t>692249,5000</w:t>
        <w:tab/>
        <w:t>137920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76</w:t>
        <w:tab/>
        <w:t>692251,6600</w:t>
        <w:tab/>
        <w:t>13791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7</w:t>
        <w:tab/>
        <w:t>692251,7900</w:t>
        <w:tab/>
        <w:t>137919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8</w:t>
        <w:tab/>
        <w:t>692252,2200</w:t>
        <w:tab/>
        <w:t>13791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79</w:t>
        <w:tab/>
        <w:t>692252,2200</w:t>
        <w:tab/>
        <w:t>1379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0</w:t>
        <w:tab/>
        <w:t>692252,2400</w:t>
        <w:tab/>
        <w:t>13791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1</w:t>
        <w:tab/>
        <w:t>692252,2500</w:t>
        <w:tab/>
        <w:t>13791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2</w:t>
        <w:tab/>
        <w:t>692252,2700</w:t>
        <w:tab/>
        <w:t>13791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3</w:t>
        <w:tab/>
        <w:t>692255,6700</w:t>
        <w:tab/>
        <w:t>13791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4</w:t>
        <w:tab/>
        <w:t>692255,6900</w:t>
        <w:tab/>
        <w:t>137914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85</w:t>
        <w:tab/>
        <w:t>692258,6900</w:t>
        <w:tab/>
        <w:t>13791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6</w:t>
        <w:tab/>
        <w:t>692265,9000</w:t>
        <w:tab/>
        <w:t>137912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7</w:t>
        <w:tab/>
        <w:t>692283,8800</w:t>
        <w:tab/>
        <w:t>13791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8</w:t>
        <w:tab/>
        <w:t>692300,9900</w:t>
        <w:tab/>
        <w:t>13790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89</w:t>
        <w:tab/>
        <w:t>692331,0200</w:t>
        <w:tab/>
        <w:t>13790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0</w:t>
        <w:tab/>
        <w:t>692331,2300</w:t>
        <w:tab/>
        <w:t>13790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1</w:t>
        <w:tab/>
        <w:t>692341,5500</w:t>
        <w:tab/>
        <w:t>13790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2</w:t>
        <w:tab/>
        <w:t>692341,6200</w:t>
        <w:tab/>
        <w:t>1379058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393</w:t>
        <w:tab/>
        <w:t>692355,4100</w:t>
        <w:tab/>
        <w:t>137904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4</w:t>
        <w:tab/>
        <w:t>692355,4400</w:t>
        <w:tab/>
        <w:t>13790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5</w:t>
        <w:tab/>
        <w:t>692390,3300</w:t>
        <w:tab/>
        <w:t>13789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6</w:t>
        <w:tab/>
        <w:t>692390,3700</w:t>
        <w:tab/>
        <w:t>1378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7</w:t>
        <w:tab/>
        <w:t>692390,4300</w:t>
        <w:tab/>
        <w:t>13789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8</w:t>
        <w:tab/>
        <w:t>692394,2500</w:t>
        <w:tab/>
        <w:t>137897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399</w:t>
        <w:tab/>
        <w:t>692398,8900</w:t>
        <w:tab/>
        <w:t>13789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0</w:t>
        <w:tab/>
        <w:t>692406,0000</w:t>
        <w:tab/>
        <w:t>137896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01</w:t>
        <w:tab/>
        <w:t>692412,6000</w:t>
        <w:tab/>
        <w:t>137896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2</w:t>
        <w:tab/>
        <w:t>692416,3300</w:t>
        <w:tab/>
        <w:t>137897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3</w:t>
        <w:tab/>
        <w:t>692398,6200</w:t>
        <w:tab/>
        <w:t>137899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4</w:t>
        <w:tab/>
        <w:t>692398,5300</w:t>
        <w:tab/>
        <w:t>13789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5</w:t>
        <w:tab/>
        <w:t>692398,4100</w:t>
        <w:tab/>
        <w:t>13789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6</w:t>
        <w:tab/>
        <w:t>692396,2500</w:t>
        <w:tab/>
        <w:t>13790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7</w:t>
        <w:tab/>
        <w:t>692396,2400</w:t>
        <w:tab/>
        <w:t>1379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8</w:t>
        <w:tab/>
        <w:t>692394,0800</w:t>
        <w:tab/>
        <w:t>13790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09</w:t>
        <w:tab/>
        <w:t>692387,5400</w:t>
        <w:tab/>
        <w:t>13790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0</w:t>
        <w:tab/>
        <w:t>692373,1200</w:t>
        <w:tab/>
        <w:t>137905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1</w:t>
        <w:tab/>
        <w:t>692373,0600</w:t>
        <w:tab/>
        <w:t>13790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2</w:t>
        <w:tab/>
        <w:t>692372,9500</w:t>
        <w:tab/>
        <w:t>13790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3</w:t>
        <w:tab/>
        <w:t>692358,2900</w:t>
        <w:tab/>
        <w:t>13790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4</w:t>
        <w:tab/>
        <w:t>692358,0300</w:t>
        <w:tab/>
        <w:t>13790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5</w:t>
        <w:tab/>
        <w:t>692357,9700</w:t>
        <w:tab/>
        <w:t>1379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6</w:t>
        <w:tab/>
        <w:t>692350,8100</w:t>
        <w:tab/>
        <w:t>13790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7</w:t>
        <w:tab/>
        <w:t>692350,7400</w:t>
        <w:tab/>
        <w:t>137908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18</w:t>
        <w:tab/>
        <w:t>692350,7400</w:t>
        <w:tab/>
        <w:t>13790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19</w:t>
        <w:tab/>
        <w:t>692351,3800</w:t>
        <w:tab/>
        <w:t>13790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0</w:t>
        <w:tab/>
        <w:t>692351,5100</w:t>
        <w:tab/>
        <w:t>13790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1</w:t>
        <w:tab/>
        <w:t>692351,6000</w:t>
        <w:tab/>
        <w:t>13790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2</w:t>
        <w:tab/>
        <w:t>692353,4100</w:t>
        <w:tab/>
        <w:t>13790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3</w:t>
        <w:tab/>
        <w:t>692359,5400</w:t>
        <w:tab/>
        <w:t>13791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4</w:t>
        <w:tab/>
        <w:t>692359,5400</w:t>
        <w:tab/>
        <w:t>13791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5</w:t>
        <w:tab/>
        <w:t>692352,4200</w:t>
        <w:tab/>
        <w:t>1379117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26</w:t>
        <w:tab/>
        <w:t>692352,3300</w:t>
        <w:tab/>
        <w:t>13791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7</w:t>
        <w:tab/>
        <w:t>692343,5300</w:t>
        <w:tab/>
        <w:t>13791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8</w:t>
        <w:tab/>
        <w:t>692343,3700</w:t>
        <w:tab/>
        <w:t>1379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29</w:t>
        <w:tab/>
        <w:t>692343,3100</w:t>
        <w:tab/>
        <w:t>13791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0</w:t>
        <w:tab/>
        <w:t>692338,4300</w:t>
        <w:tab/>
        <w:t>13791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1</w:t>
        <w:tab/>
        <w:t>692338,3600</w:t>
        <w:tab/>
        <w:t>13791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2</w:t>
        <w:tab/>
        <w:t>692338,3600</w:t>
        <w:tab/>
        <w:t>13791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3</w:t>
        <w:tab/>
        <w:t>692338,3800</w:t>
        <w:tab/>
        <w:t>137914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34</w:t>
        <w:tab/>
        <w:t>692340,2200</w:t>
        <w:tab/>
        <w:t>1379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5</w:t>
        <w:tab/>
        <w:t>692325,2600</w:t>
        <w:tab/>
        <w:t>1379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6</w:t>
        <w:tab/>
        <w:t>692302,9200</w:t>
        <w:tab/>
        <w:t>13791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7</w:t>
        <w:tab/>
        <w:t>692285,3300</w:t>
        <w:tab/>
        <w:t>13792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8</w:t>
        <w:tab/>
        <w:t>692285,1100</w:t>
        <w:tab/>
        <w:t>13792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39</w:t>
        <w:tab/>
        <w:t>692280,2500</w:t>
        <w:tab/>
        <w:t>13792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0</w:t>
        <w:tab/>
        <w:t>692280,1700</w:t>
        <w:tab/>
        <w:t>13792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1</w:t>
        <w:tab/>
        <w:t>692280,1500</w:t>
        <w:tab/>
        <w:t>13792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2</w:t>
        <w:tab/>
        <w:t>692276,8900</w:t>
        <w:tab/>
        <w:t>13792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3</w:t>
        <w:tab/>
        <w:t>692276,7800</w:t>
        <w:tab/>
        <w:t>13792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4</w:t>
        <w:tab/>
        <w:t>692276,7800</w:t>
        <w:tab/>
        <w:t>13792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5</w:t>
        <w:tab/>
        <w:t>692276,9100</w:t>
        <w:tab/>
        <w:t>13792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6</w:t>
        <w:tab/>
        <w:t>692277,2800</w:t>
        <w:tab/>
        <w:t>13792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7</w:t>
        <w:tab/>
        <w:t>692277,7800</w:t>
        <w:tab/>
        <w:t>13792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8</w:t>
        <w:tab/>
        <w:t>692278,2600</w:t>
        <w:tab/>
        <w:t>13792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49</w:t>
        <w:tab/>
        <w:t>692278,6100</w:t>
        <w:tab/>
        <w:t>13792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0</w:t>
        <w:tab/>
        <w:t>692277,9800</w:t>
        <w:tab/>
        <w:t>1379227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51</w:t>
        <w:tab/>
        <w:t>692283,9200</w:t>
        <w:tab/>
        <w:t>1379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2</w:t>
        <w:tab/>
        <w:t>692283,7500</w:t>
        <w:tab/>
        <w:t>13792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3</w:t>
        <w:tab/>
        <w:t>692283,7400</w:t>
        <w:tab/>
        <w:t>13792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4</w:t>
        <w:tab/>
        <w:t>692283,8700</w:t>
        <w:tab/>
        <w:t>13792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5</w:t>
        <w:tab/>
        <w:t>692284,0400</w:t>
        <w:tab/>
        <w:t>137922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6</w:t>
        <w:tab/>
        <w:t>692287,9100</w:t>
        <w:tab/>
        <w:t>1379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7</w:t>
        <w:tab/>
        <w:t>692288,1100</w:t>
        <w:tab/>
        <w:t>13792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58</w:t>
        <w:tab/>
        <w:t>692288,6100</w:t>
        <w:tab/>
        <w:t>137923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59</w:t>
        <w:tab/>
        <w:t>692288,9600</w:t>
        <w:tab/>
        <w:t>13792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0</w:t>
        <w:tab/>
        <w:t>692295,8200</w:t>
        <w:tab/>
        <w:t>137922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1</w:t>
        <w:tab/>
        <w:t>692295,9700</w:t>
        <w:tab/>
        <w:t>13792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2</w:t>
        <w:tab/>
        <w:t>692296,0200</w:t>
        <w:tab/>
        <w:t>13792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3</w:t>
        <w:tab/>
        <w:t>692314,0800</w:t>
        <w:tab/>
        <w:t>13792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4</w:t>
        <w:tab/>
        <w:t>692314,2100</w:t>
        <w:tab/>
        <w:t>137921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5</w:t>
        <w:tab/>
        <w:t>692326,4900</w:t>
        <w:tab/>
        <w:t>13792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6</w:t>
        <w:tab/>
        <w:t>692331,6800</w:t>
        <w:tab/>
        <w:t>137920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67</w:t>
        <w:tab/>
        <w:t>692336,69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8</w:t>
        <w:tab/>
        <w:t>692336,77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69</w:t>
        <w:tab/>
        <w:t>692344,5100</w:t>
        <w:tab/>
        <w:t>137920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0</w:t>
        <w:tab/>
        <w:t>692345,0100</w:t>
        <w:tab/>
        <w:t>13792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1</w:t>
        <w:tab/>
        <w:t>692345,0300</w:t>
        <w:tab/>
        <w:t>13792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2</w:t>
        <w:tab/>
        <w:t>692356,2100</w:t>
        <w:tab/>
        <w:t>13791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3</w:t>
        <w:tab/>
        <w:t>692356,5600</w:t>
        <w:tab/>
        <w:t>13791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4</w:t>
        <w:tab/>
        <w:t>692356,5700</w:t>
        <w:tab/>
        <w:t>13791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5</w:t>
        <w:tab/>
        <w:t>692364,2600</w:t>
        <w:tab/>
        <w:t>137918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76</w:t>
        <w:tab/>
        <w:t>692371,0100</w:t>
        <w:tab/>
        <w:t>13791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7</w:t>
        <w:tab/>
        <w:t>692381,2300</w:t>
        <w:tab/>
        <w:t>13791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8</w:t>
        <w:tab/>
        <w:t>692381,3100</w:t>
        <w:tab/>
        <w:t>1379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79</w:t>
        <w:tab/>
        <w:t>692388,6200</w:t>
        <w:tab/>
        <w:t>13791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0</w:t>
        <w:tab/>
        <w:t>692388,8300</w:t>
        <w:tab/>
        <w:t>13791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1</w:t>
        <w:tab/>
        <w:t>692388,9500</w:t>
        <w:tab/>
        <w:t>13791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2</w:t>
        <w:tab/>
        <w:t>692390,2600</w:t>
        <w:tab/>
        <w:t>137915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3</w:t>
        <w:tab/>
        <w:t>692390,2700</w:t>
        <w:tab/>
        <w:t>137915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84</w:t>
        <w:tab/>
        <w:t>692390,7100</w:t>
        <w:tab/>
        <w:t>13791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5</w:t>
        <w:tab/>
        <w:t>692392,7300</w:t>
        <w:tab/>
        <w:t>13791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6</w:t>
        <w:tab/>
        <w:t>692396,7800</w:t>
        <w:tab/>
        <w:t>13791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7</w:t>
        <w:tab/>
        <w:t>692412,9000</w:t>
        <w:tab/>
        <w:t>13791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8</w:t>
        <w:tab/>
        <w:t>692413,0100</w:t>
        <w:tab/>
        <w:t>13791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89</w:t>
        <w:tab/>
        <w:t>692428,5000</w:t>
        <w:tab/>
        <w:t>13791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0</w:t>
        <w:tab/>
        <w:t>692428,5200</w:t>
        <w:tab/>
        <w:t>137911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1</w:t>
        <w:tab/>
        <w:t>692428,6900</w:t>
        <w:tab/>
        <w:t>137911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492</w:t>
        <w:tab/>
        <w:t>692441,5800</w:t>
        <w:tab/>
        <w:t>13791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3</w:t>
        <w:tab/>
        <w:t>692441,7800</w:t>
        <w:tab/>
        <w:t>13791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4</w:t>
        <w:tab/>
        <w:t>692441,8200</w:t>
        <w:tab/>
        <w:t>13791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5</w:t>
        <w:tab/>
        <w:t>692453,4600</w:t>
        <w:tab/>
        <w:t>13790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6</w:t>
        <w:tab/>
        <w:t>692453,5400</w:t>
        <w:tab/>
        <w:t>137907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7</w:t>
        <w:tab/>
        <w:t>692456,5900</w:t>
        <w:tab/>
        <w:t>13790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8</w:t>
        <w:tab/>
        <w:t>692456,6000</w:t>
        <w:tab/>
        <w:t>13790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499</w:t>
        <w:tab/>
        <w:t>692456,6200</w:t>
        <w:tab/>
        <w:t>137904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00</w:t>
        <w:tab/>
        <w:t>692458,7000</w:t>
        <w:tab/>
        <w:t>13790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1</w:t>
        <w:tab/>
        <w:t>692462,3900</w:t>
        <w:tab/>
        <w:t>13790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2</w:t>
        <w:tab/>
        <w:t>692477,6800</w:t>
        <w:tab/>
        <w:t>13790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3</w:t>
        <w:tab/>
        <w:t>692486,9000</w:t>
        <w:tab/>
        <w:t>13790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4</w:t>
        <w:tab/>
        <w:t>692486,9400</w:t>
        <w:tab/>
        <w:t>13790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5</w:t>
        <w:tab/>
        <w:t>692489,3600</w:t>
        <w:tab/>
        <w:t>13790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6</w:t>
        <w:tab/>
        <w:t>692504,0000</w:t>
        <w:tab/>
        <w:t>13789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7</w:t>
        <w:tab/>
        <w:t>692517,4400</w:t>
        <w:tab/>
        <w:t>13789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08</w:t>
        <w:tab/>
        <w:t>692517,6600</w:t>
        <w:tab/>
        <w:t>1378988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09</w:t>
        <w:tab/>
        <w:t>692523,1500</w:t>
        <w:tab/>
        <w:t>13789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0</w:t>
        <w:tab/>
        <w:t>692523,2000</w:t>
        <w:tab/>
        <w:t>13789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1</w:t>
        <w:tab/>
        <w:t>692530,1800</w:t>
        <w:tab/>
        <w:t>13789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2</w:t>
        <w:tab/>
        <w:t>692530,2800</w:t>
        <w:tab/>
        <w:t>13789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3</w:t>
        <w:tab/>
        <w:t>692534,5500</w:t>
        <w:tab/>
        <w:t>13789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4</w:t>
        <w:tab/>
        <w:t>692538,3400</w:t>
        <w:tab/>
        <w:t>137893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5</w:t>
        <w:tab/>
        <w:t>692541,9200</w:t>
        <w:tab/>
        <w:t>13789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6</w:t>
        <w:tab/>
        <w:t>692549,6000</w:t>
        <w:tab/>
        <w:t>137889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17</w:t>
        <w:tab/>
        <w:t>692562,0700</w:t>
        <w:tab/>
        <w:t>1378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8</w:t>
        <w:tab/>
        <w:t>692575,8100</w:t>
        <w:tab/>
        <w:t>13788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19</w:t>
        <w:tab/>
        <w:t>692588,2400</w:t>
        <w:tab/>
        <w:t>13788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0</w:t>
        <w:tab/>
        <w:t>692598,4600</w:t>
        <w:tab/>
        <w:t>13788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1</w:t>
        <w:tab/>
        <w:t>692616,8700</w:t>
        <w:tab/>
        <w:t>13788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2</w:t>
        <w:tab/>
        <w:t>692620,2000</w:t>
        <w:tab/>
        <w:t>13788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3</w:t>
        <w:tab/>
        <w:t>692630,1900</w:t>
        <w:tab/>
        <w:t>13788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4</w:t>
        <w:tab/>
        <w:t>692631,4300</w:t>
        <w:tab/>
        <w:t>137880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25</w:t>
        <w:tab/>
        <w:t>692628,7900</w:t>
        <w:tab/>
        <w:t>137880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6</w:t>
        <w:tab/>
        <w:t>692618,8900</w:t>
        <w:tab/>
        <w:t>1378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7</w:t>
        <w:tab/>
        <w:t>692618,8800</w:t>
        <w:tab/>
        <w:t>13788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8</w:t>
        <w:tab/>
        <w:t>692599,3600</w:t>
        <w:tab/>
        <w:t>13788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29</w:t>
        <w:tab/>
        <w:t>692599,2300</w:t>
        <w:tab/>
        <w:t>13788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0</w:t>
        <w:tab/>
        <w:t>692571,3300</w:t>
        <w:tab/>
        <w:t>13788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1</w:t>
        <w:tab/>
        <w:t>692571,2900</w:t>
        <w:tab/>
        <w:t>13788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2</w:t>
        <w:tab/>
        <w:t>692571,2600</w:t>
        <w:tab/>
        <w:t>1378878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33</w:t>
        <w:tab/>
        <w:t>692562,3300</w:t>
        <w:tab/>
        <w:t>13788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4</w:t>
        <w:tab/>
        <w:t>692561,3900</w:t>
        <w:tab/>
        <w:t>137889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5</w:t>
        <w:tab/>
        <w:t>692559,7400</w:t>
        <w:tab/>
        <w:t>13789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6</w:t>
        <w:tab/>
        <w:t>692545,9600</w:t>
        <w:tab/>
        <w:t>13789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7</w:t>
        <w:tab/>
        <w:t>692545,9400</w:t>
        <w:tab/>
        <w:t>13789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8</w:t>
        <w:tab/>
        <w:t>692525,4900</w:t>
        <w:tab/>
        <w:t>13789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39</w:t>
        <w:tab/>
        <w:t>692523,8400</w:t>
        <w:tab/>
        <w:t>13789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0</w:t>
        <w:tab/>
        <w:t>692503,7400</w:t>
        <w:tab/>
        <w:t>13790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1</w:t>
        <w:tab/>
        <w:t>692495,6500</w:t>
        <w:tab/>
        <w:t>137902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42</w:t>
        <w:tab/>
        <w:t>692495,5500</w:t>
        <w:tab/>
        <w:t>13790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3</w:t>
        <w:tab/>
        <w:t>692495,4300</w:t>
        <w:tab/>
        <w:t>137902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4</w:t>
        <w:tab/>
        <w:t>692491,5300</w:t>
        <w:tab/>
        <w:t>13790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5</w:t>
        <w:tab/>
        <w:t>692491,5300</w:t>
        <w:tab/>
        <w:t>13790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6</w:t>
        <w:tab/>
        <w:t>692488,6100</w:t>
        <w:tab/>
        <w:t>13790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7</w:t>
        <w:tab/>
        <w:t>692477,9500</w:t>
        <w:tab/>
        <w:t>13790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8</w:t>
        <w:tab/>
        <w:t>692436,0300</w:t>
        <w:tab/>
        <w:t>13791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49</w:t>
        <w:tab/>
        <w:t>692392,4400</w:t>
        <w:tab/>
        <w:t>137920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50</w:t>
        <w:tab/>
        <w:t>692366,0500</w:t>
        <w:tab/>
        <w:t>13792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1</w:t>
        <w:tab/>
        <w:t>692349,9300</w:t>
        <w:tab/>
        <w:t>13792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2</w:t>
        <w:tab/>
        <w:t>692321,4300</w:t>
        <w:tab/>
        <w:t>13792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3</w:t>
        <w:tab/>
        <w:t>692283,0200</w:t>
        <w:tab/>
        <w:t>1379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4</w:t>
        <w:tab/>
        <w:t>692272,5200</w:t>
        <w:tab/>
        <w:t>13792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5</w:t>
        <w:tab/>
        <w:t>692268,3800</w:t>
        <w:tab/>
        <w:t>13792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6</w:t>
        <w:tab/>
        <w:t>692268,3100</w:t>
        <w:tab/>
        <w:t>13792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7</w:t>
        <w:tab/>
        <w:t>692258,0100</w:t>
        <w:tab/>
        <w:t>1379277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58</w:t>
        <w:tab/>
        <w:t>692257,6600</w:t>
        <w:tab/>
        <w:t>1379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59</w:t>
        <w:tab/>
        <w:t>692253,8000</w:t>
        <w:tab/>
        <w:t>13792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0</w:t>
        <w:tab/>
        <w:t>692251,0400</w:t>
        <w:tab/>
        <w:t>13792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1</w:t>
        <w:tab/>
        <w:t>692250,9600</w:t>
        <w:tab/>
        <w:t>13792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2</w:t>
        <w:tab/>
        <w:t>692235,3000</w:t>
        <w:tab/>
        <w:t>13792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3</w:t>
        <w:tab/>
        <w:t>692234,9500</w:t>
        <w:tab/>
        <w:t>13792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4</w:t>
        <w:tab/>
        <w:t>692230,5700</w:t>
        <w:tab/>
        <w:t>13792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5</w:t>
        <w:tab/>
        <w:t>692221,2900</w:t>
        <w:tab/>
        <w:t>137928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66</w:t>
        <w:tab/>
        <w:t>692221,2400</w:t>
        <w:tab/>
        <w:t>137928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7</w:t>
        <w:tab/>
        <w:t>692220,8800</w:t>
        <w:tab/>
        <w:t>13792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8</w:t>
        <w:tab/>
        <w:t>692211,1000</w:t>
        <w:tab/>
        <w:t>137930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69</w:t>
        <w:tab/>
        <w:t>692211,0900</w:t>
        <w:tab/>
        <w:t>1379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0</w:t>
        <w:tab/>
        <w:t>692210,9900</w:t>
        <w:tab/>
        <w:t>13793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1</w:t>
        <w:tab/>
        <w:t>692207,0900</w:t>
        <w:tab/>
        <w:t>137932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2</w:t>
        <w:tab/>
        <w:t>692207,0700</w:t>
        <w:tab/>
        <w:t>13793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3</w:t>
        <w:tab/>
        <w:t>692204,8100</w:t>
        <w:tab/>
        <w:t>13793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4</w:t>
        <w:tab/>
        <w:t>692195,9200</w:t>
        <w:tab/>
        <w:t>137934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75</w:t>
        <w:tab/>
        <w:t>692186,5700</w:t>
        <w:tab/>
        <w:t>13793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6</w:t>
        <w:tab/>
        <w:t>692186,4200</w:t>
        <w:tab/>
        <w:t>13793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7</w:t>
        <w:tab/>
        <w:t>692179,6000</w:t>
        <w:tab/>
        <w:t>13793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8</w:t>
        <w:tab/>
        <w:t>692179,5800</w:t>
        <w:tab/>
        <w:t>137936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79</w:t>
        <w:tab/>
        <w:t>692172,7200</w:t>
        <w:tab/>
        <w:t>13793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0</w:t>
        <w:tab/>
        <w:t>692172,6400</w:t>
        <w:tab/>
        <w:t>13793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1</w:t>
        <w:tab/>
        <w:t>692170,0400</w:t>
        <w:tab/>
        <w:t>13793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2</w:t>
        <w:tab/>
        <w:t>692170,0300</w:t>
        <w:tab/>
        <w:t>137937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83</w:t>
        <w:tab/>
        <w:t>692169,9000</w:t>
        <w:tab/>
        <w:t>13793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4</w:t>
        <w:tab/>
        <w:t>692170,0300</w:t>
        <w:tab/>
        <w:t>137937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5</w:t>
        <w:tab/>
        <w:t>692170,4000</w:t>
        <w:tab/>
        <w:t>13793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6</w:t>
        <w:tab/>
        <w:t>692170,6300</w:t>
        <w:tab/>
        <w:t>13793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7</w:t>
        <w:tab/>
        <w:t>692173,8400</w:t>
        <w:tab/>
        <w:t>13793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8</w:t>
        <w:tab/>
        <w:t>692173,8400</w:t>
        <w:tab/>
        <w:t>1379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89</w:t>
        <w:tab/>
        <w:t>692177,6500</w:t>
        <w:tab/>
        <w:t>13793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0</w:t>
        <w:tab/>
        <w:t>692181,0500</w:t>
        <w:tab/>
        <w:t>1379380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91</w:t>
        <w:tab/>
        <w:t>692181,3200</w:t>
        <w:tab/>
        <w:t>1379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2</w:t>
        <w:tab/>
        <w:t>692181,4700</w:t>
        <w:tab/>
        <w:t>13793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3</w:t>
        <w:tab/>
        <w:t>692183,1900</w:t>
        <w:tab/>
        <w:t>13793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4</w:t>
        <w:tab/>
        <w:t>692186,5400</w:t>
        <w:tab/>
        <w:t>13793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5</w:t>
        <w:tab/>
        <w:t>692193,8500</w:t>
        <w:tab/>
        <w:t>13793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6</w:t>
        <w:tab/>
        <w:t>692194,2000</w:t>
        <w:tab/>
        <w:t>13793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7</w:t>
        <w:tab/>
        <w:t>692204,2500</w:t>
        <w:tab/>
        <w:t>13793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598</w:t>
        <w:tab/>
        <w:t>692204,2700</w:t>
        <w:tab/>
        <w:t>1379377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599</w:t>
        <w:tab/>
        <w:t>692224,9100</w:t>
        <w:tab/>
        <w:t>13793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0</w:t>
        <w:tab/>
        <w:t>692225,0800</w:t>
        <w:tab/>
        <w:t>13793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1</w:t>
        <w:tab/>
        <w:t>692236,6800</w:t>
        <w:tab/>
        <w:t>137937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2</w:t>
        <w:tab/>
        <w:t>692236,8700</w:t>
        <w:tab/>
        <w:t>13793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3</w:t>
        <w:tab/>
        <w:t>692237,0200</w:t>
        <w:tab/>
        <w:t>13793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4</w:t>
        <w:tab/>
        <w:t>692245,5700</w:t>
        <w:tab/>
        <w:t>1379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5</w:t>
        <w:tab/>
        <w:t>692254,5000</w:t>
        <w:tab/>
        <w:t>13793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6</w:t>
        <w:tab/>
        <w:t>692259,5200</w:t>
        <w:tab/>
        <w:t>13793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7</w:t>
        <w:tab/>
        <w:t>692268,3000</w:t>
        <w:tab/>
        <w:t>137935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08</w:t>
        <w:tab/>
        <w:t>692283,5900</w:t>
        <w:tab/>
        <w:t>13793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09</w:t>
        <w:tab/>
        <w:t>692284,6700</w:t>
        <w:tab/>
        <w:t>13793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0</w:t>
        <w:tab/>
        <w:t>692285,4100</w:t>
        <w:tab/>
        <w:t>13793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1</w:t>
        <w:tab/>
        <w:t>692284,9800</w:t>
        <w:tab/>
        <w:t>137936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2</w:t>
        <w:tab/>
        <w:t>692271,5300</w:t>
        <w:tab/>
        <w:t>137936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3</w:t>
        <w:tab/>
        <w:t>692249,7800</w:t>
        <w:tab/>
        <w:t>137937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4</w:t>
        <w:tab/>
        <w:t>692249,7100</w:t>
        <w:tab/>
        <w:t>13793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5</w:t>
        <w:tab/>
        <w:t>692224,9300</w:t>
        <w:tab/>
        <w:t>1379387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16</w:t>
        <w:tab/>
        <w:t>692224,8200</w:t>
        <w:tab/>
        <w:t>13793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7</w:t>
        <w:tab/>
        <w:t>692224,7900</w:t>
        <w:tab/>
        <w:t>13793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8</w:t>
        <w:tab/>
        <w:t>692213,0700</w:t>
        <w:tab/>
        <w:t>13793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19</w:t>
        <w:tab/>
        <w:t>692212,7500</w:t>
        <w:tab/>
        <w:t>13793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0</w:t>
        <w:tab/>
        <w:t>692206,2300</w:t>
        <w:tab/>
        <w:t>1379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1</w:t>
        <w:tab/>
        <w:t>692206,2100</w:t>
        <w:tab/>
        <w:t>13794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2</w:t>
        <w:tab/>
        <w:t>692206,1600</w:t>
        <w:tab/>
        <w:t>13794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3</w:t>
        <w:tab/>
        <w:t>692200,6600</w:t>
        <w:tab/>
        <w:t>1379418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24</w:t>
        <w:tab/>
        <w:t>692197,6200</w:t>
        <w:tab/>
        <w:t>13794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5</w:t>
        <w:tab/>
        <w:t>692196,4500</w:t>
        <w:tab/>
        <w:t>13794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6</w:t>
        <w:tab/>
        <w:t>692196,4100</w:t>
        <w:tab/>
        <w:t>13794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7</w:t>
        <w:tab/>
        <w:t>692174,49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8</w:t>
        <w:tab/>
        <w:t>692174,41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29</w:t>
        <w:tab/>
        <w:t>692166,6900</w:t>
        <w:tab/>
        <w:t>1379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0</w:t>
        <w:tab/>
        <w:t>692166,1900</w:t>
        <w:tab/>
        <w:t>13794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1</w:t>
        <w:tab/>
        <w:t>692165,9800</w:t>
        <w:tab/>
        <w:t>137942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32</w:t>
        <w:tab/>
        <w:t>692164,2100</w:t>
        <w:tab/>
        <w:t>13794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3</w:t>
        <w:tab/>
        <w:t>692159,3900</w:t>
        <w:tab/>
        <w:t>137942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4</w:t>
        <w:tab/>
        <w:t>692159,3100</w:t>
        <w:tab/>
        <w:t>137942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5</w:t>
        <w:tab/>
        <w:t>692143,9900</w:t>
        <w:tab/>
        <w:t>13794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6</w:t>
        <w:tab/>
        <w:t>692143,8600</w:t>
        <w:tab/>
        <w:t>13794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7</w:t>
        <w:tab/>
        <w:t>692143,3600</w:t>
        <w:tab/>
        <w:t>13794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8</w:t>
        <w:tab/>
        <w:t>692142,9900</w:t>
        <w:tab/>
        <w:t>13794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39</w:t>
        <w:tab/>
        <w:t>692142,8600</w:t>
        <w:tab/>
        <w:t>13794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0</w:t>
        <w:tab/>
        <w:t>692142,9900</w:t>
        <w:tab/>
        <w:t>137942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41</w:t>
        <w:tab/>
        <w:t>692143,0600</w:t>
        <w:tab/>
        <w:t>13794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2</w:t>
        <w:tab/>
        <w:t>692150,7800</w:t>
        <w:tab/>
        <w:t>13794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3</w:t>
        <w:tab/>
        <w:t>692153,2300</w:t>
        <w:tab/>
        <w:t>13794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4</w:t>
        <w:tab/>
        <w:t>692149,0200</w:t>
        <w:tab/>
        <w:t>13794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5</w:t>
        <w:tab/>
        <w:t>692133,6300</w:t>
        <w:tab/>
        <w:t>13794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6</w:t>
        <w:tab/>
        <w:t>692133,6000</w:t>
        <w:tab/>
        <w:t>137945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7</w:t>
        <w:tab/>
        <w:t>692133,4900</w:t>
        <w:tab/>
        <w:t>13794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48</w:t>
        <w:tab/>
        <w:t>692108,3900</w:t>
        <w:tab/>
        <w:t>137947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49</w:t>
        <w:tab/>
        <w:t>692108,3800</w:t>
        <w:tab/>
        <w:t>13794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0</w:t>
        <w:tab/>
        <w:t>692095,9800</w:t>
        <w:tab/>
        <w:t>13794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1</w:t>
        <w:tab/>
        <w:t>692095,8500</w:t>
        <w:tab/>
        <w:t>13794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2</w:t>
        <w:tab/>
        <w:t>692089,6700</w:t>
        <w:tab/>
        <w:t>13794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3</w:t>
        <w:tab/>
        <w:t>692089,5500</w:t>
        <w:tab/>
        <w:t>13794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4</w:t>
        <w:tab/>
        <w:t>692089,4200</w:t>
        <w:tab/>
        <w:t>13794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5</w:t>
        <w:tab/>
        <w:t>692089,4300</w:t>
        <w:tab/>
        <w:t>13794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6</w:t>
        <w:tab/>
        <w:t>692090,4100</w:t>
        <w:tab/>
        <w:t>137950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57</w:t>
        <w:tab/>
        <w:t>692090,4500</w:t>
        <w:tab/>
        <w:t>13795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8</w:t>
        <w:tab/>
        <w:t>692092,6900</w:t>
        <w:tab/>
        <w:t>1379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59</w:t>
        <w:tab/>
        <w:t>692093,0100</w:t>
        <w:tab/>
        <w:t>13795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0</w:t>
        <w:tab/>
        <w:t>692087,4100</w:t>
        <w:tab/>
        <w:t>13795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1</w:t>
        <w:tab/>
        <w:t>692075,2700</w:t>
        <w:tab/>
        <w:t>1379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2</w:t>
        <w:tab/>
        <w:t>692064,2900</w:t>
        <w:tab/>
        <w:t>13795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3</w:t>
        <w:tab/>
        <w:t>692064,2000</w:t>
        <w:tab/>
        <w:t>13795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4</w:t>
        <w:tab/>
        <w:t>692063,8900</w:t>
        <w:tab/>
        <w:t>13795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5</w:t>
        <w:tab/>
        <w:t>692058,0100</w:t>
        <w:tab/>
        <w:t>13795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6</w:t>
        <w:tab/>
        <w:t>692057,9500</w:t>
        <w:tab/>
        <w:t>13795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7</w:t>
        <w:tab/>
        <w:t>692053,3900</w:t>
        <w:tab/>
        <w:t>13795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8</w:t>
        <w:tab/>
        <w:t>692053,2600</w:t>
        <w:tab/>
        <w:t>13795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69</w:t>
        <w:tab/>
        <w:t>692052,9400</w:t>
        <w:tab/>
        <w:t>13795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0</w:t>
        <w:tab/>
        <w:t>692052,9400</w:t>
        <w:tab/>
        <w:t>13795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1</w:t>
        <w:tab/>
        <w:t>692052,9500</w:t>
        <w:tab/>
        <w:t>13795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2</w:t>
        <w:tab/>
        <w:t>692054,5700</w:t>
        <w:tab/>
        <w:t>13795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3</w:t>
        <w:tab/>
        <w:t>692050,0400</w:t>
        <w:tab/>
        <w:t>137960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74</w:t>
        <w:tab/>
        <w:t>692043,8900</w:t>
        <w:tab/>
        <w:t>13796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5</w:t>
        <w:tab/>
        <w:t>692043,8200</w:t>
        <w:tab/>
        <w:t>13796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6</w:t>
        <w:tab/>
        <w:t>692043,8200</w:t>
        <w:tab/>
        <w:t>13796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7</w:t>
        <w:tab/>
        <w:t>692044,8000</w:t>
        <w:tab/>
        <w:t>13796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8</w:t>
        <w:tab/>
        <w:t>692044,8200</w:t>
        <w:tab/>
        <w:t>13796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79</w:t>
        <w:tab/>
        <w:t>692047,4200</w:t>
        <w:tab/>
        <w:t>13796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0</w:t>
        <w:tab/>
        <w:t>692047,4600</w:t>
        <w:tab/>
        <w:t>13796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1</w:t>
        <w:tab/>
        <w:t>692050,9600</w:t>
        <w:tab/>
        <w:t>137965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82</w:t>
        <w:tab/>
        <w:t>692049,8300</w:t>
        <w:tab/>
        <w:t>13796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3</w:t>
        <w:tab/>
        <w:t>692048,6200</w:t>
        <w:tab/>
        <w:t>13796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4</w:t>
        <w:tab/>
        <w:t>692048,5400</w:t>
        <w:tab/>
        <w:t>13796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5</w:t>
        <w:tab/>
        <w:t>692048,3800</w:t>
        <w:tab/>
        <w:t>13796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6</w:t>
        <w:tab/>
        <w:t>692046,2600</w:t>
        <w:tab/>
        <w:t>13796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7</w:t>
        <w:tab/>
        <w:t>692046,0500</w:t>
        <w:tab/>
        <w:t>13796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8</w:t>
        <w:tab/>
        <w:t>692045,5500</w:t>
        <w:tab/>
        <w:t>13796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89</w:t>
        <w:tab/>
        <w:t>692045,1100</w:t>
        <w:tab/>
        <w:t>1379660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690</w:t>
        <w:tab/>
        <w:t>692040,8100</w:t>
        <w:tab/>
        <w:t>13796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1</w:t>
        <w:tab/>
        <w:t>692040,7500</w:t>
        <w:tab/>
        <w:t>13796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2</w:t>
        <w:tab/>
        <w:t>692040,4500</w:t>
        <w:tab/>
        <w:t>13796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3</w:t>
        <w:tab/>
        <w:t>692036,6700</w:t>
        <w:tab/>
        <w:t>13796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4</w:t>
        <w:tab/>
        <w:t>692034,6100</w:t>
        <w:tab/>
        <w:t>13796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5</w:t>
        <w:tab/>
        <w:t>692031,7100</w:t>
        <w:tab/>
        <w:t>13796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6</w:t>
        <w:tab/>
        <w:t>692031,6000</w:t>
        <w:tab/>
        <w:t>13796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7</w:t>
        <w:tab/>
        <w:t>692024,8300</w:t>
        <w:tab/>
        <w:t>13796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8</w:t>
        <w:tab/>
        <w:t>692024,0300</w:t>
        <w:tab/>
        <w:t>13796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699</w:t>
        <w:tab/>
        <w:t>692026,5700</w:t>
        <w:tab/>
        <w:t>1379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0</w:t>
        <w:tab/>
        <w:t>692032,9900</w:t>
        <w:tab/>
        <w:t>1379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1</w:t>
        <w:tab/>
        <w:t>692033,0900</w:t>
        <w:tab/>
        <w:t>13796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2</w:t>
        <w:tab/>
        <w:t>692033,2200</w:t>
        <w:tab/>
        <w:t>13796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3</w:t>
        <w:tab/>
        <w:t>692033,6700</w:t>
        <w:tab/>
        <w:t>13796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4</w:t>
        <w:tab/>
        <w:t>692033,6700</w:t>
        <w:tab/>
        <w:t>137963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5</w:t>
        <w:tab/>
        <w:t>692033,5400</w:t>
        <w:tab/>
        <w:t>13796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6</w:t>
        <w:tab/>
        <w:t>692033,5200</w:t>
        <w:tab/>
        <w:t>1379633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07</w:t>
        <w:tab/>
        <w:t>692029,2400</w:t>
        <w:tab/>
        <w:t>13796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8</w:t>
        <w:tab/>
        <w:t>692028,9300</w:t>
        <w:tab/>
        <w:t>13796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09</w:t>
        <w:tab/>
        <w:t>692022,0500</w:t>
        <w:tab/>
        <w:t>137962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0</w:t>
        <w:tab/>
        <w:t>692021,6800</w:t>
        <w:tab/>
        <w:t>137961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1</w:t>
        <w:tab/>
        <w:t>692027,0800</w:t>
        <w:tab/>
        <w:t>13796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2</w:t>
        <w:tab/>
        <w:t>692034,7800</w:t>
        <w:tab/>
        <w:t>13795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3</w:t>
        <w:tab/>
        <w:t>692034,8500</w:t>
        <w:tab/>
        <w:t>13795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4</w:t>
        <w:tab/>
        <w:t>692044,7600</w:t>
        <w:tab/>
        <w:t>137958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15</w:t>
        <w:tab/>
        <w:t>692044,7900</w:t>
        <w:tab/>
        <w:t>137958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6</w:t>
        <w:tab/>
        <w:t>692044,8600</w:t>
        <w:tab/>
        <w:t>13795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7</w:t>
        <w:tab/>
        <w:t>692050,4800</w:t>
        <w:tab/>
        <w:t>13795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8</w:t>
        <w:tab/>
        <w:t>692050,5400</w:t>
        <w:tab/>
        <w:t>13795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19</w:t>
        <w:tab/>
        <w:t>692050,5700</w:t>
        <w:tab/>
        <w:t>13795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0</w:t>
        <w:tab/>
        <w:t>692050,5400</w:t>
        <w:tab/>
        <w:t>137953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1</w:t>
        <w:tab/>
        <w:t>692044,9800</w:t>
        <w:tab/>
        <w:t>13795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2</w:t>
        <w:tab/>
        <w:t>692044,8800</w:t>
        <w:tab/>
        <w:t>1379514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23</w:t>
        <w:tab/>
        <w:t>692044,8100</w:t>
        <w:tab/>
        <w:t>137951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4</w:t>
        <w:tab/>
        <w:t>692039,7700</w:t>
        <w:tab/>
        <w:t>13795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5</w:t>
        <w:tab/>
        <w:t>692037,3200</w:t>
        <w:tab/>
        <w:t>137949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6</w:t>
        <w:tab/>
        <w:t>692038,5100</w:t>
        <w:tab/>
        <w:t>13794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7</w:t>
        <w:tab/>
        <w:t>692042,6700</w:t>
        <w:tab/>
        <w:t>13794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8</w:t>
        <w:tab/>
        <w:t>692042,7700</w:t>
        <w:tab/>
        <w:t>13794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29</w:t>
        <w:tab/>
        <w:t>692042,9000</w:t>
        <w:tab/>
        <w:t>137948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0</w:t>
        <w:tab/>
        <w:t>692042,9000</w:t>
        <w:tab/>
        <w:t>13794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1</w:t>
        <w:tab/>
        <w:t>692042,8800</w:t>
        <w:tab/>
        <w:t>137948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32</w:t>
        <w:tab/>
        <w:t>692041,6000</w:t>
        <w:tab/>
        <w:t>13794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3</w:t>
        <w:tab/>
        <w:t>692041,5600</w:t>
        <w:tab/>
        <w:t>13794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4</w:t>
        <w:tab/>
        <w:t>692032,1400</w:t>
        <w:tab/>
        <w:t>13794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5</w:t>
        <w:tab/>
        <w:t>692032,0700</w:t>
        <w:tab/>
        <w:t>13794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6</w:t>
        <w:tab/>
        <w:t>692011,0100</w:t>
        <w:tab/>
        <w:t>13794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7</w:t>
        <w:tab/>
        <w:t>692007,0100</w:t>
        <w:tab/>
        <w:t>13794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8</w:t>
        <w:tab/>
        <w:t>691999,0400</w:t>
        <w:tab/>
        <w:t>13793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39</w:t>
        <w:tab/>
        <w:t>691996,5700</w:t>
        <w:tab/>
        <w:t>137938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40</w:t>
        <w:tab/>
        <w:t>691985,0800</w:t>
        <w:tab/>
        <w:t>13793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1</w:t>
        <w:tab/>
        <w:t>691985,0600</w:t>
        <w:tab/>
        <w:t>13793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2</w:t>
        <w:tab/>
        <w:t>691939,0600</w:t>
        <w:tab/>
        <w:t>13792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3</w:t>
        <w:tab/>
        <w:t>691927,5500</w:t>
        <w:tab/>
        <w:t>137925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199</w:t>
        <w:tab/>
        <w:t>691924,5900</w:t>
        <w:tab/>
        <w:t>13792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4</w:t>
        <w:tab/>
        <w:t>691930,9910</w:t>
        <w:tab/>
        <w:t>1368650,1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5</w:t>
        <w:tab/>
        <w:t>691931,6900</w:t>
        <w:tab/>
        <w:t>13686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6</w:t>
        <w:tab/>
        <w:t>691931,7200</w:t>
        <w:tab/>
        <w:t>136865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47</w:t>
        <w:tab/>
        <w:t>691943,4800</w:t>
        <w:tab/>
        <w:t>13686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8</w:t>
        <w:tab/>
        <w:t>692018,8400</w:t>
        <w:tab/>
        <w:t>13686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9</w:t>
        <w:tab/>
        <w:t>692155,5100</w:t>
        <w:tab/>
        <w:t>13687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0</w:t>
        <w:tab/>
        <w:t>692158,7500</w:t>
        <w:tab/>
        <w:t>13687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1</w:t>
        <w:tab/>
        <w:t>692198,5500</w:t>
        <w:tab/>
        <w:t>13687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2</w:t>
        <w:tab/>
        <w:t>692204,9100</w:t>
        <w:tab/>
        <w:t>1368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3</w:t>
        <w:tab/>
        <w:t>692218,8300</w:t>
        <w:tab/>
        <w:t>13688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4</w:t>
        <w:tab/>
        <w:t>692218,9500</w:t>
        <w:tab/>
        <w:t>136888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55</w:t>
        <w:tab/>
        <w:t>692219,1900</w:t>
        <w:tab/>
        <w:t>13688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6</w:t>
        <w:tab/>
        <w:t>692236,9600</w:t>
        <w:tab/>
        <w:t>13689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7</w:t>
        <w:tab/>
        <w:t>692274,4500</w:t>
        <w:tab/>
        <w:t>13692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8</w:t>
        <w:tab/>
        <w:t>692276,9500</w:t>
        <w:tab/>
        <w:t>13692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59</w:t>
        <w:tab/>
        <w:t>692277,4500</w:t>
        <w:tab/>
        <w:t>136922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0</w:t>
        <w:tab/>
        <w:t>692278,9900</w:t>
        <w:tab/>
        <w:t>13692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1</w:t>
        <w:tab/>
        <w:t>692279,1100</w:t>
        <w:tab/>
        <w:t>13692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2</w:t>
        <w:tab/>
        <w:t>692279,4800</w:t>
        <w:tab/>
        <w:t>13692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3</w:t>
        <w:tab/>
        <w:t>692279,9800</w:t>
        <w:tab/>
        <w:t>136924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64</w:t>
        <w:tab/>
        <w:t>692280,1500</w:t>
        <w:tab/>
        <w:t>13692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5</w:t>
        <w:tab/>
        <w:t>692298,8900</w:t>
        <w:tab/>
        <w:t>13692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6</w:t>
        <w:tab/>
        <w:t>692383,0400</w:t>
        <w:tab/>
        <w:t>13692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7</w:t>
        <w:tab/>
        <w:t>692500,4300</w:t>
        <w:tab/>
        <w:t>13692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8</w:t>
        <w:tab/>
        <w:t>692504,6400</w:t>
        <w:tab/>
        <w:t>13692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69</w:t>
        <w:tab/>
        <w:t>692621,7400</w:t>
        <w:tab/>
        <w:t>13692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0</w:t>
        <w:tab/>
        <w:t>692603,3600</w:t>
        <w:tab/>
        <w:t>13690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1</w:t>
        <w:tab/>
        <w:t>692597,4700</w:t>
        <w:tab/>
        <w:t>1368967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72</w:t>
        <w:tab/>
        <w:t>692606,2800</w:t>
        <w:tab/>
        <w:t>13689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3</w:t>
        <w:tab/>
        <w:t>692604,8400</w:t>
        <w:tab/>
        <w:t>13689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4</w:t>
        <w:tab/>
        <w:t>692604,1800</w:t>
        <w:tab/>
        <w:t>13689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5</w:t>
        <w:tab/>
        <w:t>692602,8900</w:t>
        <w:tab/>
        <w:t>13689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6</w:t>
        <w:tab/>
        <w:t>692597,0100</w:t>
        <w:tab/>
        <w:t>13688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7</w:t>
        <w:tab/>
        <w:t>692573,7000</w:t>
        <w:tab/>
        <w:t>13686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8</w:t>
        <w:tab/>
        <w:t>692573,5800</w:t>
        <w:tab/>
        <w:t>13686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79</w:t>
        <w:tab/>
        <w:t>692573,3600</w:t>
        <w:tab/>
        <w:t>1368680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80</w:t>
        <w:tab/>
        <w:t>692569,7100</w:t>
        <w:tab/>
        <w:t>13686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1</w:t>
        <w:tab/>
        <w:t>692569,2900</w:t>
        <w:tab/>
        <w:t>13686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2</w:t>
        <w:tab/>
        <w:t>692562,7200</w:t>
        <w:tab/>
        <w:t>13686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3</w:t>
        <w:tab/>
        <w:t>692560,6800</w:t>
        <w:tab/>
        <w:t>13686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4</w:t>
        <w:tab/>
        <w:t>692560,5500</w:t>
        <w:tab/>
        <w:t>136864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5</w:t>
        <w:tab/>
        <w:t>692560,1800</w:t>
        <w:tab/>
        <w:t>13686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6</w:t>
        <w:tab/>
        <w:t>692559,6800</w:t>
        <w:tab/>
        <w:t>13686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7</w:t>
        <w:tab/>
        <w:t>692559,5600</w:t>
        <w:tab/>
        <w:t>136864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88</w:t>
        <w:tab/>
        <w:t>692382,3200</w:t>
        <w:tab/>
        <w:t>13686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89</w:t>
        <w:tab/>
        <w:t>692338,9000</w:t>
        <w:tab/>
        <w:t>13686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0</w:t>
        <w:tab/>
        <w:t>692183,4200</w:t>
        <w:tab/>
        <w:t>13686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1</w:t>
        <w:tab/>
        <w:t>692171,8600</w:t>
        <w:tab/>
        <w:t>13686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2</w:t>
        <w:tab/>
        <w:t>692034,2400</w:t>
        <w:tab/>
        <w:t>13686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3</w:t>
        <w:tab/>
        <w:t>691980,7700</w:t>
        <w:tab/>
        <w:t>1368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4</w:t>
        <w:tab/>
        <w:t>691958,0000</w:t>
        <w:tab/>
        <w:t>136862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5</w:t>
        <w:tab/>
        <w:t>691993,0300</w:t>
        <w:tab/>
        <w:t>1368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6</w:t>
        <w:tab/>
        <w:t>691956,9600</w:t>
        <w:tab/>
        <w:t>1368628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797</w:t>
        <w:tab/>
        <w:t>692030,1600</w:t>
        <w:tab/>
        <w:t>136865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8</w:t>
        <w:tab/>
        <w:t>692032,0100</w:t>
        <w:tab/>
        <w:t>13686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99</w:t>
        <w:tab/>
        <w:t>692038,1300</w:t>
        <w:tab/>
        <w:t>13686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0</w:t>
        <w:tab/>
        <w:t>692037,0400</w:t>
        <w:tab/>
        <w:t>13686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1</w:t>
        <w:tab/>
        <w:t>692121,8100</w:t>
        <w:tab/>
        <w:t>13686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2</w:t>
        <w:tab/>
        <w:t>692123,3300</w:t>
        <w:tab/>
        <w:t>13686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3</w:t>
        <w:tab/>
        <w:t>692130,2500</w:t>
        <w:tab/>
        <w:t>1368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4</w:t>
        <w:tab/>
        <w:t>692129,1400</w:t>
        <w:tab/>
        <w:t>1368681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05</w:t>
        <w:tab/>
        <w:t>692195,0000</w:t>
        <w:tab/>
        <w:t>13687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6</w:t>
        <w:tab/>
        <w:t>692193,1100</w:t>
        <w:tab/>
        <w:t>13687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7</w:t>
        <w:tab/>
        <w:t>692227,0400</w:t>
        <w:tab/>
        <w:t>13687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8</w:t>
        <w:tab/>
        <w:t>692227,7200</w:t>
        <w:tab/>
        <w:t>136871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09</w:t>
        <w:tab/>
        <w:t>692302,2800</w:t>
        <w:tab/>
        <w:t>13687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0</w:t>
        <w:tab/>
        <w:t>692309,3100</w:t>
        <w:tab/>
        <w:t>13686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1</w:t>
        <w:tab/>
        <w:t>692399,9400</w:t>
        <w:tab/>
        <w:t>13686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2</w:t>
        <w:tab/>
        <w:t>692484,0500</w:t>
        <w:tab/>
        <w:t>136866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13</w:t>
        <w:tab/>
        <w:t>692566,8700</w:t>
        <w:tab/>
        <w:t>13686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4</w:t>
        <w:tab/>
        <w:t>692572,7100</w:t>
        <w:tab/>
        <w:t>136868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5</w:t>
        <w:tab/>
        <w:t>692599,3900</w:t>
        <w:tab/>
        <w:t>13689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6</w:t>
        <w:tab/>
        <w:t>692591,9800</w:t>
        <w:tab/>
        <w:t>13689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7</w:t>
        <w:tab/>
        <w:t>692617,0200</w:t>
        <w:tab/>
        <w:t>136919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8</w:t>
        <w:tab/>
        <w:t>692287,1200</w:t>
        <w:tab/>
        <w:t>13692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19</w:t>
        <w:tab/>
        <w:t>692261,4800</w:t>
        <w:tab/>
        <w:t>13689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0</w:t>
        <w:tab/>
        <w:t>692260,9900</w:t>
        <w:tab/>
        <w:t>136896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21</w:t>
        <w:tab/>
        <w:t>692255,5900</w:t>
        <w:tab/>
        <w:t>13689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2</w:t>
        <w:tab/>
        <w:t>692247,3100</w:t>
        <w:tab/>
        <w:t>13688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3</w:t>
        <w:tab/>
        <w:t>692233,1400</w:t>
        <w:tab/>
        <w:t>13688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4</w:t>
        <w:tab/>
        <w:t>692214,9600</w:t>
        <w:tab/>
        <w:t>13687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5</w:t>
        <w:tab/>
        <w:t>692190,8100</w:t>
        <w:tab/>
        <w:t>1368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6</w:t>
        <w:tab/>
        <w:t>691933,5000</w:t>
        <w:tab/>
        <w:t>13686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744</w:t>
        <w:tab/>
        <w:t>691930,9910</w:t>
        <w:tab/>
        <w:t>1368650,1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7</w:t>
        <w:tab/>
        <w:t>691950,7800</w:t>
        <w:tab/>
        <w:t>13681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8</w:t>
        <w:tab/>
        <w:t>691951,6600</w:t>
        <w:tab/>
        <w:t>136817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29</w:t>
        <w:tab/>
        <w:t>691987,4400</w:t>
        <w:tab/>
        <w:t>13681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0</w:t>
        <w:tab/>
        <w:t>692114,9000</w:t>
        <w:tab/>
        <w:t>13678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1</w:t>
        <w:tab/>
        <w:t>692114,9100</w:t>
        <w:tab/>
        <w:t>136789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2</w:t>
        <w:tab/>
        <w:t>692115,0300</w:t>
        <w:tab/>
        <w:t>13678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3</w:t>
        <w:tab/>
        <w:t>692117,1500</w:t>
        <w:tab/>
        <w:t>13678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4</w:t>
        <w:tab/>
        <w:t>692126,0700</w:t>
        <w:tab/>
        <w:t>13678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5</w:t>
        <w:tab/>
        <w:t>692142,8600</w:t>
        <w:tab/>
        <w:t>13677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6</w:t>
        <w:tab/>
        <w:t>692146,6000</w:t>
        <w:tab/>
        <w:t>136773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37</w:t>
        <w:tab/>
        <w:t>692145,3800</w:t>
        <w:tab/>
        <w:t>13677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8</w:t>
        <w:tab/>
        <w:t>692150,5500</w:t>
        <w:tab/>
        <w:t>13677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39</w:t>
        <w:tab/>
        <w:t>692149,1100</w:t>
        <w:tab/>
        <w:t>13677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0</w:t>
        <w:tab/>
        <w:t>692144,1200</w:t>
        <w:tab/>
        <w:t>13677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1</w:t>
        <w:tab/>
        <w:t>692125,5900</w:t>
        <w:tab/>
        <w:t>13678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2</w:t>
        <w:tab/>
        <w:t>692130,2900</w:t>
        <w:tab/>
        <w:t>13678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3</w:t>
        <w:tab/>
        <w:t>692129,5700</w:t>
        <w:tab/>
        <w:t>13678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4</w:t>
        <w:tab/>
        <w:t>692124,9800</w:t>
        <w:tab/>
        <w:t>136784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45</w:t>
        <w:tab/>
        <w:t>692122,8300</w:t>
        <w:tab/>
        <w:t>136786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6</w:t>
        <w:tab/>
        <w:t>692122,6800</w:t>
        <w:tab/>
        <w:t>13678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7</w:t>
        <w:tab/>
        <w:t>692122,1800</w:t>
        <w:tab/>
        <w:t>136786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8</w:t>
        <w:tab/>
        <w:t>692121,8100</w:t>
        <w:tab/>
        <w:t>13678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49</w:t>
        <w:tab/>
        <w:t>692121,6900</w:t>
        <w:tab/>
        <w:t>13678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0</w:t>
        <w:tab/>
        <w:t>692118,3900</w:t>
        <w:tab/>
        <w:t>13678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1</w:t>
        <w:tab/>
        <w:t>692118,3800</w:t>
        <w:tab/>
        <w:t>13678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2</w:t>
        <w:tab/>
        <w:t>692118,5100</w:t>
        <w:tab/>
        <w:t>1367886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53</w:t>
        <w:tab/>
        <w:t>692118,8800</w:t>
        <w:tab/>
        <w:t>13678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4</w:t>
        <w:tab/>
        <w:t>692118,9300</w:t>
        <w:tab/>
        <w:t>13678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5</w:t>
        <w:tab/>
        <w:t>692118,9900</w:t>
        <w:tab/>
        <w:t>13678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6</w:t>
        <w:tab/>
        <w:t>692119,2300</w:t>
        <w:tab/>
        <w:t>13678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7</w:t>
        <w:tab/>
        <w:t>692117,4100</w:t>
        <w:tab/>
        <w:t>13678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8</w:t>
        <w:tab/>
        <w:t>692094,7600</w:t>
        <w:tab/>
        <w:t>13679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59</w:t>
        <w:tab/>
        <w:t>692098,9200</w:t>
        <w:tab/>
        <w:t>13679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0</w:t>
        <w:tab/>
        <w:t>692096,3000</w:t>
        <w:tab/>
        <w:t>13679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1</w:t>
        <w:tab/>
        <w:t>692092,0400</w:t>
        <w:tab/>
        <w:t>1367942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62</w:t>
        <w:tab/>
        <w:t>692045,6000</w:t>
        <w:tab/>
        <w:t>13680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3</w:t>
        <w:tab/>
        <w:t>692049,5000</w:t>
        <w:tab/>
        <w:t>1368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4</w:t>
        <w:tab/>
        <w:t>692047,1700</w:t>
        <w:tab/>
        <w:t>13680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5</w:t>
        <w:tab/>
        <w:t>692042,9400</w:t>
        <w:tab/>
        <w:t>1368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6</w:t>
        <w:tab/>
        <w:t>692000,2600</w:t>
        <w:tab/>
        <w:t>13680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7</w:t>
        <w:tab/>
        <w:t>691954,1100</w:t>
        <w:tab/>
        <w:t>13681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8</w:t>
        <w:tab/>
        <w:t>691954,0800</w:t>
        <w:tab/>
        <w:t>136818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27</w:t>
        <w:tab/>
        <w:t>691950,7800</w:t>
        <w:tab/>
        <w:t>1368187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69</w:t>
        <w:tab/>
        <w:t>691971,1200</w:t>
        <w:tab/>
        <w:t>137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0</w:t>
        <w:tab/>
        <w:t>691972,6600</w:t>
        <w:tab/>
        <w:t>13725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1</w:t>
        <w:tab/>
        <w:t>691974,2800</w:t>
        <w:tab/>
        <w:t>13725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2</w:t>
        <w:tab/>
        <w:t>691972,7400</w:t>
        <w:tab/>
        <w:t>13725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69</w:t>
        <w:tab/>
        <w:t>691971,1200</w:t>
        <w:tab/>
        <w:t>137252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3</w:t>
        <w:tab/>
        <w:t>691971,9900</w:t>
        <w:tab/>
        <w:t>13821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4</w:t>
        <w:tab/>
        <w:t>691985,0400</w:t>
        <w:tab/>
        <w:t>13820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5</w:t>
        <w:tab/>
        <w:t>692038,8500</w:t>
        <w:tab/>
        <w:t>138205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76</w:t>
        <w:tab/>
        <w:t>692078,3400</w:t>
        <w:tab/>
        <w:t>1382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7</w:t>
        <w:tab/>
        <w:t>692123,5500</w:t>
        <w:tab/>
        <w:t>13820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8</w:t>
        <w:tab/>
        <w:t>692152,3500</w:t>
        <w:tab/>
        <w:t>13821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79</w:t>
        <w:tab/>
        <w:t>692153,0500</w:t>
        <w:tab/>
        <w:t>13822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0</w:t>
        <w:tab/>
        <w:t>692172,4200</w:t>
        <w:tab/>
        <w:t>13822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1</w:t>
        <w:tab/>
        <w:t>692203,5800</w:t>
        <w:tab/>
        <w:t>13825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2</w:t>
        <w:tab/>
        <w:t>692177,9900</w:t>
        <w:tab/>
        <w:t>13826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3</w:t>
        <w:tab/>
        <w:t>692125,2900</w:t>
        <w:tab/>
        <w:t>138266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84</w:t>
        <w:tab/>
        <w:t>692094,1800</w:t>
        <w:tab/>
        <w:t>13826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5</w:t>
        <w:tab/>
        <w:t>692038,7000</w:t>
        <w:tab/>
        <w:t>13826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6</w:t>
        <w:tab/>
        <w:t>692035,2800</w:t>
        <w:tab/>
        <w:t>13824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7</w:t>
        <w:tab/>
        <w:t>692042,2300</w:t>
        <w:tab/>
        <w:t>13823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8</w:t>
        <w:tab/>
        <w:t>692008,5400</w:t>
        <w:tab/>
        <w:t>1382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89</w:t>
        <w:tab/>
        <w:t>692004,6200</w:t>
        <w:tab/>
        <w:t>13823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0</w:t>
        <w:tab/>
        <w:t>692020,6100</w:t>
        <w:tab/>
        <w:t>138229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1</w:t>
        <w:tab/>
        <w:t>692003,7500</w:t>
        <w:tab/>
        <w:t>13822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2</w:t>
        <w:tab/>
        <w:t>691986,4500</w:t>
        <w:tab/>
        <w:t>138222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73</w:t>
        <w:tab/>
        <w:t>691971,9900</w:t>
        <w:tab/>
        <w:t>13821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3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4</w:t>
        <w:tab/>
        <w:t>692064,5600</w:t>
        <w:tab/>
        <w:t>13676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5</w:t>
        <w:tab/>
        <w:t>692107,3448</w:t>
        <w:tab/>
        <w:t>1367689,2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6</w:t>
        <w:tab/>
        <w:t>692107,0300</w:t>
        <w:tab/>
        <w:t>13676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7</w:t>
        <w:tab/>
        <w:t>692102,2700</w:t>
        <w:tab/>
        <w:t>13676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8</w:t>
        <w:tab/>
        <w:t>692096,4400</w:t>
        <w:tab/>
        <w:t>136764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899</w:t>
        <w:tab/>
        <w:t>692070,6600</w:t>
        <w:tab/>
        <w:t>1367611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893</w:t>
        <w:tab/>
        <w:t>692053,9800</w:t>
        <w:tab/>
        <w:t>13675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0</w:t>
        <w:tab/>
        <w:t>692065,3000</w:t>
        <w:tab/>
        <w:t>1380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1</w:t>
        <w:tab/>
        <w:t>692071,9700</w:t>
        <w:tab/>
        <w:t>13809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2</w:t>
        <w:tab/>
        <w:t>692072,0100</w:t>
        <w:tab/>
        <w:t>13809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3</w:t>
        <w:tab/>
        <w:t>692082,4800</w:t>
        <w:tab/>
        <w:t>13809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4</w:t>
        <w:tab/>
        <w:t>692095,1400</w:t>
        <w:tab/>
        <w:t>13808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5</w:t>
        <w:tab/>
        <w:t>692100,6000</w:t>
        <w:tab/>
        <w:t>13808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6</w:t>
        <w:tab/>
        <w:t>692105,6000</w:t>
        <w:tab/>
        <w:t>1380877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07</w:t>
        <w:tab/>
        <w:t>692110,7000</w:t>
        <w:tab/>
        <w:t>13808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8</w:t>
        <w:tab/>
        <w:t>692122,7000</w:t>
        <w:tab/>
        <w:t>13808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9</w:t>
        <w:tab/>
        <w:t>692158,1800</w:t>
        <w:tab/>
        <w:t>13808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0</w:t>
        <w:tab/>
        <w:t>692158,2400</w:t>
        <w:tab/>
        <w:t>138086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1</w:t>
        <w:tab/>
        <w:t>692189,6000</w:t>
        <w:tab/>
        <w:t>13808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2</w:t>
        <w:tab/>
        <w:t>692205,3800</w:t>
        <w:tab/>
        <w:t>13808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3</w:t>
        <w:tab/>
        <w:t>692217,1900</w:t>
        <w:tab/>
        <w:t>138085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4</w:t>
        <w:tab/>
        <w:t>692246,4700</w:t>
        <w:tab/>
        <w:t>13808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5</w:t>
        <w:tab/>
        <w:t>692267,0700</w:t>
        <w:tab/>
        <w:t>13808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6</w:t>
        <w:tab/>
        <w:t>692267,2800</w:t>
        <w:tab/>
        <w:t>13808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7</w:t>
        <w:tab/>
        <w:t>692267,4800</w:t>
        <w:tab/>
        <w:t>13808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8</w:t>
        <w:tab/>
        <w:t>692279,2400</w:t>
        <w:tab/>
        <w:t>1380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19</w:t>
        <w:tab/>
        <w:t>692279,5400</w:t>
        <w:tab/>
        <w:t>13808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0</w:t>
        <w:tab/>
        <w:t>692279,6100</w:t>
        <w:tab/>
        <w:t>13808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1</w:t>
        <w:tab/>
        <w:t>692286,0700</w:t>
        <w:tab/>
        <w:t>13808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2</w:t>
        <w:tab/>
        <w:t>692286,2200</w:t>
        <w:tab/>
        <w:t>138085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3</w:t>
        <w:tab/>
        <w:t>692292,4600</w:t>
        <w:tab/>
        <w:t>138084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24</w:t>
        <w:tab/>
        <w:t>692292,6000</w:t>
        <w:tab/>
        <w:t>13808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5</w:t>
        <w:tab/>
        <w:t>692302,0800</w:t>
        <w:tab/>
        <w:t>13808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6</w:t>
        <w:tab/>
        <w:t>692307,8900</w:t>
        <w:tab/>
        <w:t>138082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7</w:t>
        <w:tab/>
        <w:t>692313,9700</w:t>
        <w:tab/>
        <w:t>13808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8</w:t>
        <w:tab/>
        <w:t>692317,6500</w:t>
        <w:tab/>
        <w:t>13808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29</w:t>
        <w:tab/>
        <w:t>692323,5600</w:t>
        <w:tab/>
        <w:t>13808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0</w:t>
        <w:tab/>
        <w:t>692331,5100</w:t>
        <w:tab/>
        <w:t>13808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1</w:t>
        <w:tab/>
        <w:t>692333,5300</w:t>
        <w:tab/>
        <w:t>138083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32</w:t>
        <w:tab/>
        <w:t>692340,7100</w:t>
        <w:tab/>
        <w:t>13808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3</w:t>
        <w:tab/>
        <w:t>692340,9600</w:t>
        <w:tab/>
        <w:t>13808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4</w:t>
        <w:tab/>
        <w:t>692341,1100</w:t>
        <w:tab/>
        <w:t>13808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5</w:t>
        <w:tab/>
        <w:t>692352,8200</w:t>
        <w:tab/>
        <w:t>13808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6</w:t>
        <w:tab/>
        <w:t>692361,3900</w:t>
        <w:tab/>
        <w:t>1380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7</w:t>
        <w:tab/>
        <w:t>692361,4300</w:t>
        <w:tab/>
        <w:t>13808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8</w:t>
        <w:tab/>
        <w:t>692386,8300</w:t>
        <w:tab/>
        <w:t>138086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39</w:t>
        <w:tab/>
        <w:t>692386,9900</w:t>
        <w:tab/>
        <w:t>1380864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40</w:t>
        <w:tab/>
        <w:t>692415,1500</w:t>
        <w:tab/>
        <w:t>13808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1</w:t>
        <w:tab/>
        <w:t>692415,3000</w:t>
        <w:tab/>
        <w:t>13808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2</w:t>
        <w:tab/>
        <w:t>692439,5300</w:t>
        <w:tab/>
        <w:t>13808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3</w:t>
        <w:tab/>
        <w:t>692452,9300</w:t>
        <w:tab/>
        <w:t>13808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4</w:t>
        <w:tab/>
        <w:t>692465,6600</w:t>
        <w:tab/>
        <w:t>13808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5</w:t>
        <w:tab/>
        <w:t>692465,6800</w:t>
        <w:tab/>
        <w:t>138088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6</w:t>
        <w:tab/>
        <w:t>692483,9900</w:t>
        <w:tab/>
        <w:t>13808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7</w:t>
        <w:tab/>
        <w:t>692489,3500</w:t>
        <w:tab/>
        <w:t>13809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8</w:t>
        <w:tab/>
        <w:t>692489,4200</w:t>
        <w:tab/>
        <w:t>13809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49</w:t>
        <w:tab/>
        <w:t>692489,6200</w:t>
        <w:tab/>
        <w:t>13809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0</w:t>
        <w:tab/>
        <w:t>692491,3900</w:t>
        <w:tab/>
        <w:t>13809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1</w:t>
        <w:tab/>
        <w:t>692494,9400</w:t>
        <w:tab/>
        <w:t>13809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2</w:t>
        <w:tab/>
        <w:t>692513,3900</w:t>
        <w:tab/>
        <w:t>13809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3</w:t>
        <w:tab/>
        <w:t>692513,4600</w:t>
        <w:tab/>
        <w:t>13809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4</w:t>
        <w:tab/>
        <w:t>692513,8100</w:t>
        <w:tab/>
        <w:t>13809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5</w:t>
        <w:tab/>
        <w:t>692528,5100</w:t>
        <w:tab/>
        <w:t>13809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6</w:t>
        <w:tab/>
        <w:t>692543,5700</w:t>
        <w:tab/>
        <w:t>138092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57</w:t>
        <w:tab/>
        <w:t>692548,1600</w:t>
        <w:tab/>
        <w:t>13809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8</w:t>
        <w:tab/>
        <w:t>692548,9700</w:t>
        <w:tab/>
        <w:t>13809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59</w:t>
        <w:tab/>
        <w:t>692546,6600</w:t>
        <w:tab/>
        <w:t>138093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0</w:t>
        <w:tab/>
        <w:t>692520,4200</w:t>
        <w:tab/>
        <w:t>13809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1</w:t>
        <w:tab/>
        <w:t>692508,3500</w:t>
        <w:tab/>
        <w:t>13809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2</w:t>
        <w:tab/>
        <w:t>692502,6500</w:t>
        <w:tab/>
        <w:t>13809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3</w:t>
        <w:tab/>
        <w:t>692502,5700</w:t>
        <w:tab/>
        <w:t>13809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4</w:t>
        <w:tab/>
        <w:t>692499,1000</w:t>
        <w:tab/>
        <w:t>138100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65</w:t>
        <w:tab/>
        <w:t>692499,0700</w:t>
        <w:tab/>
        <w:t>13810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6</w:t>
        <w:tab/>
        <w:t>692499,0700</w:t>
        <w:tab/>
        <w:t>138100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7</w:t>
        <w:tab/>
        <w:t>692499,2500</w:t>
        <w:tab/>
        <w:t>13810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8</w:t>
        <w:tab/>
        <w:t>692499,3800</w:t>
        <w:tab/>
        <w:t>13810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69</w:t>
        <w:tab/>
        <w:t>692499,3900</w:t>
        <w:tab/>
        <w:t>138101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0</w:t>
        <w:tab/>
        <w:t>692500,2600</w:t>
        <w:tab/>
        <w:t>13810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1</w:t>
        <w:tab/>
        <w:t>692500,6200</w:t>
        <w:tab/>
        <w:t>13810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2</w:t>
        <w:tab/>
        <w:t>692501,1200</w:t>
        <w:tab/>
        <w:t>1381014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73</w:t>
        <w:tab/>
        <w:t>692511,9900</w:t>
        <w:tab/>
        <w:t>13810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4</w:t>
        <w:tab/>
        <w:t>692511,1600</w:t>
        <w:tab/>
        <w:t>13810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5</w:t>
        <w:tab/>
        <w:t>692511,1400</w:t>
        <w:tab/>
        <w:t>13810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6</w:t>
        <w:tab/>
        <w:t>692511,1400</w:t>
        <w:tab/>
        <w:t>13810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7</w:t>
        <w:tab/>
        <w:t>692511,2700</w:t>
        <w:tab/>
        <w:t>13810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8</w:t>
        <w:tab/>
        <w:t>692511,6400</w:t>
        <w:tab/>
        <w:t>13810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79</w:t>
        <w:tab/>
        <w:t>692512,0300</w:t>
        <w:tab/>
        <w:t>13810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0</w:t>
        <w:tab/>
        <w:t>692518,6700</w:t>
        <w:tab/>
        <w:t>13810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1</w:t>
        <w:tab/>
        <w:t>692518,7800</w:t>
        <w:tab/>
        <w:t>138102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82</w:t>
        <w:tab/>
        <w:t>692519,1000</w:t>
        <w:tab/>
        <w:t>13810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3</w:t>
        <w:tab/>
        <w:t>692526,8200</w:t>
        <w:tab/>
        <w:t>13810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4</w:t>
        <w:tab/>
        <w:t>692526,8400</w:t>
        <w:tab/>
        <w:t>13810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5</w:t>
        <w:tab/>
        <w:t>692527,9000</w:t>
        <w:tab/>
        <w:t>13810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6</w:t>
        <w:tab/>
        <w:t>692527,7000</w:t>
        <w:tab/>
        <w:t>13810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7</w:t>
        <w:tab/>
        <w:t>692522,9500</w:t>
        <w:tab/>
        <w:t>13810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8</w:t>
        <w:tab/>
        <w:t>692517,0200</w:t>
        <w:tab/>
        <w:t>13810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89</w:t>
        <w:tab/>
        <w:t>692517,0200</w:t>
        <w:tab/>
        <w:t>1381066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90</w:t>
        <w:tab/>
        <w:t>692516,2200</w:t>
        <w:tab/>
        <w:t>13810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1</w:t>
        <w:tab/>
        <w:t>692516,1800</w:t>
        <w:tab/>
        <w:t>13810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2</w:t>
        <w:tab/>
        <w:t>692516,1200</w:t>
        <w:tab/>
        <w:t>13810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3</w:t>
        <w:tab/>
        <w:t>692516,0700</w:t>
        <w:tab/>
        <w:t>13811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4</w:t>
        <w:tab/>
        <w:t>692516,1100</w:t>
        <w:tab/>
        <w:t>13811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5</w:t>
        <w:tab/>
        <w:t>692520,7000</w:t>
        <w:tab/>
        <w:t>13811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6</w:t>
        <w:tab/>
        <w:t>692520,7900</w:t>
        <w:tab/>
        <w:t>13811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7</w:t>
        <w:tab/>
        <w:t>692520,8100</w:t>
        <w:tab/>
        <w:t>1381119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8998</w:t>
        <w:tab/>
        <w:t>692526,5800</w:t>
        <w:tab/>
        <w:t>13811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99</w:t>
        <w:tab/>
        <w:t>692526,7900</w:t>
        <w:tab/>
        <w:t>138112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0</w:t>
        <w:tab/>
        <w:t>692527,0300</w:t>
        <w:tab/>
        <w:t>1381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1</w:t>
        <w:tab/>
        <w:t>692526,4000</w:t>
        <w:tab/>
        <w:t>13811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2</w:t>
        <w:tab/>
        <w:t>692512,0100</w:t>
        <w:tab/>
        <w:t>13811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3</w:t>
        <w:tab/>
        <w:t>692506,8800</w:t>
        <w:tab/>
        <w:t>13811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4</w:t>
        <w:tab/>
        <w:t>692502,6200</w:t>
        <w:tab/>
        <w:t>138112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5</w:t>
        <w:tab/>
        <w:t>692505,0800</w:t>
        <w:tab/>
        <w:t>138113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06</w:t>
        <w:tab/>
        <w:t>692503,9400</w:t>
        <w:tab/>
        <w:t>13811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7</w:t>
        <w:tab/>
        <w:t>692503,6800</w:t>
        <w:tab/>
        <w:t>13811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8</w:t>
        <w:tab/>
        <w:t>692503,3100</w:t>
        <w:tab/>
        <w:t>13811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09</w:t>
        <w:tab/>
        <w:t>692503,1900</w:t>
        <w:tab/>
        <w:t>13811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0</w:t>
        <w:tab/>
        <w:t>692501,9900</w:t>
        <w:tab/>
        <w:t>13811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1</w:t>
        <w:tab/>
        <w:t>692501,9800</w:t>
        <w:tab/>
        <w:t>1381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2</w:t>
        <w:tab/>
        <w:t>692501,9500</w:t>
        <w:tab/>
        <w:t>13811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3</w:t>
        <w:tab/>
        <w:t>692502,0800</w:t>
        <w:tab/>
        <w:t>138115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4</w:t>
        <w:tab/>
        <w:t>692502,2600</w:t>
        <w:tab/>
        <w:t>1381152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15</w:t>
        <w:tab/>
        <w:t>692507,3200</w:t>
        <w:tab/>
        <w:t>13811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6</w:t>
        <w:tab/>
        <w:t>692509,7400</w:t>
        <w:tab/>
        <w:t>13811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7</w:t>
        <w:tab/>
        <w:t>692508,3700</w:t>
        <w:tab/>
        <w:t>13811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8</w:t>
        <w:tab/>
        <w:t>692510,2000</w:t>
        <w:tab/>
        <w:t>13811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19</w:t>
        <w:tab/>
        <w:t>692510,0100</w:t>
        <w:tab/>
        <w:t>13811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0</w:t>
        <w:tab/>
        <w:t>692508,4900</w:t>
        <w:tab/>
        <w:t>138117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1</w:t>
        <w:tab/>
        <w:t>692508,4600</w:t>
        <w:tab/>
        <w:t>13811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2</w:t>
        <w:tab/>
        <w:t>692508,4600</w:t>
        <w:tab/>
        <w:t>1381179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23</w:t>
        <w:tab/>
        <w:t>692508,8000</w:t>
        <w:tab/>
        <w:t>13811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4</w:t>
        <w:tab/>
        <w:t>692508,9300</w:t>
        <w:tab/>
        <w:t>13811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5</w:t>
        <w:tab/>
        <w:t>692509,3000</w:t>
        <w:tab/>
        <w:t>13811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6</w:t>
        <w:tab/>
        <w:t>692509,7200</w:t>
        <w:tab/>
        <w:t>13811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7</w:t>
        <w:tab/>
        <w:t>692515,6700</w:t>
        <w:tab/>
        <w:t>13811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8</w:t>
        <w:tab/>
        <w:t>692515,5300</w:t>
        <w:tab/>
        <w:t>13811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29</w:t>
        <w:tab/>
        <w:t>692515,5000</w:t>
        <w:tab/>
        <w:t>13811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0</w:t>
        <w:tab/>
        <w:t>692515,5300</w:t>
        <w:tab/>
        <w:t>138118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31</w:t>
        <w:tab/>
        <w:t>692516,8100</w:t>
        <w:tab/>
        <w:t>13811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2</w:t>
        <w:tab/>
        <w:t>692516,9100</w:t>
        <w:tab/>
        <w:t>13811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3</w:t>
        <w:tab/>
        <w:t>692517,2800</w:t>
        <w:tab/>
        <w:t>13811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4</w:t>
        <w:tab/>
        <w:t>692517,6100</w:t>
        <w:tab/>
        <w:t>13811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5</w:t>
        <w:tab/>
        <w:t>692522,9700</w:t>
        <w:tab/>
        <w:t>13811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6</w:t>
        <w:tab/>
        <w:t>692523,1000</w:t>
        <w:tab/>
        <w:t>13811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7</w:t>
        <w:tab/>
        <w:t>692528,6200</w:t>
        <w:tab/>
        <w:t>13811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38</w:t>
        <w:tab/>
        <w:t>692528,6600</w:t>
        <w:tab/>
        <w:t>138119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39</w:t>
        <w:tab/>
        <w:t>692529,0600</w:t>
        <w:tab/>
        <w:t>1381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0</w:t>
        <w:tab/>
        <w:t>692551,3200</w:t>
        <w:tab/>
        <w:t>13811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1</w:t>
        <w:tab/>
        <w:t>692551,4200</w:t>
        <w:tab/>
        <w:t>13811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2</w:t>
        <w:tab/>
        <w:t>692551,4400</w:t>
        <w:tab/>
        <w:t>13811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3</w:t>
        <w:tab/>
        <w:t>692568,6300</w:t>
        <w:tab/>
        <w:t>13811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4</w:t>
        <w:tab/>
        <w:t>692569,0700</w:t>
        <w:tab/>
        <w:t>13811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5</w:t>
        <w:tab/>
        <w:t>692563,5900</w:t>
        <w:tab/>
        <w:t>13811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6</w:t>
        <w:tab/>
        <w:t>692559,3600</w:t>
        <w:tab/>
        <w:t>13812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7</w:t>
        <w:tab/>
        <w:t>692548,3800</w:t>
        <w:tab/>
        <w:t>138120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48</w:t>
        <w:tab/>
        <w:t>692523,2700</w:t>
        <w:tab/>
        <w:t>13812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49</w:t>
        <w:tab/>
        <w:t>692504,6500</w:t>
        <w:tab/>
        <w:t>13811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0</w:t>
        <w:tab/>
        <w:t>692493,3700</w:t>
        <w:tab/>
        <w:t>13811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1</w:t>
        <w:tab/>
        <w:t>692475,5800</w:t>
        <w:tab/>
        <w:t>13811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2</w:t>
        <w:tab/>
        <w:t>692454,3800</w:t>
        <w:tab/>
        <w:t>13812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3</w:t>
        <w:tab/>
        <w:t>692452,6700</w:t>
        <w:tab/>
        <w:t>13812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4</w:t>
        <w:tab/>
        <w:t>692455,4900</w:t>
        <w:tab/>
        <w:t>13812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5</w:t>
        <w:tab/>
        <w:t>692452,1600</w:t>
        <w:tab/>
        <w:t>138121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56</w:t>
        <w:tab/>
        <w:t>692451,8900</w:t>
        <w:tab/>
        <w:t>13812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7</w:t>
        <w:tab/>
        <w:t>692451,7600</w:t>
        <w:tab/>
        <w:t>13812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8</w:t>
        <w:tab/>
        <w:t>692451,7400</w:t>
        <w:tab/>
        <w:t>13812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59</w:t>
        <w:tab/>
        <w:t>692444,2800</w:t>
        <w:tab/>
        <w:t>13812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0</w:t>
        <w:tab/>
        <w:t>692435,8000</w:t>
        <w:tab/>
        <w:t>13812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1</w:t>
        <w:tab/>
        <w:t>692408,6700</w:t>
        <w:tab/>
        <w:t>1381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2</w:t>
        <w:tab/>
        <w:t>692399,3400</w:t>
        <w:tab/>
        <w:t>13812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3</w:t>
        <w:tab/>
        <w:t>692395,2200</w:t>
        <w:tab/>
        <w:t>138125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64</w:t>
        <w:tab/>
        <w:t>692394,7700</w:t>
        <w:tab/>
        <w:t>13812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5</w:t>
        <w:tab/>
        <w:t>692388,3700</w:t>
        <w:tab/>
        <w:t>13812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6</w:t>
        <w:tab/>
        <w:t>692340,9600</w:t>
        <w:tab/>
        <w:t>13812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7</w:t>
        <w:tab/>
        <w:t>692307,1200</w:t>
        <w:tab/>
        <w:t>13812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8</w:t>
        <w:tab/>
        <w:t>692291,0400</w:t>
        <w:tab/>
        <w:t>13812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69</w:t>
        <w:tab/>
        <w:t>692275,6500</w:t>
        <w:tab/>
        <w:t>13812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0</w:t>
        <w:tab/>
        <w:t>692272,8700</w:t>
        <w:tab/>
        <w:t>138124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1</w:t>
        <w:tab/>
        <w:t>692278,9800</w:t>
        <w:tab/>
        <w:t>138124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72</w:t>
        <w:tab/>
        <w:t>692279,1400</w:t>
        <w:tab/>
        <w:t>13812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3</w:t>
        <w:tab/>
        <w:t>692284,6200</w:t>
        <w:tab/>
        <w:t>138124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4</w:t>
        <w:tab/>
        <w:t>692284,7400</w:t>
        <w:tab/>
        <w:t>13812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5</w:t>
        <w:tab/>
        <w:t>692284,9000</w:t>
        <w:tab/>
        <w:t>13812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6</w:t>
        <w:tab/>
        <w:t>692305,5600</w:t>
        <w:tab/>
        <w:t>13812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7</w:t>
        <w:tab/>
        <w:t>692318,6600</w:t>
        <w:tab/>
        <w:t>138121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8</w:t>
        <w:tab/>
        <w:t>692324,9900</w:t>
        <w:tab/>
        <w:t>13812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79</w:t>
        <w:tab/>
        <w:t>692330,1300</w:t>
        <w:tab/>
        <w:t>13812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0</w:t>
        <w:tab/>
        <w:t>692337,1000</w:t>
        <w:tab/>
        <w:t>138121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81</w:t>
        <w:tab/>
        <w:t>692345,7600</w:t>
        <w:tab/>
        <w:t>138121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2</w:t>
        <w:tab/>
        <w:t>692345,9000</w:t>
        <w:tab/>
        <w:t>1381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3</w:t>
        <w:tab/>
        <w:t>692358,9600</w:t>
        <w:tab/>
        <w:t>13812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4</w:t>
        <w:tab/>
        <w:t>692359,1600</w:t>
        <w:tab/>
        <w:t>13812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5</w:t>
        <w:tab/>
        <w:t>692359,1800</w:t>
        <w:tab/>
        <w:t>13812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6</w:t>
        <w:tab/>
        <w:t>692375,5600</w:t>
        <w:tab/>
        <w:t>13812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7</w:t>
        <w:tab/>
        <w:t>692375,6900</w:t>
        <w:tab/>
        <w:t>13812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88</w:t>
        <w:tab/>
        <w:t>692385,2700</w:t>
        <w:tab/>
        <w:t>138121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89</w:t>
        <w:tab/>
        <w:t>692385,4800</w:t>
        <w:tab/>
        <w:t>13812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0</w:t>
        <w:tab/>
        <w:t>692391,7200</w:t>
        <w:tab/>
        <w:t>13812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1</w:t>
        <w:tab/>
        <w:t>692391,8600</w:t>
        <w:tab/>
        <w:t>1381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2</w:t>
        <w:tab/>
        <w:t>692392,1200</w:t>
        <w:tab/>
        <w:t>13812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3</w:t>
        <w:tab/>
        <w:t>692394,3400</w:t>
        <w:tab/>
        <w:t>13812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4</w:t>
        <w:tab/>
        <w:t>692394,4500</w:t>
        <w:tab/>
        <w:t>13812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5</w:t>
        <w:tab/>
        <w:t>692394,5800</w:t>
        <w:tab/>
        <w:t>13812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6</w:t>
        <w:tab/>
        <w:t>692394,5300</w:t>
        <w:tab/>
        <w:t>138120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097</w:t>
        <w:tab/>
        <w:t>692392,8900</w:t>
        <w:tab/>
        <w:t>13812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8</w:t>
        <w:tab/>
        <w:t>692392,8100</w:t>
        <w:tab/>
        <w:t>13812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099</w:t>
        <w:tab/>
        <w:t>692392,7000</w:t>
        <w:tab/>
        <w:t>13812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0</w:t>
        <w:tab/>
        <w:t>692388,3300</w:t>
        <w:tab/>
        <w:t>138119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1</w:t>
        <w:tab/>
        <w:t>692383,4200</w:t>
        <w:tab/>
        <w:t>13811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2</w:t>
        <w:tab/>
        <w:t>692385,0500</w:t>
        <w:tab/>
        <w:t>13811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3</w:t>
        <w:tab/>
        <w:t>692373,1400</w:t>
        <w:tab/>
        <w:t>1381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4</w:t>
        <w:tab/>
        <w:t>692375,1400</w:t>
        <w:tab/>
        <w:t>1381159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05</w:t>
        <w:tab/>
        <w:t>692382,2000</w:t>
        <w:tab/>
        <w:t>13811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6</w:t>
        <w:tab/>
        <w:t>692382,2700</w:t>
        <w:tab/>
        <w:t>13811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7</w:t>
        <w:tab/>
        <w:t>692382,3100</w:t>
        <w:tab/>
        <w:t>13811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8</w:t>
        <w:tab/>
        <w:t>692383,9900</w:t>
        <w:tab/>
        <w:t>13811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09</w:t>
        <w:tab/>
        <w:t>692384,0800</w:t>
        <w:tab/>
        <w:t>13811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0</w:t>
        <w:tab/>
        <w:t>692384,0600</w:t>
        <w:tab/>
        <w:t>13811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1</w:t>
        <w:tab/>
        <w:t>692383,3200</w:t>
        <w:tab/>
        <w:t>1381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2</w:t>
        <w:tab/>
        <w:t>692383,2100</w:t>
        <w:tab/>
        <w:t>13811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3</w:t>
        <w:tab/>
        <w:t>692382,8400</w:t>
        <w:tab/>
        <w:t>1381141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14</w:t>
        <w:tab/>
        <w:t>692382,4400</w:t>
        <w:tab/>
        <w:t>13811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5</w:t>
        <w:tab/>
        <w:t>692378,3800</w:t>
        <w:tab/>
        <w:t>13811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6</w:t>
        <w:tab/>
        <w:t>692378,2800</w:t>
        <w:tab/>
        <w:t>13811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7</w:t>
        <w:tab/>
        <w:t>692377,8700</w:t>
        <w:tab/>
        <w:t>13811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8</w:t>
        <w:tab/>
        <w:t>692371,2900</w:t>
        <w:tab/>
        <w:t>13811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19</w:t>
        <w:tab/>
        <w:t>692372,4600</w:t>
        <w:tab/>
        <w:t>13811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0</w:t>
        <w:tab/>
        <w:t>692372,5700</w:t>
        <w:tab/>
        <w:t>13811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1</w:t>
        <w:tab/>
        <w:t>692372,7000</w:t>
        <w:tab/>
        <w:t>138114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22</w:t>
        <w:tab/>
        <w:t>692372,6000</w:t>
        <w:tab/>
        <w:t>13811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3</w:t>
        <w:tab/>
        <w:t>692370,3000</w:t>
        <w:tab/>
        <w:t>13811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4</w:t>
        <w:tab/>
        <w:t>692370,2700</w:t>
        <w:tab/>
        <w:t>13811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5</w:t>
        <w:tab/>
        <w:t>692369,9000</w:t>
        <w:tab/>
        <w:t>138113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6</w:t>
        <w:tab/>
        <w:t>692369,4000</w:t>
        <w:tab/>
        <w:t>13811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7</w:t>
        <w:tab/>
        <w:t>692369,2900</w:t>
        <w:tab/>
        <w:t>13811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8</w:t>
        <w:tab/>
        <w:t>692369,0600</w:t>
        <w:tab/>
        <w:t>13811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29</w:t>
        <w:tab/>
        <w:t>692374,2500</w:t>
        <w:tab/>
        <w:t>1381125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30</w:t>
        <w:tab/>
        <w:t>692371,4600</w:t>
        <w:tab/>
        <w:t>13811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1</w:t>
        <w:tab/>
        <w:t>692344,3400</w:t>
        <w:tab/>
        <w:t>138113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2</w:t>
        <w:tab/>
        <w:t>692322,3400</w:t>
        <w:tab/>
        <w:t>13811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3</w:t>
        <w:tab/>
        <w:t>692295,2600</w:t>
        <w:tab/>
        <w:t>13811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4</w:t>
        <w:tab/>
        <w:t>692265,6400</w:t>
        <w:tab/>
        <w:t>13811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5</w:t>
        <w:tab/>
        <w:t>692251,7700</w:t>
        <w:tab/>
        <w:t>13811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6</w:t>
        <w:tab/>
        <w:t>692240,4000</w:t>
        <w:tab/>
        <w:t>13810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7</w:t>
        <w:tab/>
        <w:t>692206,6700</w:t>
        <w:tab/>
        <w:t>1381059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38</w:t>
        <w:tab/>
        <w:t>692205,6800</w:t>
        <w:tab/>
        <w:t>13810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39</w:t>
        <w:tab/>
        <w:t>692205,6400</w:t>
        <w:tab/>
        <w:t>13810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0</w:t>
        <w:tab/>
        <w:t>692204,2000</w:t>
        <w:tab/>
        <w:t>13810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1</w:t>
        <w:tab/>
        <w:t>692200,3200</w:t>
        <w:tab/>
        <w:t>13810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2</w:t>
        <w:tab/>
        <w:t>692200,2600</w:t>
        <w:tab/>
        <w:t>1381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3</w:t>
        <w:tab/>
        <w:t>692198,5200</w:t>
        <w:tab/>
        <w:t>13810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4</w:t>
        <w:tab/>
        <w:t>692193,8000</w:t>
        <w:tab/>
        <w:t>138102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5</w:t>
        <w:tab/>
        <w:t>692180,5200</w:t>
        <w:tab/>
        <w:t>13810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6</w:t>
        <w:tab/>
        <w:t>692153,8800</w:t>
        <w:tab/>
        <w:t>1380980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47</w:t>
        <w:tab/>
        <w:t>692126,6400</w:t>
        <w:tab/>
        <w:t>13809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8900</w:t>
        <w:tab/>
        <w:t>692065,3000</w:t>
        <w:tab/>
        <w:t>13809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8</w:t>
        <w:tab/>
        <w:t>692069,1900</w:t>
        <w:tab/>
        <w:t>13837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9</w:t>
        <w:tab/>
        <w:t>692069,7600</w:t>
        <w:tab/>
        <w:t>13837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0</w:t>
        <w:tab/>
        <w:t>692071,1700</w:t>
        <w:tab/>
        <w:t>13837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1</w:t>
        <w:tab/>
        <w:t>692091,7700</w:t>
        <w:tab/>
        <w:t>138373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2</w:t>
        <w:tab/>
        <w:t>692092,2000</w:t>
        <w:tab/>
        <w:t>13837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3</w:t>
        <w:tab/>
        <w:t>692139,2500</w:t>
        <w:tab/>
        <w:t>138371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54</w:t>
        <w:tab/>
        <w:t>692139,3000</w:t>
        <w:tab/>
        <w:t>13837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5</w:t>
        <w:tab/>
        <w:t>692142,7700</w:t>
        <w:tab/>
        <w:t>13837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6</w:t>
        <w:tab/>
        <w:t>692167,3300</w:t>
        <w:tab/>
        <w:t>13837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7</w:t>
        <w:tab/>
        <w:t>692167,5300</w:t>
        <w:tab/>
        <w:t>13837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8</w:t>
        <w:tab/>
        <w:t>692201,8100</w:t>
        <w:tab/>
        <w:t>138368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59</w:t>
        <w:tab/>
        <w:t>692202,0100</w:t>
        <w:tab/>
        <w:t>13836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0</w:t>
        <w:tab/>
        <w:t>692233,0700</w:t>
        <w:tab/>
        <w:t>13836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1</w:t>
        <w:tab/>
        <w:t>692233,2400</w:t>
        <w:tab/>
        <w:t>1383654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62</w:t>
        <w:tab/>
        <w:t>692233,3700</w:t>
        <w:tab/>
        <w:t>13836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3</w:t>
        <w:tab/>
        <w:t>692233,8200</w:t>
        <w:tab/>
        <w:t>138364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4</w:t>
        <w:tab/>
        <w:t>692233,8200</w:t>
        <w:tab/>
        <w:t>13836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5</w:t>
        <w:tab/>
        <w:t>692233,6900</w:t>
        <w:tab/>
        <w:t>13836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6</w:t>
        <w:tab/>
        <w:t>692233,6000</w:t>
        <w:tab/>
        <w:t>13836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7</w:t>
        <w:tab/>
        <w:t>692225,0900</w:t>
        <w:tab/>
        <w:t>13836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8</w:t>
        <w:tab/>
        <w:t>692224,8100</w:t>
        <w:tab/>
        <w:t>138363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69</w:t>
        <w:tab/>
        <w:t>692224,3100</w:t>
        <w:tab/>
        <w:t>13836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0</w:t>
        <w:tab/>
        <w:t>692224,1800</w:t>
        <w:tab/>
        <w:t>13836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1</w:t>
        <w:tab/>
        <w:t>692216,4000</w:t>
        <w:tab/>
        <w:t>1383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2</w:t>
        <w:tab/>
        <w:t>692204,7500</w:t>
        <w:tab/>
        <w:t>13836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3</w:t>
        <w:tab/>
        <w:t>692204,3600</w:t>
        <w:tab/>
        <w:t>13836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4</w:t>
        <w:tab/>
        <w:t>692204,0800</w:t>
        <w:tab/>
        <w:t>13836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5</w:t>
        <w:tab/>
        <w:t>692204,0200</w:t>
        <w:tab/>
        <w:t>13836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6</w:t>
        <w:tab/>
        <w:t>692202,5200</w:t>
        <w:tab/>
        <w:t>1383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7</w:t>
        <w:tab/>
        <w:t>692147,8300</w:t>
        <w:tab/>
        <w:t>13836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78</w:t>
        <w:tab/>
        <w:t>692139,4100</w:t>
        <w:tab/>
        <w:t>138361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79</w:t>
        <w:tab/>
        <w:t>692139,4100</w:t>
        <w:tab/>
        <w:t>138360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0</w:t>
        <w:tab/>
        <w:t>692145,0100</w:t>
        <w:tab/>
        <w:t>13835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1</w:t>
        <w:tab/>
        <w:t>692146,1300</w:t>
        <w:tab/>
        <w:t>13835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2</w:t>
        <w:tab/>
        <w:t>692154,8400</w:t>
        <w:tab/>
        <w:t>13835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3</w:t>
        <w:tab/>
        <w:t>692171,0500</w:t>
        <w:tab/>
        <w:t>13835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4</w:t>
        <w:tab/>
        <w:t>692171,2200</w:t>
        <w:tab/>
        <w:t>13835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5</w:t>
        <w:tab/>
        <w:t>692186,0400</w:t>
        <w:tab/>
        <w:t>13835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6</w:t>
        <w:tab/>
        <w:t>692186,0900</w:t>
        <w:tab/>
        <w:t>138356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87</w:t>
        <w:tab/>
        <w:t>692186,1500</w:t>
        <w:tab/>
        <w:t>138356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8</w:t>
        <w:tab/>
        <w:t>692203,9700</w:t>
        <w:tab/>
        <w:t>13835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89</w:t>
        <w:tab/>
        <w:t>692204,2800</w:t>
        <w:tab/>
        <w:t>13835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0</w:t>
        <w:tab/>
        <w:t>692204,3400</w:t>
        <w:tab/>
        <w:t>1383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1</w:t>
        <w:tab/>
        <w:t>692205,3100</w:t>
        <w:tab/>
        <w:t>13835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2</w:t>
        <w:tab/>
        <w:t>692209,0600</w:t>
        <w:tab/>
        <w:t>13835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3</w:t>
        <w:tab/>
        <w:t>692210,5300</w:t>
        <w:tab/>
        <w:t>13835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4</w:t>
        <w:tab/>
        <w:t>692204,7200</w:t>
        <w:tab/>
        <w:t>1383534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195</w:t>
        <w:tab/>
        <w:t>692157,9500</w:t>
        <w:tab/>
        <w:t>13835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6</w:t>
        <w:tab/>
        <w:t>692157,1900</w:t>
        <w:tab/>
        <w:t>13835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7</w:t>
        <w:tab/>
        <w:t>692162,2200</w:t>
        <w:tab/>
        <w:t>13834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8</w:t>
        <w:tab/>
        <w:t>692168,7800</w:t>
        <w:tab/>
        <w:t>13834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99</w:t>
        <w:tab/>
        <w:t>692168,8000</w:t>
        <w:tab/>
        <w:t>13834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0</w:t>
        <w:tab/>
        <w:t>692168,8900</w:t>
        <w:tab/>
        <w:t>13834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1</w:t>
        <w:tab/>
        <w:t>692179,8200</w:t>
        <w:tab/>
        <w:t>138345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2</w:t>
        <w:tab/>
        <w:t>692184,9400</w:t>
        <w:tab/>
        <w:t>13834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3</w:t>
        <w:tab/>
        <w:t>692205,8100</w:t>
        <w:tab/>
        <w:t>13834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4</w:t>
        <w:tab/>
        <w:t>692214,7800</w:t>
        <w:tab/>
        <w:t>13834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5</w:t>
        <w:tab/>
        <w:t>692215,2100</w:t>
        <w:tab/>
        <w:t>13834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6</w:t>
        <w:tab/>
        <w:t>692215,3600</w:t>
        <w:tab/>
        <w:t>13834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7</w:t>
        <w:tab/>
        <w:t>692221,0100</w:t>
        <w:tab/>
        <w:t>13834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8</w:t>
        <w:tab/>
        <w:t>692221,2300</w:t>
        <w:tab/>
        <w:t>13834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09</w:t>
        <w:tab/>
        <w:t>692221,3100</w:t>
        <w:tab/>
        <w:t>13834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0</w:t>
        <w:tab/>
        <w:t>692224,3500</w:t>
        <w:tab/>
        <w:t>13834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1</w:t>
        <w:tab/>
        <w:t>692224,3600</w:t>
        <w:tab/>
        <w:t>138342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12</w:t>
        <w:tab/>
        <w:t>692225,9400</w:t>
        <w:tab/>
        <w:t>138341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3</w:t>
        <w:tab/>
        <w:t>692235,2600</w:t>
        <w:tab/>
        <w:t>138341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4</w:t>
        <w:tab/>
        <w:t>692246,2800</w:t>
        <w:tab/>
        <w:t>13834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5</w:t>
        <w:tab/>
        <w:t>692257,7100</w:t>
        <w:tab/>
        <w:t>13834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6</w:t>
        <w:tab/>
        <w:t>692265,5700</w:t>
        <w:tab/>
        <w:t>13834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7</w:t>
        <w:tab/>
        <w:t>692265,8400</w:t>
        <w:tab/>
        <w:t>13834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8</w:t>
        <w:tab/>
        <w:t>692265,8800</w:t>
        <w:tab/>
        <w:t>13834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19</w:t>
        <w:tab/>
        <w:t>692271,6800</w:t>
        <w:tab/>
        <w:t>1383412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20</w:t>
        <w:tab/>
        <w:t>692272,1100</w:t>
        <w:tab/>
        <w:t>13834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1</w:t>
        <w:tab/>
        <w:t>692273,5500</w:t>
        <w:tab/>
        <w:t>13834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2</w:t>
        <w:tab/>
        <w:t>692273,7300</w:t>
        <w:tab/>
        <w:t>13834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3</w:t>
        <w:tab/>
        <w:t>692273,9300</w:t>
        <w:tab/>
        <w:t>13834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4</w:t>
        <w:tab/>
        <w:t>692274,3200</w:t>
        <w:tab/>
        <w:t>13834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5</w:t>
        <w:tab/>
        <w:t>692279,5800</w:t>
        <w:tab/>
        <w:t>13834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6</w:t>
        <w:tab/>
        <w:t>692279,6900</w:t>
        <w:tab/>
        <w:t>13834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7</w:t>
        <w:tab/>
        <w:t>692279,9300</w:t>
        <w:tab/>
        <w:t>1383409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28</w:t>
        <w:tab/>
        <w:t>692280,0500</w:t>
        <w:tab/>
        <w:t>13834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29</w:t>
        <w:tab/>
        <w:t>692288,0700</w:t>
        <w:tab/>
        <w:t>13833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0</w:t>
        <w:tab/>
        <w:t>692289,0700</w:t>
        <w:tab/>
        <w:t>13833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1</w:t>
        <w:tab/>
        <w:t>692296,8700</w:t>
        <w:tab/>
        <w:t>138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2</w:t>
        <w:tab/>
        <w:t>692302,9100</w:t>
        <w:tab/>
        <w:t>13833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3</w:t>
        <w:tab/>
        <w:t>692305,7800</w:t>
        <w:tab/>
        <w:t>13833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4</w:t>
        <w:tab/>
        <w:t>692311,0600</w:t>
        <w:tab/>
        <w:t>13834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5</w:t>
        <w:tab/>
        <w:t>692311,2200</w:t>
        <w:tab/>
        <w:t>138340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6</w:t>
        <w:tab/>
        <w:t>692311,3900</w:t>
        <w:tab/>
        <w:t>1383404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37</w:t>
        <w:tab/>
        <w:t>692317,1900</w:t>
        <w:tab/>
        <w:t>13834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8</w:t>
        <w:tab/>
        <w:t>692317,5200</w:t>
        <w:tab/>
        <w:t>13834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39</w:t>
        <w:tab/>
        <w:t>692317,7000</w:t>
        <w:tab/>
        <w:t>13834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0</w:t>
        <w:tab/>
        <w:t>692320,6100</w:t>
        <w:tab/>
        <w:t>13834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1</w:t>
        <w:tab/>
        <w:t>692326,5100</w:t>
        <w:tab/>
        <w:t>13834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2</w:t>
        <w:tab/>
        <w:t>692326,6800</w:t>
        <w:tab/>
        <w:t>13834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3</w:t>
        <w:tab/>
        <w:t>692326,9500</w:t>
        <w:tab/>
        <w:t>138340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4</w:t>
        <w:tab/>
        <w:t>692331,2800</w:t>
        <w:tab/>
        <w:t>138340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45</w:t>
        <w:tab/>
        <w:t>692331,5100</w:t>
        <w:tab/>
        <w:t>13834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6</w:t>
        <w:tab/>
        <w:t>692331,8400</w:t>
        <w:tab/>
        <w:t>13834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7</w:t>
        <w:tab/>
        <w:t>692335,0900</w:t>
        <w:tab/>
        <w:t>13834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8</w:t>
        <w:tab/>
        <w:t>692335,1300</w:t>
        <w:tab/>
        <w:t>138340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49</w:t>
        <w:tab/>
        <w:t>692335,2500</w:t>
        <w:tab/>
        <w:t>13833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0</w:t>
        <w:tab/>
        <w:t>692336,9200</w:t>
        <w:tab/>
        <w:t>138338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1</w:t>
        <w:tab/>
        <w:t>692336,9300</w:t>
        <w:tab/>
        <w:t>1383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2</w:t>
        <w:tab/>
        <w:t>692336,8600</w:t>
        <w:tab/>
        <w:t>138338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53</w:t>
        <w:tab/>
        <w:t>692335,7400</w:t>
        <w:tab/>
        <w:t>13833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4</w:t>
        <w:tab/>
        <w:t>692335,8400</w:t>
        <w:tab/>
        <w:t>1383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5</w:t>
        <w:tab/>
        <w:t>692335,0800</w:t>
        <w:tab/>
        <w:t>13833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6</w:t>
        <w:tab/>
        <w:t>692333,6300</w:t>
        <w:tab/>
        <w:t>13833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7</w:t>
        <w:tab/>
        <w:t>692333,5700</w:t>
        <w:tab/>
        <w:t>13833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8</w:t>
        <w:tab/>
        <w:t>692333,4100</w:t>
        <w:tab/>
        <w:t>13833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59</w:t>
        <w:tab/>
        <w:t>692325,3100</w:t>
        <w:tab/>
        <w:t>13833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0</w:t>
        <w:tab/>
        <w:t>692325,2600</w:t>
        <w:tab/>
        <w:t>1383371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61</w:t>
        <w:tab/>
        <w:t>692312,2700</w:t>
        <w:tab/>
        <w:t>13833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2</w:t>
        <w:tab/>
        <w:t>692312,1100</w:t>
        <w:tab/>
        <w:t>13833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3</w:t>
        <w:tab/>
        <w:t>692312,0600</w:t>
        <w:tab/>
        <w:t>13833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4</w:t>
        <w:tab/>
        <w:t>692302,3100</w:t>
        <w:tab/>
        <w:t>1383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5</w:t>
        <w:tab/>
        <w:t>692302,2100</w:t>
        <w:tab/>
        <w:t>13833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6</w:t>
        <w:tab/>
        <w:t>692289,2100</w:t>
        <w:tab/>
        <w:t>13833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7</w:t>
        <w:tab/>
        <w:t>692281,2800</w:t>
        <w:tab/>
        <w:t>13833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8</w:t>
        <w:tab/>
        <w:t>692270,3600</w:t>
        <w:tab/>
        <w:t>13833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69</w:t>
        <w:tab/>
        <w:t>692270,3900</w:t>
        <w:tab/>
        <w:t>138332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70</w:t>
        <w:tab/>
        <w:t>692273,3500</w:t>
        <w:tab/>
        <w:t>13833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1</w:t>
        <w:tab/>
        <w:t>692285,8500</w:t>
        <w:tab/>
        <w:t>13833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2</w:t>
        <w:tab/>
        <w:t>692303,6400</w:t>
        <w:tab/>
        <w:t>138331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3</w:t>
        <w:tab/>
        <w:t>692324,8100</w:t>
        <w:tab/>
        <w:t>13833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4</w:t>
        <w:tab/>
        <w:t>692355,7500</w:t>
        <w:tab/>
        <w:t>13833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5</w:t>
        <w:tab/>
        <w:t>692403,5000</w:t>
        <w:tab/>
        <w:t>13833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6</w:t>
        <w:tab/>
        <w:t>692413,0700</w:t>
        <w:tab/>
        <w:t>13833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7</w:t>
        <w:tab/>
        <w:t>692423,3900</w:t>
        <w:tab/>
        <w:t>1383325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78</w:t>
        <w:tab/>
        <w:t>692429,8700</w:t>
        <w:tab/>
        <w:t>138333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79</w:t>
        <w:tab/>
        <w:t>692434,8600</w:t>
        <w:tab/>
        <w:t>13833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0</w:t>
        <w:tab/>
        <w:t>692434,9000</w:t>
        <w:tab/>
        <w:t>13833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1</w:t>
        <w:tab/>
        <w:t>692441,6600</w:t>
        <w:tab/>
        <w:t>13833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2</w:t>
        <w:tab/>
        <w:t>692441,6700</w:t>
        <w:tab/>
        <w:t>13833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3</w:t>
        <w:tab/>
        <w:t>692448,1900</w:t>
        <w:tab/>
        <w:t>1383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4</w:t>
        <w:tab/>
        <w:t>692448,3900</w:t>
        <w:tab/>
        <w:t>1383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5</w:t>
        <w:tab/>
        <w:t>692457,5700</w:t>
        <w:tab/>
        <w:t>1383375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86</w:t>
        <w:tab/>
        <w:t>692457,7500</w:t>
        <w:tab/>
        <w:t>13833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7</w:t>
        <w:tab/>
        <w:t>692468,3700</w:t>
        <w:tab/>
        <w:t>13833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8</w:t>
        <w:tab/>
        <w:t>692468,4800</w:t>
        <w:tab/>
        <w:t>13833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89</w:t>
        <w:tab/>
        <w:t>692475,0700</w:t>
        <w:tab/>
        <w:t>13833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0</w:t>
        <w:tab/>
        <w:t>692478,8400</w:t>
        <w:tab/>
        <w:t>13833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1</w:t>
        <w:tab/>
        <w:t>692479,27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2</w:t>
        <w:tab/>
        <w:t>692483,22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3</w:t>
        <w:tab/>
        <w:t>692485,3400</w:t>
        <w:tab/>
        <w:t>138338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294</w:t>
        <w:tab/>
        <w:t>692485,5200</w:t>
        <w:tab/>
        <w:t>13833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5</w:t>
        <w:tab/>
        <w:t>692485,7200</w:t>
        <w:tab/>
        <w:t>13833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6</w:t>
        <w:tab/>
        <w:t>692487,63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7</w:t>
        <w:tab/>
        <w:t>692489,0600</w:t>
        <w:tab/>
        <w:t>138338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8</w:t>
        <w:tab/>
        <w:t>692489,3000</w:t>
        <w:tab/>
        <w:t>13833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299</w:t>
        <w:tab/>
        <w:t>692502,3200</w:t>
        <w:tab/>
        <w:t>13833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0</w:t>
        <w:tab/>
        <w:t>692502,5800</w:t>
        <w:tab/>
        <w:t>13833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1</w:t>
        <w:tab/>
        <w:t>692502,8600</w:t>
        <w:tab/>
        <w:t>138338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2</w:t>
        <w:tab/>
        <w:t>692513,0700</w:t>
        <w:tab/>
        <w:t>138337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03</w:t>
        <w:tab/>
        <w:t>692519,9900</w:t>
        <w:tab/>
        <w:t>13833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4</w:t>
        <w:tab/>
        <w:t>692522,5000</w:t>
        <w:tab/>
        <w:t>13833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5</w:t>
        <w:tab/>
        <w:t>692527,3600</w:t>
        <w:tab/>
        <w:t>13833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6</w:t>
        <w:tab/>
        <w:t>692532,8400</w:t>
        <w:tab/>
        <w:t>13833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7</w:t>
        <w:tab/>
        <w:t>692546,5300</w:t>
        <w:tab/>
        <w:t>13833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8</w:t>
        <w:tab/>
        <w:t>692570,0400</w:t>
        <w:tab/>
        <w:t>13833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09</w:t>
        <w:tab/>
        <w:t>692580,6400</w:t>
        <w:tab/>
        <w:t>13833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0</w:t>
        <w:tab/>
        <w:t>692582,8200</w:t>
        <w:tab/>
        <w:t>138338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11</w:t>
        <w:tab/>
        <w:t>692584,2200</w:t>
        <w:tab/>
        <w:t>13833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2</w:t>
        <w:tab/>
        <w:t>692584,7200</w:t>
        <w:tab/>
        <w:t>138340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3</w:t>
        <w:tab/>
        <w:t>692584,7900</w:t>
        <w:tab/>
        <w:t>1383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4</w:t>
        <w:tab/>
        <w:t>692588,1700</w:t>
        <w:tab/>
        <w:t>138341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5</w:t>
        <w:tab/>
        <w:t>692588,2300</w:t>
        <w:tab/>
        <w:t>13834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6</w:t>
        <w:tab/>
        <w:t>692588,5000</w:t>
        <w:tab/>
        <w:t>13834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7</w:t>
        <w:tab/>
        <w:t>692598,6200</w:t>
        <w:tab/>
        <w:t>13834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18</w:t>
        <w:tab/>
        <w:t>692598,7200</w:t>
        <w:tab/>
        <w:t>138342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19</w:t>
        <w:tab/>
        <w:t>692608,3400</w:t>
        <w:tab/>
        <w:t>13834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0</w:t>
        <w:tab/>
        <w:t>692616,1200</w:t>
        <w:tab/>
        <w:t>13834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1</w:t>
        <w:tab/>
        <w:t>692616,2300</w:t>
        <w:tab/>
        <w:t>13834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2</w:t>
        <w:tab/>
        <w:t>692634,5700</w:t>
        <w:tab/>
        <w:t>13834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3</w:t>
        <w:tab/>
        <w:t>692634,6100</w:t>
        <w:tab/>
        <w:t>13834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4</w:t>
        <w:tab/>
        <w:t>692668,4100</w:t>
        <w:tab/>
        <w:t>13834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5</w:t>
        <w:tab/>
        <w:t>692696,9700</w:t>
        <w:tab/>
        <w:t>1383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6</w:t>
        <w:tab/>
        <w:t>692714,4200</w:t>
        <w:tab/>
        <w:t>1383476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27</w:t>
        <w:tab/>
        <w:t>692723,2400</w:t>
        <w:tab/>
        <w:t>138348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8</w:t>
        <w:tab/>
        <w:t>692726,2100</w:t>
        <w:tab/>
        <w:t>13834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29</w:t>
        <w:tab/>
        <w:t>692727,1400</w:t>
        <w:tab/>
        <w:t>13835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0</w:t>
        <w:tab/>
        <w:t>692724,5900</w:t>
        <w:tab/>
        <w:t>13835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1</w:t>
        <w:tab/>
        <w:t>692717,2400</w:t>
        <w:tab/>
        <w:t>138351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2</w:t>
        <w:tab/>
        <w:t>692717,2200</w:t>
        <w:tab/>
        <w:t>13835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3</w:t>
        <w:tab/>
        <w:t>692711,6400</w:t>
        <w:tab/>
        <w:t>138352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4</w:t>
        <w:tab/>
        <w:t>692711,5900</w:t>
        <w:tab/>
        <w:t>13835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5</w:t>
        <w:tab/>
        <w:t>692711,4800</w:t>
        <w:tab/>
        <w:t>1383527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36</w:t>
        <w:tab/>
        <w:t>692709,3400</w:t>
        <w:tab/>
        <w:t>13835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7</w:t>
        <w:tab/>
        <w:t>692709,3300</w:t>
        <w:tab/>
        <w:t>13835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8</w:t>
        <w:tab/>
        <w:t>692708,5300</w:t>
        <w:tab/>
        <w:t>13835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39</w:t>
        <w:tab/>
        <w:t>692707,9000</w:t>
        <w:tab/>
        <w:t>13835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0</w:t>
        <w:tab/>
        <w:t>692704,1200</w:t>
        <w:tab/>
        <w:t>13835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1</w:t>
        <w:tab/>
        <w:t>692704,1100</w:t>
        <w:tab/>
        <w:t>13835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2</w:t>
        <w:tab/>
        <w:t>692704,0700</w:t>
        <w:tab/>
        <w:t>13835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3</w:t>
        <w:tab/>
        <w:t>692701,6700</w:t>
        <w:tab/>
        <w:t>1383561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44</w:t>
        <w:tab/>
        <w:t>692701,5800</w:t>
        <w:tab/>
        <w:t>13835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5</w:t>
        <w:tab/>
        <w:t>692701,7100</w:t>
        <w:tab/>
        <w:t>13835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6</w:t>
        <w:tab/>
        <w:t>692701,7600</w:t>
        <w:tab/>
        <w:t>13835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7</w:t>
        <w:tab/>
        <w:t>692705,6200</w:t>
        <w:tab/>
        <w:t>13835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8</w:t>
        <w:tab/>
        <w:t>692705,8400</w:t>
        <w:tab/>
        <w:t>13835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49</w:t>
        <w:tab/>
        <w:t>692717,9200</w:t>
        <w:tab/>
        <w:t>13835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0</w:t>
        <w:tab/>
        <w:t>692718,0200</w:t>
        <w:tab/>
        <w:t>13835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1</w:t>
        <w:tab/>
        <w:t>692718,1200</w:t>
        <w:tab/>
        <w:t>138357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52</w:t>
        <w:tab/>
        <w:t>692733,6600</w:t>
        <w:tab/>
        <w:t>13835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3</w:t>
        <w:tab/>
        <w:t>692738,7000</w:t>
        <w:tab/>
        <w:t>13835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4</w:t>
        <w:tab/>
        <w:t>692741,4000</w:t>
        <w:tab/>
        <w:t>13835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5</w:t>
        <w:tab/>
        <w:t>692740,4700</w:t>
        <w:tab/>
        <w:t>13836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6</w:t>
        <w:tab/>
        <w:t>692738,7900</w:t>
        <w:tab/>
        <w:t>13836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7</w:t>
        <w:tab/>
        <w:t>692738,7600</w:t>
        <w:tab/>
        <w:t>13836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8</w:t>
        <w:tab/>
        <w:t>692738,2800</w:t>
        <w:tab/>
        <w:t>13836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59</w:t>
        <w:tab/>
        <w:t>692738,2800</w:t>
        <w:tab/>
        <w:t>138361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60</w:t>
        <w:tab/>
        <w:t>692738,3800</w:t>
        <w:tab/>
        <w:t>138361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1</w:t>
        <w:tab/>
        <w:t>692741,7600</w:t>
        <w:tab/>
        <w:t>13836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2</w:t>
        <w:tab/>
        <w:t>692741,7900</w:t>
        <w:tab/>
        <w:t>13836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3</w:t>
        <w:tab/>
        <w:t>692741,9100</w:t>
        <w:tab/>
        <w:t>13836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4</w:t>
        <w:tab/>
        <w:t>692747,4700</w:t>
        <w:tab/>
        <w:t>13836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5</w:t>
        <w:tab/>
        <w:t>692747,7200</w:t>
        <w:tab/>
        <w:t>13836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6</w:t>
        <w:tab/>
        <w:t>692747,8900</w:t>
        <w:tab/>
        <w:t>13836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7</w:t>
        <w:tab/>
        <w:t>692780,4500</w:t>
        <w:tab/>
        <w:t>13836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68</w:t>
        <w:tab/>
        <w:t>692800,8100</w:t>
        <w:tab/>
        <w:t>138365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69</w:t>
        <w:tab/>
        <w:t>692808,1200</w:t>
        <w:tab/>
        <w:t>1383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0</w:t>
        <w:tab/>
        <w:t>692813,2700</w:t>
        <w:tab/>
        <w:t>13836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1</w:t>
        <w:tab/>
        <w:t>692816,7800</w:t>
        <w:tab/>
        <w:t>138367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2</w:t>
        <w:tab/>
        <w:t>692817,9600</w:t>
        <w:tab/>
        <w:t>13836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3</w:t>
        <w:tab/>
        <w:t>692814,4100</w:t>
        <w:tab/>
        <w:t>13836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4</w:t>
        <w:tab/>
        <w:t>692798,2700</w:t>
        <w:tab/>
        <w:t>13837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5</w:t>
        <w:tab/>
        <w:t>692798,2000</w:t>
        <w:tab/>
        <w:t>13837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6</w:t>
        <w:tab/>
        <w:t>692790,4800</w:t>
        <w:tab/>
        <w:t>138375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77</w:t>
        <w:tab/>
        <w:t>692790,4600</w:t>
        <w:tab/>
        <w:t>13837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8</w:t>
        <w:tab/>
        <w:t>692787,1000</w:t>
        <w:tab/>
        <w:t>13837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79</w:t>
        <w:tab/>
        <w:t>692787,0800</w:t>
        <w:tab/>
        <w:t>13837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0</w:t>
        <w:tab/>
        <w:t>692786,5800</w:t>
        <w:tab/>
        <w:t>13837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1</w:t>
        <w:tab/>
        <w:t>692786,5800</w:t>
        <w:tab/>
        <w:t>138377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2</w:t>
        <w:tab/>
        <w:t>692786,6100</w:t>
        <w:tab/>
        <w:t>13837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3</w:t>
        <w:tab/>
        <w:t>692788,7900</w:t>
        <w:tab/>
        <w:t>1383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4</w:t>
        <w:tab/>
        <w:t>692788,8600</w:t>
        <w:tab/>
        <w:t>1383788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85</w:t>
        <w:tab/>
        <w:t>692792,1400</w:t>
        <w:tab/>
        <w:t>13837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6</w:t>
        <w:tab/>
        <w:t>692792,1400</w:t>
        <w:tab/>
        <w:t>13838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7</w:t>
        <w:tab/>
        <w:t>692789,3600</w:t>
        <w:tab/>
        <w:t>13838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8</w:t>
        <w:tab/>
        <w:t>692786,3600</w:t>
        <w:tab/>
        <w:t>13838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89</w:t>
        <w:tab/>
        <w:t>692773,6800</w:t>
        <w:tab/>
        <w:t>13838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0</w:t>
        <w:tab/>
        <w:t>692773,5000</w:t>
        <w:tab/>
        <w:t>13838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1</w:t>
        <w:tab/>
        <w:t>692768,2000</w:t>
        <w:tab/>
        <w:t>13838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2</w:t>
        <w:tab/>
        <w:t>692768,1500</w:t>
        <w:tab/>
        <w:t>138383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393</w:t>
        <w:tab/>
        <w:t>692768,1100</w:t>
        <w:tab/>
        <w:t>13838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4</w:t>
        <w:tab/>
        <w:t>692764,2500</w:t>
        <w:tab/>
        <w:t>13838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5</w:t>
        <w:tab/>
        <w:t>692764,1600</w:t>
        <w:tab/>
        <w:t>13838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6</w:t>
        <w:tab/>
        <w:t>692763,4600</w:t>
        <w:tab/>
        <w:t>138385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7</w:t>
        <w:tab/>
        <w:t>692762,2100</w:t>
        <w:tab/>
        <w:t>13838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8</w:t>
        <w:tab/>
        <w:t>692756,7800</w:t>
        <w:tab/>
        <w:t>138385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399</w:t>
        <w:tab/>
        <w:t>692726,0700</w:t>
        <w:tab/>
        <w:t>13838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0</w:t>
        <w:tab/>
        <w:t>692725,1300</w:t>
        <w:tab/>
        <w:t>13838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1</w:t>
        <w:tab/>
        <w:t>692723,8400</w:t>
        <w:tab/>
        <w:t>138387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02</w:t>
        <w:tab/>
        <w:t>692723,5400</w:t>
        <w:tab/>
        <w:t>13838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3</w:t>
        <w:tab/>
        <w:t>692714,5000</w:t>
        <w:tab/>
        <w:t>13838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4</w:t>
        <w:tab/>
        <w:t>692712,2300</w:t>
        <w:tab/>
        <w:t>13838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5</w:t>
        <w:tab/>
        <w:t>692710,1800</w:t>
        <w:tab/>
        <w:t>138389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6</w:t>
        <w:tab/>
        <w:t>692682,1600</w:t>
        <w:tab/>
        <w:t>13839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7</w:t>
        <w:tab/>
        <w:t>692641,4000</w:t>
        <w:tab/>
        <w:t>13839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8</w:t>
        <w:tab/>
        <w:t>692635,4900</w:t>
        <w:tab/>
        <w:t>13839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09</w:t>
        <w:tab/>
        <w:t>692633,2400</w:t>
        <w:tab/>
        <w:t>1383935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10</w:t>
        <w:tab/>
        <w:t>692632,9700</w:t>
        <w:tab/>
        <w:t>13839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1</w:t>
        <w:tab/>
        <w:t>692629,1100</w:t>
        <w:tab/>
        <w:t>13839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2</w:t>
        <w:tab/>
        <w:t>692628,9900</w:t>
        <w:tab/>
        <w:t>13839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3</w:t>
        <w:tab/>
        <w:t>692628,0500</w:t>
        <w:tab/>
        <w:t>13839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4</w:t>
        <w:tab/>
        <w:t>692628,0400</w:t>
        <w:tab/>
        <w:t>13839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5</w:t>
        <w:tab/>
        <w:t>692628,0800</w:t>
        <w:tab/>
        <w:t>13839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6</w:t>
        <w:tab/>
        <w:t>692630,4800</w:t>
        <w:tab/>
        <w:t>13839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7</w:t>
        <w:tab/>
        <w:t>692630,5700</w:t>
        <w:tab/>
        <w:t>138396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18</w:t>
        <w:tab/>
        <w:t>692630,7600</w:t>
        <w:tab/>
        <w:t>13839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19</w:t>
        <w:tab/>
        <w:t>692636,3000</w:t>
        <w:tab/>
        <w:t>13839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0</w:t>
        <w:tab/>
        <w:t>692636,4800</w:t>
        <w:tab/>
        <w:t>13839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1</w:t>
        <w:tab/>
        <w:t>692636,8400</w:t>
        <w:tab/>
        <w:t>13839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2</w:t>
        <w:tab/>
        <w:t>692643,8400</w:t>
        <w:tab/>
        <w:t>13839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3</w:t>
        <w:tab/>
        <w:t>692643,9800</w:t>
        <w:tab/>
        <w:t>13839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4</w:t>
        <w:tab/>
        <w:t>692644,3100</w:t>
        <w:tab/>
        <w:t>13839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5</w:t>
        <w:tab/>
        <w:t>692653,1500</w:t>
        <w:tab/>
        <w:t>13839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6</w:t>
        <w:tab/>
        <w:t>692653,6900</w:t>
        <w:tab/>
        <w:t>13839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7</w:t>
        <w:tab/>
        <w:t>692653,9800</w:t>
        <w:tab/>
        <w:t>13839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8</w:t>
        <w:tab/>
        <w:t>692654,0100</w:t>
        <w:tab/>
        <w:t>13839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29</w:t>
        <w:tab/>
        <w:t>692658,9800</w:t>
        <w:tab/>
        <w:t>13839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0</w:t>
        <w:tab/>
        <w:t>692659,2500</w:t>
        <w:tab/>
        <w:t>1383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1</w:t>
        <w:tab/>
        <w:t>692665,8600</w:t>
        <w:tab/>
        <w:t>13839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2</w:t>
        <w:tab/>
        <w:t>692666,0600</w:t>
        <w:tab/>
        <w:t>1383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3</w:t>
        <w:tab/>
        <w:t>692666,1400</w:t>
        <w:tab/>
        <w:t>1383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4</w:t>
        <w:tab/>
        <w:t>692673,7600</w:t>
        <w:tab/>
        <w:t>138396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35</w:t>
        <w:tab/>
        <w:t>692673,9800</w:t>
        <w:tab/>
        <w:t>138396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6</w:t>
        <w:tab/>
        <w:t>692695,4500</w:t>
        <w:tab/>
        <w:t>13839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7</w:t>
        <w:tab/>
        <w:t>692726,4300</w:t>
        <w:tab/>
        <w:t>13839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8</w:t>
        <w:tab/>
        <w:t>692745,1400</w:t>
        <w:tab/>
        <w:t>138395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39</w:t>
        <w:tab/>
        <w:t>692756,8300</w:t>
        <w:tab/>
        <w:t>138396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0</w:t>
        <w:tab/>
        <w:t>692762,5400</w:t>
        <w:tab/>
        <w:t>13839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1</w:t>
        <w:tab/>
        <w:t>692767,6700</w:t>
        <w:tab/>
        <w:t>13839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2</w:t>
        <w:tab/>
        <w:t>692769,0300</w:t>
        <w:tab/>
        <w:t>1383980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43</w:t>
        <w:tab/>
        <w:t>692768,6600</w:t>
        <w:tab/>
        <w:t>13839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4</w:t>
        <w:tab/>
        <w:t>692764,0200</w:t>
        <w:tab/>
        <w:t>13839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5</w:t>
        <w:tab/>
        <w:t>692759,0600</w:t>
        <w:tab/>
        <w:t>138400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6</w:t>
        <w:tab/>
        <w:t>692754,1900</w:t>
        <w:tab/>
        <w:t>13840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7</w:t>
        <w:tab/>
        <w:t>692748,1100</w:t>
        <w:tab/>
        <w:t>1384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8</w:t>
        <w:tab/>
        <w:t>692738,6700</w:t>
        <w:tab/>
        <w:t>13840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49</w:t>
        <w:tab/>
        <w:t>692722,8300</w:t>
        <w:tab/>
        <w:t>13840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0</w:t>
        <w:tab/>
        <w:t>692711,6900</w:t>
        <w:tab/>
        <w:t>138402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51</w:t>
        <w:tab/>
        <w:t>692666,7800</w:t>
        <w:tab/>
        <w:t>1384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2</w:t>
        <w:tab/>
        <w:t>692640,2200</w:t>
        <w:tab/>
        <w:t>13840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3</w:t>
        <w:tab/>
        <w:t>692608,6600</w:t>
        <w:tab/>
        <w:t>13840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4</w:t>
        <w:tab/>
        <w:t>692607,9100</w:t>
        <w:tab/>
        <w:t>13840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5</w:t>
        <w:tab/>
        <w:t>692606,3900</w:t>
        <w:tab/>
        <w:t>13840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6</w:t>
        <w:tab/>
        <w:t>692596,6000</w:t>
        <w:tab/>
        <w:t>138398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7</w:t>
        <w:tab/>
        <w:t>692586,4400</w:t>
        <w:tab/>
        <w:t>13839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8</w:t>
        <w:tab/>
        <w:t>692581,3300</w:t>
        <w:tab/>
        <w:t>13839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59</w:t>
        <w:tab/>
        <w:t>692580,1400</w:t>
        <w:tab/>
        <w:t>13839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0</w:t>
        <w:tab/>
        <w:t>692580,0300</w:t>
        <w:tab/>
        <w:t>13839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1</w:t>
        <w:tab/>
        <w:t>692574,7400</w:t>
        <w:tab/>
        <w:t>13839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2</w:t>
        <w:tab/>
        <w:t>692574,6100</w:t>
        <w:tab/>
        <w:t>13839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3</w:t>
        <w:tab/>
        <w:t>692574,2300</w:t>
        <w:tab/>
        <w:t>13839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4</w:t>
        <w:tab/>
        <w:t>692568,5900</w:t>
        <w:tab/>
        <w:t>13839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5</w:t>
        <w:tab/>
        <w:t>692568,4900</w:t>
        <w:tab/>
        <w:t>13839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6</w:t>
        <w:tab/>
        <w:t>692562,5200</w:t>
        <w:tab/>
        <w:t>13839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7</w:t>
        <w:tab/>
        <w:t>692562,5000</w:t>
        <w:tab/>
        <w:t>138397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68</w:t>
        <w:tab/>
        <w:t>692562,2800</w:t>
        <w:tab/>
        <w:t>138397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69</w:t>
        <w:tab/>
        <w:t>692556,2900</w:t>
        <w:tab/>
        <w:t>138398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0</w:t>
        <w:tab/>
        <w:t>692556,1400</w:t>
        <w:tab/>
        <w:t>13839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1</w:t>
        <w:tab/>
        <w:t>692556,1300</w:t>
        <w:tab/>
        <w:t>13839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2</w:t>
        <w:tab/>
        <w:t>692542,7500</w:t>
        <w:tab/>
        <w:t>13840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3</w:t>
        <w:tab/>
        <w:t>692542,6700</w:t>
        <w:tab/>
        <w:t>13840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4</w:t>
        <w:tab/>
        <w:t>692538,6200</w:t>
        <w:tab/>
        <w:t>13840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5</w:t>
        <w:tab/>
        <w:t>692538,5800</w:t>
        <w:tab/>
        <w:t>138402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76</w:t>
        <w:tab/>
        <w:t>692537,8600</w:t>
        <w:tab/>
        <w:t>13840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7</w:t>
        <w:tab/>
        <w:t>692537,8600</w:t>
        <w:tab/>
        <w:t>13840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8</w:t>
        <w:tab/>
        <w:t>692537,8600</w:t>
        <w:tab/>
        <w:t>13840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79</w:t>
        <w:tab/>
        <w:t>692538,4900</w:t>
        <w:tab/>
        <w:t>138403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0</w:t>
        <w:tab/>
        <w:t>692538,6200</w:t>
        <w:tab/>
        <w:t>13840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1</w:t>
        <w:tab/>
        <w:t>692538,7500</w:t>
        <w:tab/>
        <w:t>13840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2</w:t>
        <w:tab/>
        <w:t>692542,3700</w:t>
        <w:tab/>
        <w:t>13840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3</w:t>
        <w:tab/>
        <w:t>692542,5800</w:t>
        <w:tab/>
        <w:t>138404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84</w:t>
        <w:tab/>
        <w:t>692551,4900</w:t>
        <w:tab/>
        <w:t>138404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5</w:t>
        <w:tab/>
        <w:t>692551,5200</w:t>
        <w:tab/>
        <w:t>13840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6</w:t>
        <w:tab/>
        <w:t>692551,6400</w:t>
        <w:tab/>
        <w:t>13840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7</w:t>
        <w:tab/>
        <w:t>692623,0200</w:t>
        <w:tab/>
        <w:t>13840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8</w:t>
        <w:tab/>
        <w:t>692623,0500</w:t>
        <w:tab/>
        <w:t>13840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89</w:t>
        <w:tab/>
        <w:t>692673,5900</w:t>
        <w:tab/>
        <w:t>13840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0</w:t>
        <w:tab/>
        <w:t>692705,6100</w:t>
        <w:tab/>
        <w:t>13841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1</w:t>
        <w:tab/>
        <w:t>692738,9200</w:t>
        <w:tab/>
        <w:t>13841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2</w:t>
        <w:tab/>
        <w:t>692765,2400</w:t>
        <w:tab/>
        <w:t>138414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493</w:t>
        <w:tab/>
        <w:t>692787,8600</w:t>
        <w:tab/>
        <w:t>13841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4</w:t>
        <w:tab/>
        <w:t>692798,6200</w:t>
        <w:tab/>
        <w:t>13841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5</w:t>
        <w:tab/>
        <w:t>692809,6800</w:t>
        <w:tab/>
        <w:t>13841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6</w:t>
        <w:tab/>
        <w:t>692813,5200</w:t>
        <w:tab/>
        <w:t>13842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7</w:t>
        <w:tab/>
        <w:t>692816,0700</w:t>
        <w:tab/>
        <w:t>13842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8</w:t>
        <w:tab/>
        <w:t>692815,6700</w:t>
        <w:tab/>
        <w:t>13842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499</w:t>
        <w:tab/>
        <w:t>692815,6700</w:t>
        <w:tab/>
        <w:t>13842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0</w:t>
        <w:tab/>
        <w:t>692815,8100</w:t>
        <w:tab/>
        <w:t>138426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01</w:t>
        <w:tab/>
        <w:t>692811,4200</w:t>
        <w:tab/>
        <w:t>1384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2</w:t>
        <w:tab/>
        <w:t>692799,4500</w:t>
        <w:tab/>
        <w:t>13843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3</w:t>
        <w:tab/>
        <w:t>692788,1500</w:t>
        <w:tab/>
        <w:t>13843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4</w:t>
        <w:tab/>
        <w:t>692775,1900</w:t>
        <w:tab/>
        <w:t>13843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5</w:t>
        <w:tab/>
        <w:t>692769,2300</w:t>
        <w:tab/>
        <w:t>138435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6</w:t>
        <w:tab/>
        <w:t>692763,7100</w:t>
        <w:tab/>
        <w:t>13843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7</w:t>
        <w:tab/>
        <w:t>692756,2800</w:t>
        <w:tab/>
        <w:t>13843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08</w:t>
        <w:tab/>
        <w:t>692749,5200</w:t>
        <w:tab/>
        <w:t>1384367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09</w:t>
        <w:tab/>
        <w:t>692748,6500</w:t>
        <w:tab/>
        <w:t>138436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0</w:t>
        <w:tab/>
        <w:t>692738,8100</w:t>
        <w:tab/>
        <w:t>1384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1</w:t>
        <w:tab/>
        <w:t>692706,6500</w:t>
        <w:tab/>
        <w:t>13843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2</w:t>
        <w:tab/>
        <w:t>692685,0700</w:t>
        <w:tab/>
        <w:t>13843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3</w:t>
        <w:tab/>
        <w:t>692673,9200</w:t>
        <w:tab/>
        <w:t>13843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4</w:t>
        <w:tab/>
        <w:t>692673,8700</w:t>
        <w:tab/>
        <w:t>13843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5</w:t>
        <w:tab/>
        <w:t>692665,9500</w:t>
        <w:tab/>
        <w:t>13843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6</w:t>
        <w:tab/>
        <w:t>692665,9200</w:t>
        <w:tab/>
        <w:t>1384327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17</w:t>
        <w:tab/>
        <w:t>692665,5900</w:t>
        <w:tab/>
        <w:t>13843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8</w:t>
        <w:tab/>
        <w:t>692655,9900</w:t>
        <w:tab/>
        <w:t>1384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19</w:t>
        <w:tab/>
        <w:t>692655,8200</w:t>
        <w:tab/>
        <w:t>13843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0</w:t>
        <w:tab/>
        <w:t>692655,6700</w:t>
        <w:tab/>
        <w:t>13843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1</w:t>
        <w:tab/>
        <w:t>692650,5300</w:t>
        <w:tab/>
        <w:t>13843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2</w:t>
        <w:tab/>
        <w:t>692649,0300</w:t>
        <w:tab/>
        <w:t>13843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3</w:t>
        <w:tab/>
        <w:t>692647,7000</w:t>
        <w:tab/>
        <w:t>13843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4</w:t>
        <w:tab/>
        <w:t>692642,8100</w:t>
        <w:tab/>
        <w:t>13843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5</w:t>
        <w:tab/>
        <w:t>692642,7300</w:t>
        <w:tab/>
        <w:t>138432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26</w:t>
        <w:tab/>
        <w:t>692642,6800</w:t>
        <w:tab/>
        <w:t>13843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7</w:t>
        <w:tab/>
        <w:t>692635,6900</w:t>
        <w:tab/>
        <w:t>13843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8</w:t>
        <w:tab/>
        <w:t>692635,4000</w:t>
        <w:tab/>
        <w:t>13843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29</w:t>
        <w:tab/>
        <w:t>692631,0800</w:t>
        <w:tab/>
        <w:t>13843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0</w:t>
        <w:tab/>
        <w:t>692631,0500</w:t>
        <w:tab/>
        <w:t>13843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1</w:t>
        <w:tab/>
        <w:t>692630,9500</w:t>
        <w:tab/>
        <w:t>13843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2</w:t>
        <w:tab/>
        <w:t>692626,8900</w:t>
        <w:tab/>
        <w:t>13843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3</w:t>
        <w:tab/>
        <w:t>692626,8600</w:t>
        <w:tab/>
        <w:t>138435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34</w:t>
        <w:tab/>
        <w:t>692626,7800</w:t>
        <w:tab/>
        <w:t>13843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5</w:t>
        <w:tab/>
        <w:t>692626,7800</w:t>
        <w:tab/>
        <w:t>138437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6</w:t>
        <w:tab/>
        <w:t>692627,6800</w:t>
        <w:tab/>
        <w:t>13843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7</w:t>
        <w:tab/>
        <w:t>692627,8400</w:t>
        <w:tab/>
        <w:t>13844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8</w:t>
        <w:tab/>
        <w:t>692627,8400</w:t>
        <w:tab/>
        <w:t>13844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39</w:t>
        <w:tab/>
        <w:t>692629,0600</w:t>
        <w:tab/>
        <w:t>13844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0</w:t>
        <w:tab/>
        <w:t>692629,0900</w:t>
        <w:tab/>
        <w:t>13844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1</w:t>
        <w:tab/>
        <w:t>692637,5000</w:t>
        <w:tab/>
        <w:t>138447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42</w:t>
        <w:tab/>
        <w:t>692641,7200</w:t>
        <w:tab/>
        <w:t>13844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3</w:t>
        <w:tab/>
        <w:t>692641,7800</w:t>
        <w:tab/>
        <w:t>13844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4</w:t>
        <w:tab/>
        <w:t>692647,3400</w:t>
        <w:tab/>
        <w:t>138450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5</w:t>
        <w:tab/>
        <w:t>692647,3800</w:t>
        <w:tab/>
        <w:t>13845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6</w:t>
        <w:tab/>
        <w:t>692647,4600</w:t>
        <w:tab/>
        <w:t>13845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7</w:t>
        <w:tab/>
        <w:t>692653,0500</w:t>
        <w:tab/>
        <w:t>13845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8</w:t>
        <w:tab/>
        <w:t>692653,3100</w:t>
        <w:tab/>
        <w:t>1384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49</w:t>
        <w:tab/>
        <w:t>692660,2400</w:t>
        <w:tab/>
        <w:t>138451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50</w:t>
        <w:tab/>
        <w:t>692660,2700</w:t>
        <w:tab/>
        <w:t>13845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1</w:t>
        <w:tab/>
        <w:t>692660,4000</w:t>
        <w:tab/>
        <w:t>138451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2</w:t>
        <w:tab/>
        <w:t>692671,3000</w:t>
        <w:tab/>
        <w:t>13845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3</w:t>
        <w:tab/>
        <w:t>692671,4400</w:t>
        <w:tab/>
        <w:t>13845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4</w:t>
        <w:tab/>
        <w:t>692682,5800</w:t>
        <w:tab/>
        <w:t>13845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5</w:t>
        <w:tab/>
        <w:t>692690,8700</w:t>
        <w:tab/>
        <w:t>13845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6</w:t>
        <w:tab/>
        <w:t>692694,2800</w:t>
        <w:tab/>
        <w:t>138453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7</w:t>
        <w:tab/>
        <w:t>692697,0700</w:t>
        <w:tab/>
        <w:t>13845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58</w:t>
        <w:tab/>
        <w:t>692696,7200</w:t>
        <w:tab/>
        <w:t>138454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59</w:t>
        <w:tab/>
        <w:t>692695,0700</w:t>
        <w:tab/>
        <w:t>13845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0</w:t>
        <w:tab/>
        <w:t>692689,4600</w:t>
        <w:tab/>
        <w:t>13845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1</w:t>
        <w:tab/>
        <w:t>692656,4200</w:t>
        <w:tab/>
        <w:t>13846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2</w:t>
        <w:tab/>
        <w:t>692656,3800</w:t>
        <w:tab/>
        <w:t>13846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3</w:t>
        <w:tab/>
        <w:t>692656,3700</w:t>
        <w:tab/>
        <w:t>13846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4</w:t>
        <w:tab/>
        <w:t>692635,3100</w:t>
        <w:tab/>
        <w:t>13846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5</w:t>
        <w:tab/>
        <w:t>692624,5600</w:t>
        <w:tab/>
        <w:t>13846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6</w:t>
        <w:tab/>
        <w:t>692605,9400</w:t>
        <w:tab/>
        <w:t>138470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67</w:t>
        <w:tab/>
        <w:t>692585,8200</w:t>
        <w:tab/>
        <w:t>13847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8</w:t>
        <w:tab/>
        <w:t>692583,0600</w:t>
        <w:tab/>
        <w:t>138473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69</w:t>
        <w:tab/>
        <w:t>692581,4600</w:t>
        <w:tab/>
        <w:t>13847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0</w:t>
        <w:tab/>
        <w:t>692577,2600</w:t>
        <w:tab/>
        <w:t>1384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1</w:t>
        <w:tab/>
        <w:t>692566,2500</w:t>
        <w:tab/>
        <w:t>138475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2</w:t>
        <w:tab/>
        <w:t>692566,1900</w:t>
        <w:tab/>
        <w:t>13847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3</w:t>
        <w:tab/>
        <w:t>692566,1800</w:t>
        <w:tab/>
        <w:t>138475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4</w:t>
        <w:tab/>
        <w:t>692562,8300</w:t>
        <w:tab/>
        <w:t>138476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75</w:t>
        <w:tab/>
        <w:t>692562,7100</w:t>
        <w:tab/>
        <w:t>138476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6</w:t>
        <w:tab/>
        <w:t>692562,7100</w:t>
        <w:tab/>
        <w:t>13847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7</w:t>
        <w:tab/>
        <w:t>692563,0100</w:t>
        <w:tab/>
        <w:t>13847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8</w:t>
        <w:tab/>
        <w:t>692563,0400</w:t>
        <w:tab/>
        <w:t>13847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79</w:t>
        <w:tab/>
        <w:t>692564,0200</w:t>
        <w:tab/>
        <w:t>13847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0</w:t>
        <w:tab/>
        <w:t>692564,1200</w:t>
        <w:tab/>
        <w:t>13847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1</w:t>
        <w:tab/>
        <w:t>692564,4100</w:t>
        <w:tab/>
        <w:t>13847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2</w:t>
        <w:tab/>
        <w:t>692566,7100</w:t>
        <w:tab/>
        <w:t>1384777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83</w:t>
        <w:tab/>
        <w:t>692566,7400</w:t>
        <w:tab/>
        <w:t>13847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4</w:t>
        <w:tab/>
        <w:t>692577,3000</w:t>
        <w:tab/>
        <w:t>13847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5</w:t>
        <w:tab/>
        <w:t>692577,3500</w:t>
        <w:tab/>
        <w:t>13847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6</w:t>
        <w:tab/>
        <w:t>692577,3700</w:t>
        <w:tab/>
        <w:t>13847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7</w:t>
        <w:tab/>
        <w:t>692590,7600</w:t>
        <w:tab/>
        <w:t>13847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8</w:t>
        <w:tab/>
        <w:t>692549,1600</w:t>
        <w:tab/>
        <w:t>13848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89</w:t>
        <w:tab/>
        <w:t>692494,3600</w:t>
        <w:tab/>
        <w:t>13848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0</w:t>
        <w:tab/>
        <w:t>692494,5300</w:t>
        <w:tab/>
        <w:t>13848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1</w:t>
        <w:tab/>
        <w:t>692494,6600</w:t>
        <w:tab/>
        <w:t>138480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592</w:t>
        <w:tab/>
        <w:t>692494,5500</w:t>
        <w:tab/>
        <w:t>13848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3</w:t>
        <w:tab/>
        <w:t>692493,2700</w:t>
        <w:tab/>
        <w:t>13848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4</w:t>
        <w:tab/>
        <w:t>692491,7900</w:t>
        <w:tab/>
        <w:t>138480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5</w:t>
        <w:tab/>
        <w:t>692491,6200</w:t>
        <w:tab/>
        <w:t>13848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6</w:t>
        <w:tab/>
        <w:t>692491,0300</w:t>
        <w:tab/>
        <w:t>1384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7</w:t>
        <w:tab/>
        <w:t>692489,8100</w:t>
        <w:tab/>
        <w:t>13847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8</w:t>
        <w:tab/>
        <w:t>692489,7800</w:t>
        <w:tab/>
        <w:t>13847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599</w:t>
        <w:tab/>
        <w:t>692489,4300</w:t>
        <w:tab/>
        <w:t>138479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00</w:t>
        <w:tab/>
        <w:t>692488,2800</w:t>
        <w:tab/>
        <w:t>13847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1</w:t>
        <w:tab/>
        <w:t>692483,1400</w:t>
        <w:tab/>
        <w:t>13847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2</w:t>
        <w:tab/>
        <w:t>692474,6900</w:t>
        <w:tab/>
        <w:t>13847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3</w:t>
        <w:tab/>
        <w:t>692449,4000</w:t>
        <w:tab/>
        <w:t>13847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4</w:t>
        <w:tab/>
        <w:t>692448,0400</w:t>
        <w:tab/>
        <w:t>1384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5</w:t>
        <w:tab/>
        <w:t>692445,3400</w:t>
        <w:tab/>
        <w:t>13847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6</w:t>
        <w:tab/>
        <w:t>692444,2100</w:t>
        <w:tab/>
        <w:t>13847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7</w:t>
        <w:tab/>
        <w:t>692440,8100</w:t>
        <w:tab/>
        <w:t>138474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08</w:t>
        <w:tab/>
        <w:t>692425,6500</w:t>
        <w:tab/>
        <w:t>13847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09</w:t>
        <w:tab/>
        <w:t>692362,9900</w:t>
        <w:tab/>
        <w:t>13847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0</w:t>
        <w:tab/>
        <w:t>692322,2700</w:t>
        <w:tab/>
        <w:t>13847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1</w:t>
        <w:tab/>
        <w:t>692304,5000</w:t>
        <w:tab/>
        <w:t>138468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2</w:t>
        <w:tab/>
        <w:t>692291,8000</w:t>
        <w:tab/>
        <w:t>13846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3</w:t>
        <w:tab/>
        <w:t>692281,6500</w:t>
        <w:tab/>
        <w:t>13846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4</w:t>
        <w:tab/>
        <w:t>692274,9700</w:t>
        <w:tab/>
        <w:t>13846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5</w:t>
        <w:tab/>
        <w:t>692274,1200</w:t>
        <w:tab/>
        <w:t>1384603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16</w:t>
        <w:tab/>
        <w:t>692274,6500</w:t>
        <w:tab/>
        <w:t>13845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7</w:t>
        <w:tab/>
        <w:t>692277,8100</w:t>
        <w:tab/>
        <w:t>13845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8</w:t>
        <w:tab/>
        <w:t>692282,2500</w:t>
        <w:tab/>
        <w:t>13845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19</w:t>
        <w:tab/>
        <w:t>692285,3700</w:t>
        <w:tab/>
        <w:t>1384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0</w:t>
        <w:tab/>
        <w:t>692285,4000</w:t>
        <w:tab/>
        <w:t>13845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1</w:t>
        <w:tab/>
        <w:t>692285,9000</w:t>
        <w:tab/>
        <w:t>13845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2</w:t>
        <w:tab/>
        <w:t>692288,4200</w:t>
        <w:tab/>
        <w:t>1384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3</w:t>
        <w:tab/>
        <w:t>692288,4200</w:t>
        <w:tab/>
        <w:t>13845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4</w:t>
        <w:tab/>
        <w:t>692281,6200</w:t>
        <w:tab/>
        <w:t>138450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25</w:t>
        <w:tab/>
        <w:t>692263,8400</w:t>
        <w:tab/>
        <w:t>13845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6</w:t>
        <w:tab/>
        <w:t>692255,3800</w:t>
        <w:tab/>
        <w:t>138449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7</w:t>
        <w:tab/>
        <w:t>692250,3100</w:t>
        <w:tab/>
        <w:t>13844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8</w:t>
        <w:tab/>
        <w:t>692249,8700</w:t>
        <w:tab/>
        <w:t>13844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29</w:t>
        <w:tab/>
        <w:t>692249,9300</w:t>
        <w:tab/>
        <w:t>1384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0</w:t>
        <w:tab/>
        <w:t>692254,4300</w:t>
        <w:tab/>
        <w:t>13844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1</w:t>
        <w:tab/>
        <w:t>692261,7200</w:t>
        <w:tab/>
        <w:t>13844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2</w:t>
        <w:tab/>
        <w:t>692267,7700</w:t>
        <w:tab/>
        <w:t>1384494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33</w:t>
        <w:tab/>
        <w:t>692267,9600</w:t>
        <w:tab/>
        <w:t>1384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4</w:t>
        <w:tab/>
        <w:t>692272,7700</w:t>
        <w:tab/>
        <w:t>13844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5</w:t>
        <w:tab/>
        <w:t>692272,8600</w:t>
        <w:tab/>
        <w:t>13844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6</w:t>
        <w:tab/>
        <w:t>692273,1700</w:t>
        <w:tab/>
        <w:t>13844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7</w:t>
        <w:tab/>
        <w:t>692277,0900</w:t>
        <w:tab/>
        <w:t>13844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8</w:t>
        <w:tab/>
        <w:t>692277,2800</w:t>
        <w:tab/>
        <w:t>13844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39</w:t>
        <w:tab/>
        <w:t>692277,6500</w:t>
        <w:tab/>
        <w:t>13844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0</w:t>
        <w:tab/>
        <w:t>692277,6900</w:t>
        <w:tab/>
        <w:t>138449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41</w:t>
        <w:tab/>
        <w:t>692279,5200</w:t>
        <w:tab/>
        <w:t>13844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2</w:t>
        <w:tab/>
        <w:t>692279,6900</w:t>
        <w:tab/>
        <w:t>138448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3</w:t>
        <w:tab/>
        <w:t>692279,8000</w:t>
        <w:tab/>
        <w:t>13844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4</w:t>
        <w:tab/>
        <w:t>692279,8400</w:t>
        <w:tab/>
        <w:t>13844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5</w:t>
        <w:tab/>
        <w:t>692279,9000</w:t>
        <w:tab/>
        <w:t>13844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6</w:t>
        <w:tab/>
        <w:t>692279,9900</w:t>
        <w:tab/>
        <w:t>13844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7</w:t>
        <w:tab/>
        <w:t>692279,9900</w:t>
        <w:tab/>
        <w:t>13844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48</w:t>
        <w:tab/>
        <w:t>692279,9800</w:t>
        <w:tab/>
        <w:t>1384487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49</w:t>
        <w:tab/>
        <w:t>692281,0100</w:t>
        <w:tab/>
        <w:t>13844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0</w:t>
        <w:tab/>
        <w:t>692281,0100</w:t>
        <w:tab/>
        <w:t>13844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1</w:t>
        <w:tab/>
        <w:t>692282,4800</w:t>
        <w:tab/>
        <w:t>13844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2</w:t>
        <w:tab/>
        <w:t>692285,4000</w:t>
        <w:tab/>
        <w:t>1384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3</w:t>
        <w:tab/>
        <w:t>692263,9700</w:t>
        <w:tab/>
        <w:t>13844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4</w:t>
        <w:tab/>
        <w:t>692255,4000</w:t>
        <w:tab/>
        <w:t>13844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5</w:t>
        <w:tab/>
        <w:t>692253,7100</w:t>
        <w:tab/>
        <w:t>1384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6</w:t>
        <w:tab/>
        <w:t>692254,0900</w:t>
        <w:tab/>
        <w:t>13844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7</w:t>
        <w:tab/>
        <w:t>692256,3300</w:t>
        <w:tab/>
        <w:t>138441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58</w:t>
        <w:tab/>
        <w:t>692256,3600</w:t>
        <w:tab/>
        <w:t>13844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59</w:t>
        <w:tab/>
        <w:t>692256,9000</w:t>
        <w:tab/>
        <w:t>13844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0</w:t>
        <w:tab/>
        <w:t>692260,4800</w:t>
        <w:tab/>
        <w:t>13843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1</w:t>
        <w:tab/>
        <w:t>692257,9300</w:t>
        <w:tab/>
        <w:t>13843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2</w:t>
        <w:tab/>
        <w:t>692236,7600</w:t>
        <w:tab/>
        <w:t>13843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3</w:t>
        <w:tab/>
        <w:t>692215,5900</w:t>
        <w:tab/>
        <w:t>13843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4</w:t>
        <w:tab/>
        <w:t>692204,6000</w:t>
        <w:tab/>
        <w:t>13843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5</w:t>
        <w:tab/>
        <w:t>692192,6100</w:t>
        <w:tab/>
        <w:t>1384289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66</w:t>
        <w:tab/>
        <w:t>692195,9900</w:t>
        <w:tab/>
        <w:t>13842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7</w:t>
        <w:tab/>
        <w:t>692192,7300</w:t>
        <w:tab/>
        <w:t>13842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8</w:t>
        <w:tab/>
        <w:t>692187,3700</w:t>
        <w:tab/>
        <w:t>13842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69</w:t>
        <w:tab/>
        <w:t>692185,4900</w:t>
        <w:tab/>
        <w:t>13842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0</w:t>
        <w:tab/>
        <w:t>692185,1900</w:t>
        <w:tab/>
        <w:t>13842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1</w:t>
        <w:tab/>
        <w:t>692184,9100</w:t>
        <w:tab/>
        <w:t>13842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2</w:t>
        <w:tab/>
        <w:t>692180,9900</w:t>
        <w:tab/>
        <w:t>13842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3</w:t>
        <w:tab/>
        <w:t>692180,7700</w:t>
        <w:tab/>
        <w:t>138421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74</w:t>
        <w:tab/>
        <w:t>692180,5300</w:t>
        <w:tab/>
        <w:t>13842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5</w:t>
        <w:tab/>
        <w:t>692175,2900</w:t>
        <w:tab/>
        <w:t>13842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6</w:t>
        <w:tab/>
        <w:t>692175,0300</w:t>
        <w:tab/>
        <w:t>13842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7</w:t>
        <w:tab/>
        <w:t>692174,9000</w:t>
        <w:tab/>
        <w:t>13842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8</w:t>
        <w:tab/>
        <w:t>692170,0700</w:t>
        <w:tab/>
        <w:t>13842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79</w:t>
        <w:tab/>
        <w:t>692169,8700</w:t>
        <w:tab/>
        <w:t>13842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0</w:t>
        <w:tab/>
        <w:t>692162,4000</w:t>
        <w:tab/>
        <w:t>138423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1</w:t>
        <w:tab/>
        <w:t>692162,3900</w:t>
        <w:tab/>
        <w:t>13842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2</w:t>
        <w:tab/>
        <w:t>692156,2600</w:t>
        <w:tab/>
        <w:t>13842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3</w:t>
        <w:tab/>
        <w:t>692152,7000</w:t>
        <w:tab/>
        <w:t>13842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4</w:t>
        <w:tab/>
        <w:t>692132,7200</w:t>
        <w:tab/>
        <w:t>13841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5</w:t>
        <w:tab/>
        <w:t>692132,6400</w:t>
        <w:tab/>
        <w:t>13841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6</w:t>
        <w:tab/>
        <w:t>692137,4900</w:t>
        <w:tab/>
        <w:t>13840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7</w:t>
        <w:tab/>
        <w:t>692143,9200</w:t>
        <w:tab/>
        <w:t>13840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8</w:t>
        <w:tab/>
        <w:t>692143,9300</w:t>
        <w:tab/>
        <w:t>13840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89</w:t>
        <w:tab/>
        <w:t>692157,1900</w:t>
        <w:tab/>
        <w:t>13840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0</w:t>
        <w:tab/>
        <w:t>692178,7000</w:t>
        <w:tab/>
        <w:t>138401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91</w:t>
        <w:tab/>
        <w:t>692193,9100</w:t>
        <w:tab/>
        <w:t>13840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2</w:t>
        <w:tab/>
        <w:t>692202,8700</w:t>
        <w:tab/>
        <w:t>13839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3</w:t>
        <w:tab/>
        <w:t>692296,8800</w:t>
        <w:tab/>
        <w:t>13839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4</w:t>
        <w:tab/>
        <w:t>692296,9200</w:t>
        <w:tab/>
        <w:t>13839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5</w:t>
        <w:tab/>
        <w:t>692324,5000</w:t>
        <w:tab/>
        <w:t>13839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6</w:t>
        <w:tab/>
        <w:t>692324,7200</w:t>
        <w:tab/>
        <w:t>13839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7</w:t>
        <w:tab/>
        <w:t>692324,7400</w:t>
        <w:tab/>
        <w:t>13839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698</w:t>
        <w:tab/>
        <w:t>692330,4300</w:t>
        <w:tab/>
        <w:t>1383964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699</w:t>
        <w:tab/>
        <w:t>692330,7800</w:t>
        <w:tab/>
        <w:t>1383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0</w:t>
        <w:tab/>
        <w:t>692330,8700</w:t>
        <w:tab/>
        <w:t>13839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1</w:t>
        <w:tab/>
        <w:t>692332,2200</w:t>
        <w:tab/>
        <w:t>138395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2</w:t>
        <w:tab/>
        <w:t>692332,2600</w:t>
        <w:tab/>
        <w:t>13839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3</w:t>
        <w:tab/>
        <w:t>692332,2000</w:t>
        <w:tab/>
        <w:t>13839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4</w:t>
        <w:tab/>
        <w:t>692330,4800</w:t>
        <w:tab/>
        <w:t>13839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5</w:t>
        <w:tab/>
        <w:t>692330,4100</w:t>
        <w:tab/>
        <w:t>1383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6</w:t>
        <w:tab/>
        <w:t>692330,2200</w:t>
        <w:tab/>
        <w:t>138395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07</w:t>
        <w:tab/>
        <w:t>692324,1400</w:t>
        <w:tab/>
        <w:t>1383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8</w:t>
        <w:tab/>
        <w:t>692323,9700</w:t>
        <w:tab/>
        <w:t>13839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09</w:t>
        <w:tab/>
        <w:t>692305,6700</w:t>
        <w:tab/>
        <w:t>1383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0</w:t>
        <w:tab/>
        <w:t>692282,8400</w:t>
        <w:tab/>
        <w:t>13839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1</w:t>
        <w:tab/>
        <w:t>692282,8300</w:t>
        <w:tab/>
        <w:t>13839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2</w:t>
        <w:tab/>
        <w:t>692282,5700</w:t>
        <w:tab/>
        <w:t>13839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3</w:t>
        <w:tab/>
        <w:t>692252,8800</w:t>
        <w:tab/>
        <w:t>13839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4</w:t>
        <w:tab/>
        <w:t>692248,5900</w:t>
        <w:tab/>
        <w:t>13839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5</w:t>
        <w:tab/>
        <w:t>692247,1900</w:t>
        <w:tab/>
        <w:t>13839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6</w:t>
        <w:tab/>
        <w:t>692234,9400</w:t>
        <w:tab/>
        <w:t>13839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7</w:t>
        <w:tab/>
        <w:t>692234,8300</w:t>
        <w:tab/>
        <w:t>13839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8</w:t>
        <w:tab/>
        <w:t>692197,5100</w:t>
        <w:tab/>
        <w:t>13839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19</w:t>
        <w:tab/>
        <w:t>692181,3600</w:t>
        <w:tab/>
        <w:t>13839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0</w:t>
        <w:tab/>
        <w:t>692181,3400</w:t>
        <w:tab/>
        <w:t>13839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1</w:t>
        <w:tab/>
        <w:t>692168,3200</w:t>
        <w:tab/>
        <w:t>13838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2</w:t>
        <w:tab/>
        <w:t>692168,2600</w:t>
        <w:tab/>
        <w:t>13838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3</w:t>
        <w:tab/>
        <w:t>692165,8000</w:t>
        <w:tab/>
        <w:t>1383894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24</w:t>
        <w:tab/>
        <w:t>692151,9500</w:t>
        <w:tab/>
        <w:t>13838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5</w:t>
        <w:tab/>
        <w:t>692108,7600</w:t>
        <w:tab/>
        <w:t>13838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6</w:t>
        <w:tab/>
        <w:t>692103,7000</w:t>
        <w:tab/>
        <w:t>13838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7</w:t>
        <w:tab/>
        <w:t>692087,7800</w:t>
        <w:tab/>
        <w:t>13838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8</w:t>
        <w:tab/>
        <w:t>692092,7200</w:t>
        <w:tab/>
        <w:t>13838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29</w:t>
        <w:tab/>
        <w:t>692100,9700</w:t>
        <w:tab/>
        <w:t>13837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0</w:t>
        <w:tab/>
        <w:t>692101,0500</w:t>
        <w:tab/>
        <w:t>1383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1</w:t>
        <w:tab/>
        <w:t>692101,1000</w:t>
        <w:tab/>
        <w:t>138377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32</w:t>
        <w:tab/>
        <w:t>692101,0500</w:t>
        <w:tab/>
        <w:t>1383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3</w:t>
        <w:tab/>
        <w:t>692098,8700</w:t>
        <w:tab/>
        <w:t>13837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4</w:t>
        <w:tab/>
        <w:t>692098,7900</w:t>
        <w:tab/>
        <w:t>13837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5</w:t>
        <w:tab/>
        <w:t>692098,4200</w:t>
        <w:tab/>
        <w:t>13837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6</w:t>
        <w:tab/>
        <w:t>692098,3100</w:t>
        <w:tab/>
        <w:t>138376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7</w:t>
        <w:tab/>
        <w:t>692092,3000</w:t>
        <w:tab/>
        <w:t>13837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8</w:t>
        <w:tab/>
        <w:t>692092,0000</w:t>
        <w:tab/>
        <w:t>13837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39</w:t>
        <w:tab/>
        <w:t>692087,2600</w:t>
        <w:tab/>
        <w:t>138376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40</w:t>
        <w:tab/>
        <w:t>692080,9600</w:t>
        <w:tab/>
        <w:t>13837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1</w:t>
        <w:tab/>
        <w:t>692072,0400</w:t>
        <w:tab/>
        <w:t>13837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148</w:t>
        <w:tab/>
        <w:t>692069,1900</w:t>
        <w:tab/>
        <w:t>13837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2</w:t>
        <w:tab/>
        <w:t>692069,5400</w:t>
        <w:tab/>
        <w:t>13788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3</w:t>
        <w:tab/>
        <w:t>692070,2800</w:t>
        <w:tab/>
        <w:t>13788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4</w:t>
        <w:tab/>
        <w:t>692072,5600</w:t>
        <w:tab/>
        <w:t>137885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5</w:t>
        <w:tab/>
        <w:t>692071,8300</w:t>
        <w:tab/>
        <w:t>13788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2</w:t>
        <w:tab/>
        <w:t>692069,5400</w:t>
        <w:tab/>
        <w:t>13788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6</w:t>
        <w:tab/>
        <w:t>692100,4200</w:t>
        <w:tab/>
        <w:t>1372643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47</w:t>
        <w:tab/>
        <w:t>692101,9600</w:t>
        <w:tab/>
        <w:t>13726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8</w:t>
        <w:tab/>
        <w:t>692103,5900</w:t>
        <w:tab/>
        <w:t>13726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9</w:t>
        <w:tab/>
        <w:t>692102,0500</w:t>
        <w:tab/>
        <w:t>13726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46</w:t>
        <w:tab/>
        <w:t>692100,4200</w:t>
        <w:tab/>
        <w:t>13726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0</w:t>
        <w:tab/>
        <w:t>692118,0400</w:t>
        <w:tab/>
        <w:t>13715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1</w:t>
        <w:tab/>
        <w:t>692131,0000</w:t>
        <w:tab/>
        <w:t>13715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2</w:t>
        <w:tab/>
        <w:t>692139,8600</w:t>
        <w:tab/>
        <w:t>13715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3</w:t>
        <w:tab/>
        <w:t>692126,9000</w:t>
        <w:tab/>
        <w:t>1371600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50</w:t>
        <w:tab/>
        <w:t>692118,0400</w:t>
        <w:tab/>
        <w:t>13715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4</w:t>
        <w:tab/>
        <w:t>692126,6100</w:t>
        <w:tab/>
        <w:t>1375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5</w:t>
        <w:tab/>
        <w:t>692134,3800</w:t>
        <w:tab/>
        <w:t>13758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6</w:t>
        <w:tab/>
        <w:t>692163,6300</w:t>
        <w:tab/>
        <w:t>13758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7</w:t>
        <w:tab/>
        <w:t>692207,0100</w:t>
        <w:tab/>
        <w:t>13757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8</w:t>
        <w:tab/>
        <w:t>692207,2900</w:t>
        <w:tab/>
        <w:t>137579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9</w:t>
        <w:tab/>
        <w:t>692240,4600</w:t>
        <w:tab/>
        <w:t>13757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0</w:t>
        <w:tab/>
        <w:t>692240,5000</w:t>
        <w:tab/>
        <w:t>1375776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61</w:t>
        <w:tab/>
        <w:t>692278,7300</w:t>
        <w:tab/>
        <w:t>13757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2</w:t>
        <w:tab/>
        <w:t>692302,4400</w:t>
        <w:tab/>
        <w:t>13757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3</w:t>
        <w:tab/>
        <w:t>692339,4500</w:t>
        <w:tab/>
        <w:t>13757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4</w:t>
        <w:tab/>
        <w:t>692371,8400</w:t>
        <w:tab/>
        <w:t>137574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5</w:t>
        <w:tab/>
        <w:t>692371,9800</w:t>
        <w:tab/>
        <w:t>13757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6</w:t>
        <w:tab/>
        <w:t>692372,0400</w:t>
        <w:tab/>
        <w:t>13757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7</w:t>
        <w:tab/>
        <w:t>692390,5000</w:t>
        <w:tab/>
        <w:t>13757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68</w:t>
        <w:tab/>
        <w:t>692390,6500</w:t>
        <w:tab/>
        <w:t>137574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69</w:t>
        <w:tab/>
        <w:t>692417,9300</w:t>
        <w:tab/>
        <w:t>137573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0</w:t>
        <w:tab/>
        <w:t>692418,2200</w:t>
        <w:tab/>
        <w:t>13757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1</w:t>
        <w:tab/>
        <w:t>692418,2600</w:t>
        <w:tab/>
        <w:t>13757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2</w:t>
        <w:tab/>
        <w:t>692444,7800</w:t>
        <w:tab/>
        <w:t>13757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3</w:t>
        <w:tab/>
        <w:t>692444,9200</w:t>
        <w:tab/>
        <w:t>13757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4</w:t>
        <w:tab/>
        <w:t>692465,9000</w:t>
        <w:tab/>
        <w:t>13757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5</w:t>
        <w:tab/>
        <w:t>692465,9800</w:t>
        <w:tab/>
        <w:t>13757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6</w:t>
        <w:tab/>
        <w:t>692484,6300</w:t>
        <w:tab/>
        <w:t>13756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7</w:t>
        <w:tab/>
        <w:t>692503,9700</w:t>
        <w:tab/>
        <w:t>1375665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78</w:t>
        <w:tab/>
        <w:t>692540,6800</w:t>
        <w:tab/>
        <w:t>13756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79</w:t>
        <w:tab/>
        <w:t>692587,4300</w:t>
        <w:tab/>
        <w:t>13756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0</w:t>
        <w:tab/>
        <w:t>692658,9400</w:t>
        <w:tab/>
        <w:t>13756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1</w:t>
        <w:tab/>
        <w:t>692715,0000</w:t>
        <w:tab/>
        <w:t>13756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2</w:t>
        <w:tab/>
        <w:t>692715,1200</w:t>
        <w:tab/>
        <w:t>13756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3</w:t>
        <w:tab/>
        <w:t>692770,0400</w:t>
        <w:tab/>
        <w:t>137558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4</w:t>
        <w:tab/>
        <w:t>692770,1000</w:t>
        <w:tab/>
        <w:t>13755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5</w:t>
        <w:tab/>
        <w:t>692794,0400</w:t>
        <w:tab/>
        <w:t>1375572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86</w:t>
        <w:tab/>
        <w:t>692794,1200</w:t>
        <w:tab/>
        <w:t>13755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7</w:t>
        <w:tab/>
        <w:t>692794,2900</w:t>
        <w:tab/>
        <w:t>137557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8</w:t>
        <w:tab/>
        <w:t>692805,7300</w:t>
        <w:tab/>
        <w:t>13755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89</w:t>
        <w:tab/>
        <w:t>692805,9300</w:t>
        <w:tab/>
        <w:t>137556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0</w:t>
        <w:tab/>
        <w:t>692805,9900</w:t>
        <w:tab/>
        <w:t>137556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1</w:t>
        <w:tab/>
        <w:t>692809,6300</w:t>
        <w:tab/>
        <w:t>13755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2</w:t>
        <w:tab/>
        <w:t>692809,6900</w:t>
        <w:tab/>
        <w:t>13755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3</w:t>
        <w:tab/>
        <w:t>692811,1400</w:t>
        <w:tab/>
        <w:t>137554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794</w:t>
        <w:tab/>
        <w:t>692814,3400</w:t>
        <w:tab/>
        <w:t>13755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5</w:t>
        <w:tab/>
        <w:t>692820,8600</w:t>
        <w:tab/>
        <w:t>13755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6</w:t>
        <w:tab/>
        <w:t>692830,2200</w:t>
        <w:tab/>
        <w:t>1375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7</w:t>
        <w:tab/>
        <w:t>692858,0000</w:t>
        <w:tab/>
        <w:t>13755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8</w:t>
        <w:tab/>
        <w:t>692858,1200</w:t>
        <w:tab/>
        <w:t>13755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99</w:t>
        <w:tab/>
        <w:t>692858,1900</w:t>
        <w:tab/>
        <w:t>137550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0</w:t>
        <w:tab/>
        <w:t>692908,2600</w:t>
        <w:tab/>
        <w:t>13754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1</w:t>
        <w:tab/>
        <w:t>692962,3900</w:t>
        <w:tab/>
        <w:t>137542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02</w:t>
        <w:tab/>
        <w:t>692962,4200</w:t>
        <w:tab/>
        <w:t>13754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3</w:t>
        <w:tab/>
        <w:t>692981,1600</w:t>
        <w:tab/>
        <w:t>13754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4</w:t>
        <w:tab/>
        <w:t>693032,3600</w:t>
        <w:tab/>
        <w:t>13753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5</w:t>
        <w:tab/>
        <w:t>693032,3800</w:t>
        <w:tab/>
        <w:t>13753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6</w:t>
        <w:tab/>
        <w:t>693063,5700</w:t>
        <w:tab/>
        <w:t>13753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7</w:t>
        <w:tab/>
        <w:t>693089,5900</w:t>
        <w:tab/>
        <w:t>13753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8</w:t>
        <w:tab/>
        <w:t>693105,7800</w:t>
        <w:tab/>
        <w:t>137534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09</w:t>
        <w:tab/>
        <w:t>693143,2900</w:t>
        <w:tab/>
        <w:t>13753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0</w:t>
        <w:tab/>
        <w:t>693200,3600</w:t>
        <w:tab/>
        <w:t>137532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11</w:t>
        <w:tab/>
        <w:t>693216,7400</w:t>
        <w:tab/>
        <w:t>13753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2</w:t>
        <w:tab/>
        <w:t>693226,7400</w:t>
        <w:tab/>
        <w:t>13753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3</w:t>
        <w:tab/>
        <w:t>693242,8700</w:t>
        <w:tab/>
        <w:t>13753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4</w:t>
        <w:tab/>
        <w:t>693272,4500</w:t>
        <w:tab/>
        <w:t>13753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5</w:t>
        <w:tab/>
        <w:t>693272,6200</w:t>
        <w:tab/>
        <w:t>13753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6</w:t>
        <w:tab/>
        <w:t>693272,6600</w:t>
        <w:tab/>
        <w:t>13753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7</w:t>
        <w:tab/>
        <w:t>693293,3800</w:t>
        <w:tab/>
        <w:t>13753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18</w:t>
        <w:tab/>
        <w:t>693293,5300</w:t>
        <w:tab/>
        <w:t>1375379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19</w:t>
        <w:tab/>
        <w:t>693315,6700</w:t>
        <w:tab/>
        <w:t>13753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0</w:t>
        <w:tab/>
        <w:t>693315,7900</w:t>
        <w:tab/>
        <w:t>13753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1</w:t>
        <w:tab/>
        <w:t>693333,5300</w:t>
        <w:tab/>
        <w:t>13753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2</w:t>
        <w:tab/>
        <w:t>693333,7200</w:t>
        <w:tab/>
        <w:t>1375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3</w:t>
        <w:tab/>
        <w:t>693333,8400</w:t>
        <w:tab/>
        <w:t>13753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4</w:t>
        <w:tab/>
        <w:t>693352,2300</w:t>
        <w:tab/>
        <w:t>13753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5</w:t>
        <w:tab/>
        <w:t>693367,0100</w:t>
        <w:tab/>
        <w:t>13753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6</w:t>
        <w:tab/>
        <w:t>693380,0700</w:t>
        <w:tab/>
        <w:t>137539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27</w:t>
        <w:tab/>
        <w:t>693380,0900</w:t>
        <w:tab/>
        <w:t>1375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8</w:t>
        <w:tab/>
        <w:t>693428,9100</w:t>
        <w:tab/>
        <w:t>13754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29</w:t>
        <w:tab/>
        <w:t>693492,4800</w:t>
        <w:tab/>
        <w:t>13754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0</w:t>
        <w:tab/>
        <w:t>693492,5000</w:t>
        <w:tab/>
        <w:t>13754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1</w:t>
        <w:tab/>
        <w:t>693492,5300</w:t>
        <w:tab/>
        <w:t>13754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2</w:t>
        <w:tab/>
        <w:t>693511,7500</w:t>
        <w:tab/>
        <w:t>13754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3</w:t>
        <w:tab/>
        <w:t>693512,0700</w:t>
        <w:tab/>
        <w:t>13754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4</w:t>
        <w:tab/>
        <w:t>693521,6700</w:t>
        <w:tab/>
        <w:t>137547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35</w:t>
        <w:tab/>
        <w:t>693521,8200</w:t>
        <w:tab/>
        <w:t>13754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6</w:t>
        <w:tab/>
        <w:t>693522,1400</w:t>
        <w:tab/>
        <w:t>13754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7</w:t>
        <w:tab/>
        <w:t>693529,8800</w:t>
        <w:tab/>
        <w:t>13754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8</w:t>
        <w:tab/>
        <w:t>693530,0600</w:t>
        <w:tab/>
        <w:t>13754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39</w:t>
        <w:tab/>
        <w:t>693530,2100</w:t>
        <w:tab/>
        <w:t>13754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0</w:t>
        <w:tab/>
        <w:t>693549,7100</w:t>
        <w:tab/>
        <w:t>13754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1</w:t>
        <w:tab/>
        <w:t>693549,7700</w:t>
        <w:tab/>
        <w:t>137545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2</w:t>
        <w:tab/>
        <w:t>693570,3400</w:t>
        <w:tab/>
        <w:t>13754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3</w:t>
        <w:tab/>
        <w:t>693581,6000</w:t>
        <w:tab/>
        <w:t>1375426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44</w:t>
        <w:tab/>
        <w:t>693589,3600</w:t>
        <w:tab/>
        <w:t>1375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5</w:t>
        <w:tab/>
        <w:t>693597,3900</w:t>
        <w:tab/>
        <w:t>13754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6</w:t>
        <w:tab/>
        <w:t>693606,4400</w:t>
        <w:tab/>
        <w:t>13754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7</w:t>
        <w:tab/>
        <w:t>693658,1100</w:t>
        <w:tab/>
        <w:t>13754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8</w:t>
        <w:tab/>
        <w:t>693705,0000</w:t>
        <w:tab/>
        <w:t>13755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49</w:t>
        <w:tab/>
        <w:t>693734,1900</w:t>
        <w:tab/>
        <w:t>13755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0</w:t>
        <w:tab/>
        <w:t>693753,0600</w:t>
        <w:tab/>
        <w:t>13755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1</w:t>
        <w:tab/>
        <w:t>693767,8300</w:t>
        <w:tab/>
        <w:t>137557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52</w:t>
        <w:tab/>
        <w:t>693768,0300</w:t>
        <w:tab/>
        <w:t>13755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3</w:t>
        <w:tab/>
        <w:t>693775,7900</w:t>
        <w:tab/>
        <w:t>13755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4</w:t>
        <w:tab/>
        <w:t>693775,9200</w:t>
        <w:tab/>
        <w:t>13755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5</w:t>
        <w:tab/>
        <w:t>693776,4200</w:t>
        <w:tab/>
        <w:t>13755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6</w:t>
        <w:tab/>
        <w:t>693776,5200</w:t>
        <w:tab/>
        <w:t>13755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7</w:t>
        <w:tab/>
        <w:t>693835,9600</w:t>
        <w:tab/>
        <w:t>13755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8</w:t>
        <w:tab/>
        <w:t>693879,7900</w:t>
        <w:tab/>
        <w:t>13755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59</w:t>
        <w:tab/>
        <w:t>693912,8800</w:t>
        <w:tab/>
        <w:t>1375569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60</w:t>
        <w:tab/>
        <w:t>693945,1900</w:t>
        <w:tab/>
        <w:t>13755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1</w:t>
        <w:tab/>
        <w:t>693958,9800</w:t>
        <w:tab/>
        <w:t>13755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2</w:t>
        <w:tab/>
        <w:t>693959,0700</w:t>
        <w:tab/>
        <w:t>13755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3</w:t>
        <w:tab/>
        <w:t>693959,6300</w:t>
        <w:tab/>
        <w:t>13755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4</w:t>
        <w:tab/>
        <w:t>693941,0000</w:t>
        <w:tab/>
        <w:t>1375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5</w:t>
        <w:tab/>
        <w:t>693942,4600</w:t>
        <w:tab/>
        <w:t>13756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6</w:t>
        <w:tab/>
        <w:t>693947,3400</w:t>
        <w:tab/>
        <w:t>13756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7</w:t>
        <w:tab/>
        <w:t>693947,2700</w:t>
        <w:tab/>
        <w:t>137564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68</w:t>
        <w:tab/>
        <w:t>693947,2600</w:t>
        <w:tab/>
        <w:t>1375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69</w:t>
        <w:tab/>
        <w:t>693947,3600</w:t>
        <w:tab/>
        <w:t>137564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0</w:t>
        <w:tab/>
        <w:t>693952,1800</w:t>
        <w:tab/>
        <w:t>13756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1</w:t>
        <w:tab/>
        <w:t>693952,2100</w:t>
        <w:tab/>
        <w:t>13756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2</w:t>
        <w:tab/>
        <w:t>693952,5800</w:t>
        <w:tab/>
        <w:t>13756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3</w:t>
        <w:tab/>
        <w:t>693952,8800</w:t>
        <w:tab/>
        <w:t>13756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4</w:t>
        <w:tab/>
        <w:t>693977,2600</w:t>
        <w:tab/>
        <w:t>13756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5</w:t>
        <w:tab/>
        <w:t>693977,4600</w:t>
        <w:tab/>
        <w:t>13756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6</w:t>
        <w:tab/>
        <w:t>693977,6100</w:t>
        <w:tab/>
        <w:t>137566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77</w:t>
        <w:tab/>
        <w:t>693992,7500</w:t>
        <w:tab/>
        <w:t>13756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8</w:t>
        <w:tab/>
        <w:t>693992,9900</w:t>
        <w:tab/>
        <w:t>13756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79</w:t>
        <w:tab/>
        <w:t>694003,6700</w:t>
        <w:tab/>
        <w:t>13756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0</w:t>
        <w:tab/>
        <w:t>694003,7800</w:t>
        <w:tab/>
        <w:t>137565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1</w:t>
        <w:tab/>
        <w:t>694003,9300</w:t>
        <w:tab/>
        <w:t>13756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2</w:t>
        <w:tab/>
        <w:t>694015,6900</w:t>
        <w:tab/>
        <w:t>13756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3</w:t>
        <w:tab/>
        <w:t>694015,8200</w:t>
        <w:tab/>
        <w:t>13756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4</w:t>
        <w:tab/>
        <w:t>694032,7600</w:t>
        <w:tab/>
        <w:t>137562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85</w:t>
        <w:tab/>
        <w:t>694032,8500</w:t>
        <w:tab/>
        <w:t>1375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6</w:t>
        <w:tab/>
        <w:t>694032,8700</w:t>
        <w:tab/>
        <w:t>13756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7</w:t>
        <w:tab/>
        <w:t>694041,6500</w:t>
        <w:tab/>
        <w:t>13756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8</w:t>
        <w:tab/>
        <w:t>694041,6600</w:t>
        <w:tab/>
        <w:t>13756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89</w:t>
        <w:tab/>
        <w:t>694046,2300</w:t>
        <w:tab/>
        <w:t>137560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0</w:t>
        <w:tab/>
        <w:t>694057,5000</w:t>
        <w:tab/>
        <w:t>13755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1</w:t>
        <w:tab/>
        <w:t>694073,9100</w:t>
        <w:tab/>
        <w:t>13755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2</w:t>
        <w:tab/>
        <w:t>694081,2600</w:t>
        <w:tab/>
        <w:t>137559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893</w:t>
        <w:tab/>
        <w:t>694083,2000</w:t>
        <w:tab/>
        <w:t>13755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4</w:t>
        <w:tab/>
        <w:t>694099,9500</w:t>
        <w:tab/>
        <w:t>1375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5</w:t>
        <w:tab/>
        <w:t>694104,5900</w:t>
        <w:tab/>
        <w:t>13756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6</w:t>
        <w:tab/>
        <w:t>694108,6300</w:t>
        <w:tab/>
        <w:t>13756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7</w:t>
        <w:tab/>
        <w:t>694108,6700</w:t>
        <w:tab/>
        <w:t>13756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8</w:t>
        <w:tab/>
        <w:t>694108,9400</w:t>
        <w:tab/>
        <w:t>13756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899</w:t>
        <w:tab/>
        <w:t>694114,8600</w:t>
        <w:tab/>
        <w:t>13756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0</w:t>
        <w:tab/>
        <w:t>694114,9600</w:t>
        <w:tab/>
        <w:t>137565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01</w:t>
        <w:tab/>
        <w:t>694115,4400</w:t>
        <w:tab/>
        <w:t>13756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2</w:t>
        <w:tab/>
        <w:t>694131,3000</w:t>
        <w:tab/>
        <w:t>13756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3</w:t>
        <w:tab/>
        <w:t>694131,3200</w:t>
        <w:tab/>
        <w:t>137565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4</w:t>
        <w:tab/>
        <w:t>694131,6500</w:t>
        <w:tab/>
        <w:t>1375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5</w:t>
        <w:tab/>
        <w:t>694141,1600</w:t>
        <w:tab/>
        <w:t>13756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6</w:t>
        <w:tab/>
        <w:t>694156,1200</w:t>
        <w:tab/>
        <w:t>13756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7</w:t>
        <w:tab/>
        <w:t>694168,0200</w:t>
        <w:tab/>
        <w:t>13756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8</w:t>
        <w:tab/>
        <w:t>694179,2400</w:t>
        <w:tab/>
        <w:t>137565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09</w:t>
        <w:tab/>
        <w:t>694179,3400</w:t>
        <w:tab/>
        <w:t>137565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10</w:t>
        <w:tab/>
        <w:t>694195,9600</w:t>
        <w:tab/>
        <w:t>13756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1</w:t>
        <w:tab/>
        <w:t>694196,3000</w:t>
        <w:tab/>
        <w:t>13756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2</w:t>
        <w:tab/>
        <w:t>694196,4500</w:t>
        <w:tab/>
        <w:t>13756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3</w:t>
        <w:tab/>
        <w:t>694215,6000</w:t>
        <w:tab/>
        <w:t>13756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4</w:t>
        <w:tab/>
        <w:t>694227,6400</w:t>
        <w:tab/>
        <w:t>13756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5</w:t>
        <w:tab/>
        <w:t>694228,9600</w:t>
        <w:tab/>
        <w:t>13756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6</w:t>
        <w:tab/>
        <w:t>694229,4800</w:t>
        <w:tab/>
        <w:t>13756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7</w:t>
        <w:tab/>
        <w:t>694226,1000</w:t>
        <w:tab/>
        <w:t>137568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18</w:t>
        <w:tab/>
        <w:t>694226,9400</w:t>
        <w:tab/>
        <w:t>13757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19</w:t>
        <w:tab/>
        <w:t>694234,7000</w:t>
        <w:tab/>
        <w:t>13757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0</w:t>
        <w:tab/>
        <w:t>694234,5800</w:t>
        <w:tab/>
        <w:t>13757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1</w:t>
        <w:tab/>
        <w:t>694234,7100</w:t>
        <w:tab/>
        <w:t>13757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2</w:t>
        <w:tab/>
        <w:t>694235,0800</w:t>
        <w:tab/>
        <w:t>13757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3</w:t>
        <w:tab/>
        <w:t>694235,1300</w:t>
        <w:tab/>
        <w:t>13757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4</w:t>
        <w:tab/>
        <w:t>694239,5700</w:t>
        <w:tab/>
        <w:t>13757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5</w:t>
        <w:tab/>
        <w:t>694239,9700</w:t>
        <w:tab/>
        <w:t>1375719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26</w:t>
        <w:tab/>
        <w:t>694248,0400</w:t>
        <w:tab/>
        <w:t>13757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7</w:t>
        <w:tab/>
        <w:t>694262,0200</w:t>
        <w:tab/>
        <w:t>13757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8</w:t>
        <w:tab/>
        <w:t>694262,1800</w:t>
        <w:tab/>
        <w:t>1375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29</w:t>
        <w:tab/>
        <w:t>694262,3600</w:t>
        <w:tab/>
        <w:t>13757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0</w:t>
        <w:tab/>
        <w:t>694243,0300</w:t>
        <w:tab/>
        <w:t>13757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1</w:t>
        <w:tab/>
        <w:t>694233,7200</w:t>
        <w:tab/>
        <w:t>1375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2</w:t>
        <w:tab/>
        <w:t>694236,2700</w:t>
        <w:tab/>
        <w:t>137580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3</w:t>
        <w:tab/>
        <w:t>694243,5200</w:t>
        <w:tab/>
        <w:t>137580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4</w:t>
        <w:tab/>
        <w:t>694242,2900</w:t>
        <w:tab/>
        <w:t>137581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5</w:t>
        <w:tab/>
        <w:t>694242,2600</w:t>
        <w:tab/>
        <w:t>137581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6</w:t>
        <w:tab/>
        <w:t>694242,3900</w:t>
        <w:tab/>
        <w:t>13758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7</w:t>
        <w:tab/>
        <w:t>694242,7000</w:t>
        <w:tab/>
        <w:t>1375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8</w:t>
        <w:tab/>
        <w:t>694259,3600</w:t>
        <w:tab/>
        <w:t>13758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39</w:t>
        <w:tab/>
        <w:t>694259,4200</w:t>
        <w:tab/>
        <w:t>137582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0</w:t>
        <w:tab/>
        <w:t>694259,5500</w:t>
        <w:tab/>
        <w:t>13758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1</w:t>
        <w:tab/>
        <w:t>694332,7100</w:t>
        <w:tab/>
        <w:t>13758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2</w:t>
        <w:tab/>
        <w:t>694333,0800</w:t>
        <w:tab/>
        <w:t>137585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43</w:t>
        <w:tab/>
        <w:t>694333,5800</w:t>
        <w:tab/>
        <w:t>137585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4</w:t>
        <w:tab/>
        <w:t>694333,9500</w:t>
        <w:tab/>
        <w:t>13758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5</w:t>
        <w:tab/>
        <w:t>694334,0100</w:t>
        <w:tab/>
        <w:t>13758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6</w:t>
        <w:tab/>
        <w:t>694363,8400</w:t>
        <w:tab/>
        <w:t>13757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7</w:t>
        <w:tab/>
        <w:t>694378,6100</w:t>
        <w:tab/>
        <w:t>13757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8</w:t>
        <w:tab/>
        <w:t>694378,7200</w:t>
        <w:tab/>
        <w:t>13757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49</w:t>
        <w:tab/>
        <w:t>694379,6000</w:t>
        <w:tab/>
        <w:t>13757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0</w:t>
        <w:tab/>
        <w:t>694390,3200</w:t>
        <w:tab/>
        <w:t>137570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51</w:t>
        <w:tab/>
        <w:t>694391,7900</w:t>
        <w:tab/>
        <w:t>137569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2</w:t>
        <w:tab/>
        <w:t>694399,8600</w:t>
        <w:tab/>
        <w:t>13756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3</w:t>
        <w:tab/>
        <w:t>694414,6500</w:t>
        <w:tab/>
        <w:t>13757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4</w:t>
        <w:tab/>
        <w:t>694426,8000</w:t>
        <w:tab/>
        <w:t>13757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5</w:t>
        <w:tab/>
        <w:t>694473,1700</w:t>
        <w:tab/>
        <w:t>13757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6</w:t>
        <w:tab/>
        <w:t>694475,2600</w:t>
        <w:tab/>
        <w:t>137581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7</w:t>
        <w:tab/>
        <w:t>694475,3100</w:t>
        <w:tab/>
        <w:t>13758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58</w:t>
        <w:tab/>
        <w:t>694485,9400</w:t>
        <w:tab/>
        <w:t>137584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59</w:t>
        <w:tab/>
        <w:t>694486,0200</w:t>
        <w:tab/>
        <w:t>13758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0</w:t>
        <w:tab/>
        <w:t>694486,0700</w:t>
        <w:tab/>
        <w:t>13758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1</w:t>
        <w:tab/>
        <w:t>694504,2400</w:t>
        <w:tab/>
        <w:t>137587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2</w:t>
        <w:tab/>
        <w:t>694504,3900</w:t>
        <w:tab/>
        <w:t>13758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3</w:t>
        <w:tab/>
        <w:t>694514,7200</w:t>
        <w:tab/>
        <w:t>13758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4</w:t>
        <w:tab/>
        <w:t>694515,1100</w:t>
        <w:tab/>
        <w:t>137588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5</w:t>
        <w:tab/>
        <w:t>694513,3300</w:t>
        <w:tab/>
        <w:t>13759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6</w:t>
        <w:tab/>
        <w:t>694523,5100</w:t>
        <w:tab/>
        <w:t>13759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7</w:t>
        <w:tab/>
        <w:t>694524,1900</w:t>
        <w:tab/>
        <w:t>13759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8</w:t>
        <w:tab/>
        <w:t>694524,3100</w:t>
        <w:tab/>
        <w:t>1375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69</w:t>
        <w:tab/>
        <w:t>694524,6000</w:t>
        <w:tab/>
        <w:t>137592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0</w:t>
        <w:tab/>
        <w:t>694530,9000</w:t>
        <w:tab/>
        <w:t>13759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1</w:t>
        <w:tab/>
        <w:t>694530,9800</w:t>
        <w:tab/>
        <w:t>13759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2</w:t>
        <w:tab/>
        <w:t>694531,3600</w:t>
        <w:tab/>
        <w:t>13759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3</w:t>
        <w:tab/>
        <w:t>694541,1800</w:t>
        <w:tab/>
        <w:t>13759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4</w:t>
        <w:tab/>
        <w:t>694544,4700</w:t>
        <w:tab/>
        <w:t>13759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5</w:t>
        <w:tab/>
        <w:t>694549,1700</w:t>
        <w:tab/>
        <w:t>137597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76</w:t>
        <w:tab/>
        <w:t>694549,4600</w:t>
        <w:tab/>
        <w:t>13759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7</w:t>
        <w:tab/>
        <w:t>694549,4900</w:t>
        <w:tab/>
        <w:t>13759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8</w:t>
        <w:tab/>
        <w:t>694550,9900</w:t>
        <w:tab/>
        <w:t>13759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79</w:t>
        <w:tab/>
        <w:t>694551,0900</w:t>
        <w:tab/>
        <w:t>13759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0</w:t>
        <w:tab/>
        <w:t>694551,1600</w:t>
        <w:tab/>
        <w:t>13759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1</w:t>
        <w:tab/>
        <w:t>694555,9600</w:t>
        <w:tab/>
        <w:t>13759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2</w:t>
        <w:tab/>
        <w:t>694556,2600</w:t>
        <w:tab/>
        <w:t>13759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3</w:t>
        <w:tab/>
        <w:t>694556,7600</w:t>
        <w:tab/>
        <w:t>1375986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84</w:t>
        <w:tab/>
        <w:t>694556,8200</w:t>
        <w:tab/>
        <w:t>13759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5</w:t>
        <w:tab/>
        <w:t>694563,1000</w:t>
        <w:tab/>
        <w:t>13759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6</w:t>
        <w:tab/>
        <w:t>694563,4800</w:t>
        <w:tab/>
        <w:t>13759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7</w:t>
        <w:tab/>
        <w:t>694582,9900</w:t>
        <w:tab/>
        <w:t>13759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8</w:t>
        <w:tab/>
        <w:t>694615,6700</w:t>
        <w:tab/>
        <w:t>13759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89</w:t>
        <w:tab/>
        <w:t>694641,3300</w:t>
        <w:tab/>
        <w:t>13759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0</w:t>
        <w:tab/>
        <w:t>694687,4400</w:t>
        <w:tab/>
        <w:t>13759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1</w:t>
        <w:tab/>
        <w:t>694711,6300</w:t>
        <w:tab/>
        <w:t>137595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9992</w:t>
        <w:tab/>
        <w:t>694746,1800</w:t>
        <w:tab/>
        <w:t>13759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3</w:t>
        <w:tab/>
        <w:t>694771,5800</w:t>
        <w:tab/>
        <w:t>137596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4</w:t>
        <w:tab/>
        <w:t>694771,6600</w:t>
        <w:tab/>
        <w:t>13759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5</w:t>
        <w:tab/>
        <w:t>694811,9000</w:t>
        <w:tab/>
        <w:t>13759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6</w:t>
        <w:tab/>
        <w:t>694825,9300</w:t>
        <w:tab/>
        <w:t>13759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7</w:t>
        <w:tab/>
        <w:t>694826,1000</w:t>
        <w:tab/>
        <w:t>13759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8</w:t>
        <w:tab/>
        <w:t>694851,9000</w:t>
        <w:tab/>
        <w:t>13759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999</w:t>
        <w:tab/>
        <w:t>694867,0800</w:t>
        <w:tab/>
        <w:t>13759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0</w:t>
        <w:tab/>
        <w:t>694908,6600</w:t>
        <w:tab/>
        <w:t>1375985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01</w:t>
        <w:tab/>
        <w:t>694958,0400</w:t>
        <w:tab/>
        <w:t>13759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2</w:t>
        <w:tab/>
        <w:t>694990,3400</w:t>
        <w:tab/>
        <w:t>1376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3</w:t>
        <w:tab/>
        <w:t>695003,0300</w:t>
        <w:tab/>
        <w:t>13760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4</w:t>
        <w:tab/>
        <w:t>695012,6500</w:t>
        <w:tab/>
        <w:t>13760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5</w:t>
        <w:tab/>
        <w:t>695015,1900</w:t>
        <w:tab/>
        <w:t>13760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6</w:t>
        <w:tab/>
        <w:t>695007,5700</w:t>
        <w:tab/>
        <w:t>13761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7</w:t>
        <w:tab/>
        <w:t>694999,9500</w:t>
        <w:tab/>
        <w:t>13761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08</w:t>
        <w:tab/>
        <w:t>694992,3400</w:t>
        <w:tab/>
        <w:t>1376152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09</w:t>
        <w:tab/>
        <w:t>694972,8700</w:t>
        <w:tab/>
        <w:t>13761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0</w:t>
        <w:tab/>
        <w:t>694956,9500</w:t>
        <w:tab/>
        <w:t>13761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1</w:t>
        <w:tab/>
        <w:t>694939,0200</w:t>
        <w:tab/>
        <w:t>13762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2</w:t>
        <w:tab/>
        <w:t>694914,9700</w:t>
        <w:tab/>
        <w:t>13762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3</w:t>
        <w:tab/>
        <w:t>694883,4700</w:t>
        <w:tab/>
        <w:t>13762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4</w:t>
        <w:tab/>
        <w:t>694883,4400</w:t>
        <w:tab/>
        <w:t>13762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5</w:t>
        <w:tab/>
        <w:t>694819,7300</w:t>
        <w:tab/>
        <w:t>13762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6</w:t>
        <w:tab/>
        <w:t>694707,5600</w:t>
        <w:tab/>
        <w:t>137619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17</w:t>
        <w:tab/>
        <w:t>694707,4900</w:t>
        <w:tab/>
        <w:t>137619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8</w:t>
        <w:tab/>
        <w:t>694631,8200</w:t>
        <w:tab/>
        <w:t>13761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19</w:t>
        <w:tab/>
        <w:t>694588,1100</w:t>
        <w:tab/>
        <w:t>13761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0</w:t>
        <w:tab/>
        <w:t>694577,2800</w:t>
        <w:tab/>
        <w:t>13761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1</w:t>
        <w:tab/>
        <w:t>694569,6600</w:t>
        <w:tab/>
        <w:t>13761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2</w:t>
        <w:tab/>
        <w:t>694565,0800</w:t>
        <w:tab/>
        <w:t>13761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3</w:t>
        <w:tab/>
        <w:t>694565,0600</w:t>
        <w:tab/>
        <w:t>13761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4</w:t>
        <w:tab/>
        <w:t>694553,8100</w:t>
        <w:tab/>
        <w:t>137612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25</w:t>
        <w:tab/>
        <w:t>694553,7300</w:t>
        <w:tab/>
        <w:t>13761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6</w:t>
        <w:tab/>
        <w:t>694553,6800</w:t>
        <w:tab/>
        <w:t>13761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7</w:t>
        <w:tab/>
        <w:t>694539,1200</w:t>
        <w:tab/>
        <w:t>13761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8</w:t>
        <w:tab/>
        <w:t>694539,0200</w:t>
        <w:tab/>
        <w:t>13761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29</w:t>
        <w:tab/>
        <w:t>694525,0800</w:t>
        <w:tab/>
        <w:t>13760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0</w:t>
        <w:tab/>
        <w:t>694524,8600</w:t>
        <w:tab/>
        <w:t>13760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1</w:t>
        <w:tab/>
        <w:t>694524,6800</w:t>
        <w:tab/>
        <w:t>13760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2</w:t>
        <w:tab/>
        <w:t>694496,8100</w:t>
        <w:tab/>
        <w:t>1376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3</w:t>
        <w:tab/>
        <w:t>694496,6100</w:t>
        <w:tab/>
        <w:t>137607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34</w:t>
        <w:tab/>
        <w:t>694475,3700</w:t>
        <w:tab/>
        <w:t>13760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5</w:t>
        <w:tab/>
        <w:t>694475,2500</w:t>
        <w:tab/>
        <w:t>13760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6</w:t>
        <w:tab/>
        <w:t>694475,2300</w:t>
        <w:tab/>
        <w:t>13760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7</w:t>
        <w:tab/>
        <w:t>694414,1500</w:t>
        <w:tab/>
        <w:t>1376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8</w:t>
        <w:tab/>
        <w:t>694413,9700</w:t>
        <w:tab/>
        <w:t>13760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39</w:t>
        <w:tab/>
        <w:t>694382,8900</w:t>
        <w:tab/>
        <w:t>1376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0</w:t>
        <w:tab/>
        <w:t>694366,6800</w:t>
        <w:tab/>
        <w:t>13760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1</w:t>
        <w:tab/>
        <w:t>694344,6500</w:t>
        <w:tab/>
        <w:t>137609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42</w:t>
        <w:tab/>
        <w:t>694327,6300</w:t>
        <w:tab/>
        <w:t>13760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3</w:t>
        <w:tab/>
        <w:t>694327,3600</w:t>
        <w:tab/>
        <w:t>13760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4</w:t>
        <w:tab/>
        <w:t>694321,4500</w:t>
        <w:tab/>
        <w:t>13760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5</w:t>
        <w:tab/>
        <w:t>694315,9500</w:t>
        <w:tab/>
        <w:t>13760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6</w:t>
        <w:tab/>
        <w:t>694265,0600</w:t>
        <w:tab/>
        <w:t>13761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7</w:t>
        <w:tab/>
        <w:t>694230,6700</w:t>
        <w:tab/>
        <w:t>13761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8</w:t>
        <w:tab/>
        <w:t>694182,4200</w:t>
        <w:tab/>
        <w:t>13762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49</w:t>
        <w:tab/>
        <w:t>694156,7500</w:t>
        <w:tab/>
        <w:t>137627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50</w:t>
        <w:tab/>
        <w:t>694136,5400</w:t>
        <w:tab/>
        <w:t>13762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1</w:t>
        <w:tab/>
        <w:t>694122,2400</w:t>
        <w:tab/>
        <w:t>13762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2</w:t>
        <w:tab/>
        <w:t>694120,3500</w:t>
        <w:tab/>
        <w:t>13762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3</w:t>
        <w:tab/>
        <w:t>694116,0900</w:t>
        <w:tab/>
        <w:t>13762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4</w:t>
        <w:tab/>
        <w:t>694110,8300</w:t>
        <w:tab/>
        <w:t>13762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5</w:t>
        <w:tab/>
        <w:t>694107,5300</w:t>
        <w:tab/>
        <w:t>1376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6</w:t>
        <w:tab/>
        <w:t>694107,5300</w:t>
        <w:tab/>
        <w:t>13762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7</w:t>
        <w:tab/>
        <w:t>694095,0000</w:t>
        <w:tab/>
        <w:t>1376172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58</w:t>
        <w:tab/>
        <w:t>694091,0500</w:t>
        <w:tab/>
        <w:t>13761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59</w:t>
        <w:tab/>
        <w:t>694091,0300</w:t>
        <w:tab/>
        <w:t>137613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0</w:t>
        <w:tab/>
        <w:t>694084,4400</w:t>
        <w:tab/>
        <w:t>13761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1</w:t>
        <w:tab/>
        <w:t>694084,3400</w:t>
        <w:tab/>
        <w:t>13761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2</w:t>
        <w:tab/>
        <w:t>694073,0900</w:t>
        <w:tab/>
        <w:t>13760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3</w:t>
        <w:tab/>
        <w:t>694073,0000</w:t>
        <w:tab/>
        <w:t>13760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4</w:t>
        <w:tab/>
        <w:t>694057,7400</w:t>
        <w:tab/>
        <w:t>13760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5</w:t>
        <w:tab/>
        <w:t>694057,7300</w:t>
        <w:tab/>
        <w:t>13760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6</w:t>
        <w:tab/>
        <w:t>694048,5300</w:t>
        <w:tab/>
        <w:t>137606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67</w:t>
        <w:tab/>
        <w:t>694039,3100</w:t>
        <w:tab/>
        <w:t>13760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8</w:t>
        <w:tab/>
        <w:t>694039,3000</w:t>
        <w:tab/>
        <w:t>1376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69</w:t>
        <w:tab/>
        <w:t>694026,0600</w:t>
        <w:tab/>
        <w:t>13760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0</w:t>
        <w:tab/>
        <w:t>694026,0400</w:t>
        <w:tab/>
        <w:t>13760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1</w:t>
        <w:tab/>
        <w:t>693964,4300</w:t>
        <w:tab/>
        <w:t>13759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2</w:t>
        <w:tab/>
        <w:t>693964,0700</w:t>
        <w:tab/>
        <w:t>13759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3</w:t>
        <w:tab/>
        <w:t>693963,9600</w:t>
        <w:tab/>
        <w:t>1375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4</w:t>
        <w:tab/>
        <w:t>693948,7700</w:t>
        <w:tab/>
        <w:t>137590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75</w:t>
        <w:tab/>
        <w:t>693948,3800</w:t>
        <w:tab/>
        <w:t>13759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6</w:t>
        <w:tab/>
        <w:t>693948,2800</w:t>
        <w:tab/>
        <w:t>13759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7</w:t>
        <w:tab/>
        <w:t>693941,3800</w:t>
        <w:tab/>
        <w:t>13759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8</w:t>
        <w:tab/>
        <w:t>693938,4300</w:t>
        <w:tab/>
        <w:t>13759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79</w:t>
        <w:tab/>
        <w:t>693938,1400</w:t>
        <w:tab/>
        <w:t>13759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0</w:t>
        <w:tab/>
        <w:t>693938,0500</w:t>
        <w:tab/>
        <w:t>13759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1</w:t>
        <w:tab/>
        <w:t>693936,6300</w:t>
        <w:tab/>
        <w:t>1375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2</w:t>
        <w:tab/>
        <w:t>693927,3300</w:t>
        <w:tab/>
        <w:t>137588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83</w:t>
        <w:tab/>
        <w:t>693904,4400</w:t>
        <w:tab/>
        <w:t>13758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4</w:t>
        <w:tab/>
        <w:t>693893,6400</w:t>
        <w:tab/>
        <w:t>13758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5</w:t>
        <w:tab/>
        <w:t>693891,1100</w:t>
        <w:tab/>
        <w:t>1375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6</w:t>
        <w:tab/>
        <w:t>693887,6000</w:t>
        <w:tab/>
        <w:t>13759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7</w:t>
        <w:tab/>
        <w:t>693883,8100</w:t>
        <w:tab/>
        <w:t>13759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8</w:t>
        <w:tab/>
        <w:t>693877,8700</w:t>
        <w:tab/>
        <w:t>13759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89</w:t>
        <w:tab/>
        <w:t>693875,4100</w:t>
        <w:tab/>
        <w:t>137594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0</w:t>
        <w:tab/>
        <w:t>693875,3900</w:t>
        <w:tab/>
        <w:t>1375942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091</w:t>
        <w:tab/>
        <w:t>693869,0900</w:t>
        <w:tab/>
        <w:t>13759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2</w:t>
        <w:tab/>
        <w:t>693869,0500</w:t>
        <w:tab/>
        <w:t>13759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3</w:t>
        <w:tab/>
        <w:t>693868,9400</w:t>
        <w:tab/>
        <w:t>137592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4</w:t>
        <w:tab/>
        <w:t>693863,6500</w:t>
        <w:tab/>
        <w:t>13759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5</w:t>
        <w:tab/>
        <w:t>693863,3900</w:t>
        <w:tab/>
        <w:t>13759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6</w:t>
        <w:tab/>
        <w:t>693863,3400</w:t>
        <w:tab/>
        <w:t>13759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7</w:t>
        <w:tab/>
        <w:t>693857,3700</w:t>
        <w:tab/>
        <w:t>13759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8</w:t>
        <w:tab/>
        <w:t>693857,0300</w:t>
        <w:tab/>
        <w:t>137591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099</w:t>
        <w:tab/>
        <w:t>693819,5300</w:t>
        <w:tab/>
        <w:t>1375914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00</w:t>
        <w:tab/>
        <w:t>693788,7700</w:t>
        <w:tab/>
        <w:t>13759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1</w:t>
        <w:tab/>
        <w:t>693768,8900</w:t>
        <w:tab/>
        <w:t>13759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2</w:t>
        <w:tab/>
        <w:t>693768,7800</w:t>
        <w:tab/>
        <w:t>13759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3</w:t>
        <w:tab/>
        <w:t>693739,5500</w:t>
        <w:tab/>
        <w:t>13758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4</w:t>
        <w:tab/>
        <w:t>693723,9700</w:t>
        <w:tab/>
        <w:t>13758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5</w:t>
        <w:tab/>
        <w:t>693723,7800</w:t>
        <w:tab/>
        <w:t>13758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6</w:t>
        <w:tab/>
        <w:t>693696,9900</w:t>
        <w:tab/>
        <w:t>1375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7</w:t>
        <w:tab/>
        <w:t>693696,9400</w:t>
        <w:tab/>
        <w:t>137589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08</w:t>
        <w:tab/>
        <w:t>693696,8800</w:t>
        <w:tab/>
        <w:t>13758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09</w:t>
        <w:tab/>
        <w:t>693666,7200</w:t>
        <w:tab/>
        <w:t>13758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0</w:t>
        <w:tab/>
        <w:t>693644,5100</w:t>
        <w:tab/>
        <w:t>13758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1</w:t>
        <w:tab/>
        <w:t>693600,2200</w:t>
        <w:tab/>
        <w:t>13758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2</w:t>
        <w:tab/>
        <w:t>693596,9200</w:t>
        <w:tab/>
        <w:t>13758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3</w:t>
        <w:tab/>
        <w:t>693596,6100</w:t>
        <w:tab/>
        <w:t>13758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4</w:t>
        <w:tab/>
        <w:t>693599,8200</w:t>
        <w:tab/>
        <w:t>137584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5</w:t>
        <w:tab/>
        <w:t>693606,8200</w:t>
        <w:tab/>
        <w:t>137583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16</w:t>
        <w:tab/>
        <w:t>693617,9200</w:t>
        <w:tab/>
        <w:t>137582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7</w:t>
        <w:tab/>
        <w:t>693629,7900</w:t>
        <w:tab/>
        <w:t>13758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8</w:t>
        <w:tab/>
        <w:t>693629,8600</w:t>
        <w:tab/>
        <w:t>13758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19</w:t>
        <w:tab/>
        <w:t>693643,8900</w:t>
        <w:tab/>
        <w:t>13757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0</w:t>
        <w:tab/>
        <w:t>693643,9700</w:t>
        <w:tab/>
        <w:t>13757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1</w:t>
        <w:tab/>
        <w:t>693644,0200</w:t>
        <w:tab/>
        <w:t>137578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2</w:t>
        <w:tab/>
        <w:t>693645,0800</w:t>
        <w:tab/>
        <w:t>13757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3</w:t>
        <w:tab/>
        <w:t>693650,9500</w:t>
        <w:tab/>
        <w:t>137577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24</w:t>
        <w:tab/>
        <w:t>693650,9700</w:t>
        <w:tab/>
        <w:t>13757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5</w:t>
        <w:tab/>
        <w:t>693651,0900</w:t>
        <w:tab/>
        <w:t>13757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6</w:t>
        <w:tab/>
        <w:t>693652,1900</w:t>
        <w:tab/>
        <w:t>137577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7</w:t>
        <w:tab/>
        <w:t>693652,2000</w:t>
        <w:tab/>
        <w:t>13757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8</w:t>
        <w:tab/>
        <w:t>693652,1400</w:t>
        <w:tab/>
        <w:t>13757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29</w:t>
        <w:tab/>
        <w:t>693649,5400</w:t>
        <w:tab/>
        <w:t>13757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0</w:t>
        <w:tab/>
        <w:t>693649,4700</w:t>
        <w:tab/>
        <w:t>137576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1</w:t>
        <w:tab/>
        <w:t>693649,2000</w:t>
        <w:tab/>
        <w:t>13757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2</w:t>
        <w:tab/>
        <w:t>693643,3400</w:t>
        <w:tab/>
        <w:t>137575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33</w:t>
        <w:tab/>
        <w:t>693642,8400</w:t>
        <w:tab/>
        <w:t>137575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4</w:t>
        <w:tab/>
        <w:t>693636,0500</w:t>
        <w:tab/>
        <w:t>13757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5</w:t>
        <w:tab/>
        <w:t>693599,8000</w:t>
        <w:tab/>
        <w:t>13757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6</w:t>
        <w:tab/>
        <w:t>693587,7400</w:t>
        <w:tab/>
        <w:t>137572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7</w:t>
        <w:tab/>
        <w:t>693566,4100</w:t>
        <w:tab/>
        <w:t>137569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8</w:t>
        <w:tab/>
        <w:t>693557,3900</w:t>
        <w:tab/>
        <w:t>13756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39</w:t>
        <w:tab/>
        <w:t>693556,9400</w:t>
        <w:tab/>
        <w:t>13756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0</w:t>
        <w:tab/>
        <w:t>693556,9100</w:t>
        <w:tab/>
        <w:t>1375699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41</w:t>
        <w:tab/>
        <w:t>693556,4100</w:t>
        <w:tab/>
        <w:t>13756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2</w:t>
        <w:tab/>
        <w:t>693556,2800</w:t>
        <w:tab/>
        <w:t>13756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3</w:t>
        <w:tab/>
        <w:t>693553,3900</w:t>
        <w:tab/>
        <w:t>13756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4</w:t>
        <w:tab/>
        <w:t>693549,6500</w:t>
        <w:tab/>
        <w:t>13756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5</w:t>
        <w:tab/>
        <w:t>693547,3900</w:t>
        <w:tab/>
        <w:t>13757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6</w:t>
        <w:tab/>
        <w:t>693532,6700</w:t>
        <w:tab/>
        <w:t>13757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7</w:t>
        <w:tab/>
        <w:t>693493,0500</w:t>
        <w:tab/>
        <w:t>13757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48</w:t>
        <w:tab/>
        <w:t>693455,8000</w:t>
        <w:tab/>
        <w:t>1375701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49</w:t>
        <w:tab/>
        <w:t>693423,9700</w:t>
        <w:tab/>
        <w:t>13756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0</w:t>
        <w:tab/>
        <w:t>693401,6000</w:t>
        <w:tab/>
        <w:t>13756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1</w:t>
        <w:tab/>
        <w:t>693401,4800</w:t>
        <w:tab/>
        <w:t>13756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2</w:t>
        <w:tab/>
        <w:t>693395,2200</w:t>
        <w:tab/>
        <w:t>13756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3</w:t>
        <w:tab/>
        <w:t>693386,3700</w:t>
        <w:tab/>
        <w:t>13756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4</w:t>
        <w:tab/>
        <w:t>693363,9000</w:t>
        <w:tab/>
        <w:t>13756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5</w:t>
        <w:tab/>
        <w:t>693338,0100</w:t>
        <w:tab/>
        <w:t>1375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6</w:t>
        <w:tab/>
        <w:t>693307,5500</w:t>
        <w:tab/>
        <w:t>137559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57</w:t>
        <w:tab/>
        <w:t>693275,7000</w:t>
        <w:tab/>
        <w:t>13755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8</w:t>
        <w:tab/>
        <w:t>693263,1500</w:t>
        <w:tab/>
        <w:t>13755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59</w:t>
        <w:tab/>
        <w:t>693245,2000</w:t>
        <w:tab/>
        <w:t>13755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0</w:t>
        <w:tab/>
        <w:t>693243,4300</w:t>
        <w:tab/>
        <w:t>137556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1</w:t>
        <w:tab/>
        <w:t>693239,6100</w:t>
        <w:tab/>
        <w:t>13755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2</w:t>
        <w:tab/>
        <w:t>693239,5300</w:t>
        <w:tab/>
        <w:t>13755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3</w:t>
        <w:tab/>
        <w:t>693234,8300</w:t>
        <w:tab/>
        <w:t>13755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4</w:t>
        <w:tab/>
        <w:t>693234,7500</w:t>
        <w:tab/>
        <w:t>137554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5</w:t>
        <w:tab/>
        <w:t>693233,8600</w:t>
        <w:tab/>
        <w:t>1375540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66</w:t>
        <w:tab/>
        <w:t>693232,8500</w:t>
        <w:tab/>
        <w:t>13755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7</w:t>
        <w:tab/>
        <w:t>693232,8300</w:t>
        <w:tab/>
        <w:t>13755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8</w:t>
        <w:tab/>
        <w:t>693232,4600</w:t>
        <w:tab/>
        <w:t>13755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69</w:t>
        <w:tab/>
        <w:t>693232,4200</w:t>
        <w:tab/>
        <w:t>13755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0</w:t>
        <w:tab/>
        <w:t>693225,4200</w:t>
        <w:tab/>
        <w:t>13755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1</w:t>
        <w:tab/>
        <w:t>693219,6800</w:t>
        <w:tab/>
        <w:t>13755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2</w:t>
        <w:tab/>
        <w:t>693209,2900</w:t>
        <w:tab/>
        <w:t>13755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3</w:t>
        <w:tab/>
        <w:t>693165,3400</w:t>
        <w:tab/>
        <w:t>137553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74</w:t>
        <w:tab/>
        <w:t>693149,1500</w:t>
        <w:tab/>
        <w:t>13755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5</w:t>
        <w:tab/>
        <w:t>693144,5000</w:t>
        <w:tab/>
        <w:t>13755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6</w:t>
        <w:tab/>
        <w:t>693148,5400</w:t>
        <w:tab/>
        <w:t>13755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7</w:t>
        <w:tab/>
        <w:t>693148,4200</w:t>
        <w:tab/>
        <w:t>13755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8</w:t>
        <w:tab/>
        <w:t>693148,4200</w:t>
        <w:tab/>
        <w:t>13755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79</w:t>
        <w:tab/>
        <w:t>693148,4700</w:t>
        <w:tab/>
        <w:t>13755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0</w:t>
        <w:tab/>
        <w:t>693155,1400</w:t>
        <w:tab/>
        <w:t>13755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1</w:t>
        <w:tab/>
        <w:t>693159,9900</w:t>
        <w:tab/>
        <w:t>137561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82</w:t>
        <w:tab/>
        <w:t>693160,0000</w:t>
        <w:tab/>
        <w:t>13756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3</w:t>
        <w:tab/>
        <w:t>693164,1000</w:t>
        <w:tab/>
        <w:t>137562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4</w:t>
        <w:tab/>
        <w:t>693164,1900</w:t>
        <w:tab/>
        <w:t>1375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5</w:t>
        <w:tab/>
        <w:t>693164,3100</w:t>
        <w:tab/>
        <w:t>13756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6</w:t>
        <w:tab/>
        <w:t>693170,2300</w:t>
        <w:tab/>
        <w:t>13756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7</w:t>
        <w:tab/>
        <w:t>693170,3400</w:t>
        <w:tab/>
        <w:t>137563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8</w:t>
        <w:tab/>
        <w:t>693178,3200</w:t>
        <w:tab/>
        <w:t>13756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89</w:t>
        <w:tab/>
        <w:t>693179,5400</w:t>
        <w:tab/>
        <w:t>13756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0</w:t>
        <w:tab/>
        <w:t>693172,7400</w:t>
        <w:tab/>
        <w:t>13756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1</w:t>
        <w:tab/>
        <w:t>693168,6200</w:t>
        <w:tab/>
        <w:t>137568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2</w:t>
        <w:tab/>
        <w:t>693163,3900</w:t>
        <w:tab/>
        <w:t>13756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3</w:t>
        <w:tab/>
        <w:t>693144,9400</w:t>
        <w:tab/>
        <w:t>13756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4</w:t>
        <w:tab/>
        <w:t>693099,3100</w:t>
        <w:tab/>
        <w:t>13757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5</w:t>
        <w:tab/>
        <w:t>693044,2700</w:t>
        <w:tab/>
        <w:t>13757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6</w:t>
        <w:tab/>
        <w:t>692979,0600</w:t>
        <w:tab/>
        <w:t>13757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7</w:t>
        <w:tab/>
        <w:t>692887,6100</w:t>
        <w:tab/>
        <w:t>13757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198</w:t>
        <w:tab/>
        <w:t>692862,0700</w:t>
        <w:tab/>
        <w:t>137574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199</w:t>
        <w:tab/>
        <w:t>692831,6100</w:t>
        <w:tab/>
        <w:t>13757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0</w:t>
        <w:tab/>
        <w:t>692812,2400</w:t>
        <w:tab/>
        <w:t>1375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1</w:t>
        <w:tab/>
        <w:t>692781,7300</w:t>
        <w:tab/>
        <w:t>13757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2</w:t>
        <w:tab/>
        <w:t>692768,3700</w:t>
        <w:tab/>
        <w:t>13757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3</w:t>
        <w:tab/>
        <w:t>692730,0600</w:t>
        <w:tab/>
        <w:t>13757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4</w:t>
        <w:tab/>
        <w:t>692716,5200</w:t>
        <w:tab/>
        <w:t>13757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5</w:t>
        <w:tab/>
        <w:t>692704,6700</w:t>
        <w:tab/>
        <w:t>13757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6</w:t>
        <w:tab/>
        <w:t>692611,5600</w:t>
        <w:tab/>
        <w:t>137578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07</w:t>
        <w:tab/>
        <w:t>692587,3400</w:t>
        <w:tab/>
        <w:t>13757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8</w:t>
        <w:tab/>
        <w:t>692571,7800</w:t>
        <w:tab/>
        <w:t>13757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09</w:t>
        <w:tab/>
        <w:t>692554,8500</w:t>
        <w:tab/>
        <w:t>13757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0</w:t>
        <w:tab/>
        <w:t>692519,2800</w:t>
        <w:tab/>
        <w:t>13757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1</w:t>
        <w:tab/>
        <w:t>692497,2500</w:t>
        <w:tab/>
        <w:t>13757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2</w:t>
        <w:tab/>
        <w:t>692474,2500</w:t>
        <w:tab/>
        <w:t>13757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3</w:t>
        <w:tab/>
        <w:t>692461,6600</w:t>
        <w:tab/>
        <w:t>13757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4</w:t>
        <w:tab/>
        <w:t>692448,9500</w:t>
        <w:tab/>
        <w:t>137577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15</w:t>
        <w:tab/>
        <w:t>692441,3300</w:t>
        <w:tab/>
        <w:t>13757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6</w:t>
        <w:tab/>
        <w:t>692434,4100</w:t>
        <w:tab/>
        <w:t>13757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7</w:t>
        <w:tab/>
        <w:t>692336,4100</w:t>
        <w:tab/>
        <w:t>13758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8</w:t>
        <w:tab/>
        <w:t>692274,0800</w:t>
        <w:tab/>
        <w:t>13758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19</w:t>
        <w:tab/>
        <w:t>692218,7000</w:t>
        <w:tab/>
        <w:t>1375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0</w:t>
        <w:tab/>
        <w:t>692138,6400</w:t>
        <w:tab/>
        <w:t>13758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1</w:t>
        <w:tab/>
        <w:t>692135,5900</w:t>
        <w:tab/>
        <w:t>13758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2</w:t>
        <w:tab/>
        <w:t>692135,2800</w:t>
        <w:tab/>
        <w:t>13758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3</w:t>
        <w:tab/>
        <w:t>692135,2000</w:t>
        <w:tab/>
        <w:t>13758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9754</w:t>
        <w:tab/>
        <w:t>692126,6100</w:t>
        <w:tab/>
        <w:t>1375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4</w:t>
        <w:tab/>
        <w:t>692150,8600</w:t>
        <w:tab/>
        <w:t>13715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5</w:t>
        <w:tab/>
        <w:t>692150,9300</w:t>
        <w:tab/>
        <w:t>1371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6</w:t>
        <w:tab/>
        <w:t>692157,5000</w:t>
        <w:tab/>
        <w:t>137152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7</w:t>
        <w:tab/>
        <w:t>692157,4500</w:t>
        <w:tab/>
        <w:t>13715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4</w:t>
        <w:tab/>
        <w:t>692150,8600</w:t>
        <w:tab/>
        <w:t>13715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8</w:t>
        <w:tab/>
        <w:t>692163,2600</w:t>
        <w:tab/>
        <w:t>1372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9</w:t>
        <w:tab/>
        <w:t>692164,8000</w:t>
        <w:tab/>
        <w:t>1372699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30</w:t>
        <w:tab/>
        <w:t>692166,4300</w:t>
        <w:tab/>
        <w:t>13727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1</w:t>
        <w:tab/>
        <w:t>692164,8900</w:t>
        <w:tab/>
        <w:t>13727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28</w:t>
        <w:tab/>
        <w:t>692163,2600</w:t>
        <w:tab/>
        <w:t>1372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2</w:t>
        <w:tab/>
        <w:t>692224,4600</w:t>
        <w:tab/>
        <w:t>137891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3</w:t>
        <w:tab/>
        <w:t>692225,2500</w:t>
        <w:tab/>
        <w:t>13789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4</w:t>
        <w:tab/>
        <w:t>692227,5500</w:t>
        <w:tab/>
        <w:t>13789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5</w:t>
        <w:tab/>
        <w:t>692226,7600</w:t>
        <w:tab/>
        <w:t>13789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2</w:t>
        <w:tab/>
        <w:t>692224,4600</w:t>
        <w:tab/>
        <w:t>137891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36</w:t>
        <w:tab/>
        <w:t>692230,7600</w:t>
        <w:tab/>
        <w:t>1372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7</w:t>
        <w:tab/>
        <w:t>692232,2900</w:t>
        <w:tab/>
        <w:t>13727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8</w:t>
        <w:tab/>
        <w:t>692233,9200</w:t>
        <w:tab/>
        <w:t>137276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9</w:t>
        <w:tab/>
        <w:t>692232,3900</w:t>
        <w:tab/>
        <w:t>13727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36</w:t>
        <w:tab/>
        <w:t>692230,7600</w:t>
        <w:tab/>
        <w:t>1372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0</w:t>
        <w:tab/>
        <w:t>692299,9200</w:t>
        <w:tab/>
        <w:t>13717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1</w:t>
        <w:tab/>
        <w:t>692301,8600</w:t>
        <w:tab/>
        <w:t>137176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2</w:t>
        <w:tab/>
        <w:t>692305,1900</w:t>
        <w:tab/>
        <w:t>1371762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43</w:t>
        <w:tab/>
        <w:t>692316,4800</w:t>
        <w:tab/>
        <w:t>13717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4</w:t>
        <w:tab/>
        <w:t>692342,0400</w:t>
        <w:tab/>
        <w:t>137176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5</w:t>
        <w:tab/>
        <w:t>692342,1000</w:t>
        <w:tab/>
        <w:t>13717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6</w:t>
        <w:tab/>
        <w:t>692366,2200</w:t>
        <w:tab/>
        <w:t>13717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7</w:t>
        <w:tab/>
        <w:t>692366,4200</w:t>
        <w:tab/>
        <w:t>13717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8</w:t>
        <w:tab/>
        <w:t>692366,6200</w:t>
        <w:tab/>
        <w:t>13717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9</w:t>
        <w:tab/>
        <w:t>692371,9800</w:t>
        <w:tab/>
        <w:t>13717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0</w:t>
        <w:tab/>
        <w:t>692372,2800</w:t>
        <w:tab/>
        <w:t>1371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1</w:t>
        <w:tab/>
        <w:t>692372,6500</w:t>
        <w:tab/>
        <w:t>1371771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52</w:t>
        <w:tab/>
        <w:t>692372,7700</w:t>
        <w:tab/>
        <w:t>13717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3</w:t>
        <w:tab/>
        <w:t>692374,3500</w:t>
        <w:tab/>
        <w:t>13717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4</w:t>
        <w:tab/>
        <w:t>692374,3600</w:t>
        <w:tab/>
        <w:t>13717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5</w:t>
        <w:tab/>
        <w:t>692374,2700</w:t>
        <w:tab/>
        <w:t>13717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6</w:t>
        <w:tab/>
        <w:t>692373,3100</w:t>
        <w:tab/>
        <w:t>13717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7</w:t>
        <w:tab/>
        <w:t>692373,2900</w:t>
        <w:tab/>
        <w:t>13717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8</w:t>
        <w:tab/>
        <w:t>692369,4000</w:t>
        <w:tab/>
        <w:t>13717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59</w:t>
        <w:tab/>
        <w:t>692369,3600</w:t>
        <w:tab/>
        <w:t>137174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60</w:t>
        <w:tab/>
        <w:t>692360,7400</w:t>
        <w:tab/>
        <w:t>13717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1</w:t>
        <w:tab/>
        <w:t>692360,6900</w:t>
        <w:tab/>
        <w:t>13717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2</w:t>
        <w:tab/>
        <w:t>692349,2800</w:t>
        <w:tab/>
        <w:t>13716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3</w:t>
        <w:tab/>
        <w:t>692349,2700</w:t>
        <w:tab/>
        <w:t>13716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4</w:t>
        <w:tab/>
        <w:t>692349,2600</w:t>
        <w:tab/>
        <w:t>13716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5</w:t>
        <w:tab/>
        <w:t>692339,3300</w:t>
        <w:tab/>
        <w:t>137168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6</w:t>
        <w:tab/>
        <w:t>692409,6800</w:t>
        <w:tab/>
        <w:t>13716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7</w:t>
        <w:tab/>
        <w:t>692411,8100</w:t>
        <w:tab/>
        <w:t>1371693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68</w:t>
        <w:tab/>
        <w:t>692413,0500</w:t>
        <w:tab/>
        <w:t>137169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69</w:t>
        <w:tab/>
        <w:t>692414,4700</w:t>
        <w:tab/>
        <w:t>1371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0</w:t>
        <w:tab/>
        <w:t>692416,6500</w:t>
        <w:tab/>
        <w:t>137173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1</w:t>
        <w:tab/>
        <w:t>692416,7600</w:t>
        <w:tab/>
        <w:t>13717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2</w:t>
        <w:tab/>
        <w:t>692416,8900</w:t>
        <w:tab/>
        <w:t>1371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3</w:t>
        <w:tab/>
        <w:t>692417,2300</w:t>
        <w:tab/>
        <w:t>13717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4</w:t>
        <w:tab/>
        <w:t>692434,4300</w:t>
        <w:tab/>
        <w:t>137175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5</w:t>
        <w:tab/>
        <w:t>692434,4500</w:t>
        <w:tab/>
        <w:t>137175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76</w:t>
        <w:tab/>
        <w:t>692466,1100</w:t>
        <w:tab/>
        <w:t>13717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7</w:t>
        <w:tab/>
        <w:t>692466,1200</w:t>
        <w:tab/>
        <w:t>13717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8</w:t>
        <w:tab/>
        <w:t>692466,1900</w:t>
        <w:tab/>
        <w:t>137176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79</w:t>
        <w:tab/>
        <w:t>692482,8900</w:t>
        <w:tab/>
        <w:t>13717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0</w:t>
        <w:tab/>
        <w:t>692493,5100</w:t>
        <w:tab/>
        <w:t>13717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1</w:t>
        <w:tab/>
        <w:t>692510,5100</w:t>
        <w:tab/>
        <w:t>137179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2</w:t>
        <w:tab/>
        <w:t>692514,8100</w:t>
        <w:tab/>
        <w:t>13717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3</w:t>
        <w:tab/>
        <w:t>692530,3800</w:t>
        <w:tab/>
        <w:t>13718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4</w:t>
        <w:tab/>
        <w:t>692532,4100</w:t>
        <w:tab/>
        <w:t>137183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85</w:t>
        <w:tab/>
        <w:t>692532,4700</w:t>
        <w:tab/>
        <w:t>13718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6</w:t>
        <w:tab/>
        <w:t>692532,5000</w:t>
        <w:tab/>
        <w:t>13718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7</w:t>
        <w:tab/>
        <w:t>692544,8800</w:t>
        <w:tab/>
        <w:t>13718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8</w:t>
        <w:tab/>
        <w:t>692545,0100</w:t>
        <w:tab/>
        <w:t>13718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89</w:t>
        <w:tab/>
        <w:t>692560,5900</w:t>
        <w:tab/>
        <w:t>13718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0</w:t>
        <w:tab/>
        <w:t>692560,6400</w:t>
        <w:tab/>
        <w:t>137186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1</w:t>
        <w:tab/>
        <w:t>692569,1400</w:t>
        <w:tab/>
        <w:t>13718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2</w:t>
        <w:tab/>
        <w:t>692575,5300</w:t>
        <w:tab/>
        <w:t>1371886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293</w:t>
        <w:tab/>
        <w:t>692575,6900</w:t>
        <w:tab/>
        <w:t>13718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4</w:t>
        <w:tab/>
        <w:t>692585,9100</w:t>
        <w:tab/>
        <w:t>13718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5</w:t>
        <w:tab/>
        <w:t>692586,0400</w:t>
        <w:tab/>
        <w:t>13718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6</w:t>
        <w:tab/>
        <w:t>692600,5000</w:t>
        <w:tab/>
        <w:t>13719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7</w:t>
        <w:tab/>
        <w:t>692608,6300</w:t>
        <w:tab/>
        <w:t>13719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8</w:t>
        <w:tab/>
        <w:t>692609,2300</w:t>
        <w:tab/>
        <w:t>137191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99</w:t>
        <w:tab/>
        <w:t>692593,9100</w:t>
        <w:tab/>
        <w:t>13719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0</w:t>
        <w:tab/>
        <w:t>692564,4600</w:t>
        <w:tab/>
        <w:t>137191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01</w:t>
        <w:tab/>
        <w:t>692564,2400</w:t>
        <w:tab/>
        <w:t>13719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2</w:t>
        <w:tab/>
        <w:t>692551,1700</w:t>
        <w:tab/>
        <w:t>13719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3</w:t>
        <w:tab/>
        <w:t>692550,6800</w:t>
        <w:tab/>
        <w:t>13719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4</w:t>
        <w:tab/>
        <w:t>692550,5500</w:t>
        <w:tab/>
        <w:t>13719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5</w:t>
        <w:tab/>
        <w:t>692536,6800</w:t>
        <w:tab/>
        <w:t>13719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6</w:t>
        <w:tab/>
        <w:t>692536,5600</w:t>
        <w:tab/>
        <w:t>137192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7</w:t>
        <w:tab/>
        <w:t>692532,4000</w:t>
        <w:tab/>
        <w:t>13719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08</w:t>
        <w:tab/>
        <w:t>692532,2800</w:t>
        <w:tab/>
        <w:t>137192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09</w:t>
        <w:tab/>
        <w:t>692532,1500</w:t>
        <w:tab/>
        <w:t>13719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0</w:t>
        <w:tab/>
        <w:t>692531,0700</w:t>
        <w:tab/>
        <w:t>13719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1</w:t>
        <w:tab/>
        <w:t>692531,0700</w:t>
        <w:tab/>
        <w:t>13719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2</w:t>
        <w:tab/>
        <w:t>692531,0800</w:t>
        <w:tab/>
        <w:t>13719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3</w:t>
        <w:tab/>
        <w:t>692531,2400</w:t>
        <w:tab/>
        <w:t>13719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4</w:t>
        <w:tab/>
        <w:t>692509,5300</w:t>
        <w:tab/>
        <w:t>13719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5</w:t>
        <w:tab/>
        <w:t>692467,3000</w:t>
        <w:tab/>
        <w:t>13719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6</w:t>
        <w:tab/>
        <w:t>692463,6900</w:t>
        <w:tab/>
        <w:t>13719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7</w:t>
        <w:tab/>
        <w:t>692473,4500</w:t>
        <w:tab/>
        <w:t>1371973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18</w:t>
        <w:tab/>
        <w:t>692473,5500</w:t>
        <w:tab/>
        <w:t>137197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19</w:t>
        <w:tab/>
        <w:t>692473,6200</w:t>
        <w:tab/>
        <w:t>13719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0</w:t>
        <w:tab/>
        <w:t>692484,2200</w:t>
        <w:tab/>
        <w:t>13719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1</w:t>
        <w:tab/>
        <w:t>692494,8100</w:t>
        <w:tab/>
        <w:t>13719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2</w:t>
        <w:tab/>
        <w:t>692496,7100</w:t>
        <w:tab/>
        <w:t>13719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3</w:t>
        <w:tab/>
        <w:t>692502,5800</w:t>
        <w:tab/>
        <w:t>13719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4</w:t>
        <w:tab/>
        <w:t>692518,4200</w:t>
        <w:tab/>
        <w:t>13719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5</w:t>
        <w:tab/>
        <w:t>692518,5200</w:t>
        <w:tab/>
        <w:t>137190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26</w:t>
        <w:tab/>
        <w:t>692518,8500</w:t>
        <w:tab/>
        <w:t>1371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7</w:t>
        <w:tab/>
        <w:t>692523,6500</w:t>
        <w:tab/>
        <w:t>1371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8</w:t>
        <w:tab/>
        <w:t>692523,6900</w:t>
        <w:tab/>
        <w:t>13718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29</w:t>
        <w:tab/>
        <w:t>692523,8200</w:t>
        <w:tab/>
        <w:t>13718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0</w:t>
        <w:tab/>
        <w:t>692524,3200</w:t>
        <w:tab/>
        <w:t>13718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1</w:t>
        <w:tab/>
        <w:t>692524,3200</w:t>
        <w:tab/>
        <w:t>13718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2</w:t>
        <w:tab/>
        <w:t>692524,2600</w:t>
        <w:tab/>
        <w:t>13718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3</w:t>
        <w:tab/>
        <w:t>692519,9200</w:t>
        <w:tab/>
        <w:t>1371876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34</w:t>
        <w:tab/>
        <w:t>692519,8500</w:t>
        <w:tab/>
        <w:t>13718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5</w:t>
        <w:tab/>
        <w:t>692519,4800</w:t>
        <w:tab/>
        <w:t>13718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6</w:t>
        <w:tab/>
        <w:t>692519,3600</w:t>
        <w:tab/>
        <w:t>137187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7</w:t>
        <w:tab/>
        <w:t>692515,4400</w:t>
        <w:tab/>
        <w:t>13718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8</w:t>
        <w:tab/>
        <w:t>692514,7400</w:t>
        <w:tab/>
        <w:t>13718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39</w:t>
        <w:tab/>
        <w:t>692502,0100</w:t>
        <w:tab/>
        <w:t>13718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0</w:t>
        <w:tab/>
        <w:t>692481,6800</w:t>
        <w:tab/>
        <w:t>13718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1</w:t>
        <w:tab/>
        <w:t>692441,8900</w:t>
        <w:tab/>
        <w:t>1371862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42</w:t>
        <w:tab/>
        <w:t>692422,7400</w:t>
        <w:tab/>
        <w:t>13718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3</w:t>
        <w:tab/>
        <w:t>692419,7200</w:t>
        <w:tab/>
        <w:t>13718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4</w:t>
        <w:tab/>
        <w:t>692405,6200</w:t>
        <w:tab/>
        <w:t>137183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5</w:t>
        <w:tab/>
        <w:t>692386,7300</w:t>
        <w:tab/>
        <w:t>13718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6</w:t>
        <w:tab/>
        <w:t>692386,4700</w:t>
        <w:tab/>
        <w:t>1371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7</w:t>
        <w:tab/>
        <w:t>692386,2900</w:t>
        <w:tab/>
        <w:t>13718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8</w:t>
        <w:tab/>
        <w:t>692370,3800</w:t>
        <w:tab/>
        <w:t>13718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49</w:t>
        <w:tab/>
        <w:t>692370,3100</w:t>
        <w:tab/>
        <w:t>13718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0</w:t>
        <w:tab/>
        <w:t>692345,9900</w:t>
        <w:tab/>
        <w:t>1371804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51</w:t>
        <w:tab/>
        <w:t>692327,4200</w:t>
        <w:tab/>
        <w:t>13717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2</w:t>
        <w:tab/>
        <w:t>692309,7600</w:t>
        <w:tab/>
        <w:t>13717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3</w:t>
        <w:tab/>
        <w:t>692300,8900</w:t>
        <w:tab/>
        <w:t>13717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240</w:t>
        <w:tab/>
        <w:t>692299,9200</w:t>
        <w:tab/>
        <w:t>13717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4</w:t>
        <w:tab/>
        <w:t>692358,4400</w:t>
        <w:tab/>
        <w:t>1372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5</w:t>
        <w:tab/>
        <w:t>692359,9700</w:t>
        <w:tab/>
        <w:t>13728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6</w:t>
        <w:tab/>
        <w:t>692361,6000</w:t>
        <w:tab/>
        <w:t>13728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7</w:t>
        <w:tab/>
        <w:t>692360,0700</w:t>
        <w:tab/>
        <w:t>1372886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54</w:t>
        <w:tab/>
        <w:t>692358,4400</w:t>
        <w:tab/>
        <w:t>1372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8</w:t>
        <w:tab/>
        <w:t>692368,2600</w:t>
        <w:tab/>
        <w:t>13772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59</w:t>
        <w:tab/>
        <w:t>692374,5400</w:t>
        <w:tab/>
        <w:t>13772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0</w:t>
        <w:tab/>
        <w:t>692469,6000</w:t>
        <w:tab/>
        <w:t>13772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1</w:t>
        <w:tab/>
        <w:t>692526,5100</w:t>
        <w:tab/>
        <w:t>13774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2</w:t>
        <w:tab/>
        <w:t>692484,9800</w:t>
        <w:tab/>
        <w:t>13774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3</w:t>
        <w:tab/>
        <w:t>692399,9000</w:t>
        <w:tab/>
        <w:t>13774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4</w:t>
        <w:tab/>
        <w:t>692398,8100</w:t>
        <w:tab/>
        <w:t>137740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58</w:t>
        <w:tab/>
        <w:t>692368,2600</w:t>
        <w:tab/>
        <w:t>13772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5</w:t>
        <w:tab/>
        <w:t>692389,1000</w:t>
        <w:tab/>
        <w:t>1378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6</w:t>
        <w:tab/>
        <w:t>692389,8600</w:t>
        <w:tab/>
        <w:t>13789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7</w:t>
        <w:tab/>
        <w:t>692392,1800</w:t>
        <w:tab/>
        <w:t>13789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8</w:t>
        <w:tab/>
        <w:t>692391,4000</w:t>
        <w:tab/>
        <w:t>13789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5</w:t>
        <w:tab/>
        <w:t>692389,1000</w:t>
        <w:tab/>
        <w:t>1378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9</w:t>
        <w:tab/>
        <w:t>692416,8200</w:t>
        <w:tab/>
        <w:t>13715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0</w:t>
        <w:tab/>
        <w:t>692416,9300</w:t>
        <w:tab/>
        <w:t>1371555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71</w:t>
        <w:tab/>
        <w:t>692423,5600</w:t>
        <w:tab/>
        <w:t>13715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2</w:t>
        <w:tab/>
        <w:t>692423,4500</w:t>
        <w:tab/>
        <w:t>137155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69</w:t>
        <w:tab/>
        <w:t>692416,8200</w:t>
        <w:tab/>
        <w:t>137155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3</w:t>
        <w:tab/>
        <w:t>692500,0600</w:t>
        <w:tab/>
        <w:t>1374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4</w:t>
        <w:tab/>
        <w:t>692505,3100</w:t>
        <w:tab/>
        <w:t>13747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5</w:t>
        <w:tab/>
        <w:t>692523,5200</w:t>
        <w:tab/>
        <w:t>13747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6</w:t>
        <w:tab/>
        <w:t>692559,4600</w:t>
        <w:tab/>
        <w:t>13747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7</w:t>
        <w:tab/>
        <w:t>692559,6900</w:t>
        <w:tab/>
        <w:t>13747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8</w:t>
        <w:tab/>
        <w:t>692581,0700</w:t>
        <w:tab/>
        <w:t>137475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79</w:t>
        <w:tab/>
        <w:t>692581,1600</w:t>
        <w:tab/>
        <w:t>13747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0</w:t>
        <w:tab/>
        <w:t>692581,4100</w:t>
        <w:tab/>
        <w:t>13747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1</w:t>
        <w:tab/>
        <w:t>692606,0500</w:t>
        <w:tab/>
        <w:t>13747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2</w:t>
        <w:tab/>
        <w:t>692606,1500</w:t>
        <w:tab/>
        <w:t>13747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3</w:t>
        <w:tab/>
        <w:t>692630,6400</w:t>
        <w:tab/>
        <w:t>13746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4</w:t>
        <w:tab/>
        <w:t>692651,3400</w:t>
        <w:tab/>
        <w:t>13746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5</w:t>
        <w:tab/>
        <w:t>692681,0600</w:t>
        <w:tab/>
        <w:t>13746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6</w:t>
        <w:tab/>
        <w:t>692681,1000</w:t>
        <w:tab/>
        <w:t>137466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87</w:t>
        <w:tab/>
        <w:t>692710,2200</w:t>
        <w:tab/>
        <w:t>137465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8</w:t>
        <w:tab/>
        <w:t>692710,3800</w:t>
        <w:tab/>
        <w:t>13746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89</w:t>
        <w:tab/>
        <w:t>692710,5700</w:t>
        <w:tab/>
        <w:t>13746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0</w:t>
        <w:tab/>
        <w:t>692722,9700</w:t>
        <w:tab/>
        <w:t>13746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1</w:t>
        <w:tab/>
        <w:t>692727,0500</w:t>
        <w:tab/>
        <w:t>13746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2</w:t>
        <w:tab/>
        <w:t>692727,1500</w:t>
        <w:tab/>
        <w:t>137464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3</w:t>
        <w:tab/>
        <w:t>692727,3900</w:t>
        <w:tab/>
        <w:t>1374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4</w:t>
        <w:tab/>
        <w:t>692742,8900</w:t>
        <w:tab/>
        <w:t>137462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395</w:t>
        <w:tab/>
        <w:t>692742,9300</w:t>
        <w:tab/>
        <w:t>13746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6</w:t>
        <w:tab/>
        <w:t>692759,1500</w:t>
        <w:tab/>
        <w:t>137460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7</w:t>
        <w:tab/>
        <w:t>692772,2700</w:t>
        <w:tab/>
        <w:t>137459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8</w:t>
        <w:tab/>
        <w:t>692786,6400</w:t>
        <w:tab/>
        <w:t>13745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99</w:t>
        <w:tab/>
        <w:t>692799,0400</w:t>
        <w:tab/>
        <w:t>13745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0</w:t>
        <w:tab/>
        <w:t>692800,8000</w:t>
        <w:tab/>
        <w:t>137458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1</w:t>
        <w:tab/>
        <w:t>692793,0500</w:t>
        <w:tab/>
        <w:t>13745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2</w:t>
        <w:tab/>
        <w:t>692786,1300</w:t>
        <w:tab/>
        <w:t>137460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03</w:t>
        <w:tab/>
        <w:t>692785,9900</w:t>
        <w:tab/>
        <w:t>13746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4</w:t>
        <w:tab/>
        <w:t>692785,9700</w:t>
        <w:tab/>
        <w:t>137460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5</w:t>
        <w:tab/>
        <w:t>692780,8300</w:t>
        <w:tab/>
        <w:t>13746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6</w:t>
        <w:tab/>
        <w:t>692780,7200</w:t>
        <w:tab/>
        <w:t>137461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7</w:t>
        <w:tab/>
        <w:t>692780,4000</w:t>
        <w:tab/>
        <w:t>13746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8</w:t>
        <w:tab/>
        <w:t>692780,4000</w:t>
        <w:tab/>
        <w:t>13746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09</w:t>
        <w:tab/>
        <w:t>692780,4700</w:t>
        <w:tab/>
        <w:t>13746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0</w:t>
        <w:tab/>
        <w:t>692785,7100</w:t>
        <w:tab/>
        <w:t>13746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1</w:t>
        <w:tab/>
        <w:t>692785,7500</w:t>
        <w:tab/>
        <w:t>137464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12</w:t>
        <w:tab/>
        <w:t>692789,0700</w:t>
        <w:tab/>
        <w:t>1374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3</w:t>
        <w:tab/>
        <w:t>692789,0900</w:t>
        <w:tab/>
        <w:t>13746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4</w:t>
        <w:tab/>
        <w:t>692789,4600</w:t>
        <w:tab/>
        <w:t>13746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5</w:t>
        <w:tab/>
        <w:t>692789,6900</w:t>
        <w:tab/>
        <w:t>13746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6</w:t>
        <w:tab/>
        <w:t>692796,3300</w:t>
        <w:tab/>
        <w:t>13746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7</w:t>
        <w:tab/>
        <w:t>692796,6000</w:t>
        <w:tab/>
        <w:t>13746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8</w:t>
        <w:tab/>
        <w:t>692797,1000</w:t>
        <w:tab/>
        <w:t>13746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19</w:t>
        <w:tab/>
        <w:t>692802,9800</w:t>
        <w:tab/>
        <w:t>137465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20</w:t>
        <w:tab/>
        <w:t>692803,3400</w:t>
        <w:tab/>
        <w:t>13746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1</w:t>
        <w:tab/>
        <w:t>692807,0300</w:t>
        <w:tab/>
        <w:t>13746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2</w:t>
        <w:tab/>
        <w:t>692811,5800</w:t>
        <w:tab/>
        <w:t>13746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3</w:t>
        <w:tab/>
        <w:t>692811,6800</w:t>
        <w:tab/>
        <w:t>1374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4</w:t>
        <w:tab/>
        <w:t>692812,0500</w:t>
        <w:tab/>
        <w:t>1374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5</w:t>
        <w:tab/>
        <w:t>692812,0600</w:t>
        <w:tab/>
        <w:t>137464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6</w:t>
        <w:tab/>
        <w:t>692818,7200</w:t>
        <w:tab/>
        <w:t>13746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7</w:t>
        <w:tab/>
        <w:t>692818,8100</w:t>
        <w:tab/>
        <w:t>1374629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28</w:t>
        <w:tab/>
        <w:t>692823,2800</w:t>
        <w:tab/>
        <w:t>13746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29</w:t>
        <w:tab/>
        <w:t>692823,2900</w:t>
        <w:tab/>
        <w:t>13746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0</w:t>
        <w:tab/>
        <w:t>692827,0000</w:t>
        <w:tab/>
        <w:t>1374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1</w:t>
        <w:tab/>
        <w:t>692835,7900</w:t>
        <w:tab/>
        <w:t>13745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2</w:t>
        <w:tab/>
        <w:t>692846,8700</w:t>
        <w:tab/>
        <w:t>137456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3</w:t>
        <w:tab/>
        <w:t>692846,8800</w:t>
        <w:tab/>
        <w:t>1374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4</w:t>
        <w:tab/>
        <w:t>692846,9600</w:t>
        <w:tab/>
        <w:t>13745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5</w:t>
        <w:tab/>
        <w:t>692851,4200</w:t>
        <w:tab/>
        <w:t>13745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6</w:t>
        <w:tab/>
        <w:t>692851,4600</w:t>
        <w:tab/>
        <w:t>13745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7</w:t>
        <w:tab/>
        <w:t>692854,4600</w:t>
        <w:tab/>
        <w:t>13745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8</w:t>
        <w:tab/>
        <w:t>692858,8100</w:t>
        <w:tab/>
        <w:t>13745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39</w:t>
        <w:tab/>
        <w:t>692871,1700</w:t>
        <w:tab/>
        <w:t>13744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0</w:t>
        <w:tab/>
        <w:t>692888,8400</w:t>
        <w:tab/>
        <w:t>13744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1</w:t>
        <w:tab/>
        <w:t>692888,9800</w:t>
        <w:tab/>
        <w:t>13744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2</w:t>
        <w:tab/>
        <w:t>692900,0400</w:t>
        <w:tab/>
        <w:t>13744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3</w:t>
        <w:tab/>
        <w:t>692900,1100</w:t>
        <w:tab/>
        <w:t>13744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4</w:t>
        <w:tab/>
        <w:t>692900,1400</w:t>
        <w:tab/>
        <w:t>1374469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45</w:t>
        <w:tab/>
        <w:t>692906,8000</w:t>
        <w:tab/>
        <w:t>13744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6</w:t>
        <w:tab/>
        <w:t>692906,8900</w:t>
        <w:tab/>
        <w:t>13744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7</w:t>
        <w:tab/>
        <w:t>692909,9100</w:t>
        <w:tab/>
        <w:t>13744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8</w:t>
        <w:tab/>
        <w:t>692909,9200</w:t>
        <w:tab/>
        <w:t>13744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49</w:t>
        <w:tab/>
        <w:t>692909,9100</w:t>
        <w:tab/>
        <w:t>13744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0</w:t>
        <w:tab/>
        <w:t>692907,0600</w:t>
        <w:tab/>
        <w:t>13744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1</w:t>
        <w:tab/>
        <w:t>692907,1100</w:t>
        <w:tab/>
        <w:t>13743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2</w:t>
        <w:tab/>
        <w:t>692911,9900</w:t>
        <w:tab/>
        <w:t>1374385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53</w:t>
        <w:tab/>
        <w:t>692920,1200</w:t>
        <w:tab/>
        <w:t>13743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4</w:t>
        <w:tab/>
        <w:t>692929,4800</w:t>
        <w:tab/>
        <w:t>137437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5</w:t>
        <w:tab/>
        <w:t>692946,3900</w:t>
        <w:tab/>
        <w:t>137436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6</w:t>
        <w:tab/>
        <w:t>692946,4300</w:t>
        <w:tab/>
        <w:t>13743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7</w:t>
        <w:tab/>
        <w:t>692946,6900</w:t>
        <w:tab/>
        <w:t>13743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8</w:t>
        <w:tab/>
        <w:t>692959,9600</w:t>
        <w:tab/>
        <w:t>13743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59</w:t>
        <w:tab/>
        <w:t>692960,0700</w:t>
        <w:tab/>
        <w:t>13743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0</w:t>
        <w:tab/>
        <w:t>692960,1000</w:t>
        <w:tab/>
        <w:t>137434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61</w:t>
        <w:tab/>
        <w:t>692976,3300</w:t>
        <w:tab/>
        <w:t>1374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2</w:t>
        <w:tab/>
        <w:t>692990,9000</w:t>
        <w:tab/>
        <w:t>137429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3</w:t>
        <w:tab/>
        <w:t>693003,8200</w:t>
        <w:tab/>
        <w:t>13742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4</w:t>
        <w:tab/>
        <w:t>693017,1700</w:t>
        <w:tab/>
        <w:t>13742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5</w:t>
        <w:tab/>
        <w:t>693025,5200</w:t>
        <w:tab/>
        <w:t>137429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6</w:t>
        <w:tab/>
        <w:t>693023,5900</w:t>
        <w:tab/>
        <w:t>13743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7</w:t>
        <w:tab/>
        <w:t>693020,1100</w:t>
        <w:tab/>
        <w:t>13743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8</w:t>
        <w:tab/>
        <w:t>693020,1000</w:t>
        <w:tab/>
        <w:t>13743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69</w:t>
        <w:tab/>
        <w:t>693018,0000</w:t>
        <w:tab/>
        <w:t>13743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0</w:t>
        <w:tab/>
        <w:t>693018,0000</w:t>
        <w:tab/>
        <w:t>13743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1</w:t>
        <w:tab/>
        <w:t>693017,7000</w:t>
        <w:tab/>
        <w:t>137439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2</w:t>
        <w:tab/>
        <w:t>693017,7500</w:t>
        <w:tab/>
        <w:t>13744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3</w:t>
        <w:tab/>
        <w:t>693024,0900</w:t>
        <w:tab/>
        <w:t>13744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4</w:t>
        <w:tab/>
        <w:t>693024,1400</w:t>
        <w:tab/>
        <w:t>13744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5</w:t>
        <w:tab/>
        <w:t>693034,5400</w:t>
        <w:tab/>
        <w:t>13744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6</w:t>
        <w:tab/>
        <w:t>693034,5700</w:t>
        <w:tab/>
        <w:t>13744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7</w:t>
        <w:tab/>
        <w:t>693034,6900</w:t>
        <w:tab/>
        <w:t>1374441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78</w:t>
        <w:tab/>
        <w:t>693052,0900</w:t>
        <w:tab/>
        <w:t>13744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79</w:t>
        <w:tab/>
        <w:t>693052,1500</w:t>
        <w:tab/>
        <w:t>13744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0</w:t>
        <w:tab/>
        <w:t>693065,1100</w:t>
        <w:tab/>
        <w:t>137447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1</w:t>
        <w:tab/>
        <w:t>693065,3000</w:t>
        <w:tab/>
        <w:t>13744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2</w:t>
        <w:tab/>
        <w:t>693065,7900</w:t>
        <w:tab/>
        <w:t>13744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3</w:t>
        <w:tab/>
        <w:t>693070,0600</w:t>
        <w:tab/>
        <w:t>13744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4</w:t>
        <w:tab/>
        <w:t>693075,1500</w:t>
        <w:tab/>
        <w:t>13744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5</w:t>
        <w:tab/>
        <w:t>693075,5200</w:t>
        <w:tab/>
        <w:t>1374476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86</w:t>
        <w:tab/>
        <w:t>693088,7500</w:t>
        <w:tab/>
        <w:t>13744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7</w:t>
        <w:tab/>
        <w:t>693088,8600</w:t>
        <w:tab/>
        <w:t>1374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8</w:t>
        <w:tab/>
        <w:t>693089,3600</w:t>
        <w:tab/>
        <w:t>13744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89</w:t>
        <w:tab/>
        <w:t>693089,7300</w:t>
        <w:tab/>
        <w:t>137447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0</w:t>
        <w:tab/>
        <w:t>693089,7800</w:t>
        <w:tab/>
        <w:t>13744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1</w:t>
        <w:tab/>
        <w:t>693097,9300</w:t>
        <w:tab/>
        <w:t>13744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2</w:t>
        <w:tab/>
        <w:t>693098,0100</w:t>
        <w:tab/>
        <w:t>1374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3</w:t>
        <w:tab/>
        <w:t>693097,9200</w:t>
        <w:tab/>
        <w:t>1374457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494</w:t>
        <w:tab/>
        <w:t>693090,7100</w:t>
        <w:tab/>
        <w:t>13744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5</w:t>
        <w:tab/>
        <w:t>693087,6000</w:t>
        <w:tab/>
        <w:t>13744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6</w:t>
        <w:tab/>
        <w:t>693071,3000</w:t>
        <w:tab/>
        <w:t>13743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7</w:t>
        <w:tab/>
        <w:t>693077,5600</w:t>
        <w:tab/>
        <w:t>13743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8</w:t>
        <w:tab/>
        <w:t>693091,6400</w:t>
        <w:tab/>
        <w:t>13743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499</w:t>
        <w:tab/>
        <w:t>693093,1000</w:t>
        <w:tab/>
        <w:t>137438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0</w:t>
        <w:tab/>
        <w:t>693102,2100</w:t>
        <w:tab/>
        <w:t>13743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1</w:t>
        <w:tab/>
        <w:t>693111,2800</w:t>
        <w:tab/>
        <w:t>13744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2</w:t>
        <w:tab/>
        <w:t>693125,3200</w:t>
        <w:tab/>
        <w:t>1374426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03</w:t>
        <w:tab/>
        <w:t>693129,7300</w:t>
        <w:tab/>
        <w:t>13744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4</w:t>
        <w:tab/>
        <w:t>693134,5600</w:t>
        <w:tab/>
        <w:t>13744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5</w:t>
        <w:tab/>
        <w:t>693137,9400</w:t>
        <w:tab/>
        <w:t>137448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6</w:t>
        <w:tab/>
        <w:t>693137,9800</w:t>
        <w:tab/>
        <w:t>13744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7</w:t>
        <w:tab/>
        <w:t>693142,8200</w:t>
        <w:tab/>
        <w:t>13744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8</w:t>
        <w:tab/>
        <w:t>693142,8900</w:t>
        <w:tab/>
        <w:t>13744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09</w:t>
        <w:tab/>
        <w:t>693142,9300</w:t>
        <w:tab/>
        <w:t>137449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0</w:t>
        <w:tab/>
        <w:t>693149,9700</w:t>
        <w:tab/>
        <w:t>137450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11</w:t>
        <w:tab/>
        <w:t>693150,3000</w:t>
        <w:tab/>
        <w:t>13745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2</w:t>
        <w:tab/>
        <w:t>693150,6200</w:t>
        <w:tab/>
        <w:t>13745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3</w:t>
        <w:tab/>
        <w:t>693156,9200</w:t>
        <w:tab/>
        <w:t>13745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4</w:t>
        <w:tab/>
        <w:t>693157,1000</w:t>
        <w:tab/>
        <w:t>13745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5</w:t>
        <w:tab/>
        <w:t>693157,6000</w:t>
        <w:tab/>
        <w:t>13745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6</w:t>
        <w:tab/>
        <w:t>693157,9200</w:t>
        <w:tab/>
        <w:t>13745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7</w:t>
        <w:tab/>
        <w:t>693160,2900</w:t>
        <w:tab/>
        <w:t>13745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18</w:t>
        <w:tab/>
        <w:t>693162,7600</w:t>
        <w:tab/>
        <w:t>1374507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19</w:t>
        <w:tab/>
        <w:t>693162,9900</w:t>
        <w:tab/>
        <w:t>13745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0</w:t>
        <w:tab/>
        <w:t>693163,4900</w:t>
        <w:tab/>
        <w:t>137450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1</w:t>
        <w:tab/>
        <w:t>693163,7200</w:t>
        <w:tab/>
        <w:t>13745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2</w:t>
        <w:tab/>
        <w:t>693172,5800</w:t>
        <w:tab/>
        <w:t>137449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3</w:t>
        <w:tab/>
        <w:t>693172,7200</w:t>
        <w:tab/>
        <w:t>13744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4</w:t>
        <w:tab/>
        <w:t>693172,7900</w:t>
        <w:tab/>
        <w:t>13744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5</w:t>
        <w:tab/>
        <w:t>693180,1800</w:t>
        <w:tab/>
        <w:t>13744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6</w:t>
        <w:tab/>
        <w:t>693184,1100</w:t>
        <w:tab/>
        <w:t>1374470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27</w:t>
        <w:tab/>
        <w:t>693188,0700</w:t>
        <w:tab/>
        <w:t>13744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8</w:t>
        <w:tab/>
        <w:t>693188,0900</w:t>
        <w:tab/>
        <w:t>137446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29</w:t>
        <w:tab/>
        <w:t>693188,1800</w:t>
        <w:tab/>
        <w:t>13744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0</w:t>
        <w:tab/>
        <w:t>693188,9800</w:t>
        <w:tab/>
        <w:t>137446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1</w:t>
        <w:tab/>
        <w:t>693190,5200</w:t>
        <w:tab/>
        <w:t>13744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2</w:t>
        <w:tab/>
        <w:t>693190,6100</w:t>
        <w:tab/>
        <w:t>13744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3</w:t>
        <w:tab/>
        <w:t>693193,1100</w:t>
        <w:tab/>
        <w:t>137444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4</w:t>
        <w:tab/>
        <w:t>693198,0000</w:t>
        <w:tab/>
        <w:t>13744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5</w:t>
        <w:tab/>
        <w:t>693198,0400</w:t>
        <w:tab/>
        <w:t>137442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36</w:t>
        <w:tab/>
        <w:t>693198,0600</w:t>
        <w:tab/>
        <w:t>13744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7</w:t>
        <w:tab/>
        <w:t>693198,5200</w:t>
        <w:tab/>
        <w:t>137442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8</w:t>
        <w:tab/>
        <w:t>693199,3600</w:t>
        <w:tab/>
        <w:t>13744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39</w:t>
        <w:tab/>
        <w:t>693196,4100</w:t>
        <w:tab/>
        <w:t>13743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0</w:t>
        <w:tab/>
        <w:t>693196,0600</w:t>
        <w:tab/>
        <w:t>13743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1</w:t>
        <w:tab/>
        <w:t>693196,0500</w:t>
        <w:tab/>
        <w:t>1374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2</w:t>
        <w:tab/>
        <w:t>693194,8200</w:t>
        <w:tab/>
        <w:t>137436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3</w:t>
        <w:tab/>
        <w:t>693191,7900</w:t>
        <w:tab/>
        <w:t>1374330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44</w:t>
        <w:tab/>
        <w:t>693191,7900</w:t>
        <w:tab/>
        <w:t>13743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5</w:t>
        <w:tab/>
        <w:t>693187,4600</w:t>
        <w:tab/>
        <w:t>13743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6</w:t>
        <w:tab/>
        <w:t>693187,3700</w:t>
        <w:tab/>
        <w:t>13743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7</w:t>
        <w:tab/>
        <w:t>693182,4300</w:t>
        <w:tab/>
        <w:t>13742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8</w:t>
        <w:tab/>
        <w:t>693182,4300</w:t>
        <w:tab/>
        <w:t>13742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49</w:t>
        <w:tab/>
        <w:t>693180,0900</w:t>
        <w:tab/>
        <w:t>13742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0</w:t>
        <w:tab/>
        <w:t>693151,1700</w:t>
        <w:tab/>
        <w:t>13742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1</w:t>
        <w:tab/>
        <w:t>693149,5400</w:t>
        <w:tab/>
        <w:t>137425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52</w:t>
        <w:tab/>
        <w:t>693155,4000</w:t>
        <w:tab/>
        <w:t>1374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3</w:t>
        <w:tab/>
        <w:t>693177,5300</w:t>
        <w:tab/>
        <w:t>13742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4</w:t>
        <w:tab/>
        <w:t>693196,7700</w:t>
        <w:tab/>
        <w:t>13742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5</w:t>
        <w:tab/>
        <w:t>693197,1900</w:t>
        <w:tab/>
        <w:t>13742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6</w:t>
        <w:tab/>
        <w:t>693197,6900</w:t>
        <w:tab/>
        <w:t>13742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7</w:t>
        <w:tab/>
        <w:t>693198,0000</w:t>
        <w:tab/>
        <w:t>13742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8</w:t>
        <w:tab/>
        <w:t>693204,4500</w:t>
        <w:tab/>
        <w:t>13742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59</w:t>
        <w:tab/>
        <w:t>693230,5600</w:t>
        <w:tab/>
        <w:t>1374269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60</w:t>
        <w:tab/>
        <w:t>693253,4300</w:t>
        <w:tab/>
        <w:t>137429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1</w:t>
        <w:tab/>
        <w:t>693253,6000</w:t>
        <w:tab/>
        <w:t>13742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2</w:t>
        <w:tab/>
        <w:t>693298,7100</w:t>
        <w:tab/>
        <w:t>13743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3</w:t>
        <w:tab/>
        <w:t>693336,7800</w:t>
        <w:tab/>
        <w:t>137436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4</w:t>
        <w:tab/>
        <w:t>693374,1500</w:t>
        <w:tab/>
        <w:t>13744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5</w:t>
        <w:tab/>
        <w:t>693374,3400</w:t>
        <w:tab/>
        <w:t>13744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6</w:t>
        <w:tab/>
        <w:t>693374,4200</w:t>
        <w:tab/>
        <w:t>137440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7</w:t>
        <w:tab/>
        <w:t>693387,3600</w:t>
        <w:tab/>
        <w:t>13744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68</w:t>
        <w:tab/>
        <w:t>693387,5200</w:t>
        <w:tab/>
        <w:t>137440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69</w:t>
        <w:tab/>
        <w:t>693400,0900</w:t>
        <w:tab/>
        <w:t>137441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0</w:t>
        <w:tab/>
        <w:t>693415,8400</w:t>
        <w:tab/>
        <w:t>13744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1</w:t>
        <w:tab/>
        <w:t>693431,9300</w:t>
        <w:tab/>
        <w:t>13744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2</w:t>
        <w:tab/>
        <w:t>693451,8600</w:t>
        <w:tab/>
        <w:t>13744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3</w:t>
        <w:tab/>
        <w:t>693451,9000</w:t>
        <w:tab/>
        <w:t>13744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4</w:t>
        <w:tab/>
        <w:t>693479,1500</w:t>
        <w:tab/>
        <w:t>13744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5</w:t>
        <w:tab/>
        <w:t>693530,1900</w:t>
        <w:tab/>
        <w:t>137451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6</w:t>
        <w:tab/>
        <w:t>693530,2200</w:t>
        <w:tab/>
        <w:t>1374515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77</w:t>
        <w:tab/>
        <w:t>693576,1600</w:t>
        <w:tab/>
        <w:t>13745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8</w:t>
        <w:tab/>
        <w:t>693576,2800</w:t>
        <w:tab/>
        <w:t>13745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79</w:t>
        <w:tab/>
        <w:t>693653,5700</w:t>
        <w:tab/>
        <w:t>137462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0</w:t>
        <w:tab/>
        <w:t>693693,1400</w:t>
        <w:tab/>
        <w:t>13746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1</w:t>
        <w:tab/>
        <w:t>693693,2600</w:t>
        <w:tab/>
        <w:t>1374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2</w:t>
        <w:tab/>
        <w:t>693693,4900</w:t>
        <w:tab/>
        <w:t>13746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3</w:t>
        <w:tab/>
        <w:t>693703,0900</w:t>
        <w:tab/>
        <w:t>13746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4</w:t>
        <w:tab/>
        <w:t>693703,3600</w:t>
        <w:tab/>
        <w:t>137465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85</w:t>
        <w:tab/>
        <w:t>693703,3900</w:t>
        <w:tab/>
        <w:t>13746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6</w:t>
        <w:tab/>
        <w:t>693716,3100</w:t>
        <w:tab/>
        <w:t>137465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7</w:t>
        <w:tab/>
        <w:t>693716,5900</w:t>
        <w:tab/>
        <w:t>13746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8</w:t>
        <w:tab/>
        <w:t>693729,1100</w:t>
        <w:tab/>
        <w:t>137465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89</w:t>
        <w:tab/>
        <w:t>693747,5000</w:t>
        <w:tab/>
        <w:t>137464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0</w:t>
        <w:tab/>
        <w:t>693792,2200</w:t>
        <w:tab/>
        <w:t>13746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1</w:t>
        <w:tab/>
        <w:t>693792,4200</w:t>
        <w:tab/>
        <w:t>13746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2</w:t>
        <w:tab/>
        <w:t>693809,0400</w:t>
        <w:tab/>
        <w:t>137467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593</w:t>
        <w:tab/>
        <w:t>693809,2800</w:t>
        <w:tab/>
        <w:t>13746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4</w:t>
        <w:tab/>
        <w:t>693822,2000</w:t>
        <w:tab/>
        <w:t>1374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5</w:t>
        <w:tab/>
        <w:t>693822,2600</w:t>
        <w:tab/>
        <w:t>1374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6</w:t>
        <w:tab/>
        <w:t>693822,4200</w:t>
        <w:tab/>
        <w:t>13746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7</w:t>
        <w:tab/>
        <w:t>693842,7200</w:t>
        <w:tab/>
        <w:t>13746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8</w:t>
        <w:tab/>
        <w:t>693843,0600</w:t>
        <w:tab/>
        <w:t>13746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599</w:t>
        <w:tab/>
        <w:t>693843,2400</w:t>
        <w:tab/>
        <w:t>13746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0</w:t>
        <w:tab/>
        <w:t>693856,1000</w:t>
        <w:tab/>
        <w:t>13746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1</w:t>
        <w:tab/>
        <w:t>693856,2900</w:t>
        <w:tab/>
        <w:t>1374662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02</w:t>
        <w:tab/>
        <w:t>693856,3400</w:t>
        <w:tab/>
        <w:t>13746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3</w:t>
        <w:tab/>
        <w:t>693859,2200</w:t>
        <w:tab/>
        <w:t>13746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4</w:t>
        <w:tab/>
        <w:t>693866,3200</w:t>
        <w:tab/>
        <w:t>13746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5</w:t>
        <w:tab/>
        <w:t>693866,3600</w:t>
        <w:tab/>
        <w:t>13746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6</w:t>
        <w:tab/>
        <w:t>693869,0800</w:t>
        <w:tab/>
        <w:t>13746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7</w:t>
        <w:tab/>
        <w:t>693877,2200</w:t>
        <w:tab/>
        <w:t>13746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8</w:t>
        <w:tab/>
        <w:t>693877,2600</w:t>
        <w:tab/>
        <w:t>13746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09</w:t>
        <w:tab/>
        <w:t>693877,5600</w:t>
        <w:tab/>
        <w:t>137457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10</w:t>
        <w:tab/>
        <w:t>693877,5300</w:t>
        <w:tab/>
        <w:t>13745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1</w:t>
        <w:tab/>
        <w:t>693871,5500</w:t>
        <w:tab/>
        <w:t>1374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2</w:t>
        <w:tab/>
        <w:t>693871,4500</w:t>
        <w:tab/>
        <w:t>13745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3</w:t>
        <w:tab/>
        <w:t>693871,3900</w:t>
        <w:tab/>
        <w:t>13745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4</w:t>
        <w:tab/>
        <w:t>693869,3000</w:t>
        <w:tab/>
        <w:t>13745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5</w:t>
        <w:tab/>
        <w:t>693869,0800</w:t>
        <w:tab/>
        <w:t>13745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6</w:t>
        <w:tab/>
        <w:t>693852,1400</w:t>
        <w:tab/>
        <w:t>13745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7</w:t>
        <w:tab/>
        <w:t>693828,7000</w:t>
        <w:tab/>
        <w:t>137449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18</w:t>
        <w:tab/>
        <w:t>693820,6000</w:t>
        <w:tab/>
        <w:t>13744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19</w:t>
        <w:tab/>
        <w:t>693817,1700</w:t>
        <w:tab/>
        <w:t>13744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0</w:t>
        <w:tab/>
        <w:t>693819,7800</w:t>
        <w:tab/>
        <w:t>1374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1</w:t>
        <w:tab/>
        <w:t>693847,6800</w:t>
        <w:tab/>
        <w:t>13744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2</w:t>
        <w:tab/>
        <w:t>693860,6200</w:t>
        <w:tab/>
        <w:t>13744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3</w:t>
        <w:tab/>
        <w:t>693885,5800</w:t>
        <w:tab/>
        <w:t>13744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4</w:t>
        <w:tab/>
        <w:t>693900,7000</w:t>
        <w:tab/>
        <w:t>13744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5</w:t>
        <w:tab/>
        <w:t>693914,4000</w:t>
        <w:tab/>
        <w:t>137444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26</w:t>
        <w:tab/>
        <w:t>693930,9500</w:t>
        <w:tab/>
        <w:t>13744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7</w:t>
        <w:tab/>
        <w:t>693946,3300</w:t>
        <w:tab/>
        <w:t>137446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8</w:t>
        <w:tab/>
        <w:t>693963,2800</w:t>
        <w:tab/>
        <w:t>13744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29</w:t>
        <w:tab/>
        <w:t>693963,5400</w:t>
        <w:tab/>
        <w:t>13744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0</w:t>
        <w:tab/>
        <w:t>693974,6600</w:t>
        <w:tab/>
        <w:t>137449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1</w:t>
        <w:tab/>
        <w:t>693974,7200</w:t>
        <w:tab/>
        <w:t>13744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2</w:t>
        <w:tab/>
        <w:t>693974,9400</w:t>
        <w:tab/>
        <w:t>13744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3</w:t>
        <w:tab/>
        <w:t>693998,0900</w:t>
        <w:tab/>
        <w:t>13745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4</w:t>
        <w:tab/>
        <w:t>694011,0600</w:t>
        <w:tab/>
        <w:t>137450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35</w:t>
        <w:tab/>
        <w:t>694030,9100</w:t>
        <w:tab/>
        <w:t>137454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6</w:t>
        <w:tab/>
        <w:t>694045,4100</w:t>
        <w:tab/>
        <w:t>13745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7</w:t>
        <w:tab/>
        <w:t>694047,6300</w:t>
        <w:tab/>
        <w:t>13745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8</w:t>
        <w:tab/>
        <w:t>694055,5900</w:t>
        <w:tab/>
        <w:t>137461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39</w:t>
        <w:tab/>
        <w:t>694054,4100</w:t>
        <w:tab/>
        <w:t>13746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0</w:t>
        <w:tab/>
        <w:t>694036,6400</w:t>
        <w:tab/>
        <w:t>13746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1</w:t>
        <w:tab/>
        <w:t>694031,6400</w:t>
        <w:tab/>
        <w:t>1374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2</w:t>
        <w:tab/>
        <w:t>694033,9700</w:t>
        <w:tab/>
        <w:t>137465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43</w:t>
        <w:tab/>
        <w:t>694034,9100</w:t>
        <w:tab/>
        <w:t>13746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4</w:t>
        <w:tab/>
        <w:t>694034,9700</w:t>
        <w:tab/>
        <w:t>13746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5</w:t>
        <w:tab/>
        <w:t>694035,5000</w:t>
        <w:tab/>
        <w:t>13746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6</w:t>
        <w:tab/>
        <w:t>694036,9200</w:t>
        <w:tab/>
        <w:t>13746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7</w:t>
        <w:tab/>
        <w:t>694032,7300</w:t>
        <w:tab/>
        <w:t>13746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8</w:t>
        <w:tab/>
        <w:t>694026,5700</w:t>
        <w:tab/>
        <w:t>13746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49</w:t>
        <w:tab/>
        <w:t>693964,8100</w:t>
        <w:tab/>
        <w:t>13746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0</w:t>
        <w:tab/>
        <w:t>693948,5000</w:t>
        <w:tab/>
        <w:t>1374664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51</w:t>
        <w:tab/>
        <w:t>693927,9600</w:t>
        <w:tab/>
        <w:t>1374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2</w:t>
        <w:tab/>
        <w:t>693918,3700</w:t>
        <w:tab/>
        <w:t>13746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3</w:t>
        <w:tab/>
        <w:t>693913,2500</w:t>
        <w:tab/>
        <w:t>13747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4</w:t>
        <w:tab/>
        <w:t>693888,8700</w:t>
        <w:tab/>
        <w:t>13749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5</w:t>
        <w:tab/>
        <w:t>693877,6000</w:t>
        <w:tab/>
        <w:t>13750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6</w:t>
        <w:tab/>
        <w:t>693863,9900</w:t>
        <w:tab/>
        <w:t>13751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7</w:t>
        <w:tab/>
        <w:t>693855,4600</w:t>
        <w:tab/>
        <w:t>13751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58</w:t>
        <w:tab/>
        <w:t>693824,1300</w:t>
        <w:tab/>
        <w:t>1375127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59</w:t>
        <w:tab/>
        <w:t>693813,1100</w:t>
        <w:tab/>
        <w:t>13751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0</w:t>
        <w:tab/>
        <w:t>693796,9700</w:t>
        <w:tab/>
        <w:t>13751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1</w:t>
        <w:tab/>
        <w:t>693779,7700</w:t>
        <w:tab/>
        <w:t>13752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2</w:t>
        <w:tab/>
        <w:t>693774,1800</w:t>
        <w:tab/>
        <w:t>13752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3</w:t>
        <w:tab/>
        <w:t>693761,5200</w:t>
        <w:tab/>
        <w:t>13752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4</w:t>
        <w:tab/>
        <w:t>693754,2500</w:t>
        <w:tab/>
        <w:t>13752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5</w:t>
        <w:tab/>
        <w:t>693748,3700</w:t>
        <w:tab/>
        <w:t>13751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6</w:t>
        <w:tab/>
        <w:t>693748,1200</w:t>
        <w:tab/>
        <w:t>13751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7</w:t>
        <w:tab/>
        <w:t>693748,1000</w:t>
        <w:tab/>
        <w:t>137519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68</w:t>
        <w:tab/>
        <w:t>693745,1200</w:t>
        <w:tab/>
        <w:t>13751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69</w:t>
        <w:tab/>
        <w:t>693745,0300</w:t>
        <w:tab/>
        <w:t>13751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0</w:t>
        <w:tab/>
        <w:t>693744,6500</w:t>
        <w:tab/>
        <w:t>13751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1</w:t>
        <w:tab/>
        <w:t>693744,4700</w:t>
        <w:tab/>
        <w:t>13751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2</w:t>
        <w:tab/>
        <w:t>693741,5900</w:t>
        <w:tab/>
        <w:t>13751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3</w:t>
        <w:tab/>
        <w:t>693728,3000</w:t>
        <w:tab/>
        <w:t>13751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4</w:t>
        <w:tab/>
        <w:t>693702,9800</w:t>
        <w:tab/>
        <w:t>13752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5</w:t>
        <w:tab/>
        <w:t>693691,2400</w:t>
        <w:tab/>
        <w:t>1375210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76</w:t>
        <w:tab/>
        <w:t>693683,4700</w:t>
        <w:tab/>
        <w:t>137520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7</w:t>
        <w:tab/>
        <w:t>693682,8200</w:t>
        <w:tab/>
        <w:t>13752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8</w:t>
        <w:tab/>
        <w:t>693682,0400</w:t>
        <w:tab/>
        <w:t>13751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79</w:t>
        <w:tab/>
        <w:t>693681,9900</w:t>
        <w:tab/>
        <w:t>13751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0</w:t>
        <w:tab/>
        <w:t>693679,8300</w:t>
        <w:tab/>
        <w:t>13751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1</w:t>
        <w:tab/>
        <w:t>693679,3300</w:t>
        <w:tab/>
        <w:t>13751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2</w:t>
        <w:tab/>
        <w:t>693671,3500</w:t>
        <w:tab/>
        <w:t>13751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3</w:t>
        <w:tab/>
        <w:t>693670,7900</w:t>
        <w:tab/>
        <w:t>1375135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684</w:t>
        <w:tab/>
        <w:t>693670,6700</w:t>
        <w:tab/>
        <w:t>13751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5</w:t>
        <w:tab/>
        <w:t>693670,6400</w:t>
        <w:tab/>
        <w:t>13751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6</w:t>
        <w:tab/>
        <w:t>693669,9300</w:t>
        <w:tab/>
        <w:t>13751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7</w:t>
        <w:tab/>
        <w:t>693668,0300</w:t>
        <w:tab/>
        <w:t>1375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8</w:t>
        <w:tab/>
        <w:t>693655,0700</w:t>
        <w:tab/>
        <w:t>13751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89</w:t>
        <w:tab/>
        <w:t>693629,4600</w:t>
        <w:tab/>
        <w:t>13750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0</w:t>
        <w:tab/>
        <w:t>693626,3600</w:t>
        <w:tab/>
        <w:t>13750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1</w:t>
        <w:tab/>
        <w:t>693628,1600</w:t>
        <w:tab/>
        <w:t>1375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2</w:t>
        <w:tab/>
        <w:t>693631,8200</w:t>
        <w:tab/>
        <w:t>13750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3</w:t>
        <w:tab/>
        <w:t>693631,8400</w:t>
        <w:tab/>
        <w:t>137505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4</w:t>
        <w:tab/>
        <w:t>693631,8400</w:t>
        <w:tab/>
        <w:t>13750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5</w:t>
        <w:tab/>
        <w:t>693631,4000</w:t>
        <w:tab/>
        <w:t>13750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6</w:t>
        <w:tab/>
        <w:t>693631,2700</w:t>
        <w:tab/>
        <w:t>13750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7</w:t>
        <w:tab/>
        <w:t>693631,2600</w:t>
        <w:tab/>
        <w:t>13750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8</w:t>
        <w:tab/>
        <w:t>693629,6500</w:t>
        <w:tab/>
        <w:t>13750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699</w:t>
        <w:tab/>
        <w:t>693628,9400</w:t>
        <w:tab/>
        <w:t>137503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0</w:t>
        <w:tab/>
        <w:t>693618,6700</w:t>
        <w:tab/>
        <w:t>137501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01</w:t>
        <w:tab/>
        <w:t>693608,2500</w:t>
        <w:tab/>
        <w:t>137501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2</w:t>
        <w:tab/>
        <w:t>693600,5900</w:t>
        <w:tab/>
        <w:t>13750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3</w:t>
        <w:tab/>
        <w:t>693597,2000</w:t>
        <w:tab/>
        <w:t>13750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4</w:t>
        <w:tab/>
        <w:t>693597,2000</w:t>
        <w:tab/>
        <w:t>13750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5</w:t>
        <w:tab/>
        <w:t>693596,2100</w:t>
        <w:tab/>
        <w:t>13750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6</w:t>
        <w:tab/>
        <w:t>693596,1400</w:t>
        <w:tab/>
        <w:t>13750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7</w:t>
        <w:tab/>
        <w:t>693596,2000</w:t>
        <w:tab/>
        <w:t>13750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08</w:t>
        <w:tab/>
        <w:t>693596,3100</w:t>
        <w:tab/>
        <w:t>137504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09</w:t>
        <w:tab/>
        <w:t>693601,8300</w:t>
        <w:tab/>
        <w:t>13750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0</w:t>
        <w:tab/>
        <w:t>693604,2200</w:t>
        <w:tab/>
        <w:t>1375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1</w:t>
        <w:tab/>
        <w:t>693583,6900</w:t>
        <w:tab/>
        <w:t>1375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2</w:t>
        <w:tab/>
        <w:t>693575,1900</w:t>
        <w:tab/>
        <w:t>13750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3</w:t>
        <w:tab/>
        <w:t>693571,8000</w:t>
        <w:tab/>
        <w:t>137507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4</w:t>
        <w:tab/>
        <w:t>693571,8000</w:t>
        <w:tab/>
        <w:t>137508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5</w:t>
        <w:tab/>
        <w:t>693570,7100</w:t>
        <w:tab/>
        <w:t>13750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6</w:t>
        <w:tab/>
        <w:t>693570,6300</w:t>
        <w:tab/>
        <w:t>137508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17</w:t>
        <w:tab/>
        <w:t>693570,5000</w:t>
        <w:tab/>
        <w:t>13750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8</w:t>
        <w:tab/>
        <w:t>693570,5000</w:t>
        <w:tab/>
        <w:t>13750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19</w:t>
        <w:tab/>
        <w:t>693570,8800</w:t>
        <w:tab/>
        <w:t>137509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0</w:t>
        <w:tab/>
        <w:t>693571,0100</w:t>
        <w:tab/>
        <w:t>13750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1</w:t>
        <w:tab/>
        <w:t>693571,0200</w:t>
        <w:tab/>
        <w:t>13750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2</w:t>
        <w:tab/>
        <w:t>693577,3200</w:t>
        <w:tab/>
        <w:t>137510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3</w:t>
        <w:tab/>
        <w:t>693577,4700</w:t>
        <w:tab/>
        <w:t>13751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4</w:t>
        <w:tab/>
        <w:t>693583,2800</w:t>
        <w:tab/>
        <w:t>137511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5</w:t>
        <w:tab/>
        <w:t>693584,5100</w:t>
        <w:tab/>
        <w:t>13751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6</w:t>
        <w:tab/>
        <w:t>693584,5000</w:t>
        <w:tab/>
        <w:t>13751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7</w:t>
        <w:tab/>
        <w:t>693578,5900</w:t>
        <w:tab/>
        <w:t>1375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8</w:t>
        <w:tab/>
        <w:t>693565,0600</w:t>
        <w:tab/>
        <w:t>13751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29</w:t>
        <w:tab/>
        <w:t>693517,6600</w:t>
        <w:tab/>
        <w:t>13751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0</w:t>
        <w:tab/>
        <w:t>693466,8500</w:t>
        <w:tab/>
        <w:t>13751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1</w:t>
        <w:tab/>
        <w:t>693428,7400</w:t>
        <w:tab/>
        <w:t>13751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2</w:t>
        <w:tab/>
        <w:t>693421,9500</w:t>
        <w:tab/>
        <w:t>13751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3</w:t>
        <w:tab/>
        <w:t>693415,1800</w:t>
        <w:tab/>
        <w:t>1375150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34</w:t>
        <w:tab/>
        <w:t>693406,7400</w:t>
        <w:tab/>
        <w:t>13751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5</w:t>
        <w:tab/>
        <w:t>693400,4300</w:t>
        <w:tab/>
        <w:t>13751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6</w:t>
        <w:tab/>
        <w:t>693394,0700</w:t>
        <w:tab/>
        <w:t>13751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7</w:t>
        <w:tab/>
        <w:t>693388,1200</w:t>
        <w:tab/>
        <w:t>13751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8</w:t>
        <w:tab/>
        <w:t>693381,3100</w:t>
        <w:tab/>
        <w:t>137513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39</w:t>
        <w:tab/>
        <w:t>693374,5300</w:t>
        <w:tab/>
        <w:t>13751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0</w:t>
        <w:tab/>
        <w:t>693367,7600</w:t>
        <w:tab/>
        <w:t>13751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1</w:t>
        <w:tab/>
        <w:t>693361,0300</w:t>
        <w:tab/>
        <w:t>1375168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42</w:t>
        <w:tab/>
        <w:t>693344,9700</w:t>
        <w:tab/>
        <w:t>13751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3</w:t>
        <w:tab/>
        <w:t>693320,4300</w:t>
        <w:tab/>
        <w:t>137513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4</w:t>
        <w:tab/>
        <w:t>693304,6200</w:t>
        <w:tab/>
        <w:t>13750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5</w:t>
        <w:tab/>
        <w:t>693288,5300</w:t>
        <w:tab/>
        <w:t>13749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6</w:t>
        <w:tab/>
        <w:t>693266,4200</w:t>
        <w:tab/>
        <w:t>13749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7</w:t>
        <w:tab/>
        <w:t>693253,7100</w:t>
        <w:tab/>
        <w:t>13749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8</w:t>
        <w:tab/>
        <w:t>693234,8900</w:t>
        <w:tab/>
        <w:t>137492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49</w:t>
        <w:tab/>
        <w:t>693182,4800</w:t>
        <w:tab/>
        <w:t>1374914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50</w:t>
        <w:tab/>
        <w:t>693077,4900</w:t>
        <w:tab/>
        <w:t>13748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1</w:t>
        <w:tab/>
        <w:t>693033,3600</w:t>
        <w:tab/>
        <w:t>13748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2</w:t>
        <w:tab/>
        <w:t>693022,3300</w:t>
        <w:tab/>
        <w:t>13749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3</w:t>
        <w:tab/>
        <w:t>693016,3800</w:t>
        <w:tab/>
        <w:t>13749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4</w:t>
        <w:tab/>
        <w:t>693016,2200</w:t>
        <w:tab/>
        <w:t>137491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5</w:t>
        <w:tab/>
        <w:t>693013,2400</w:t>
        <w:tab/>
        <w:t>13749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6</w:t>
        <w:tab/>
        <w:t>693013,1900</w:t>
        <w:tab/>
        <w:t>13749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7</w:t>
        <w:tab/>
        <w:t>693013,0700</w:t>
        <w:tab/>
        <w:t>13749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58</w:t>
        <w:tab/>
        <w:t>693010,5300</w:t>
        <w:tab/>
        <w:t>137493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59</w:t>
        <w:tab/>
        <w:t>693010,5200</w:t>
        <w:tab/>
        <w:t>137493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0</w:t>
        <w:tab/>
        <w:t>693009,8200</w:t>
        <w:tab/>
        <w:t>13749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1</w:t>
        <w:tab/>
        <w:t>693009,8200</w:t>
        <w:tab/>
        <w:t>13749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2</w:t>
        <w:tab/>
        <w:t>693009,8300</w:t>
        <w:tab/>
        <w:t>13749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3</w:t>
        <w:tab/>
        <w:t>693010,9900</w:t>
        <w:tab/>
        <w:t>137495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4</w:t>
        <w:tab/>
        <w:t>693010,9900</w:t>
        <w:tab/>
        <w:t>137495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5</w:t>
        <w:tab/>
        <w:t>693012,0800</w:t>
        <w:tab/>
        <w:t>13749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6</w:t>
        <w:tab/>
        <w:t>693011,7800</w:t>
        <w:tab/>
        <w:t>137496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67</w:t>
        <w:tab/>
        <w:t>693005,4100</w:t>
        <w:tab/>
        <w:t>13749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8</w:t>
        <w:tab/>
        <w:t>692986,7900</w:t>
        <w:tab/>
        <w:t>13749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69</w:t>
        <w:tab/>
        <w:t>692935,1500</w:t>
        <w:tab/>
        <w:t>13749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0</w:t>
        <w:tab/>
        <w:t>692923,3400</w:t>
        <w:tab/>
        <w:t>13749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1</w:t>
        <w:tab/>
        <w:t>692916,5800</w:t>
        <w:tab/>
        <w:t>13749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2</w:t>
        <w:tab/>
        <w:t>692906,4100</w:t>
        <w:tab/>
        <w:t>13749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3</w:t>
        <w:tab/>
        <w:t>692897,9200</w:t>
        <w:tab/>
        <w:t>13749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4</w:t>
        <w:tab/>
        <w:t>692884,3400</w:t>
        <w:tab/>
        <w:t>137492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75</w:t>
        <w:tab/>
        <w:t>692873,3300</w:t>
        <w:tab/>
        <w:t>13749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6</w:t>
        <w:tab/>
        <w:t>692866,5300</w:t>
        <w:tab/>
        <w:t>137493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7</w:t>
        <w:tab/>
        <w:t>692854,2700</w:t>
        <w:tab/>
        <w:t>13749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8</w:t>
        <w:tab/>
        <w:t>692849,5600</w:t>
        <w:tab/>
        <w:t>13749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79</w:t>
        <w:tab/>
        <w:t>692849,4700</w:t>
        <w:tab/>
        <w:t>13749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0</w:t>
        <w:tab/>
        <w:t>692849,4100</w:t>
        <w:tab/>
        <w:t>13749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1</w:t>
        <w:tab/>
        <w:t>692835,4900</w:t>
        <w:tab/>
        <w:t>13749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2</w:t>
        <w:tab/>
        <w:t>692835,4200</w:t>
        <w:tab/>
        <w:t>1374991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83</w:t>
        <w:tab/>
        <w:t>692832,9300</w:t>
        <w:tab/>
        <w:t>13750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4</w:t>
        <w:tab/>
        <w:t>692828,7900</w:t>
        <w:tab/>
        <w:t>137503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5</w:t>
        <w:tab/>
        <w:t>692822,5300</w:t>
        <w:tab/>
        <w:t>13750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6</w:t>
        <w:tab/>
        <w:t>692806,4500</w:t>
        <w:tab/>
        <w:t>13750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7</w:t>
        <w:tab/>
        <w:t>692789,4100</w:t>
        <w:tab/>
        <w:t>13750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8</w:t>
        <w:tab/>
        <w:t>692782,6700</w:t>
        <w:tab/>
        <w:t>13750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89</w:t>
        <w:tab/>
        <w:t>692781,9600</w:t>
        <w:tab/>
        <w:t>13750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0</w:t>
        <w:tab/>
        <w:t>692776,8500</w:t>
        <w:tab/>
        <w:t>137501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1</w:t>
        <w:tab/>
        <w:t>692765,8000</w:t>
        <w:tab/>
        <w:t>137501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792</w:t>
        <w:tab/>
        <w:t>692736,1600</w:t>
        <w:tab/>
        <w:t>13750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3</w:t>
        <w:tab/>
        <w:t>692720,0700</w:t>
        <w:tab/>
        <w:t>137504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4</w:t>
        <w:tab/>
        <w:t>692710,7400</w:t>
        <w:tab/>
        <w:t>13750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5</w:t>
        <w:tab/>
        <w:t>692710,6500</w:t>
        <w:tab/>
        <w:t>13750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6</w:t>
        <w:tab/>
        <w:t>692705,9500</w:t>
        <w:tab/>
        <w:t>13750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7</w:t>
        <w:tab/>
        <w:t>692705,8700</w:t>
        <w:tab/>
        <w:t>13750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8</w:t>
        <w:tab/>
        <w:t>692705,7600</w:t>
        <w:tab/>
        <w:t>137506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799</w:t>
        <w:tab/>
        <w:t>692702,1400</w:t>
        <w:tab/>
        <w:t>1375087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00</w:t>
        <w:tab/>
        <w:t>692700,8000</w:t>
        <w:tab/>
        <w:t>13750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1</w:t>
        <w:tab/>
        <w:t>692700,5900</w:t>
        <w:tab/>
        <w:t>13750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2</w:t>
        <w:tab/>
        <w:t>692690,4500</w:t>
        <w:tab/>
        <w:t>13750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3</w:t>
        <w:tab/>
        <w:t>692637,9500</w:t>
        <w:tab/>
        <w:t>13751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4</w:t>
        <w:tab/>
        <w:t>692614,2400</w:t>
        <w:tab/>
        <w:t>13751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5</w:t>
        <w:tab/>
        <w:t>692601,2800</w:t>
        <w:tab/>
        <w:t>13751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6</w:t>
        <w:tab/>
        <w:t>692598,8900</w:t>
        <w:tab/>
        <w:t>13751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7</w:t>
        <w:tab/>
        <w:t>692596,6500</w:t>
        <w:tab/>
        <w:t>137514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08</w:t>
        <w:tab/>
        <w:t>692596,5200</w:t>
        <w:tab/>
        <w:t>13751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09</w:t>
        <w:tab/>
        <w:t>692584,7700</w:t>
        <w:tab/>
        <w:t>13751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0</w:t>
        <w:tab/>
        <w:t>692584,6700</w:t>
        <w:tab/>
        <w:t>137516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1</w:t>
        <w:tab/>
        <w:t>692578,8300</w:t>
        <w:tab/>
        <w:t>137518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2</w:t>
        <w:tab/>
        <w:t>692578,8000</w:t>
        <w:tab/>
        <w:t>13751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3</w:t>
        <w:tab/>
        <w:t>692578,1200</w:t>
        <w:tab/>
        <w:t>13752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4</w:t>
        <w:tab/>
        <w:t>692578,1200</w:t>
        <w:tab/>
        <w:t>13752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5</w:t>
        <w:tab/>
        <w:t>692578,1600</w:t>
        <w:tab/>
        <w:t>137521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16</w:t>
        <w:tab/>
        <w:t>692577,8600</w:t>
        <w:tab/>
        <w:t>13752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7</w:t>
        <w:tab/>
        <w:t>692573,6100</w:t>
        <w:tab/>
        <w:t>13752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8</w:t>
        <w:tab/>
        <w:t>692563,4700</w:t>
        <w:tab/>
        <w:t>137522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19</w:t>
        <w:tab/>
        <w:t>692554,1900</w:t>
        <w:tab/>
        <w:t>1375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0</w:t>
        <w:tab/>
        <w:t>692550,3000</w:t>
        <w:tab/>
        <w:t>13752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1</w:t>
        <w:tab/>
        <w:t>692551,6900</w:t>
        <w:tab/>
        <w:t>13751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2</w:t>
        <w:tab/>
        <w:t>692558,9400</w:t>
        <w:tab/>
        <w:t>13751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3</w:t>
        <w:tab/>
        <w:t>692559,0100</w:t>
        <w:tab/>
        <w:t>13751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4</w:t>
        <w:tab/>
        <w:t>692562,0100</w:t>
        <w:tab/>
        <w:t>137514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25</w:t>
        <w:tab/>
        <w:t>692562,0200</w:t>
        <w:tab/>
        <w:t>13751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6</w:t>
        <w:tab/>
        <w:t>692562,0200</w:t>
        <w:tab/>
        <w:t>13751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7</w:t>
        <w:tab/>
        <w:t>692561,3600</w:t>
        <w:tab/>
        <w:t>13751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8</w:t>
        <w:tab/>
        <w:t>692561,3400</w:t>
        <w:tab/>
        <w:t>13751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29</w:t>
        <w:tab/>
        <w:t>692557,7300</w:t>
        <w:tab/>
        <w:t>13751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0</w:t>
        <w:tab/>
        <w:t>692557,6200</w:t>
        <w:tab/>
        <w:t>13751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1</w:t>
        <w:tab/>
        <w:t>692557,2500</w:t>
        <w:tab/>
        <w:t>13751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2</w:t>
        <w:tab/>
        <w:t>692556,7500</w:t>
        <w:tab/>
        <w:t>137510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33</w:t>
        <w:tab/>
        <w:t>692556,2500</w:t>
        <w:tab/>
        <w:t>13751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4</w:t>
        <w:tab/>
        <w:t>692556,2300</w:t>
        <w:tab/>
        <w:t>13751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5</w:t>
        <w:tab/>
        <w:t>692553,6700</w:t>
        <w:tab/>
        <w:t>1375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6</w:t>
        <w:tab/>
        <w:t>692549,1200</w:t>
        <w:tab/>
        <w:t>13750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7</w:t>
        <w:tab/>
        <w:t>692542,3500</w:t>
        <w:tab/>
        <w:t>13750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8</w:t>
        <w:tab/>
        <w:t>692527,1100</w:t>
        <w:tab/>
        <w:t>137499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39</w:t>
        <w:tab/>
        <w:t>692527,1100</w:t>
        <w:tab/>
        <w:t>1374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0</w:t>
        <w:tab/>
        <w:t>692532,4200</w:t>
        <w:tab/>
        <w:t>137497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41</w:t>
        <w:tab/>
        <w:t>692532,5300</w:t>
        <w:tab/>
        <w:t>13749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2</w:t>
        <w:tab/>
        <w:t>692541,7100</w:t>
        <w:tab/>
        <w:t>13749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3</w:t>
        <w:tab/>
        <w:t>692541,8700</w:t>
        <w:tab/>
        <w:t>13749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4</w:t>
        <w:tab/>
        <w:t>692548,8700</w:t>
        <w:tab/>
        <w:t>13749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5</w:t>
        <w:tab/>
        <w:t>692548,9500</w:t>
        <w:tab/>
        <w:t>13749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6</w:t>
        <w:tab/>
        <w:t>692549,0800</w:t>
        <w:tab/>
        <w:t>1374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7</w:t>
        <w:tab/>
        <w:t>692549,2500</w:t>
        <w:tab/>
        <w:t>137495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48</w:t>
        <w:tab/>
        <w:t>692554,2000</w:t>
        <w:tab/>
        <w:t>137494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49</w:t>
        <w:tab/>
        <w:t>692554,2000</w:t>
        <w:tab/>
        <w:t>13749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0</w:t>
        <w:tab/>
        <w:t>692538,9500</w:t>
        <w:tab/>
        <w:t>13749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1</w:t>
        <w:tab/>
        <w:t>692529,3600</w:t>
        <w:tab/>
        <w:t>1374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2</w:t>
        <w:tab/>
        <w:t>692514,1200</w:t>
        <w:tab/>
        <w:t>13748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3</w:t>
        <w:tab/>
        <w:t>692502,5600</w:t>
        <w:tab/>
        <w:t>13748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373</w:t>
        <w:tab/>
        <w:t>692500,0600</w:t>
        <w:tab/>
        <w:t>1374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4</w:t>
        <w:tab/>
        <w:t>692516,6400</w:t>
        <w:tab/>
        <w:t>13716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5</w:t>
        <w:tab/>
        <w:t>692523,3500</w:t>
        <w:tab/>
        <w:t>13716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6</w:t>
        <w:tab/>
        <w:t>692533,4200</w:t>
        <w:tab/>
        <w:t>137164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57</w:t>
        <w:tab/>
        <w:t>692526,7100</w:t>
        <w:tab/>
        <w:t>13716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4</w:t>
        <w:tab/>
        <w:t>692516,6400</w:t>
        <w:tab/>
        <w:t>13716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8</w:t>
        <w:tab/>
        <w:t>692524,9000</w:t>
        <w:tab/>
        <w:t>1386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9</w:t>
        <w:tab/>
        <w:t>692524,9600</w:t>
        <w:tab/>
        <w:t>13863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0</w:t>
        <w:tab/>
        <w:t>692525,0900</w:t>
        <w:tab/>
        <w:t>13863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1</w:t>
        <w:tab/>
        <w:t>692525,4600</w:t>
        <w:tab/>
        <w:t>13863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2</w:t>
        <w:tab/>
        <w:t>692525,5400</w:t>
        <w:tab/>
        <w:t>13863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3</w:t>
        <w:tab/>
        <w:t>692542,4200</w:t>
        <w:tab/>
        <w:t>138633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64</w:t>
        <w:tab/>
        <w:t>692542,6700</w:t>
        <w:tab/>
        <w:t>138633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5</w:t>
        <w:tab/>
        <w:t>692555,4500</w:t>
        <w:tab/>
        <w:t>138633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6</w:t>
        <w:tab/>
        <w:t>692555,6200</w:t>
        <w:tab/>
        <w:t>13863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7</w:t>
        <w:tab/>
        <w:t>692555,8100</w:t>
        <w:tab/>
        <w:t>1386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8</w:t>
        <w:tab/>
        <w:t>692560,1900</w:t>
        <w:tab/>
        <w:t>13863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69</w:t>
        <w:tab/>
        <w:t>692560,5000</w:t>
        <w:tab/>
        <w:t>13863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0</w:t>
        <w:tab/>
        <w:t>692560,8700</w:t>
        <w:tab/>
        <w:t>13863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1</w:t>
        <w:tab/>
        <w:t>692560,9800</w:t>
        <w:tab/>
        <w:t>138633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72</w:t>
        <w:tab/>
        <w:t>692561,1100</w:t>
        <w:tab/>
        <w:t>13863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3</w:t>
        <w:tab/>
        <w:t>692567,9800</w:t>
        <w:tab/>
        <w:t>13863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4</w:t>
        <w:tab/>
        <w:t>692568,0600</w:t>
        <w:tab/>
        <w:t>138632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5</w:t>
        <w:tab/>
        <w:t>692568,2100</w:t>
        <w:tab/>
        <w:t>138632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6</w:t>
        <w:tab/>
        <w:t>692575,0700</w:t>
        <w:tab/>
        <w:t>1386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7</w:t>
        <w:tab/>
        <w:t>692575,2900</w:t>
        <w:tab/>
        <w:t>13863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8</w:t>
        <w:tab/>
        <w:t>692575,3600</w:t>
        <w:tab/>
        <w:t>13863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79</w:t>
        <w:tab/>
        <w:t>692579,6800</w:t>
        <w:tab/>
        <w:t>138631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80</w:t>
        <w:tab/>
        <w:t>692604,7400</w:t>
        <w:tab/>
        <w:t>13862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1</w:t>
        <w:tab/>
        <w:t>692604,8100</w:t>
        <w:tab/>
        <w:t>13862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2</w:t>
        <w:tab/>
        <w:t>692605,1800</w:t>
        <w:tab/>
        <w:t>138629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3</w:t>
        <w:tab/>
        <w:t>692605,2200</w:t>
        <w:tab/>
        <w:t>138629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4</w:t>
        <w:tab/>
        <w:t>692611,6400</w:t>
        <w:tab/>
        <w:t>13862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5</w:t>
        <w:tab/>
        <w:t>692611,7300</w:t>
        <w:tab/>
        <w:t>138628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6</w:t>
        <w:tab/>
        <w:t>692611,7300</w:t>
        <w:tab/>
        <w:t>13862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7</w:t>
        <w:tab/>
        <w:t>692610,8200</w:t>
        <w:tab/>
        <w:t>13862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88</w:t>
        <w:tab/>
        <w:t>692610,7400</w:t>
        <w:tab/>
        <w:t>1386271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89</w:t>
        <w:tab/>
        <w:t>692607,3600</w:t>
        <w:tab/>
        <w:t>13862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0</w:t>
        <w:tab/>
        <w:t>692607,3100</w:t>
        <w:tab/>
        <w:t>1386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1</w:t>
        <w:tab/>
        <w:t>692607,0600</w:t>
        <w:tab/>
        <w:t>13862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2</w:t>
        <w:tab/>
        <w:t>692598,3200</w:t>
        <w:tab/>
        <w:t>13862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3</w:t>
        <w:tab/>
        <w:t>692598,2000</w:t>
        <w:tab/>
        <w:t>13862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4</w:t>
        <w:tab/>
        <w:t>692597,9300</w:t>
        <w:tab/>
        <w:t>138625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5</w:t>
        <w:tab/>
        <w:t>692587,2000</w:t>
        <w:tab/>
        <w:t>13862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6</w:t>
        <w:tab/>
        <w:t>692586,9700</w:t>
        <w:tab/>
        <w:t>138625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897</w:t>
        <w:tab/>
        <w:t>692586,9100</w:t>
        <w:tab/>
        <w:t>13862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8</w:t>
        <w:tab/>
        <w:t>692571,3000</w:t>
        <w:tab/>
        <w:t>13862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99</w:t>
        <w:tab/>
        <w:t>692570,8800</w:t>
        <w:tab/>
        <w:t>1386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0</w:t>
        <w:tab/>
        <w:t>692559,5700</w:t>
        <w:tab/>
        <w:t>13862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1</w:t>
        <w:tab/>
        <w:t>692559,5000</w:t>
        <w:tab/>
        <w:t>138626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2</w:t>
        <w:tab/>
        <w:t>692559,3600</w:t>
        <w:tab/>
        <w:t>13862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3</w:t>
        <w:tab/>
        <w:t>692547,3200</w:t>
        <w:tab/>
        <w:t>138626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4</w:t>
        <w:tab/>
        <w:t>692546,9600</w:t>
        <w:tab/>
        <w:t>138626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05</w:t>
        <w:tab/>
        <w:t>692546,8700</w:t>
        <w:tab/>
        <w:t>13862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6</w:t>
        <w:tab/>
        <w:t>692540,1300</w:t>
        <w:tab/>
        <w:t>13862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7</w:t>
        <w:tab/>
        <w:t>692540,0400</w:t>
        <w:tab/>
        <w:t>13862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8</w:t>
        <w:tab/>
        <w:t>692529,7000</w:t>
        <w:tab/>
        <w:t>138627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09</w:t>
        <w:tab/>
        <w:t>692529,5100</w:t>
        <w:tab/>
        <w:t>13862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0</w:t>
        <w:tab/>
        <w:t>692529,4100</w:t>
        <w:tab/>
        <w:t>13862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1</w:t>
        <w:tab/>
        <w:t>692526,8100</w:t>
        <w:tab/>
        <w:t>13862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2</w:t>
        <w:tab/>
        <w:t>692526,7900</w:t>
        <w:tab/>
        <w:t>1386288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13</w:t>
        <w:tab/>
        <w:t>692524,9100</w:t>
        <w:tab/>
        <w:t>13863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858</w:t>
        <w:tab/>
        <w:t>692524,9000</w:t>
        <w:tab/>
        <w:t>13863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4</w:t>
        <w:tab/>
        <w:t>692539,2100</w:t>
        <w:tab/>
        <w:t>1379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5</w:t>
        <w:tab/>
        <w:t>692539,9600</w:t>
        <w:tab/>
        <w:t>13790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6</w:t>
        <w:tab/>
        <w:t>692542,2800</w:t>
        <w:tab/>
        <w:t>13790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7</w:t>
        <w:tab/>
        <w:t>692541,5200</w:t>
        <w:tab/>
        <w:t>13790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4</w:t>
        <w:tab/>
        <w:t>692539,2100</w:t>
        <w:tab/>
        <w:t>1379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8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9</w:t>
        <w:tab/>
        <w:t>692785,4000</w:t>
        <w:tab/>
        <w:t>137421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20</w:t>
        <w:tab/>
        <w:t>692784,1218</w:t>
        <w:tab/>
        <w:t>1374218,44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1</w:t>
        <w:tab/>
        <w:t>692784,1062</w:t>
        <w:tab/>
        <w:t>1374218,45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2</w:t>
        <w:tab/>
        <w:t>692785,3900</w:t>
        <w:tab/>
        <w:t>13742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18</w:t>
        <w:tab/>
        <w:t>692680,7400</w:t>
        <w:tab/>
        <w:t>13743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3</w:t>
        <w:tab/>
        <w:t>692686,6327</w:t>
        <w:tab/>
        <w:t>1374289,4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4</w:t>
        <w:tab/>
        <w:t>692687,3472</w:t>
        <w:tab/>
        <w:t>1374288,8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5</w:t>
        <w:tab/>
        <w:t>692687,3365</w:t>
        <w:tab/>
        <w:t>1374288,9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6</w:t>
        <w:tab/>
        <w:t>692686,6400</w:t>
        <w:tab/>
        <w:t>137428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23</w:t>
        <w:tab/>
        <w:t>692686,6327</w:t>
        <w:tab/>
        <w:t>1374289,4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7</w:t>
        <w:tab/>
        <w:t>692693,6400</w:t>
        <w:tab/>
        <w:t>1371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8</w:t>
        <w:tab/>
        <w:t>692694,4200</w:t>
        <w:tab/>
        <w:t>13713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9</w:t>
        <w:tab/>
        <w:t>692696,6800</w:t>
        <w:tab/>
        <w:t>13713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0</w:t>
        <w:tab/>
        <w:t>692695,9300</w:t>
        <w:tab/>
        <w:t>13713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27</w:t>
        <w:tab/>
        <w:t>692693,6400</w:t>
        <w:tab/>
        <w:t>1371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1</w:t>
        <w:tab/>
        <w:t>692700,1300</w:t>
        <w:tab/>
        <w:t>1379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2</w:t>
        <w:tab/>
        <w:t>692700,9300</w:t>
        <w:tab/>
        <w:t>137906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33</w:t>
        <w:tab/>
        <w:t>692703,2300</w:t>
        <w:tab/>
        <w:t>13790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4</w:t>
        <w:tab/>
        <w:t>692702,4200</w:t>
        <w:tab/>
        <w:t>13790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1</w:t>
        <w:tab/>
        <w:t>692700,1300</w:t>
        <w:tab/>
        <w:t>13790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5</w:t>
        <w:tab/>
        <w:t>692703,1500</w:t>
        <w:tab/>
        <w:t>1386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6</w:t>
        <w:tab/>
        <w:t>692704,1500</w:t>
        <w:tab/>
        <w:t>13860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7</w:t>
        <w:tab/>
        <w:t>692712,5400</w:t>
        <w:tab/>
        <w:t>13860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8</w:t>
        <w:tab/>
        <w:t>692703,2500</w:t>
        <w:tab/>
        <w:t>13860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5</w:t>
        <w:tab/>
        <w:t>692703,1500</w:t>
        <w:tab/>
        <w:t>1386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9</w:t>
        <w:tab/>
        <w:t>692744,3400</w:t>
        <w:tab/>
        <w:t>13714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0</w:t>
        <w:tab/>
        <w:t>692755,7000</w:t>
        <w:tab/>
        <w:t>137143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1</w:t>
        <w:tab/>
        <w:t>692757,3300</w:t>
        <w:tab/>
        <w:t>13714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2</w:t>
        <w:tab/>
        <w:t>692757,7600</w:t>
        <w:tab/>
        <w:t>13714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3</w:t>
        <w:tab/>
        <w:t>692746,4000</w:t>
        <w:tab/>
        <w:t>13714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4</w:t>
        <w:tab/>
        <w:t>692744,7700</w:t>
        <w:tab/>
        <w:t>13714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39</w:t>
        <w:tab/>
        <w:t>692744,3400</w:t>
        <w:tab/>
        <w:t>13714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5</w:t>
        <w:tab/>
        <w:t>692858,8600</w:t>
        <w:tab/>
        <w:t>13837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6</w:t>
        <w:tab/>
        <w:t>692862,1900</w:t>
        <w:tab/>
        <w:t>138371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47</w:t>
        <w:tab/>
        <w:t>692862,2300</w:t>
        <w:tab/>
        <w:t>1383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8</w:t>
        <w:tab/>
        <w:t>692863,9700</w:t>
        <w:tab/>
        <w:t>13836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9</w:t>
        <w:tab/>
        <w:t>692870,6700</w:t>
        <w:tab/>
        <w:t>13836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0</w:t>
        <w:tab/>
        <w:t>692870,7000</w:t>
        <w:tab/>
        <w:t>13836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1</w:t>
        <w:tab/>
        <w:t>692874,0200</w:t>
        <w:tab/>
        <w:t>13836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2</w:t>
        <w:tab/>
        <w:t>692882,1400</w:t>
        <w:tab/>
        <w:t>13836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3</w:t>
        <w:tab/>
        <w:t>692894,3100</w:t>
        <w:tab/>
        <w:t>13836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4</w:t>
        <w:tab/>
        <w:t>692908,5000</w:t>
        <w:tab/>
        <w:t>138365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55</w:t>
        <w:tab/>
        <w:t>692924,4200</w:t>
        <w:tab/>
        <w:t>13836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6</w:t>
        <w:tab/>
        <w:t>692924,4900</w:t>
        <w:tab/>
        <w:t>13836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7</w:t>
        <w:tab/>
        <w:t>692935,6100</w:t>
        <w:tab/>
        <w:t>13836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8</w:t>
        <w:tab/>
        <w:t>692935,9300</w:t>
        <w:tab/>
        <w:t>13836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59</w:t>
        <w:tab/>
        <w:t>692944,6300</w:t>
        <w:tab/>
        <w:t>13836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0</w:t>
        <w:tab/>
        <w:t>692944,6800</w:t>
        <w:tab/>
        <w:t>13836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1</w:t>
        <w:tab/>
        <w:t>692945,0400</w:t>
        <w:tab/>
        <w:t>13836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2</w:t>
        <w:tab/>
        <w:t>692946,9400</w:t>
        <w:tab/>
        <w:t>138364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63</w:t>
        <w:tab/>
        <w:t>692947,5200</w:t>
        <w:tab/>
        <w:t>13836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4</w:t>
        <w:tab/>
        <w:t>692952,2500</w:t>
        <w:tab/>
        <w:t>138364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5</w:t>
        <w:tab/>
        <w:t>692952,4400</w:t>
        <w:tab/>
        <w:t>13836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6</w:t>
        <w:tab/>
        <w:t>692952,7800</w:t>
        <w:tab/>
        <w:t>13836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7</w:t>
        <w:tab/>
        <w:t>692962,3100</w:t>
        <w:tab/>
        <w:t>1383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8</w:t>
        <w:tab/>
        <w:t>692965,1600</w:t>
        <w:tab/>
        <w:t>138362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69</w:t>
        <w:tab/>
        <w:t>692982,6400</w:t>
        <w:tab/>
        <w:t>13836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0</w:t>
        <w:tab/>
        <w:t>693007,1900</w:t>
        <w:tab/>
        <w:t>13836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1</w:t>
        <w:tab/>
        <w:t>693007,3100</w:t>
        <w:tab/>
        <w:t>13836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2</w:t>
        <w:tab/>
        <w:t>693016,4900</w:t>
        <w:tab/>
        <w:t>13836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3</w:t>
        <w:tab/>
        <w:t>693016,6000</w:t>
        <w:tab/>
        <w:t>138360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4</w:t>
        <w:tab/>
        <w:t>693016,6700</w:t>
        <w:tab/>
        <w:t>13836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5</w:t>
        <w:tab/>
        <w:t>693039,6400</w:t>
        <w:tab/>
        <w:t>13835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6</w:t>
        <w:tab/>
        <w:t>693051,4100</w:t>
        <w:tab/>
        <w:t>13835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7</w:t>
        <w:tab/>
        <w:t>693063,3200</w:t>
        <w:tab/>
        <w:t>1383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8</w:t>
        <w:tab/>
        <w:t>693072,6000</w:t>
        <w:tab/>
        <w:t>13835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79</w:t>
        <w:tab/>
        <w:t>693080,5500</w:t>
        <w:tab/>
        <w:t>138359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80</w:t>
        <w:tab/>
        <w:t>693080,8700</w:t>
        <w:tab/>
        <w:t>13835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1</w:t>
        <w:tab/>
        <w:t>693087,8700</w:t>
        <w:tab/>
        <w:t>13835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2</w:t>
        <w:tab/>
        <w:t>693087,9000</w:t>
        <w:tab/>
        <w:t>13835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3</w:t>
        <w:tab/>
        <w:t>693088,3200</w:t>
        <w:tab/>
        <w:t>13835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4</w:t>
        <w:tab/>
        <w:t>693092,9200</w:t>
        <w:tab/>
        <w:t>13835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5</w:t>
        <w:tab/>
        <w:t>693092,9300</w:t>
        <w:tab/>
        <w:t>13835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6</w:t>
        <w:tab/>
        <w:t>693095,0900</w:t>
        <w:tab/>
        <w:t>13835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7</w:t>
        <w:tab/>
        <w:t>693095,1200</w:t>
        <w:tab/>
        <w:t>138358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88</w:t>
        <w:tab/>
        <w:t>693109,0900</w:t>
        <w:tab/>
        <w:t>13835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89</w:t>
        <w:tab/>
        <w:t>693117,6400</w:t>
        <w:tab/>
        <w:t>13835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0</w:t>
        <w:tab/>
        <w:t>693129,7900</w:t>
        <w:tab/>
        <w:t>13835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1</w:t>
        <w:tab/>
        <w:t>693143,7300</w:t>
        <w:tab/>
        <w:t>13835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2</w:t>
        <w:tab/>
        <w:t>693143,7600</w:t>
        <w:tab/>
        <w:t>13835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3</w:t>
        <w:tab/>
        <w:t>693157,0200</w:t>
        <w:tab/>
        <w:t>138359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4</w:t>
        <w:tab/>
        <w:t>693157,2700</w:t>
        <w:tab/>
        <w:t>13835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5</w:t>
        <w:tab/>
        <w:t>693168,6300</w:t>
        <w:tab/>
        <w:t>1383601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0996</w:t>
        <w:tab/>
        <w:t>693168,8000</w:t>
        <w:tab/>
        <w:t>13836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7</w:t>
        <w:tab/>
        <w:t>693169,0400</w:t>
        <w:tab/>
        <w:t>13836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8</w:t>
        <w:tab/>
        <w:t>693196,0400</w:t>
        <w:tab/>
        <w:t>13835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99</w:t>
        <w:tab/>
        <w:t>693217,1900</w:t>
        <w:tab/>
        <w:t>13835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0</w:t>
        <w:tab/>
        <w:t>693237,3700</w:t>
        <w:tab/>
        <w:t>13835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1</w:t>
        <w:tab/>
        <w:t>693259,8800</w:t>
        <w:tab/>
        <w:t>1383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2</w:t>
        <w:tab/>
        <w:t>693281,1900</w:t>
        <w:tab/>
        <w:t>13835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3</w:t>
        <w:tab/>
        <w:t>693298,7600</w:t>
        <w:tab/>
        <w:t>13836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4</w:t>
        <w:tab/>
        <w:t>693339,2100</w:t>
        <w:tab/>
        <w:t>138362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05</w:t>
        <w:tab/>
        <w:t>693376,0600</w:t>
        <w:tab/>
        <w:t>13836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6</w:t>
        <w:tab/>
        <w:t>693430,3300</w:t>
        <w:tab/>
        <w:t>13836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7</w:t>
        <w:tab/>
        <w:t>693475,6900</w:t>
        <w:tab/>
        <w:t>13837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8</w:t>
        <w:tab/>
        <w:t>693516,2100</w:t>
        <w:tab/>
        <w:t>138376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09</w:t>
        <w:tab/>
        <w:t>693544,0500</w:t>
        <w:tab/>
        <w:t>138379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0</w:t>
        <w:tab/>
        <w:t>693554,1400</w:t>
        <w:tab/>
        <w:t>13838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1</w:t>
        <w:tab/>
        <w:t>693554,1500</w:t>
        <w:tab/>
        <w:t>138382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2</w:t>
        <w:tab/>
        <w:t>693561,1100</w:t>
        <w:tab/>
        <w:t>138383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13</w:t>
        <w:tab/>
        <w:t>693563,7400</w:t>
        <w:tab/>
        <w:t>13838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4</w:t>
        <w:tab/>
        <w:t>693563,2600</w:t>
        <w:tab/>
        <w:t>13838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5</w:t>
        <w:tab/>
        <w:t>693558,9500</w:t>
        <w:tab/>
        <w:t>13839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6</w:t>
        <w:tab/>
        <w:t>693558,9400</w:t>
        <w:tab/>
        <w:t>13839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7</w:t>
        <w:tab/>
        <w:t>693559,0700</w:t>
        <w:tab/>
        <w:t>13839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8</w:t>
        <w:tab/>
        <w:t>693570,1500</w:t>
        <w:tab/>
        <w:t>13839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19</w:t>
        <w:tab/>
        <w:t>693570,1600</w:t>
        <w:tab/>
        <w:t>13839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0</w:t>
        <w:tab/>
        <w:t>693592,1600</w:t>
        <w:tab/>
        <w:t>138396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21</w:t>
        <w:tab/>
        <w:t>693592,1700</w:t>
        <w:tab/>
        <w:t>13839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2</w:t>
        <w:tab/>
        <w:t>693607,5600</w:t>
        <w:tab/>
        <w:t>13839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3</w:t>
        <w:tab/>
        <w:t>693611,2600</w:t>
        <w:tab/>
        <w:t>13839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4</w:t>
        <w:tab/>
        <w:t>693607,7500</w:t>
        <w:tab/>
        <w:t>13840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5</w:t>
        <w:tab/>
        <w:t>693607,7200</w:t>
        <w:tab/>
        <w:t>13840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6</w:t>
        <w:tab/>
        <w:t>693607,7000</w:t>
        <w:tab/>
        <w:t>1384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7</w:t>
        <w:tab/>
        <w:t>693601,3400</w:t>
        <w:tab/>
        <w:t>13840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28</w:t>
        <w:tab/>
        <w:t>693600,0300</w:t>
        <w:tab/>
        <w:t>1384021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29</w:t>
        <w:tab/>
        <w:t>693549,2300</w:t>
        <w:tab/>
        <w:t>138407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0</w:t>
        <w:tab/>
        <w:t>693530,6000</w:t>
        <w:tab/>
        <w:t>13840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1</w:t>
        <w:tab/>
        <w:t>693528,5200</w:t>
        <w:tab/>
        <w:t>13840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2</w:t>
        <w:tab/>
        <w:t>693525,8500</w:t>
        <w:tab/>
        <w:t>13840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3</w:t>
        <w:tab/>
        <w:t>693525,6600</w:t>
        <w:tab/>
        <w:t>13840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4</w:t>
        <w:tab/>
        <w:t>693503,6000</w:t>
        <w:tab/>
        <w:t>13841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5</w:t>
        <w:tab/>
        <w:t>693503,5700</w:t>
        <w:tab/>
        <w:t>138412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6</w:t>
        <w:tab/>
        <w:t>693503,5000</w:t>
        <w:tab/>
        <w:t>1384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7</w:t>
        <w:tab/>
        <w:t>693490,1200</w:t>
        <w:tab/>
        <w:t>138416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38</w:t>
        <w:tab/>
        <w:t>693490,0800</w:t>
        <w:tab/>
        <w:t>13841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39</w:t>
        <w:tab/>
        <w:t>693486,3000</w:t>
        <w:tab/>
        <w:t>13841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0</w:t>
        <w:tab/>
        <w:t>693486,2900</w:t>
        <w:tab/>
        <w:t>138418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1</w:t>
        <w:tab/>
        <w:t>693484,8700</w:t>
        <w:tab/>
        <w:t>138419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2</w:t>
        <w:tab/>
        <w:t>693484,8600</w:t>
        <w:tab/>
        <w:t>13841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3</w:t>
        <w:tab/>
        <w:t>693484,8700</w:t>
        <w:tab/>
        <w:t>13841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4</w:t>
        <w:tab/>
        <w:t>693485,8700</w:t>
        <w:tab/>
        <w:t>13842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5</w:t>
        <w:tab/>
        <w:t>693485,9900</w:t>
        <w:tab/>
        <w:t>138420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46</w:t>
        <w:tab/>
        <w:t>693486,3100</w:t>
        <w:tab/>
        <w:t>1384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7</w:t>
        <w:tab/>
        <w:t>693495,9700</w:t>
        <w:tab/>
        <w:t>13842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8</w:t>
        <w:tab/>
        <w:t>693496,0200</w:t>
        <w:tab/>
        <w:t>13842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49</w:t>
        <w:tab/>
        <w:t>693496,2300</w:t>
        <w:tab/>
        <w:t>13842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0</w:t>
        <w:tab/>
        <w:t>693509,0600</w:t>
        <w:tab/>
        <w:t>13842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1</w:t>
        <w:tab/>
        <w:t>693515,7200</w:t>
        <w:tab/>
        <w:t>138422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2</w:t>
        <w:tab/>
        <w:t>693514,7500</w:t>
        <w:tab/>
        <w:t>13842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3</w:t>
        <w:tab/>
        <w:t>693494,0200</w:t>
        <w:tab/>
        <w:t>138424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54</w:t>
        <w:tab/>
        <w:t>693492,7600</w:t>
        <w:tab/>
        <w:t>13842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5</w:t>
        <w:tab/>
        <w:t>693490,3900</w:t>
        <w:tab/>
        <w:t>13842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6</w:t>
        <w:tab/>
        <w:t>693490,3400</w:t>
        <w:tab/>
        <w:t>13842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7</w:t>
        <w:tab/>
        <w:t>693489,9700</w:t>
        <w:tab/>
        <w:t>13842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8</w:t>
        <w:tab/>
        <w:t>693489,9200</w:t>
        <w:tab/>
        <w:t>13842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59</w:t>
        <w:tab/>
        <w:t>693480,8400</w:t>
        <w:tab/>
        <w:t>13842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0</w:t>
        <w:tab/>
        <w:t>693480,7800</w:t>
        <w:tab/>
        <w:t>13842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1</w:t>
        <w:tab/>
        <w:t>693477,5700</w:t>
        <w:tab/>
        <w:t>138428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62</w:t>
        <w:tab/>
        <w:t>693473,0200</w:t>
        <w:tab/>
        <w:t>13842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3</w:t>
        <w:tab/>
        <w:t>693450,9800</w:t>
        <w:tab/>
        <w:t>13843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4</w:t>
        <w:tab/>
        <w:t>693330,8000</w:t>
        <w:tab/>
        <w:t>13843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5</w:t>
        <w:tab/>
        <w:t>693321,8300</w:t>
        <w:tab/>
        <w:t>13843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6</w:t>
        <w:tab/>
        <w:t>693315,0300</w:t>
        <w:tab/>
        <w:t>13843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7</w:t>
        <w:tab/>
        <w:t>693298,7500</w:t>
        <w:tab/>
        <w:t>13843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8</w:t>
        <w:tab/>
        <w:t>693298,6700</w:t>
        <w:tab/>
        <w:t>13843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69</w:t>
        <w:tab/>
        <w:t>693274,6300</w:t>
        <w:tab/>
        <w:t>13843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0</w:t>
        <w:tab/>
        <w:t>693274,5900</w:t>
        <w:tab/>
        <w:t>138430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71</w:t>
        <w:tab/>
        <w:t>693274,5500</w:t>
        <w:tab/>
        <w:t>13843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2</w:t>
        <w:tab/>
        <w:t>693261,7500</w:t>
        <w:tab/>
        <w:t>13842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3</w:t>
        <w:tab/>
        <w:t>693242,8200</w:t>
        <w:tab/>
        <w:t>13842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4</w:t>
        <w:tab/>
        <w:t>693242,6800</w:t>
        <w:tab/>
        <w:t>13842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5</w:t>
        <w:tab/>
        <w:t>693227,3100</w:t>
        <w:tab/>
        <w:t>13842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6</w:t>
        <w:tab/>
        <w:t>693227,1600</w:t>
        <w:tab/>
        <w:t>13842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7</w:t>
        <w:tab/>
        <w:t>693215,3600</w:t>
        <w:tab/>
        <w:t>13842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78</w:t>
        <w:tab/>
        <w:t>693215,1900</w:t>
        <w:tab/>
        <w:t>1384276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79</w:t>
        <w:tab/>
        <w:t>693214,9300</w:t>
        <w:tab/>
        <w:t>13842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0</w:t>
        <w:tab/>
        <w:t>693213,8400</w:t>
        <w:tab/>
        <w:t>13842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1</w:t>
        <w:tab/>
        <w:t>693203,6800</w:t>
        <w:tab/>
        <w:t>13842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2</w:t>
        <w:tab/>
        <w:t>693196,9100</w:t>
        <w:tab/>
        <w:t>13842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3</w:t>
        <w:tab/>
        <w:t>693195,5000</w:t>
        <w:tab/>
        <w:t>13842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4</w:t>
        <w:tab/>
        <w:t>693195,0600</w:t>
        <w:tab/>
        <w:t>13842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5</w:t>
        <w:tab/>
        <w:t>693194,6900</w:t>
        <w:tab/>
        <w:t>13842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6</w:t>
        <w:tab/>
        <w:t>693192,5300</w:t>
        <w:tab/>
        <w:t>138428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87</w:t>
        <w:tab/>
        <w:t>693190,5900</w:t>
        <w:tab/>
        <w:t>13842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8</w:t>
        <w:tab/>
        <w:t>693184,3000</w:t>
        <w:tab/>
        <w:t>13842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89</w:t>
        <w:tab/>
        <w:t>693170,3100</w:t>
        <w:tab/>
        <w:t>13842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0</w:t>
        <w:tab/>
        <w:t>693134,7000</w:t>
        <w:tab/>
        <w:t>13842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1</w:t>
        <w:tab/>
        <w:t>693121,5600</w:t>
        <w:tab/>
        <w:t>13842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2</w:t>
        <w:tab/>
        <w:t>693110,9100</w:t>
        <w:tab/>
        <w:t>138424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3</w:t>
        <w:tab/>
        <w:t>693100,7900</w:t>
        <w:tab/>
        <w:t>13842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4</w:t>
        <w:tab/>
        <w:t>693089,6600</w:t>
        <w:tab/>
        <w:t>1384206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095</w:t>
        <w:tab/>
        <w:t>693089,6300</w:t>
        <w:tab/>
        <w:t>13842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6</w:t>
        <w:tab/>
        <w:t>693089,6200</w:t>
        <w:tab/>
        <w:t>13842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7</w:t>
        <w:tab/>
        <w:t>693076,8900</w:t>
        <w:tab/>
        <w:t>13841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8</w:t>
        <w:tab/>
        <w:t>693076,8700</w:t>
        <w:tab/>
        <w:t>13841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099</w:t>
        <w:tab/>
        <w:t>693068,2100</w:t>
        <w:tab/>
        <w:t>13841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0</w:t>
        <w:tab/>
        <w:t>693068,0800</w:t>
        <w:tab/>
        <w:t>13841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1</w:t>
        <w:tab/>
        <w:t>693061,9700</w:t>
        <w:tab/>
        <w:t>13841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2</w:t>
        <w:tab/>
        <w:t>693061,7600</w:t>
        <w:tab/>
        <w:t>1384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3</w:t>
        <w:tab/>
        <w:t>693061,7100</w:t>
        <w:tab/>
        <w:t>138416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04</w:t>
        <w:tab/>
        <w:t>693054,5400</w:t>
        <w:tab/>
        <w:t>13841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5</w:t>
        <w:tab/>
        <w:t>693054,2400</w:t>
        <w:tab/>
        <w:t>13841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6</w:t>
        <w:tab/>
        <w:t>693044,0000</w:t>
        <w:tab/>
        <w:t>13841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7</w:t>
        <w:tab/>
        <w:t>693043,8500</w:t>
        <w:tab/>
        <w:t>13841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8</w:t>
        <w:tab/>
        <w:t>693043,5900</w:t>
        <w:tab/>
        <w:t>1384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09</w:t>
        <w:tab/>
        <w:t>693042,5300</w:t>
        <w:tab/>
        <w:t>13841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0</w:t>
        <w:tab/>
        <w:t>693035,3000</w:t>
        <w:tab/>
        <w:t>13841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1</w:t>
        <w:tab/>
        <w:t>693025,4900</w:t>
        <w:tab/>
        <w:t>138416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12</w:t>
        <w:tab/>
        <w:t>693023,7400</w:t>
        <w:tab/>
        <w:t>13841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3</w:t>
        <w:tab/>
        <w:t>693013,9600</w:t>
        <w:tab/>
        <w:t>13841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4</w:t>
        <w:tab/>
        <w:t>693013,6900</w:t>
        <w:tab/>
        <w:t>13841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5</w:t>
        <w:tab/>
        <w:t>693013,6600</w:t>
        <w:tab/>
        <w:t>13841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6</w:t>
        <w:tab/>
        <w:t>693005,0800</w:t>
        <w:tab/>
        <w:t>13841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7</w:t>
        <w:tab/>
        <w:t>693002,4800</w:t>
        <w:tab/>
        <w:t>13841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8</w:t>
        <w:tab/>
        <w:t>692999,8900</w:t>
        <w:tab/>
        <w:t>13841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19</w:t>
        <w:tab/>
        <w:t>692986,2000</w:t>
        <w:tab/>
        <w:t>138419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20</w:t>
        <w:tab/>
        <w:t>692979,2200</w:t>
        <w:tab/>
        <w:t>13841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1</w:t>
        <w:tab/>
        <w:t>692976,3400</w:t>
        <w:tab/>
        <w:t>13841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2</w:t>
        <w:tab/>
        <w:t>692974,8900</w:t>
        <w:tab/>
        <w:t>13841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3</w:t>
        <w:tab/>
        <w:t>692975,5000</w:t>
        <w:tab/>
        <w:t>13841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4</w:t>
        <w:tab/>
        <w:t>692982,4300</w:t>
        <w:tab/>
        <w:t>13841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5</w:t>
        <w:tab/>
        <w:t>692982,4400</w:t>
        <w:tab/>
        <w:t>13841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6</w:t>
        <w:tab/>
        <w:t>692983,0500</w:t>
        <w:tab/>
        <w:t>13840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7</w:t>
        <w:tab/>
        <w:t>692983,0500</w:t>
        <w:tab/>
        <w:t>138409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28</w:t>
        <w:tab/>
        <w:t>692983,0500</w:t>
        <w:tab/>
        <w:t>138409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29</w:t>
        <w:tab/>
        <w:t>692982,6100</w:t>
        <w:tab/>
        <w:t>13840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0</w:t>
        <w:tab/>
        <w:t>692982,5600</w:t>
        <w:tab/>
        <w:t>13840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1</w:t>
        <w:tab/>
        <w:t>692979,0200</w:t>
        <w:tab/>
        <w:t>13840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2</w:t>
        <w:tab/>
        <w:t>692978,9400</w:t>
        <w:tab/>
        <w:t>13840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3</w:t>
        <w:tab/>
        <w:t>692978,9300</w:t>
        <w:tab/>
        <w:t>13840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4</w:t>
        <w:tab/>
        <w:t>692975,8700</w:t>
        <w:tab/>
        <w:t>1384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5</w:t>
        <w:tab/>
        <w:t>692975,5500</w:t>
        <w:tab/>
        <w:t>13840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6</w:t>
        <w:tab/>
        <w:t>692969,9300</w:t>
        <w:tab/>
        <w:t>1384067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37</w:t>
        <w:tab/>
        <w:t>692969,8900</w:t>
        <w:tab/>
        <w:t>13840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8</w:t>
        <w:tab/>
        <w:t>692969,7900</w:t>
        <w:tab/>
        <w:t>13840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39</w:t>
        <w:tab/>
        <w:t>692962,6300</w:t>
        <w:tab/>
        <w:t>13840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0</w:t>
        <w:tab/>
        <w:t>692962,2900</w:t>
        <w:tab/>
        <w:t>13840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1</w:t>
        <w:tab/>
        <w:t>692953,58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2</w:t>
        <w:tab/>
        <w:t>692953,52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3</w:t>
        <w:tab/>
        <w:t>692953,1100</w:t>
        <w:tab/>
        <w:t>13840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4</w:t>
        <w:tab/>
        <w:t>692946,4200</w:t>
        <w:tab/>
        <w:t>138406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45</w:t>
        <w:tab/>
        <w:t>692946,3300</w:t>
        <w:tab/>
        <w:t>13840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6</w:t>
        <w:tab/>
        <w:t>692945,9900</w:t>
        <w:tab/>
        <w:t>13840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7</w:t>
        <w:tab/>
        <w:t>692944,2100</w:t>
        <w:tab/>
        <w:t>13840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8</w:t>
        <w:tab/>
        <w:t>692943,0200</w:t>
        <w:tab/>
        <w:t>13840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49</w:t>
        <w:tab/>
        <w:t>692942,3300</w:t>
        <w:tab/>
        <w:t>13840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0</w:t>
        <w:tab/>
        <w:t>692939,4800</w:t>
        <w:tab/>
        <w:t>138407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1</w:t>
        <w:tab/>
        <w:t>692939,0400</w:t>
        <w:tab/>
        <w:t>13840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2</w:t>
        <w:tab/>
        <w:t>692938,7800</w:t>
        <w:tab/>
        <w:t>138407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53</w:t>
        <w:tab/>
        <w:t>692932,5600</w:t>
        <w:tab/>
        <w:t>13840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4</w:t>
        <w:tab/>
        <w:t>692932,4500</w:t>
        <w:tab/>
        <w:t>13840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5</w:t>
        <w:tab/>
        <w:t>692932,3800</w:t>
        <w:tab/>
        <w:t>13840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6</w:t>
        <w:tab/>
        <w:t>692931,0000</w:t>
        <w:tab/>
        <w:t>13840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7</w:t>
        <w:tab/>
        <w:t>692923,3600</w:t>
        <w:tab/>
        <w:t>1384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8</w:t>
        <w:tab/>
        <w:t>692915,5400</w:t>
        <w:tab/>
        <w:t>13840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59</w:t>
        <w:tab/>
        <w:t>692903,9600</w:t>
        <w:tab/>
        <w:t>13840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0</w:t>
        <w:tab/>
        <w:t>692883,6500</w:t>
        <w:tab/>
        <w:t>138403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61</w:t>
        <w:tab/>
        <w:t>692875,5800</w:t>
        <w:tab/>
        <w:t>1384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2</w:t>
        <w:tab/>
        <w:t>692869,5700</w:t>
        <w:tab/>
        <w:t>13840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3</w:t>
        <w:tab/>
        <w:t>692868,6100</w:t>
        <w:tab/>
        <w:t>13839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4</w:t>
        <w:tab/>
        <w:t>692869,1600</w:t>
        <w:tab/>
        <w:t>13839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5</w:t>
        <w:tab/>
        <w:t>692871,1600</w:t>
        <w:tab/>
        <w:t>13839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6</w:t>
        <w:tab/>
        <w:t>692875,8600</w:t>
        <w:tab/>
        <w:t>138397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7</w:t>
        <w:tab/>
        <w:t>692888,0100</w:t>
        <w:tab/>
        <w:t>13839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8</w:t>
        <w:tab/>
        <w:t>692888,0900</w:t>
        <w:tab/>
        <w:t>138397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69</w:t>
        <w:tab/>
        <w:t>692899,9300</w:t>
        <w:tab/>
        <w:t>1383967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70</w:t>
        <w:tab/>
        <w:t>692900,1100</w:t>
        <w:tab/>
        <w:t>13839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1</w:t>
        <w:tab/>
        <w:t>692900,1600</w:t>
        <w:tab/>
        <w:t>138396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2</w:t>
        <w:tab/>
        <w:t>692910,9700</w:t>
        <w:tab/>
        <w:t>13839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3</w:t>
        <w:tab/>
        <w:t>692911,1200</w:t>
        <w:tab/>
        <w:t>13839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4</w:t>
        <w:tab/>
        <w:t>692918,3400</w:t>
        <w:tab/>
        <w:t>13839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5</w:t>
        <w:tab/>
        <w:t>692918,4700</w:t>
        <w:tab/>
        <w:t>13839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6</w:t>
        <w:tab/>
        <w:t>692923,6500</w:t>
        <w:tab/>
        <w:t>13839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7</w:t>
        <w:tab/>
        <w:t>692923,6900</w:t>
        <w:tab/>
        <w:t>138394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78</w:t>
        <w:tab/>
        <w:t>692923,7700</w:t>
        <w:tab/>
        <w:t>13839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79</w:t>
        <w:tab/>
        <w:t>692927,4300</w:t>
        <w:tab/>
        <w:t>13839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0</w:t>
        <w:tab/>
        <w:t>692927,4800</w:t>
        <w:tab/>
        <w:t>138393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1</w:t>
        <w:tab/>
        <w:t>692929,0800</w:t>
        <w:tab/>
        <w:t>138391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2</w:t>
        <w:tab/>
        <w:t>692929,0800</w:t>
        <w:tab/>
        <w:t>13839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3</w:t>
        <w:tab/>
        <w:t>692928,9500</w:t>
        <w:tab/>
        <w:t>13839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4</w:t>
        <w:tab/>
        <w:t>692928,5800</w:t>
        <w:tab/>
        <w:t>13839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5</w:t>
        <w:tab/>
        <w:t>692928,3600</w:t>
        <w:tab/>
        <w:t>1383911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186</w:t>
        <w:tab/>
        <w:t>692909,9400</w:t>
        <w:tab/>
        <w:t>13839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7</w:t>
        <w:tab/>
        <w:t>692906,7800</w:t>
        <w:tab/>
        <w:t>13838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8</w:t>
        <w:tab/>
        <w:t>692901,8300</w:t>
        <w:tab/>
        <w:t>13838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89</w:t>
        <w:tab/>
        <w:t>692901,7300</w:t>
        <w:tab/>
        <w:t>13838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0</w:t>
        <w:tab/>
        <w:t>692901,6300</w:t>
        <w:tab/>
        <w:t>13838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1</w:t>
        <w:tab/>
        <w:t>692893,3000</w:t>
        <w:tab/>
        <w:t>13838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2</w:t>
        <w:tab/>
        <w:t>692893,0300</w:t>
        <w:tab/>
        <w:t>13838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3</w:t>
        <w:tab/>
        <w:t>692892,5300</w:t>
        <w:tab/>
        <w:t>13838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4</w:t>
        <w:tab/>
        <w:t>692881,7900</w:t>
        <w:tab/>
        <w:t>13838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5</w:t>
        <w:tab/>
        <w:t>692878,0300</w:t>
        <w:tab/>
        <w:t>13838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6</w:t>
        <w:tab/>
        <w:t>692868,4400</w:t>
        <w:tab/>
        <w:t>13838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7</w:t>
        <w:tab/>
        <w:t>692868,4900</w:t>
        <w:tab/>
        <w:t>1383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8</w:t>
        <w:tab/>
        <w:t>692870,2000</w:t>
        <w:tab/>
        <w:t>13838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199</w:t>
        <w:tab/>
        <w:t>692870,2100</w:t>
        <w:tab/>
        <w:t>13838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0</w:t>
        <w:tab/>
        <w:t>692871,9600</w:t>
        <w:tab/>
        <w:t>138380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1</w:t>
        <w:tab/>
        <w:t>692871,9600</w:t>
        <w:tab/>
        <w:t>13838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2</w:t>
        <w:tab/>
        <w:t>692871,9300</w:t>
        <w:tab/>
        <w:t>138380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03</w:t>
        <w:tab/>
        <w:t>692867,0000</w:t>
        <w:tab/>
        <w:t>13837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4</w:t>
        <w:tab/>
        <w:t>692865,3800</w:t>
        <w:tab/>
        <w:t>13837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5</w:t>
        <w:tab/>
        <w:t>692865,3700</w:t>
        <w:tab/>
        <w:t>13837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6</w:t>
        <w:tab/>
        <w:t>692862,1000</w:t>
        <w:tab/>
        <w:t>13837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945</w:t>
        <w:tab/>
        <w:t>692858,8600</w:t>
        <w:tab/>
        <w:t>13837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7</w:t>
        <w:tab/>
        <w:t>692877,0700</w:t>
        <w:tab/>
        <w:t>1379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8</w:t>
        <w:tab/>
        <w:t>692877,7400</w:t>
        <w:tab/>
        <w:t>1379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9</w:t>
        <w:tab/>
        <w:t>692880,0600</w:t>
        <w:tab/>
        <w:t>137912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10</w:t>
        <w:tab/>
        <w:t>692879,3800</w:t>
        <w:tab/>
        <w:t>13791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07</w:t>
        <w:tab/>
        <w:t>692877,0700</w:t>
        <w:tab/>
        <w:t>13791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1</w:t>
        <w:tab/>
        <w:t>692889,1900</w:t>
        <w:tab/>
        <w:t>13711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2</w:t>
        <w:tab/>
        <w:t>692889,5300</w:t>
        <w:tab/>
        <w:t>13711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3</w:t>
        <w:tab/>
        <w:t>692894,3800</w:t>
        <w:tab/>
        <w:t>137119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4</w:t>
        <w:tab/>
        <w:t>692893,9900</w:t>
        <w:tab/>
        <w:t>13711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1</w:t>
        <w:tab/>
        <w:t>692889,1900</w:t>
        <w:tab/>
        <w:t>13711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5</w:t>
        <w:tab/>
        <w:t>692984,1800</w:t>
        <w:tab/>
        <w:t>137121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16</w:t>
        <w:tab/>
        <w:t>692990,2200</w:t>
        <w:tab/>
        <w:t>1371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7</w:t>
        <w:tab/>
        <w:t>693007,9000</w:t>
        <w:tab/>
        <w:t>13712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8</w:t>
        <w:tab/>
        <w:t>693001,8600</w:t>
        <w:tab/>
        <w:t>13712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5</w:t>
        <w:tab/>
        <w:t>692984,1800</w:t>
        <w:tab/>
        <w:t>1371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9</w:t>
        <w:tab/>
        <w:t>693019,1600</w:t>
        <w:tab/>
        <w:t>13704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0</w:t>
        <w:tab/>
        <w:t>693023,6200</w:t>
        <w:tab/>
        <w:t>13704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1</w:t>
        <w:tab/>
        <w:t>693034,3100</w:t>
        <w:tab/>
        <w:t>137037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2</w:t>
        <w:tab/>
        <w:t>693023,6100</w:t>
        <w:tab/>
        <w:t>13704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19</w:t>
        <w:tab/>
        <w:t>693019,1600</w:t>
        <w:tab/>
        <w:t>13704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3</w:t>
        <w:tab/>
        <w:t>693066,6900</w:t>
        <w:tab/>
        <w:t>1379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4</w:t>
        <w:tab/>
        <w:t>693067,4500</w:t>
        <w:tab/>
        <w:t>13791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5</w:t>
        <w:tab/>
        <w:t>693069,7400</w:t>
        <w:tab/>
        <w:t>13791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6</w:t>
        <w:tab/>
        <w:t>693068,9800</w:t>
        <w:tab/>
        <w:t>1379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3</w:t>
        <w:tab/>
        <w:t>693066,6900</w:t>
        <w:tab/>
        <w:t>1379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7</w:t>
        <w:tab/>
        <w:t>693151,0324</w:t>
        <w:tab/>
        <w:t>1370822,48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8</w:t>
        <w:tab/>
        <w:t>693157,3400</w:t>
        <w:tab/>
        <w:t>137083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9</w:t>
        <w:tab/>
        <w:t>693159,9100</w:t>
        <w:tab/>
        <w:t>137084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30</w:t>
        <w:tab/>
        <w:t>693164,0100</w:t>
        <w:tab/>
        <w:t>13708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1</w:t>
        <w:tab/>
        <w:t>693184,4900</w:t>
        <w:tab/>
        <w:t>13709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2</w:t>
        <w:tab/>
        <w:t>693196,8800</w:t>
        <w:tab/>
        <w:t>13709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3</w:t>
        <w:tab/>
        <w:t>693204,2800</w:t>
        <w:tab/>
        <w:t>137099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4</w:t>
        <w:tab/>
        <w:t>693213,9600</w:t>
        <w:tab/>
        <w:t>13710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5</w:t>
        <w:tab/>
        <w:t>693218,7900</w:t>
        <w:tab/>
        <w:t>13710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6</w:t>
        <w:tab/>
        <w:t>693261,1800</w:t>
        <w:tab/>
        <w:t>13712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7</w:t>
        <w:tab/>
        <w:t>693290,4500</w:t>
        <w:tab/>
        <w:t>137133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38</w:t>
        <w:tab/>
        <w:t>693317,8100</w:t>
        <w:tab/>
        <w:t>13714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39</w:t>
        <w:tab/>
        <w:t>693400,9700</w:t>
        <w:tab/>
        <w:t>13717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0</w:t>
        <w:tab/>
        <w:t>693459,8100</w:t>
        <w:tab/>
        <w:t>13720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1</w:t>
        <w:tab/>
        <w:t>693508,1200</w:t>
        <w:tab/>
        <w:t>13722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2</w:t>
        <w:tab/>
        <w:t>693508,1147</w:t>
        <w:tab/>
        <w:t>1372204,9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3</w:t>
        <w:tab/>
        <w:t>693508,1200</w:t>
        <w:tab/>
        <w:t>13722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4</w:t>
        <w:tab/>
        <w:t>693670,9700</w:t>
        <w:tab/>
        <w:t>13723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5</w:t>
        <w:tab/>
        <w:t>693791,0200</w:t>
        <w:tab/>
        <w:t>137258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46</w:t>
        <w:tab/>
        <w:t>693794,5500</w:t>
        <w:tab/>
        <w:t>13725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7</w:t>
        <w:tab/>
        <w:t>693794,0132</w:t>
        <w:tab/>
        <w:t>1372588,8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8</w:t>
        <w:tab/>
        <w:t>693832,5500</w:t>
        <w:tab/>
        <w:t>13725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49</w:t>
        <w:tab/>
        <w:t>693844,8000</w:t>
        <w:tab/>
        <w:t>13725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0</w:t>
        <w:tab/>
        <w:t>693849,7500</w:t>
        <w:tab/>
        <w:t>13725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1</w:t>
        <w:tab/>
        <w:t>693852,4000</w:t>
        <w:tab/>
        <w:t>137252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2</w:t>
        <w:tab/>
        <w:t>693855,4900</w:t>
        <w:tab/>
        <w:t>13725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3</w:t>
        <w:tab/>
        <w:t>693863,8200</w:t>
        <w:tab/>
        <w:t>13724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4</w:t>
        <w:tab/>
        <w:t>693879,7500</w:t>
        <w:tab/>
        <w:t>137244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55</w:t>
        <w:tab/>
        <w:t>693888,6100</w:t>
        <w:tab/>
        <w:t>1372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6</w:t>
        <w:tab/>
        <w:t>693896,1000</w:t>
        <w:tab/>
        <w:t>13724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7</w:t>
        <w:tab/>
        <w:t>693906,2800</w:t>
        <w:tab/>
        <w:t>13723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8</w:t>
        <w:tab/>
        <w:t>693915,3500</w:t>
        <w:tab/>
        <w:t>13723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59</w:t>
        <w:tab/>
        <w:t>693987,7800</w:t>
        <w:tab/>
        <w:t>137232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0</w:t>
        <w:tab/>
        <w:t>694005,7800</w:t>
        <w:tab/>
        <w:t>13723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1</w:t>
        <w:tab/>
        <w:t>694018,4700</w:t>
        <w:tab/>
        <w:t>13723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2</w:t>
        <w:tab/>
        <w:t>694041,5200</w:t>
        <w:tab/>
        <w:t>137228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63</w:t>
        <w:tab/>
        <w:t>694042,7200</w:t>
        <w:tab/>
        <w:t>1372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4</w:t>
        <w:tab/>
        <w:t>694045,4500</w:t>
        <w:tab/>
        <w:t>137228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5</w:t>
        <w:tab/>
        <w:t>694071,1500</w:t>
        <w:tab/>
        <w:t>13722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6</w:t>
        <w:tab/>
        <w:t>694089,5900</w:t>
        <w:tab/>
        <w:t>13722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7</w:t>
        <w:tab/>
        <w:t>694105,6000</w:t>
        <w:tab/>
        <w:t>13722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8</w:t>
        <w:tab/>
        <w:t>694118,3400</w:t>
        <w:tab/>
        <w:t>13722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69</w:t>
        <w:tab/>
        <w:t>694146,3800</w:t>
        <w:tab/>
        <w:t>1372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0</w:t>
        <w:tab/>
        <w:t>694168,5700</w:t>
        <w:tab/>
        <w:t>1372170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71</w:t>
        <w:tab/>
        <w:t>694180,3900</w:t>
        <w:tab/>
        <w:t>13721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2</w:t>
        <w:tab/>
        <w:t>694194,6600</w:t>
        <w:tab/>
        <w:t>13721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3</w:t>
        <w:tab/>
        <w:t>694203,2600</w:t>
        <w:tab/>
        <w:t>13721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4</w:t>
        <w:tab/>
        <w:t>694217,0400</w:t>
        <w:tab/>
        <w:t>13721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5</w:t>
        <w:tab/>
        <w:t>694230,8000</w:t>
        <w:tab/>
        <w:t>137209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6</w:t>
        <w:tab/>
        <w:t>694245,0200</w:t>
        <w:tab/>
        <w:t>13720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7</w:t>
        <w:tab/>
        <w:t>694255,1300</w:t>
        <w:tab/>
        <w:t>13720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78</w:t>
        <w:tab/>
        <w:t>694264,6000</w:t>
        <w:tab/>
        <w:t>1372090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79</w:t>
        <w:tab/>
        <w:t>694292,1300</w:t>
        <w:tab/>
        <w:t>13721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0</w:t>
        <w:tab/>
        <w:t>694307,5500</w:t>
        <w:tab/>
        <w:t>13721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1</w:t>
        <w:tab/>
        <w:t>694318,1500</w:t>
        <w:tab/>
        <w:t>13721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2</w:t>
        <w:tab/>
        <w:t>694331,2300</w:t>
        <w:tab/>
        <w:t>137211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3</w:t>
        <w:tab/>
        <w:t>694467,7200</w:t>
        <w:tab/>
        <w:t>13721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4</w:t>
        <w:tab/>
        <w:t>694498,3400</w:t>
        <w:tab/>
        <w:t>1372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5</w:t>
        <w:tab/>
        <w:t>694510,8000</w:t>
        <w:tab/>
        <w:t>13721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6</w:t>
        <w:tab/>
        <w:t>694523,4400</w:t>
        <w:tab/>
        <w:t>13721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7</w:t>
        <w:tab/>
        <w:t>694542,5600</w:t>
        <w:tab/>
        <w:t>1372107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88</w:t>
        <w:tab/>
        <w:t>694589,2500</w:t>
        <w:tab/>
        <w:t>13720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89</w:t>
        <w:tab/>
        <w:t>694610,4700</w:t>
        <w:tab/>
        <w:t>13720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0</w:t>
        <w:tab/>
        <w:t>694627,4700</w:t>
        <w:tab/>
        <w:t>13720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1</w:t>
        <w:tab/>
        <w:t>694639,9900</w:t>
        <w:tab/>
        <w:t>13720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2</w:t>
        <w:tab/>
        <w:t>694716,6900</w:t>
        <w:tab/>
        <w:t>13720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3</w:t>
        <w:tab/>
        <w:t>694844,5100</w:t>
        <w:tab/>
        <w:t>13720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4</w:t>
        <w:tab/>
        <w:t>694922,8500</w:t>
        <w:tab/>
        <w:t>13720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5</w:t>
        <w:tab/>
        <w:t>694985,2700</w:t>
        <w:tab/>
        <w:t>137205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296</w:t>
        <w:tab/>
        <w:t>695021,1900</w:t>
        <w:tab/>
        <w:t>13720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7</w:t>
        <w:tab/>
        <w:t>695025,5700</w:t>
        <w:tab/>
        <w:t>13720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8</w:t>
        <w:tab/>
        <w:t>695035,6400</w:t>
        <w:tab/>
        <w:t>13720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99</w:t>
        <w:tab/>
        <w:t>695051,1000</w:t>
        <w:tab/>
        <w:t>13720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0</w:t>
        <w:tab/>
        <w:t>695095,7700</w:t>
        <w:tab/>
        <w:t>13720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1</w:t>
        <w:tab/>
        <w:t>695137,3600</w:t>
        <w:tab/>
        <w:t>13720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2</w:t>
        <w:tab/>
        <w:t>695145,2600</w:t>
        <w:tab/>
        <w:t>13720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3</w:t>
        <w:tab/>
        <w:t>695159,6400</w:t>
        <w:tab/>
        <w:t>137199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04</w:t>
        <w:tab/>
        <w:t>695166,7200</w:t>
        <w:tab/>
        <w:t>13719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5</w:t>
        <w:tab/>
        <w:t>695184,5900</w:t>
        <w:tab/>
        <w:t>13719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6</w:t>
        <w:tab/>
        <w:t>695208,5100</w:t>
        <w:tab/>
        <w:t>13719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7</w:t>
        <w:tab/>
        <w:t>695240,2700</w:t>
        <w:tab/>
        <w:t>1371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8</w:t>
        <w:tab/>
        <w:t>695244,0700</w:t>
        <w:tab/>
        <w:t>13719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09</w:t>
        <w:tab/>
        <w:t>695248,3600</w:t>
        <w:tab/>
        <w:t>13719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0</w:t>
        <w:tab/>
        <w:t>695278,9800</w:t>
        <w:tab/>
        <w:t>1371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1</w:t>
        <w:tab/>
        <w:t>695317,3600</w:t>
        <w:tab/>
        <w:t>137197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12</w:t>
        <w:tab/>
        <w:t>695338,0300</w:t>
        <w:tab/>
        <w:t>13719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3</w:t>
        <w:tab/>
        <w:t>695397,6300</w:t>
        <w:tab/>
        <w:t>13719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4</w:t>
        <w:tab/>
        <w:t>695451,8000</w:t>
        <w:tab/>
        <w:t>13719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5</w:t>
        <w:tab/>
        <w:t>695508,1400</w:t>
        <w:tab/>
        <w:t>13719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6</w:t>
        <w:tab/>
        <w:t>695543,4000</w:t>
        <w:tab/>
        <w:t>13719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7</w:t>
        <w:tab/>
        <w:t>695558,6800</w:t>
        <w:tab/>
        <w:t>13719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8</w:t>
        <w:tab/>
        <w:t>695569,4700</w:t>
        <w:tab/>
        <w:t>13719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19</w:t>
        <w:tab/>
        <w:t>695583,8000</w:t>
        <w:tab/>
        <w:t>13719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0</w:t>
        <w:tab/>
        <w:t>695627,4900</w:t>
        <w:tab/>
        <w:t>137195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21</w:t>
        <w:tab/>
        <w:t>695636,0900</w:t>
        <w:tab/>
        <w:t>13719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2</w:t>
        <w:tab/>
        <w:t>695647,5900</w:t>
        <w:tab/>
        <w:t>13719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3</w:t>
        <w:tab/>
        <w:t>695683,2200</w:t>
        <w:tab/>
        <w:t>13719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4</w:t>
        <w:tab/>
        <w:t>695708,3400</w:t>
        <w:tab/>
        <w:t>137193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5</w:t>
        <w:tab/>
        <w:t>695716,8600</w:t>
        <w:tab/>
        <w:t>13719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6</w:t>
        <w:tab/>
        <w:t>695732,0200</w:t>
        <w:tab/>
        <w:t>137193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7</w:t>
        <w:tab/>
        <w:t>695746,8000</w:t>
        <w:tab/>
        <w:t>13719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28</w:t>
        <w:tab/>
        <w:t>695812,6400</w:t>
        <w:tab/>
        <w:t>137187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29</w:t>
        <w:tab/>
        <w:t>695840,2469</w:t>
        <w:tab/>
        <w:t>1371855,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0</w:t>
        <w:tab/>
        <w:t>695972,5700</w:t>
        <w:tab/>
        <w:t>13710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1</w:t>
        <w:tab/>
        <w:t>695595,0638</w:t>
        <w:tab/>
        <w:t>1370977,9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2</w:t>
        <w:tab/>
        <w:t>695567,1900</w:t>
        <w:tab/>
        <w:t>13709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3</w:t>
        <w:tab/>
        <w:t>695435,5800</w:t>
        <w:tab/>
        <w:t>137096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4</w:t>
        <w:tab/>
        <w:t>695138,0100</w:t>
        <w:tab/>
        <w:t>13709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5</w:t>
        <w:tab/>
        <w:t>694853,9200</w:t>
        <w:tab/>
        <w:t>13708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6</w:t>
        <w:tab/>
        <w:t>694684,0400</w:t>
        <w:tab/>
        <w:t>1370850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37</w:t>
        <w:tab/>
        <w:t>694683,8800</w:t>
        <w:tab/>
        <w:t>13708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8</w:t>
        <w:tab/>
        <w:t>694683,3800</w:t>
        <w:tab/>
        <w:t>13708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39</w:t>
        <w:tab/>
        <w:t>694683,0100</w:t>
        <w:tab/>
        <w:t>13708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0</w:t>
        <w:tab/>
        <w:t>694682,8800</w:t>
        <w:tab/>
        <w:t>137085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1</w:t>
        <w:tab/>
        <w:t>694682,9900</w:t>
        <w:tab/>
        <w:t>13708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2</w:t>
        <w:tab/>
        <w:t>694683,9900</w:t>
        <w:tab/>
        <w:t>13708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3</w:t>
        <w:tab/>
        <w:t>694665,4500</w:t>
        <w:tab/>
        <w:t>137085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4</w:t>
        <w:tab/>
        <w:t>694673,3100</w:t>
        <w:tab/>
        <w:t>1370867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45</w:t>
        <w:tab/>
        <w:t>694673,7400</w:t>
        <w:tab/>
        <w:t>13708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6</w:t>
        <w:tab/>
        <w:t>694671,9700</w:t>
        <w:tab/>
        <w:t>13708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7</w:t>
        <w:tab/>
        <w:t>694665,5300</w:t>
        <w:tab/>
        <w:t>137090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8</w:t>
        <w:tab/>
        <w:t>694660,80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49</w:t>
        <w:tab/>
        <w:t>694662,5900</w:t>
        <w:tab/>
        <w:t>13709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0</w:t>
        <w:tab/>
        <w:t>694668,6800</w:t>
        <w:tab/>
        <w:t>13709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1</w:t>
        <w:tab/>
        <w:t>694675,8100</w:t>
        <w:tab/>
        <w:t>13709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2</w:t>
        <w:tab/>
        <w:t>694682,6800</w:t>
        <w:tab/>
        <w:t>13709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3</w:t>
        <w:tab/>
        <w:t>694681,1700</w:t>
        <w:tab/>
        <w:t>137093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54</w:t>
        <w:tab/>
        <w:t>694681,1200</w:t>
        <w:tab/>
        <w:t>13709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5</w:t>
        <w:tab/>
        <w:t>694678,4600</w:t>
        <w:tab/>
        <w:t>13709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6</w:t>
        <w:tab/>
        <w:t>694678,4000</w:t>
        <w:tab/>
        <w:t>13709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7</w:t>
        <w:tab/>
        <w:t>694678,5300</w:t>
        <w:tab/>
        <w:t>13709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8</w:t>
        <w:tab/>
        <w:t>694678,9000</w:t>
        <w:tab/>
        <w:t>13709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59</w:t>
        <w:tab/>
        <w:t>694679,2700</w:t>
        <w:tab/>
        <w:t>1370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0</w:t>
        <w:tab/>
        <w:t>694687,2900</w:t>
        <w:tab/>
        <w:t>137094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1</w:t>
        <w:tab/>
        <w:t>694687,3900</w:t>
        <w:tab/>
        <w:t>137094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62</w:t>
        <w:tab/>
        <w:t>694704,0000</w:t>
        <w:tab/>
        <w:t>13709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3</w:t>
        <w:tab/>
        <w:t>694716,1000</w:t>
        <w:tab/>
        <w:t>1370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4</w:t>
        <w:tab/>
        <w:t>694721,4500</w:t>
        <w:tab/>
        <w:t>13709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5</w:t>
        <w:tab/>
        <w:t>694721,8100</w:t>
        <w:tab/>
        <w:t>13709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6</w:t>
        <w:tab/>
        <w:t>694722,3100</w:t>
        <w:tab/>
        <w:t>13709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7</w:t>
        <w:tab/>
        <w:t>694722,8100</w:t>
        <w:tab/>
        <w:t>13709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8</w:t>
        <w:tab/>
        <w:t>694723,0000</w:t>
        <w:tab/>
        <w:t>137095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69</w:t>
        <w:tab/>
        <w:t>694729,9200</w:t>
        <w:tab/>
        <w:t>1370951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70</w:t>
        <w:tab/>
        <w:t>694733,4100</w:t>
        <w:tab/>
        <w:t>13709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1</w:t>
        <w:tab/>
        <w:t>694734,4800</w:t>
        <w:tab/>
        <w:t>13709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2</w:t>
        <w:tab/>
        <w:t>694730,2800</w:t>
        <w:tab/>
        <w:t>13709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3</w:t>
        <w:tab/>
        <w:t>694723,3500</w:t>
        <w:tab/>
        <w:t>137098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4</w:t>
        <w:tab/>
        <w:t>694698,3100</w:t>
        <w:tab/>
        <w:t>13710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5</w:t>
        <w:tab/>
        <w:t>694679,8200</w:t>
        <w:tab/>
        <w:t>13710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6</w:t>
        <w:tab/>
        <w:t>694670,6200</w:t>
        <w:tab/>
        <w:t>13710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7</w:t>
        <w:tab/>
        <w:t>694656,1600</w:t>
        <w:tab/>
        <w:t>137103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78</w:t>
        <w:tab/>
        <w:t>694651,0200</w:t>
        <w:tab/>
        <w:t>13710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79</w:t>
        <w:tab/>
        <w:t>694643,1900</w:t>
        <w:tab/>
        <w:t>13710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0</w:t>
        <w:tab/>
        <w:t>694619,4000</w:t>
        <w:tab/>
        <w:t>13710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1</w:t>
        <w:tab/>
        <w:t>694603,5300</w:t>
        <w:tab/>
        <w:t>13710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2</w:t>
        <w:tab/>
        <w:t>694583,6400</w:t>
        <w:tab/>
        <w:t>13710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3</w:t>
        <w:tab/>
        <w:t>694577,0800</w:t>
        <w:tab/>
        <w:t>13710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4</w:t>
        <w:tab/>
        <w:t>694563,9100</w:t>
        <w:tab/>
        <w:t>13711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5</w:t>
        <w:tab/>
        <w:t>694545,4700</w:t>
        <w:tab/>
        <w:t>13711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6</w:t>
        <w:tab/>
        <w:t>694543,3200</w:t>
        <w:tab/>
        <w:t>137111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87</w:t>
        <w:tab/>
        <w:t>694538,7100</w:t>
        <w:tab/>
        <w:t>1371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8</w:t>
        <w:tab/>
        <w:t>694523,6800</w:t>
        <w:tab/>
        <w:t>13710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89</w:t>
        <w:tab/>
        <w:t>694523,5300</w:t>
        <w:tab/>
        <w:t>13710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0</w:t>
        <w:tab/>
        <w:t>694518,6900</w:t>
        <w:tab/>
        <w:t>13710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1</w:t>
        <w:tab/>
        <w:t>694518,4800</w:t>
        <w:tab/>
        <w:t>13710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2</w:t>
        <w:tab/>
        <w:t>694518,4300</w:t>
        <w:tab/>
        <w:t>13710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3</w:t>
        <w:tab/>
        <w:t>694510,9100</w:t>
        <w:tab/>
        <w:t>13710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4</w:t>
        <w:tab/>
        <w:t>694510,4600</w:t>
        <w:tab/>
        <w:t>137107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395</w:t>
        <w:tab/>
        <w:t>694510,3000</w:t>
        <w:tab/>
        <w:t>13710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6</w:t>
        <w:tab/>
        <w:t>694500,1400</w:t>
        <w:tab/>
        <w:t>13710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7</w:t>
        <w:tab/>
        <w:t>694500,0400</w:t>
        <w:tab/>
        <w:t>13710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8</w:t>
        <w:tab/>
        <w:t>694492,6500</w:t>
        <w:tab/>
        <w:t>13710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399</w:t>
        <w:tab/>
        <w:t>694492,0300</w:t>
        <w:tab/>
        <w:t>13710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0</w:t>
        <w:tab/>
        <w:t>694490,5600</w:t>
        <w:tab/>
        <w:t>13710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1</w:t>
        <w:tab/>
        <w:t>694484,2900</w:t>
        <w:tab/>
        <w:t>13710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2</w:t>
        <w:tab/>
        <w:t>694478,7000</w:t>
        <w:tab/>
        <w:t>1371070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03</w:t>
        <w:tab/>
        <w:t>694475,4800</w:t>
        <w:tab/>
        <w:t>13710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4</w:t>
        <w:tab/>
        <w:t>694475,4700</w:t>
        <w:tab/>
        <w:t>13710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5</w:t>
        <w:tab/>
        <w:t>694472,1900</w:t>
        <w:tab/>
        <w:t>13710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6</w:t>
        <w:tab/>
        <w:t>694472,0900</w:t>
        <w:tab/>
        <w:t>13710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7</w:t>
        <w:tab/>
        <w:t>694471,8800</w:t>
        <w:tab/>
        <w:t>13710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8</w:t>
        <w:tab/>
        <w:t>694463,2800</w:t>
        <w:tab/>
        <w:t>13710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09</w:t>
        <w:tab/>
        <w:t>694463,1200</w:t>
        <w:tab/>
        <w:t>13710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0</w:t>
        <w:tab/>
        <w:t>694462,7900</w:t>
        <w:tab/>
        <w:t>1371031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11</w:t>
        <w:tab/>
        <w:t>694450,8300</w:t>
        <w:tab/>
        <w:t>13710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2</w:t>
        <w:tab/>
        <w:t>694445,8300</w:t>
        <w:tab/>
        <w:t>137102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3</w:t>
        <w:tab/>
        <w:t>694440,9800</w:t>
        <w:tab/>
        <w:t>13710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4</w:t>
        <w:tab/>
        <w:t>694440,9100</w:t>
        <w:tab/>
        <w:t>13710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5</w:t>
        <w:tab/>
        <w:t>694432,2700</w:t>
        <w:tab/>
        <w:t>13709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6</w:t>
        <w:tab/>
        <w:t>694432,2300</w:t>
        <w:tab/>
        <w:t>13709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7</w:t>
        <w:tab/>
        <w:t>694431,9400</w:t>
        <w:tab/>
        <w:t>13709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8</w:t>
        <w:tab/>
        <w:t>694424,4200</w:t>
        <w:tab/>
        <w:t>13709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19</w:t>
        <w:tab/>
        <w:t>694424,3400</w:t>
        <w:tab/>
        <w:t>137097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20</w:t>
        <w:tab/>
        <w:t>694423,8400</w:t>
        <w:tab/>
        <w:t>13709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1</w:t>
        <w:tab/>
        <w:t>694413,1700</w:t>
        <w:tab/>
        <w:t>13709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2</w:t>
        <w:tab/>
        <w:t>694403,9800</w:t>
        <w:tab/>
        <w:t>13709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3</w:t>
        <w:tab/>
        <w:t>694388,1000</w:t>
        <w:tab/>
        <w:t>137095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4</w:t>
        <w:tab/>
        <w:t>694387,9100</w:t>
        <w:tab/>
        <w:t>13709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5</w:t>
        <w:tab/>
        <w:t>694370,2900</w:t>
        <w:tab/>
        <w:t>13709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6</w:t>
        <w:tab/>
        <w:t>694360,7300</w:t>
        <w:tab/>
        <w:t>13709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7</w:t>
        <w:tab/>
        <w:t>694349,5300</w:t>
        <w:tab/>
        <w:t>1370915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28</w:t>
        <w:tab/>
        <w:t>694348,0800</w:t>
        <w:tab/>
        <w:t>13709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29</w:t>
        <w:tab/>
        <w:t>694338,2000</w:t>
        <w:tab/>
        <w:t>13708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0</w:t>
        <w:tab/>
        <w:t>694331,8700</w:t>
        <w:tab/>
        <w:t>137085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1</w:t>
        <w:tab/>
        <w:t>694326,8100</w:t>
        <w:tab/>
        <w:t>137083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2</w:t>
        <w:tab/>
        <w:t>694326,7100</w:t>
        <w:tab/>
        <w:t>13708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3</w:t>
        <w:tab/>
        <w:t>694326,6100</w:t>
        <w:tab/>
        <w:t>137083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4</w:t>
        <w:tab/>
        <w:t>694303,4700</w:t>
        <w:tab/>
        <w:t>13708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5</w:t>
        <w:tab/>
        <w:t>694303,2100</w:t>
        <w:tab/>
        <w:t>137081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36</w:t>
        <w:tab/>
        <w:t>694269,9100</w:t>
        <w:tab/>
        <w:t>13707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7</w:t>
        <w:tab/>
        <w:t>694269,9000</w:t>
        <w:tab/>
        <w:t>137079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8</w:t>
        <w:tab/>
        <w:t>694269,7900</w:t>
        <w:tab/>
        <w:t>137079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39</w:t>
        <w:tab/>
        <w:t>694250,9492</w:t>
        <w:tab/>
        <w:t>1370782,44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0</w:t>
        <w:tab/>
        <w:t>693530,5300</w:t>
        <w:tab/>
        <w:t>13706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1</w:t>
        <w:tab/>
        <w:t>693533,8586</w:t>
        <w:tab/>
        <w:t>1370654,48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2</w:t>
        <w:tab/>
        <w:t>693458,7400</w:t>
        <w:tab/>
        <w:t>1370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3</w:t>
        <w:tab/>
        <w:t>693458,5800</w:t>
        <w:tab/>
        <w:t>1370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4</w:t>
        <w:tab/>
        <w:t>693458,0800</w:t>
        <w:tab/>
        <w:t>137064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5</w:t>
        <w:tab/>
        <w:t>693457,7100</w:t>
        <w:tab/>
        <w:t>13706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6</w:t>
        <w:tab/>
        <w:t>693457,5800</w:t>
        <w:tab/>
        <w:t>13706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7</w:t>
        <w:tab/>
        <w:t>693457,7100</w:t>
        <w:tab/>
        <w:t>137064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8</w:t>
        <w:tab/>
        <w:t>693457,9500</w:t>
        <w:tab/>
        <w:t>13706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49</w:t>
        <w:tab/>
        <w:t>693493,8600</w:t>
        <w:tab/>
        <w:t>13706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0</w:t>
        <w:tab/>
        <w:t>693501,0600</w:t>
        <w:tab/>
        <w:t>137068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1</w:t>
        <w:tab/>
        <w:t>693502,1000</w:t>
        <w:tab/>
        <w:t>13706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2</w:t>
        <w:tab/>
        <w:t>693581,1400</w:t>
        <w:tab/>
        <w:t>137077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53</w:t>
        <w:tab/>
        <w:t>693617,2800</w:t>
        <w:tab/>
        <w:t>13708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4</w:t>
        <w:tab/>
        <w:t>693656,0700</w:t>
        <w:tab/>
        <w:t>13708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5</w:t>
        <w:tab/>
        <w:t>693690,8100</w:t>
        <w:tab/>
        <w:t>13708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6</w:t>
        <w:tab/>
        <w:t>693706,1400</w:t>
        <w:tab/>
        <w:t>137087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7</w:t>
        <w:tab/>
        <w:t>693732,4700</w:t>
        <w:tab/>
        <w:t>13709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8</w:t>
        <w:tab/>
        <w:t>693743,0100</w:t>
        <w:tab/>
        <w:t>13709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59</w:t>
        <w:tab/>
        <w:t>693761,3100</w:t>
        <w:tab/>
        <w:t>13709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0</w:t>
        <w:tab/>
        <w:t>693761,1200</w:t>
        <w:tab/>
        <w:t>137097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61</w:t>
        <w:tab/>
        <w:t>693760,7500</w:t>
        <w:tab/>
        <w:t>13709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2</w:t>
        <w:tab/>
        <w:t>693760,6200</w:t>
        <w:tab/>
        <w:t>13709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3</w:t>
        <w:tab/>
        <w:t>693760,6800</w:t>
        <w:tab/>
        <w:t>13709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4</w:t>
        <w:tab/>
        <w:t>693765,5900</w:t>
        <w:tab/>
        <w:t>13709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5</w:t>
        <w:tab/>
        <w:t>693765,6600</w:t>
        <w:tab/>
        <w:t>13709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6</w:t>
        <w:tab/>
        <w:t>693791,2800</w:t>
        <w:tab/>
        <w:t>13710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7</w:t>
        <w:tab/>
        <w:t>693803,5700</w:t>
        <w:tab/>
        <w:t>13710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68</w:t>
        <w:tab/>
        <w:t>693803,5900</w:t>
        <w:tab/>
        <w:t>137107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69</w:t>
        <w:tab/>
        <w:t>693821,2600</w:t>
        <w:tab/>
        <w:t>13711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0</w:t>
        <w:tab/>
        <w:t>693821,3000</w:t>
        <w:tab/>
        <w:t>13711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1</w:t>
        <w:tab/>
        <w:t>693853,6900</w:t>
        <w:tab/>
        <w:t>13711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2</w:t>
        <w:tab/>
        <w:t>693868,9100</w:t>
        <w:tab/>
        <w:t>13712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3</w:t>
        <w:tab/>
        <w:t>693885,5100</w:t>
        <w:tab/>
        <w:t>13713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4</w:t>
        <w:tab/>
        <w:t>693885,5400</w:t>
        <w:tab/>
        <w:t>137130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5</w:t>
        <w:tab/>
        <w:t>693900,5600</w:t>
        <w:tab/>
        <w:t>13713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6</w:t>
        <w:tab/>
        <w:t>693900,6300</w:t>
        <w:tab/>
        <w:t>13713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7</w:t>
        <w:tab/>
        <w:t>693916,8300</w:t>
        <w:tab/>
        <w:t>13713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8</w:t>
        <w:tab/>
        <w:t>693930,3700</w:t>
        <w:tab/>
        <w:t>13714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79</w:t>
        <w:tab/>
        <w:t>693930,4000</w:t>
        <w:tab/>
        <w:t>13714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0</w:t>
        <w:tab/>
        <w:t>693930,4700</w:t>
        <w:tab/>
        <w:t>13714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1</w:t>
        <w:tab/>
        <w:t>693957,3400</w:t>
        <w:tab/>
        <w:t>13714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2</w:t>
        <w:tab/>
        <w:t>693976,1700</w:t>
        <w:tab/>
        <w:t>1371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3</w:t>
        <w:tab/>
        <w:t>693989,7400</w:t>
        <w:tab/>
        <w:t>13715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4</w:t>
        <w:tab/>
        <w:t>693993,8800</w:t>
        <w:tab/>
        <w:t>137152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5</w:t>
        <w:tab/>
        <w:t>693990,7100</w:t>
        <w:tab/>
        <w:t>137154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86</w:t>
        <w:tab/>
        <w:t>693984,4600</w:t>
        <w:tab/>
        <w:t>13715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7</w:t>
        <w:tab/>
        <w:t>693984,4500</w:t>
        <w:tab/>
        <w:t>137153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8</w:t>
        <w:tab/>
        <w:t>693984,4300</w:t>
        <w:tab/>
        <w:t>13715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89</w:t>
        <w:tab/>
        <w:t>693952,1100</w:t>
        <w:tab/>
        <w:t>13714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0</w:t>
        <w:tab/>
        <w:t>693952,1000</w:t>
        <w:tab/>
        <w:t>13714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1</w:t>
        <w:tab/>
        <w:t>693920,8600</w:t>
        <w:tab/>
        <w:t>13714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2</w:t>
        <w:tab/>
        <w:t>693890,7000</w:t>
        <w:tab/>
        <w:t>13713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3</w:t>
        <w:tab/>
        <w:t>693890,6900</w:t>
        <w:tab/>
        <w:t>137137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494</w:t>
        <w:tab/>
        <w:t>693890,6200</w:t>
        <w:tab/>
        <w:t>1371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5</w:t>
        <w:tab/>
        <w:t>693857,2200</w:t>
        <w:tab/>
        <w:t>13713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6</w:t>
        <w:tab/>
        <w:t>693857,1100</w:t>
        <w:tab/>
        <w:t>13713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7</w:t>
        <w:tab/>
        <w:t>693815,1900</w:t>
        <w:tab/>
        <w:t>13712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8</w:t>
        <w:tab/>
        <w:t>693815,1400</w:t>
        <w:tab/>
        <w:t>137129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499</w:t>
        <w:tab/>
        <w:t>693788,8000</w:t>
        <w:tab/>
        <w:t>13712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0</w:t>
        <w:tab/>
        <w:t>693788,7200</w:t>
        <w:tab/>
        <w:t>13712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1</w:t>
        <w:tab/>
        <w:t>693759,7200</w:t>
        <w:tab/>
        <w:t>1371249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02</w:t>
        <w:tab/>
        <w:t>693759,6600</w:t>
        <w:tab/>
        <w:t>137124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3</w:t>
        <w:tab/>
        <w:t>693759,5000</w:t>
        <w:tab/>
        <w:t>13712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4</w:t>
        <w:tab/>
        <w:t>693746,0800</w:t>
        <w:tab/>
        <w:t>13712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5</w:t>
        <w:tab/>
        <w:t>693745,7700</w:t>
        <w:tab/>
        <w:t>13712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6</w:t>
        <w:tab/>
        <w:t>693728,63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7</w:t>
        <w:tab/>
        <w:t>693728,60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8</w:t>
        <w:tab/>
        <w:t>693728,5600</w:t>
        <w:tab/>
        <w:t>1371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09</w:t>
        <w:tab/>
        <w:t>693715,2100</w:t>
        <w:tab/>
        <w:t>13712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0</w:t>
        <w:tab/>
        <w:t>693694,1200</w:t>
        <w:tab/>
        <w:t>137124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11</w:t>
        <w:tab/>
        <w:t>693688,1300</w:t>
        <w:tab/>
        <w:t>13712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2</w:t>
        <w:tab/>
        <w:t>693681,1900</w:t>
        <w:tab/>
        <w:t>13712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3</w:t>
        <w:tab/>
        <w:t>693681,1500</w:t>
        <w:tab/>
        <w:t>13712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4</w:t>
        <w:tab/>
        <w:t>693653,6700</w:t>
        <w:tab/>
        <w:t>13711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5</w:t>
        <w:tab/>
        <w:t>693648,3400</w:t>
        <w:tab/>
        <w:t>13711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6</w:t>
        <w:tab/>
        <w:t>693646,8100</w:t>
        <w:tab/>
        <w:t>13711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7</w:t>
        <w:tab/>
        <w:t>693654,9400</w:t>
        <w:tab/>
        <w:t>13711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18</w:t>
        <w:tab/>
        <w:t>693688,0200</w:t>
        <w:tab/>
        <w:t>1371167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19</w:t>
        <w:tab/>
        <w:t>693688,1400</w:t>
        <w:tab/>
        <w:t>13711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0</w:t>
        <w:tab/>
        <w:t>693719,8400</w:t>
        <w:tab/>
        <w:t>13711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1</w:t>
        <w:tab/>
        <w:t>693750,8900</w:t>
        <w:tab/>
        <w:t>13712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2</w:t>
        <w:tab/>
        <w:t>693761,4800</w:t>
        <w:tab/>
        <w:t>13712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3</w:t>
        <w:tab/>
        <w:t>693785,5500</w:t>
        <w:tab/>
        <w:t>13712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4</w:t>
        <w:tab/>
        <w:t>693785,7100</w:t>
        <w:tab/>
        <w:t>13712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5</w:t>
        <w:tab/>
        <w:t>693785,8100</w:t>
        <w:tab/>
        <w:t>13712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6</w:t>
        <w:tab/>
        <w:t>693800,4600</w:t>
        <w:tab/>
        <w:t>137123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27</w:t>
        <w:tab/>
        <w:t>693800,8600</w:t>
        <w:tab/>
        <w:t>13712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8</w:t>
        <w:tab/>
        <w:t>693801,3600</w:t>
        <w:tab/>
        <w:t>13712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29</w:t>
        <w:tab/>
        <w:t>693801,5300</w:t>
        <w:tab/>
        <w:t>13712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0</w:t>
        <w:tab/>
        <w:t>693806,5600</w:t>
        <w:tab/>
        <w:t>137123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1</w:t>
        <w:tab/>
        <w:t>693810,0700</w:t>
        <w:tab/>
        <w:t>13712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2</w:t>
        <w:tab/>
        <w:t>693810,1300</w:t>
        <w:tab/>
        <w:t>137123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3</w:t>
        <w:tab/>
        <w:t>693825,7100</w:t>
        <w:tab/>
        <w:t>13712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4</w:t>
        <w:tab/>
        <w:t>693826,1200</w:t>
        <w:tab/>
        <w:t>137124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35</w:t>
        <w:tab/>
        <w:t>693826,2100</w:t>
        <w:tab/>
        <w:t>1371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6</w:t>
        <w:tab/>
        <w:t>693832,0900</w:t>
        <w:tab/>
        <w:t>13712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7</w:t>
        <w:tab/>
        <w:t>693832,5000</w:t>
        <w:tab/>
        <w:t>13712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8</w:t>
        <w:tab/>
        <w:t>693832,8700</w:t>
        <w:tab/>
        <w:t>137124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39</w:t>
        <w:tab/>
        <w:t>693832,9000</w:t>
        <w:tab/>
        <w:t>13712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0</w:t>
        <w:tab/>
        <w:t>693835,0400</w:t>
        <w:tab/>
        <w:t>13712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1</w:t>
        <w:tab/>
        <w:t>693835,1400</w:t>
        <w:tab/>
        <w:t>13712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2</w:t>
        <w:tab/>
        <w:t>693835,1100</w:t>
        <w:tab/>
        <w:t>13712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3</w:t>
        <w:tab/>
        <w:t>693831,8300</w:t>
        <w:tab/>
        <w:t>137122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44</w:t>
        <w:tab/>
        <w:t>693831,8000</w:t>
        <w:tab/>
        <w:t>137122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5</w:t>
        <w:tab/>
        <w:t>693815,0500</w:t>
        <w:tab/>
        <w:t>13711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6</w:t>
        <w:tab/>
        <w:t>693796,6300</w:t>
        <w:tab/>
        <w:t>13711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7</w:t>
        <w:tab/>
        <w:t>693796,5600</w:t>
        <w:tab/>
        <w:t>13711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8</w:t>
        <w:tab/>
        <w:t>693777,1600</w:t>
        <w:tab/>
        <w:t>13710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49</w:t>
        <w:tab/>
        <w:t>693777,1500</w:t>
        <w:tab/>
        <w:t>13710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0</w:t>
        <w:tab/>
        <w:t>693777,0700</w:t>
        <w:tab/>
        <w:t>13710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1</w:t>
        <w:tab/>
        <w:t>693750,1700</w:t>
        <w:tab/>
        <w:t>137104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52</w:t>
        <w:tab/>
        <w:t>693750,0400</w:t>
        <w:tab/>
        <w:t>13710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3</w:t>
        <w:tab/>
        <w:t>693704,3900</w:t>
        <w:tab/>
        <w:t>13710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4</w:t>
        <w:tab/>
        <w:t>693693,2300</w:t>
        <w:tab/>
        <w:t>13709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5</w:t>
        <w:tab/>
        <w:t>693692,8600</w:t>
        <w:tab/>
        <w:t>1370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6</w:t>
        <w:tab/>
        <w:t>693689,7300</w:t>
        <w:tab/>
        <w:t>13709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7</w:t>
        <w:tab/>
        <w:t>693691,9500</w:t>
        <w:tab/>
        <w:t>13709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8</w:t>
        <w:tab/>
        <w:t>693699,2900</w:t>
        <w:tab/>
        <w:t>13709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59</w:t>
        <w:tab/>
        <w:t>693699,6100</w:t>
        <w:tab/>
        <w:t>137097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60</w:t>
        <w:tab/>
        <w:t>693699,6800</w:t>
        <w:tab/>
        <w:t>13709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1</w:t>
        <w:tab/>
        <w:t>693704,4800</w:t>
        <w:tab/>
        <w:t>137096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2</w:t>
        <w:tab/>
        <w:t>693704,5400</w:t>
        <w:tab/>
        <w:t>13709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3</w:t>
        <w:tab/>
        <w:t>693704,5400</w:t>
        <w:tab/>
        <w:t>137096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4</w:t>
        <w:tab/>
        <w:t>693703,9200</w:t>
        <w:tab/>
        <w:t>1370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5</w:t>
        <w:tab/>
        <w:t>693703,8200</w:t>
        <w:tab/>
        <w:t>137095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6</w:t>
        <w:tab/>
        <w:t>693696,5000</w:t>
        <w:tab/>
        <w:t>13709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7</w:t>
        <w:tab/>
        <w:t>693690,3400</w:t>
        <w:tab/>
        <w:t>137092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68</w:t>
        <w:tab/>
        <w:t>693690,3100</w:t>
        <w:tab/>
        <w:t>13709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69</w:t>
        <w:tab/>
        <w:t>693690,1500</w:t>
        <w:tab/>
        <w:t>13709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0</w:t>
        <w:tab/>
        <w:t>693662,6900</w:t>
        <w:tab/>
        <w:t>13708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1</w:t>
        <w:tab/>
        <w:t>693661,1100</w:t>
        <w:tab/>
        <w:t>137089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2</w:t>
        <w:tab/>
        <w:t>693661,0700</w:t>
        <w:tab/>
        <w:t>13708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3</w:t>
        <w:tab/>
        <w:t>693610,0100</w:t>
        <w:tab/>
        <w:t>13708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4</w:t>
        <w:tab/>
        <w:t>693609,9500</w:t>
        <w:tab/>
        <w:t>13708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5</w:t>
        <w:tab/>
        <w:t>693554,0500</w:t>
        <w:tab/>
        <w:t>1370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6</w:t>
        <w:tab/>
        <w:t>693454,0900</w:t>
        <w:tab/>
        <w:t>1370727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77</w:t>
        <w:tab/>
        <w:t>693454,0700</w:t>
        <w:tab/>
        <w:t>13707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8</w:t>
        <w:tab/>
        <w:t>693342,8700</w:t>
        <w:tab/>
        <w:t>137064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79</w:t>
        <w:tab/>
        <w:t>693342,7800</w:t>
        <w:tab/>
        <w:t>13706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0</w:t>
        <w:tab/>
        <w:t>693342,2800</w:t>
        <w:tab/>
        <w:t>13706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1</w:t>
        <w:tab/>
        <w:t>693341,7800</w:t>
        <w:tab/>
        <w:t>137064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2</w:t>
        <w:tab/>
        <w:t>693341,6000</w:t>
        <w:tab/>
        <w:t>1370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3</w:t>
        <w:tab/>
        <w:t>693280,1800</w:t>
        <w:tab/>
        <w:t>13707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4</w:t>
        <w:tab/>
        <w:t>693252,9600</w:t>
        <w:tab/>
        <w:t>1370728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85</w:t>
        <w:tab/>
        <w:t>693227,3200</w:t>
        <w:tab/>
        <w:t>13707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6</w:t>
        <w:tab/>
        <w:t>693224,1200</w:t>
        <w:tab/>
        <w:t>13707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7</w:t>
        <w:tab/>
        <w:t>693163,3000</w:t>
        <w:tab/>
        <w:t>1370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8</w:t>
        <w:tab/>
        <w:t>693154,2000</w:t>
        <w:tab/>
        <w:t>1370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227</w:t>
        <w:tab/>
        <w:t>693151,0324</w:t>
        <w:tab/>
        <w:t>1370822,48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9</w:t>
        <w:tab/>
        <w:t>693158,1700</w:t>
        <w:tab/>
        <w:t>13711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0</w:t>
        <w:tab/>
        <w:t>693158,9600</w:t>
        <w:tab/>
        <w:t>13710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1</w:t>
        <w:tab/>
        <w:t>693161,1500</w:t>
        <w:tab/>
        <w:t>1371099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92</w:t>
        <w:tab/>
        <w:t>693160,4400</w:t>
        <w:tab/>
        <w:t>137110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89</w:t>
        <w:tab/>
        <w:t>693158,1700</w:t>
        <w:tab/>
        <w:t>13711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3</w:t>
        <w:tab/>
        <w:t>693176,8500</w:t>
        <w:tab/>
        <w:t>13711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4</w:t>
        <w:tab/>
        <w:t>693180,5000</w:t>
        <w:tab/>
        <w:t>13711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5</w:t>
        <w:tab/>
        <w:t>693190,3700</w:t>
        <w:tab/>
        <w:t>13711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6</w:t>
        <w:tab/>
        <w:t>693191,2300</w:t>
        <w:tab/>
        <w:t>137115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7</w:t>
        <w:tab/>
        <w:t>693187,5800</w:t>
        <w:tab/>
        <w:t>13711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8</w:t>
        <w:tab/>
        <w:t>693177,7100</w:t>
        <w:tab/>
        <w:t>137116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593</w:t>
        <w:tab/>
        <w:t>693176,8500</w:t>
        <w:tab/>
        <w:t>13711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9</w:t>
        <w:tab/>
        <w:t>693212,4500</w:t>
        <w:tab/>
        <w:t>13775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0</w:t>
        <w:tab/>
        <w:t>693217,7500</w:t>
        <w:tab/>
        <w:t>13775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1</w:t>
        <w:tab/>
        <w:t>693237,6600</w:t>
        <w:tab/>
        <w:t>13775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2</w:t>
        <w:tab/>
        <w:t>693259,9200</w:t>
        <w:tab/>
        <w:t>13775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3</w:t>
        <w:tab/>
        <w:t>693259,9900</w:t>
        <w:tab/>
        <w:t>13775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4</w:t>
        <w:tab/>
        <w:t>693289,3400</w:t>
        <w:tab/>
        <w:t>13775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5</w:t>
        <w:tab/>
        <w:t>693301,6900</w:t>
        <w:tab/>
        <w:t>13775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6</w:t>
        <w:tab/>
        <w:t>693320,6000</w:t>
        <w:tab/>
        <w:t>1377566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07</w:t>
        <w:tab/>
        <w:t>693339,3400</w:t>
        <w:tab/>
        <w:t>13775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8</w:t>
        <w:tab/>
        <w:t>693361,4400</w:t>
        <w:tab/>
        <w:t>13776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09</w:t>
        <w:tab/>
        <w:t>693367,7200</w:t>
        <w:tab/>
        <w:t>13776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0</w:t>
        <w:tab/>
        <w:t>693367,7700</w:t>
        <w:tab/>
        <w:t>13776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1</w:t>
        <w:tab/>
        <w:t>693368,1400</w:t>
        <w:tab/>
        <w:t>13776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2</w:t>
        <w:tab/>
        <w:t>693368,4100</w:t>
        <w:tab/>
        <w:t>13776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3</w:t>
        <w:tab/>
        <w:t>693378,0300</w:t>
        <w:tab/>
        <w:t>13776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4</w:t>
        <w:tab/>
        <w:t>693378,2600</w:t>
        <w:tab/>
        <w:t>137763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15</w:t>
        <w:tab/>
        <w:t>693378,3200</w:t>
        <w:tab/>
        <w:t>13776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6</w:t>
        <w:tab/>
        <w:t>693386,8100</w:t>
        <w:tab/>
        <w:t>13776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7</w:t>
        <w:tab/>
        <w:t>693388,6200</w:t>
        <w:tab/>
        <w:t>13776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8</w:t>
        <w:tab/>
        <w:t>693414,7900</w:t>
        <w:tab/>
        <w:t>13776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19</w:t>
        <w:tab/>
        <w:t>693416,8900</w:t>
        <w:tab/>
        <w:t>13776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0</w:t>
        <w:tab/>
        <w:t>693418,8900</w:t>
        <w:tab/>
        <w:t>1377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1</w:t>
        <w:tab/>
        <w:t>693421,6700</w:t>
        <w:tab/>
        <w:t>13776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2</w:t>
        <w:tab/>
        <w:t>693421,7100</w:t>
        <w:tab/>
        <w:t>137764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23</w:t>
        <w:tab/>
        <w:t>693421,7300</w:t>
        <w:tab/>
        <w:t>13776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4</w:t>
        <w:tab/>
        <w:t>693427,3100</w:t>
        <w:tab/>
        <w:t>137765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5</w:t>
        <w:tab/>
        <w:t>693427,6600</w:t>
        <w:tab/>
        <w:t>13776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6</w:t>
        <w:tab/>
        <w:t>693428,0100</w:t>
        <w:tab/>
        <w:t>137765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7</w:t>
        <w:tab/>
        <w:t>693435,4100</w:t>
        <w:tab/>
        <w:t>137765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8</w:t>
        <w:tab/>
        <w:t>693435,5600</w:t>
        <w:tab/>
        <w:t>13776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29</w:t>
        <w:tab/>
        <w:t>693443,7600</w:t>
        <w:tab/>
        <w:t>13776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0</w:t>
        <w:tab/>
        <w:t>693445,3500</w:t>
        <w:tab/>
        <w:t>137766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31</w:t>
        <w:tab/>
        <w:t>693458,9200</w:t>
        <w:tab/>
        <w:t>13776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2</w:t>
        <w:tab/>
        <w:t>693535,1200</w:t>
        <w:tab/>
        <w:t>13776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3</w:t>
        <w:tab/>
        <w:t>693587,6100</w:t>
        <w:tab/>
        <w:t>13776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4</w:t>
        <w:tab/>
        <w:t>693606,1900</w:t>
        <w:tab/>
        <w:t>13776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5</w:t>
        <w:tab/>
        <w:t>693620,9800</w:t>
        <w:tab/>
        <w:t>13776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6</w:t>
        <w:tab/>
        <w:t>693621,2400</w:t>
        <w:tab/>
        <w:t>13776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7</w:t>
        <w:tab/>
        <w:t>693621,2600</w:t>
        <w:tab/>
        <w:t>13776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8</w:t>
        <w:tab/>
        <w:t>693622,9100</w:t>
        <w:tab/>
        <w:t>13776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39</w:t>
        <w:tab/>
        <w:t>693640,1000</w:t>
        <w:tab/>
        <w:t>1377682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40</w:t>
        <w:tab/>
        <w:t>693687,5300</w:t>
        <w:tab/>
        <w:t>137768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1</w:t>
        <w:tab/>
        <w:t>693724,8000</w:t>
        <w:tab/>
        <w:t>13776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2</w:t>
        <w:tab/>
        <w:t>693733,2100</w:t>
        <w:tab/>
        <w:t>137766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3</w:t>
        <w:tab/>
        <w:t>693735,7500</w:t>
        <w:tab/>
        <w:t>13776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4</w:t>
        <w:tab/>
        <w:t>693743,4100</w:t>
        <w:tab/>
        <w:t>13776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5</w:t>
        <w:tab/>
        <w:t>693749,8700</w:t>
        <w:tab/>
        <w:t>13776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6</w:t>
        <w:tab/>
        <w:t>693748,9200</w:t>
        <w:tab/>
        <w:t>13776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7</w:t>
        <w:tab/>
        <w:t>693748,9100</w:t>
        <w:tab/>
        <w:t>1377634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48</w:t>
        <w:tab/>
        <w:t>693747,8300</w:t>
        <w:tab/>
        <w:t>13776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49</w:t>
        <w:tab/>
        <w:t>693747,82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0</w:t>
        <w:tab/>
        <w:t>693747,8500</w:t>
        <w:tab/>
        <w:t>13776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1</w:t>
        <w:tab/>
        <w:t>693750,4700</w:t>
        <w:tab/>
        <w:t>13776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2</w:t>
        <w:tab/>
        <w:t>693750,5700</w:t>
        <w:tab/>
        <w:t>13776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3</w:t>
        <w:tab/>
        <w:t>693750,6400</w:t>
        <w:tab/>
        <w:t>13776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4</w:t>
        <w:tab/>
        <w:t>693760,2800</w:t>
        <w:tab/>
        <w:t>13776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5</w:t>
        <w:tab/>
        <w:t>693760,5800</w:t>
        <w:tab/>
        <w:t>1377669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56</w:t>
        <w:tab/>
        <w:t>693760,7600</w:t>
        <w:tab/>
        <w:t>13776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7</w:t>
        <w:tab/>
        <w:t>693776,2600</w:t>
        <w:tab/>
        <w:t>1377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8</w:t>
        <w:tab/>
        <w:t>693776,5300</w:t>
        <w:tab/>
        <w:t>13776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59</w:t>
        <w:tab/>
        <w:t>693779,1100</w:t>
        <w:tab/>
        <w:t>13776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0</w:t>
        <w:tab/>
        <w:t>693798,4400</w:t>
        <w:tab/>
        <w:t>137767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1</w:t>
        <w:tab/>
        <w:t>693818,7700</w:t>
        <w:tab/>
        <w:t>13776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2</w:t>
        <w:tab/>
        <w:t>693852,4600</w:t>
        <w:tab/>
        <w:t>13776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3</w:t>
        <w:tab/>
        <w:t>693857,8300</w:t>
        <w:tab/>
        <w:t>137767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64</w:t>
        <w:tab/>
        <w:t>693858,0200</w:t>
        <w:tab/>
        <w:t>13776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5</w:t>
        <w:tab/>
        <w:t>693858,1500</w:t>
        <w:tab/>
        <w:t>13776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6</w:t>
        <w:tab/>
        <w:t>693864,7900</w:t>
        <w:tab/>
        <w:t>13776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7</w:t>
        <w:tab/>
        <w:t>693865,1600</w:t>
        <w:tab/>
        <w:t>13776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8</w:t>
        <w:tab/>
        <w:t>693865,4900</w:t>
        <w:tab/>
        <w:t>137767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69</w:t>
        <w:tab/>
        <w:t>693870,1900</w:t>
        <w:tab/>
        <w:t>1377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0</w:t>
        <w:tab/>
        <w:t>693878,3000</w:t>
        <w:tab/>
        <w:t>13776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1</w:t>
        <w:tab/>
        <w:t>693908,5200</w:t>
        <w:tab/>
        <w:t>13776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2</w:t>
        <w:tab/>
        <w:t>693949,1500</w:t>
        <w:tab/>
        <w:t>137765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73</w:t>
        <w:tab/>
        <w:t>693959,7600</w:t>
        <w:tab/>
        <w:t>13776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4</w:t>
        <w:tab/>
        <w:t>693961,9800</w:t>
        <w:tab/>
        <w:t>13776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5</w:t>
        <w:tab/>
        <w:t>693962,0100</w:t>
        <w:tab/>
        <w:t>13776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6</w:t>
        <w:tab/>
        <w:t>693962,0200</w:t>
        <w:tab/>
        <w:t>13776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7</w:t>
        <w:tab/>
        <w:t>693967,6200</w:t>
        <w:tab/>
        <w:t>13776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8</w:t>
        <w:tab/>
        <w:t>693967,9800</w:t>
        <w:tab/>
        <w:t>137766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79</w:t>
        <w:tab/>
        <w:t>693968,2900</w:t>
        <w:tab/>
        <w:t>137766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0</w:t>
        <w:tab/>
        <w:t>693977,8700</w:t>
        <w:tab/>
        <w:t>137766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81</w:t>
        <w:tab/>
        <w:t>693978,0600</w:t>
        <w:tab/>
        <w:t>13776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2</w:t>
        <w:tab/>
        <w:t>693978,1300</w:t>
        <w:tab/>
        <w:t>13776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3</w:t>
        <w:tab/>
        <w:t>693982,3600</w:t>
        <w:tab/>
        <w:t>13776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4</w:t>
        <w:tab/>
        <w:t>693986,3800</w:t>
        <w:tab/>
        <w:t>13776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5</w:t>
        <w:tab/>
        <w:t>694007,5700</w:t>
        <w:tab/>
        <w:t>13776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6</w:t>
        <w:tab/>
        <w:t>694027,8900</w:t>
        <w:tab/>
        <w:t>13776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7</w:t>
        <w:tab/>
        <w:t>694040,5900</w:t>
        <w:tab/>
        <w:t>13776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88</w:t>
        <w:tab/>
        <w:t>694042,8400</w:t>
        <w:tab/>
        <w:t>137766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689</w:t>
        <w:tab/>
        <w:t>694042,8700</w:t>
        <w:tab/>
        <w:t>13776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0</w:t>
        <w:tab/>
        <w:t>694043,2400</w:t>
        <w:tab/>
        <w:t>13776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1</w:t>
        <w:tab/>
        <w:t>694043,5500</w:t>
        <w:tab/>
        <w:t>13776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2</w:t>
        <w:tab/>
        <w:t>694049,4700</w:t>
        <w:tab/>
        <w:t>13776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3</w:t>
        <w:tab/>
        <w:t>694049,6600</w:t>
        <w:tab/>
        <w:t>137766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4</w:t>
        <w:tab/>
        <w:t>694050,1600</w:t>
        <w:tab/>
        <w:t>13776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5</w:t>
        <w:tab/>
        <w:t>694050,3000</w:t>
        <w:tab/>
        <w:t>13776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6</w:t>
        <w:tab/>
        <w:t>694054,5000</w:t>
        <w:tab/>
        <w:t>137766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7</w:t>
        <w:tab/>
        <w:t>694054,9400</w:t>
        <w:tab/>
        <w:t>13776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8</w:t>
        <w:tab/>
        <w:t>694058,3300</w:t>
        <w:tab/>
        <w:t>13776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699</w:t>
        <w:tab/>
        <w:t>694066,0700</w:t>
        <w:tab/>
        <w:t>13776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0</w:t>
        <w:tab/>
        <w:t>694111,8000</w:t>
        <w:tab/>
        <w:t>137763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1</w:t>
        <w:tab/>
        <w:t>694143,0500</w:t>
        <w:tab/>
        <w:t>13776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2</w:t>
        <w:tab/>
        <w:t>694195,5400</w:t>
        <w:tab/>
        <w:t>137759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3</w:t>
        <w:tab/>
        <w:t>694234,8300</w:t>
        <w:tab/>
        <w:t>13775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4</w:t>
        <w:tab/>
        <w:t>694231,2300</w:t>
        <w:tab/>
        <w:t>13775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5</w:t>
        <w:tab/>
        <w:t>694230,9800</w:t>
        <w:tab/>
        <w:t>1377583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06</w:t>
        <w:tab/>
        <w:t>694230,8600</w:t>
        <w:tab/>
        <w:t>13775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7</w:t>
        <w:tab/>
        <w:t>694230,1400</w:t>
        <w:tab/>
        <w:t>137759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8</w:t>
        <w:tab/>
        <w:t>694230,1300</w:t>
        <w:tab/>
        <w:t>13775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09</w:t>
        <w:tab/>
        <w:t>694230,2200</w:t>
        <w:tab/>
        <w:t>13775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0</w:t>
        <w:tab/>
        <w:t>694219,5200</w:t>
        <w:tab/>
        <w:t>13775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1</w:t>
        <w:tab/>
        <w:t>694219,4400</w:t>
        <w:tab/>
        <w:t>13775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2</w:t>
        <w:tab/>
        <w:t>694219,0700</w:t>
        <w:tab/>
        <w:t>13775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3</w:t>
        <w:tab/>
        <w:t>694219,0300</w:t>
        <w:tab/>
        <w:t>137759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14</w:t>
        <w:tab/>
        <w:t>694215,3700</w:t>
        <w:tab/>
        <w:t>13776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5</w:t>
        <w:tab/>
        <w:t>694215,2800</w:t>
        <w:tab/>
        <w:t>13776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6</w:t>
        <w:tab/>
        <w:t>694215,3100</w:t>
        <w:tab/>
        <w:t>13776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7</w:t>
        <w:tab/>
        <w:t>694216,4300</w:t>
        <w:tab/>
        <w:t>13776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8</w:t>
        <w:tab/>
        <w:t>694216,5300</w:t>
        <w:tab/>
        <w:t>13776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19</w:t>
        <w:tab/>
        <w:t>694216,9000</w:t>
        <w:tab/>
        <w:t>13776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0</w:t>
        <w:tab/>
        <w:t>694216,9200</w:t>
        <w:tab/>
        <w:t>137761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1</w:t>
        <w:tab/>
        <w:t>694227,2800</w:t>
        <w:tab/>
        <w:t>137761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22</w:t>
        <w:tab/>
        <w:t>694227,3300</w:t>
        <w:tab/>
        <w:t>13776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3</w:t>
        <w:tab/>
        <w:t>694254,3100</w:t>
        <w:tab/>
        <w:t>13776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4</w:t>
        <w:tab/>
        <w:t>694254,4300</w:t>
        <w:tab/>
        <w:t>13776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5</w:t>
        <w:tab/>
        <w:t>694263,2600</w:t>
        <w:tab/>
        <w:t>13776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6</w:t>
        <w:tab/>
        <w:t>694272,2600</w:t>
        <w:tab/>
        <w:t>1377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7</w:t>
        <w:tab/>
        <w:t>694286,0600</w:t>
        <w:tab/>
        <w:t>13776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8</w:t>
        <w:tab/>
        <w:t>694289,6200</w:t>
        <w:tab/>
        <w:t>13776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29</w:t>
        <w:tab/>
        <w:t>694291,0900</w:t>
        <w:tab/>
        <w:t>137766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0</w:t>
        <w:tab/>
        <w:t>694289,8200</w:t>
        <w:tab/>
        <w:t>13776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1</w:t>
        <w:tab/>
        <w:t>694289,7000</w:t>
        <w:tab/>
        <w:t>13776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2</w:t>
        <w:tab/>
        <w:t>694280,2900</w:t>
        <w:tab/>
        <w:t>13776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3</w:t>
        <w:tab/>
        <w:t>694260,5200</w:t>
        <w:tab/>
        <w:t>137768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4</w:t>
        <w:tab/>
        <w:t>694249,0400</w:t>
        <w:tab/>
        <w:t>137768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5</w:t>
        <w:tab/>
        <w:t>694230,1600</w:t>
        <w:tab/>
        <w:t>13776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6</w:t>
        <w:tab/>
        <w:t>694205,4000</w:t>
        <w:tab/>
        <w:t>13776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7</w:t>
        <w:tab/>
        <w:t>694205,2300</w:t>
        <w:tab/>
        <w:t>13776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38</w:t>
        <w:tab/>
        <w:t>694182,8500</w:t>
        <w:tab/>
        <w:t>137767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39</w:t>
        <w:tab/>
        <w:t>694182,6800</w:t>
        <w:tab/>
        <w:t>1377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0</w:t>
        <w:tab/>
        <w:t>694182,6300</w:t>
        <w:tab/>
        <w:t>137767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1</w:t>
        <w:tab/>
        <w:t>694169,4700</w:t>
        <w:tab/>
        <w:t>13776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2</w:t>
        <w:tab/>
        <w:t>694169,3200</w:t>
        <w:tab/>
        <w:t>13776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3</w:t>
        <w:tab/>
        <w:t>694131,2700</w:t>
        <w:tab/>
        <w:t>13776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4</w:t>
        <w:tab/>
        <w:t>694131,0900</w:t>
        <w:tab/>
        <w:t>13776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5</w:t>
        <w:tab/>
        <w:t>694118,9900</w:t>
        <w:tab/>
        <w:t>13776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6</w:t>
        <w:tab/>
        <w:t>694104,0400</w:t>
        <w:tab/>
        <w:t>1377692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47</w:t>
        <w:tab/>
        <w:t>694103,9300</w:t>
        <w:tab/>
        <w:t>13776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8</w:t>
        <w:tab/>
        <w:t>694103,7700</w:t>
        <w:tab/>
        <w:t>137769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49</w:t>
        <w:tab/>
        <w:t>694097,7300</w:t>
        <w:tab/>
        <w:t>137769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0</w:t>
        <w:tab/>
        <w:t>694097,5200</w:t>
        <w:tab/>
        <w:t>13776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1</w:t>
        <w:tab/>
        <w:t>694097,4000</w:t>
        <w:tab/>
        <w:t>13776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2</w:t>
        <w:tab/>
        <w:t>694096,5200</w:t>
        <w:tab/>
        <w:t>13777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3</w:t>
        <w:tab/>
        <w:t>694096,2700</w:t>
        <w:tab/>
        <w:t>13777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4</w:t>
        <w:tab/>
        <w:t>694090,0500</w:t>
        <w:tab/>
        <w:t>137771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55</w:t>
        <w:tab/>
        <w:t>694089,9300</w:t>
        <w:tab/>
        <w:t>13777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6</w:t>
        <w:tab/>
        <w:t>694089,8100</w:t>
        <w:tab/>
        <w:t>1377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7</w:t>
        <w:tab/>
        <w:t>694088,7100</w:t>
        <w:tab/>
        <w:t>13777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8</w:t>
        <w:tab/>
        <w:t>694088,7000</w:t>
        <w:tab/>
        <w:t>13777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59</w:t>
        <w:tab/>
        <w:t>694088,8300</w:t>
        <w:tab/>
        <w:t>13777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0</w:t>
        <w:tab/>
        <w:t>694088,8600</w:t>
        <w:tab/>
        <w:t>13777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1</w:t>
        <w:tab/>
        <w:t>694096,2600</w:t>
        <w:tab/>
        <w:t>13777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2</w:t>
        <w:tab/>
        <w:t>694096,5700</w:t>
        <w:tab/>
        <w:t>137773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3</w:t>
        <w:tab/>
        <w:t>694112,7000</w:t>
        <w:tab/>
        <w:t>137774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64</w:t>
        <w:tab/>
        <w:t>694131,4900</w:t>
        <w:tab/>
        <w:t>13777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5</w:t>
        <w:tab/>
        <w:t>694131,7400</w:t>
        <w:tab/>
        <w:t>13777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6</w:t>
        <w:tab/>
        <w:t>694155,4000</w:t>
        <w:tab/>
        <w:t>13777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7</w:t>
        <w:tab/>
        <w:t>694155,4400</w:t>
        <w:tab/>
        <w:t>13777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8</w:t>
        <w:tab/>
        <w:t>694155,6500</w:t>
        <w:tab/>
        <w:t>13777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69</w:t>
        <w:tab/>
        <w:t>694168,9700</w:t>
        <w:tab/>
        <w:t>13777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0</w:t>
        <w:tab/>
        <w:t>694169,2600</w:t>
        <w:tab/>
        <w:t>13777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1</w:t>
        <w:tab/>
        <w:t>694169,6300</w:t>
        <w:tab/>
        <w:t>137778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72</w:t>
        <w:tab/>
        <w:t>694171,3500</w:t>
        <w:tab/>
        <w:t>13777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3</w:t>
        <w:tab/>
        <w:t>694173,4900</w:t>
        <w:tab/>
        <w:t>13777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4</w:t>
        <w:tab/>
        <w:t>694185,3700</w:t>
        <w:tab/>
        <w:t>13777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5</w:t>
        <w:tab/>
        <w:t>694196,4100</w:t>
        <w:tab/>
        <w:t>137778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6</w:t>
        <w:tab/>
        <w:t>694200,6500</w:t>
        <w:tab/>
        <w:t>13777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7</w:t>
        <w:tab/>
        <w:t>694202,2600</w:t>
        <w:tab/>
        <w:t>13777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8</w:t>
        <w:tab/>
        <w:t>694204,7600</w:t>
        <w:tab/>
        <w:t>13777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79</w:t>
        <w:tab/>
        <w:t>694207,0100</w:t>
        <w:tab/>
        <w:t>137778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80</w:t>
        <w:tab/>
        <w:t>694207,1200</w:t>
        <w:tab/>
        <w:t>13777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1</w:t>
        <w:tab/>
        <w:t>694212,3200</w:t>
        <w:tab/>
        <w:t>13777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2</w:t>
        <w:tab/>
        <w:t>694212,3300</w:t>
        <w:tab/>
        <w:t>13777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3</w:t>
        <w:tab/>
        <w:t>694212,7000</w:t>
        <w:tab/>
        <w:t>13777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4</w:t>
        <w:tab/>
        <w:t>694227,1200</w:t>
        <w:tab/>
        <w:t>13778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5</w:t>
        <w:tab/>
        <w:t>694227,3700</w:t>
        <w:tab/>
        <w:t>13778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6</w:t>
        <w:tab/>
        <w:t>694239,0400</w:t>
        <w:tab/>
        <w:t>13778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7</w:t>
        <w:tab/>
        <w:t>694243,6500</w:t>
        <w:tab/>
        <w:t>137781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88</w:t>
        <w:tab/>
        <w:t>694266,7200</w:t>
        <w:tab/>
        <w:t>13778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89</w:t>
        <w:tab/>
        <w:t>694267,9900</w:t>
        <w:tab/>
        <w:t>13778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0</w:t>
        <w:tab/>
        <w:t>694268,0900</w:t>
        <w:tab/>
        <w:t>13778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1</w:t>
        <w:tab/>
        <w:t>694270,0300</w:t>
        <w:tab/>
        <w:t>137781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2</w:t>
        <w:tab/>
        <w:t>694333,0100</w:t>
        <w:tab/>
        <w:t>13778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3</w:t>
        <w:tab/>
        <w:t>694348,8900</w:t>
        <w:tab/>
        <w:t>13778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4</w:t>
        <w:tab/>
        <w:t>694357,4500</w:t>
        <w:tab/>
        <w:t>13778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5</w:t>
        <w:tab/>
        <w:t>694361,1600</w:t>
        <w:tab/>
        <w:t>13778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6</w:t>
        <w:tab/>
        <w:t>694361,2700</w:t>
        <w:tab/>
        <w:t>1377866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797</w:t>
        <w:tab/>
        <w:t>694361,5500</w:t>
        <w:tab/>
        <w:t>137786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8</w:t>
        <w:tab/>
        <w:t>694368,1900</w:t>
        <w:tab/>
        <w:t>137787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799</w:t>
        <w:tab/>
        <w:t>694368,2800</w:t>
        <w:tab/>
        <w:t>13778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0</w:t>
        <w:tab/>
        <w:t>694368,5000</w:t>
        <w:tab/>
        <w:t>13778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1</w:t>
        <w:tab/>
        <w:t>694375,9500</w:t>
        <w:tab/>
        <w:t>137787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2</w:t>
        <w:tab/>
        <w:t>694380,7300</w:t>
        <w:tab/>
        <w:t>137788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3</w:t>
        <w:tab/>
        <w:t>694380,4100</w:t>
        <w:tab/>
        <w:t>13778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4</w:t>
        <w:tab/>
        <w:t>694376,4800</w:t>
        <w:tab/>
        <w:t>137789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05</w:t>
        <w:tab/>
        <w:t>694376,4600</w:t>
        <w:tab/>
        <w:t>13778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6</w:t>
        <w:tab/>
        <w:t>694372,0600</w:t>
        <w:tab/>
        <w:t>13779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7</w:t>
        <w:tab/>
        <w:t>694371,9600</w:t>
        <w:tab/>
        <w:t>137790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8</w:t>
        <w:tab/>
        <w:t>694371,9600</w:t>
        <w:tab/>
        <w:t>13779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09</w:t>
        <w:tab/>
        <w:t>694372,3600</w:t>
        <w:tab/>
        <w:t>1377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0</w:t>
        <w:tab/>
        <w:t>694372,4900</w:t>
        <w:tab/>
        <w:t>13779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1</w:t>
        <w:tab/>
        <w:t>694372,6000</w:t>
        <w:tab/>
        <w:t>13779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2</w:t>
        <w:tab/>
        <w:t>694379,2600</w:t>
        <w:tab/>
        <w:t>137792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13</w:t>
        <w:tab/>
        <w:t>694379,5200</w:t>
        <w:tab/>
        <w:t>13779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4</w:t>
        <w:tab/>
        <w:t>694379,7000</w:t>
        <w:tab/>
        <w:t>13779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5</w:t>
        <w:tab/>
        <w:t>694396,3400</w:t>
        <w:tab/>
        <w:t>13779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6</w:t>
        <w:tab/>
        <w:t>694396,5100</w:t>
        <w:tab/>
        <w:t>13779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7</w:t>
        <w:tab/>
        <w:t>694407,7700</w:t>
        <w:tab/>
        <w:t>137793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8</w:t>
        <w:tab/>
        <w:t>694412,2600</w:t>
        <w:tab/>
        <w:t>137793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19</w:t>
        <w:tab/>
        <w:t>694437,6900</w:t>
        <w:tab/>
        <w:t>13779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0</w:t>
        <w:tab/>
        <w:t>694441,9600</w:t>
        <w:tab/>
        <w:t>1377929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21</w:t>
        <w:tab/>
        <w:t>694438,0100</w:t>
        <w:tab/>
        <w:t>13779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2</w:t>
        <w:tab/>
        <w:t>694438,0600</w:t>
        <w:tab/>
        <w:t>13779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3</w:t>
        <w:tab/>
        <w:t>694438,3900</w:t>
        <w:tab/>
        <w:t>13779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4</w:t>
        <w:tab/>
        <w:t>694441,2300</w:t>
        <w:tab/>
        <w:t>137791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5</w:t>
        <w:tab/>
        <w:t>694441,2700</w:t>
        <w:tab/>
        <w:t>137791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6</w:t>
        <w:tab/>
        <w:t>694441,4000</w:t>
        <w:tab/>
        <w:t>13779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7</w:t>
        <w:tab/>
        <w:t>694441,3600</w:t>
        <w:tab/>
        <w:t>1377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8</w:t>
        <w:tab/>
        <w:t>694439,6000</w:t>
        <w:tab/>
        <w:t>13779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29</w:t>
        <w:tab/>
        <w:t>694439,5500</w:t>
        <w:tab/>
        <w:t>137790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30</w:t>
        <w:tab/>
        <w:t>694437,0900</w:t>
        <w:tab/>
        <w:t>137790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1</w:t>
        <w:tab/>
        <w:t>694436,3800</w:t>
        <w:tab/>
        <w:t>1377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2</w:t>
        <w:tab/>
        <w:t>694456,3100</w:t>
        <w:tab/>
        <w:t>13778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3</w:t>
        <w:tab/>
        <w:t>694480,0200</w:t>
        <w:tab/>
        <w:t>13778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4</w:t>
        <w:tab/>
        <w:t>694484,2900</w:t>
        <w:tab/>
        <w:t>13778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5</w:t>
        <w:tab/>
        <w:t>694484,2900</w:t>
        <w:tab/>
        <w:t>13778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6</w:t>
        <w:tab/>
        <w:t>694480,4600</w:t>
        <w:tab/>
        <w:t>1377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7</w:t>
        <w:tab/>
        <w:t>694483,4000</w:t>
        <w:tab/>
        <w:t>1377872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38</w:t>
        <w:tab/>
        <w:t>694483,6400</w:t>
        <w:tab/>
        <w:t>137787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39</w:t>
        <w:tab/>
        <w:t>694483,7400</w:t>
        <w:tab/>
        <w:t>137787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0</w:t>
        <w:tab/>
        <w:t>694484,8000</w:t>
        <w:tab/>
        <w:t>13778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1</w:t>
        <w:tab/>
        <w:t>694484,8300</w:t>
        <w:tab/>
        <w:t>1377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2</w:t>
        <w:tab/>
        <w:t>694484,7300</w:t>
        <w:tab/>
        <w:t>13778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3</w:t>
        <w:tab/>
        <w:t>694481,8900</w:t>
        <w:tab/>
        <w:t>13778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4</w:t>
        <w:tab/>
        <w:t>694481,8600</w:t>
        <w:tab/>
        <w:t>13778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5</w:t>
        <w:tab/>
        <w:t>694481,8400</w:t>
        <w:tab/>
        <w:t>1377860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46</w:t>
        <w:tab/>
        <w:t>694481,7500</w:t>
        <w:tab/>
        <w:t>13778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7</w:t>
        <w:tab/>
        <w:t>694569,7200</w:t>
        <w:tab/>
        <w:t>13778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8</w:t>
        <w:tab/>
        <w:t>694576,5700</w:t>
        <w:tab/>
        <w:t>13778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49</w:t>
        <w:tab/>
        <w:t>694578,2700</w:t>
        <w:tab/>
        <w:t>13778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0</w:t>
        <w:tab/>
        <w:t>694575,1700</w:t>
        <w:tab/>
        <w:t>13778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1</w:t>
        <w:tab/>
        <w:t>694576,0400</w:t>
        <w:tab/>
        <w:t>13778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2</w:t>
        <w:tab/>
        <w:t>694576,1100</w:t>
        <w:tab/>
        <w:t>137782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3</w:t>
        <w:tab/>
        <w:t>694576,4600</w:t>
        <w:tab/>
        <w:t>137782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54</w:t>
        <w:tab/>
        <w:t>694580,0200</w:t>
        <w:tab/>
        <w:t>13778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5</w:t>
        <w:tab/>
        <w:t>694580,0400</w:t>
        <w:tab/>
        <w:t>13778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6</w:t>
        <w:tab/>
        <w:t>694580,1700</w:t>
        <w:tab/>
        <w:t>137781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7</w:t>
        <w:tab/>
        <w:t>694580,1800</w:t>
        <w:tab/>
        <w:t>13778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8</w:t>
        <w:tab/>
        <w:t>694580,1400</w:t>
        <w:tab/>
        <w:t>13778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59</w:t>
        <w:tab/>
        <w:t>694578,0200</w:t>
        <w:tab/>
        <w:t>13778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0</w:t>
        <w:tab/>
        <w:t>694577,9300</w:t>
        <w:tab/>
        <w:t>13777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1</w:t>
        <w:tab/>
        <w:t>694577,8700</w:t>
        <w:tab/>
        <w:t>13777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2</w:t>
        <w:tab/>
        <w:t>694570,0700</w:t>
        <w:tab/>
        <w:t>137778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63</w:t>
        <w:tab/>
        <w:t>694569,9100</w:t>
        <w:tab/>
        <w:t>13777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4</w:t>
        <w:tab/>
        <w:t>694546,4700</w:t>
        <w:tab/>
        <w:t>137776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5</w:t>
        <w:tab/>
        <w:t>694546,3600</w:t>
        <w:tab/>
        <w:t>13777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6</w:t>
        <w:tab/>
        <w:t>694527,1800</w:t>
        <w:tab/>
        <w:t>1377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7</w:t>
        <w:tab/>
        <w:t>694527,1400</w:t>
        <w:tab/>
        <w:t>13777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8</w:t>
        <w:tab/>
        <w:t>694527,0400</w:t>
        <w:tab/>
        <w:t>13777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69</w:t>
        <w:tab/>
        <w:t>694492,6700</w:t>
        <w:tab/>
        <w:t>13777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0</w:t>
        <w:tab/>
        <w:t>694482,1700</w:t>
        <w:tab/>
        <w:t>137773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71</w:t>
        <w:tab/>
        <w:t>694477,0700</w:t>
        <w:tab/>
        <w:t>13777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2</w:t>
        <w:tab/>
        <w:t>694473,9700</w:t>
        <w:tab/>
        <w:t>13777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3</w:t>
        <w:tab/>
        <w:t>694471,8600</w:t>
        <w:tab/>
        <w:t>1377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4</w:t>
        <w:tab/>
        <w:t>694471,7700</w:t>
        <w:tab/>
        <w:t>13777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5</w:t>
        <w:tab/>
        <w:t>694467,5500</w:t>
        <w:tab/>
        <w:t>137770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6</w:t>
        <w:tab/>
        <w:t>694467,2500</w:t>
        <w:tab/>
        <w:t>13777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7</w:t>
        <w:tab/>
        <w:t>694480,4900</w:t>
        <w:tab/>
        <w:t>13776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78</w:t>
        <w:tab/>
        <w:t>694473,9500</w:t>
        <w:tab/>
        <w:t>1377667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79</w:t>
        <w:tab/>
        <w:t>694477,9000</w:t>
        <w:tab/>
        <w:t>13776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0</w:t>
        <w:tab/>
        <w:t>694477,9700</w:t>
        <w:tab/>
        <w:t>13776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1</w:t>
        <w:tab/>
        <w:t>694480,4700</w:t>
        <w:tab/>
        <w:t>13776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2</w:t>
        <w:tab/>
        <w:t>694480,5100</w:t>
        <w:tab/>
        <w:t>13776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3</w:t>
        <w:tab/>
        <w:t>694480,4200</w:t>
        <w:tab/>
        <w:t>13776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4</w:t>
        <w:tab/>
        <w:t>694477,9400</w:t>
        <w:tab/>
        <w:t>13776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5</w:t>
        <w:tab/>
        <w:t>694477,9000</w:t>
        <w:tab/>
        <w:t>13776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6</w:t>
        <w:tab/>
        <w:t>694477,5300</w:t>
        <w:tab/>
        <w:t>137764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87</w:t>
        <w:tab/>
        <w:t>694477,4000</w:t>
        <w:tab/>
        <w:t>13776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8</w:t>
        <w:tab/>
        <w:t>694472,0600</w:t>
        <w:tab/>
        <w:t>13776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89</w:t>
        <w:tab/>
        <w:t>694471,6900</w:t>
        <w:tab/>
        <w:t>13776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0</w:t>
        <w:tab/>
        <w:t>694471,5800</w:t>
        <w:tab/>
        <w:t>1377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1</w:t>
        <w:tab/>
        <w:t>694451,68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2</w:t>
        <w:tab/>
        <w:t>694451,6200</w:t>
        <w:tab/>
        <w:t>13776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3</w:t>
        <w:tab/>
        <w:t>694378,1500</w:t>
        <w:tab/>
        <w:t>1377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4</w:t>
        <w:tab/>
        <w:t>694359,2100</w:t>
        <w:tab/>
        <w:t>13776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5</w:t>
        <w:tab/>
        <w:t>694355,7300</w:t>
        <w:tab/>
        <w:t>137765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896</w:t>
        <w:tab/>
        <w:t>694378,4400</w:t>
        <w:tab/>
        <w:t>13776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7</w:t>
        <w:tab/>
        <w:t>694383,5100</w:t>
        <w:tab/>
        <w:t>137760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8</w:t>
        <w:tab/>
        <w:t>694397,9600</w:t>
        <w:tab/>
        <w:t>13775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899</w:t>
        <w:tab/>
        <w:t>694533,3800</w:t>
        <w:tab/>
        <w:t>13775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0</w:t>
        <w:tab/>
        <w:t>694572,2800</w:t>
        <w:tab/>
        <w:t>13775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1</w:t>
        <w:tab/>
        <w:t>694604,0100</w:t>
        <w:tab/>
        <w:t>13775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2</w:t>
        <w:tab/>
        <w:t>694605,0000</w:t>
        <w:tab/>
        <w:t>137758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3</w:t>
        <w:tab/>
        <w:t>694607,9500</w:t>
        <w:tab/>
        <w:t>137760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04</w:t>
        <w:tab/>
        <w:t>694608,7600</w:t>
        <w:tab/>
        <w:t>1377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5</w:t>
        <w:tab/>
        <w:t>694597,8300</w:t>
        <w:tab/>
        <w:t>13776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6</w:t>
        <w:tab/>
        <w:t>694597,7000</w:t>
        <w:tab/>
        <w:t>13776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7</w:t>
        <w:tab/>
        <w:t>694582,7600</w:t>
        <w:tab/>
        <w:t>13776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8</w:t>
        <w:tab/>
        <w:t>694582,4900</w:t>
        <w:tab/>
        <w:t>13776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09</w:t>
        <w:tab/>
        <w:t>694582,3400</w:t>
        <w:tab/>
        <w:t>13776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0</w:t>
        <w:tab/>
        <w:t>694574,8700</w:t>
        <w:tab/>
        <w:t>13776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1</w:t>
        <w:tab/>
        <w:t>694574,6500</w:t>
        <w:tab/>
        <w:t>137762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12</w:t>
        <w:tab/>
        <w:t>694574,5300</w:t>
        <w:tab/>
        <w:t>13776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3</w:t>
        <w:tab/>
        <w:t>694573,4500</w:t>
        <w:tab/>
        <w:t>13776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4</w:t>
        <w:tab/>
        <w:t>694573,4400</w:t>
        <w:tab/>
        <w:t>13776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5</w:t>
        <w:tab/>
        <w:t>694573,5700</w:t>
        <w:tab/>
        <w:t>13776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6</w:t>
        <w:tab/>
        <w:t>694573,7100</w:t>
        <w:tab/>
        <w:t>13776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7</w:t>
        <w:tab/>
        <w:t>694575,2600</w:t>
        <w:tab/>
        <w:t>13776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8</w:t>
        <w:tab/>
        <w:t>694565,3700</w:t>
        <w:tab/>
        <w:t>13776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19</w:t>
        <w:tab/>
        <w:t>694565,0100</w:t>
        <w:tab/>
        <w:t>137764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20</w:t>
        <w:tab/>
        <w:t>694564,8800</w:t>
        <w:tab/>
        <w:t>13776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1</w:t>
        <w:tab/>
        <w:t>694564,8800</w:t>
        <w:tab/>
        <w:t>13776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2</w:t>
        <w:tab/>
        <w:t>694565,2600</w:t>
        <w:tab/>
        <w:t>13776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3</w:t>
        <w:tab/>
        <w:t>694565,3900</w:t>
        <w:tab/>
        <w:t>13776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4</w:t>
        <w:tab/>
        <w:t>694565,5900</w:t>
        <w:tab/>
        <w:t>1377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5</w:t>
        <w:tab/>
        <w:t>694568,9300</w:t>
        <w:tab/>
        <w:t>137765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6</w:t>
        <w:tab/>
        <w:t>694569,1000</w:t>
        <w:tab/>
        <w:t>1377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7</w:t>
        <w:tab/>
        <w:t>694569,4300</w:t>
        <w:tab/>
        <w:t>13776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28</w:t>
        <w:tab/>
        <w:t>694577,9300</w:t>
        <w:tab/>
        <w:t>137765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29</w:t>
        <w:tab/>
        <w:t>694578,0600</w:t>
        <w:tab/>
        <w:t>13776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0</w:t>
        <w:tab/>
        <w:t>694578,8900</w:t>
        <w:tab/>
        <w:t>13776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1</w:t>
        <w:tab/>
        <w:t>694579,0100</w:t>
        <w:tab/>
        <w:t>13776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2</w:t>
        <w:tab/>
        <w:t>694588,3600</w:t>
        <w:tab/>
        <w:t>13776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3</w:t>
        <w:tab/>
        <w:t>694643,7100</w:t>
        <w:tab/>
        <w:t>13776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4</w:t>
        <w:tab/>
        <w:t>694645,3300</w:t>
        <w:tab/>
        <w:t>137765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5</w:t>
        <w:tab/>
        <w:t>694642,8800</w:t>
        <w:tab/>
        <w:t>137767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6</w:t>
        <w:tab/>
        <w:t>694638,1600</w:t>
        <w:tab/>
        <w:t>137768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37</w:t>
        <w:tab/>
        <w:t>694638,1300</w:t>
        <w:tab/>
        <w:t>137768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8</w:t>
        <w:tab/>
        <w:t>694631,5700</w:t>
        <w:tab/>
        <w:t>13777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39</w:t>
        <w:tab/>
        <w:t>694631,5500</w:t>
        <w:tab/>
        <w:t>13777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0</w:t>
        <w:tab/>
        <w:t>694629,3900</w:t>
        <w:tab/>
        <w:t>137772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1</w:t>
        <w:tab/>
        <w:t>694627,2300</w:t>
        <w:tab/>
        <w:t>13777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2</w:t>
        <w:tab/>
        <w:t>694623,6800</w:t>
        <w:tab/>
        <w:t>1377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3</w:t>
        <w:tab/>
        <w:t>694617,1200</w:t>
        <w:tab/>
        <w:t>13777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4</w:t>
        <w:tab/>
        <w:t>694617,0500</w:t>
        <w:tab/>
        <w:t>137775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45</w:t>
        <w:tab/>
        <w:t>694616,9200</w:t>
        <w:tab/>
        <w:t>13777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6</w:t>
        <w:tab/>
        <w:t>694616,9400</w:t>
        <w:tab/>
        <w:t>1377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7</w:t>
        <w:tab/>
        <w:t>694617,0400</w:t>
        <w:tab/>
        <w:t>13777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8</w:t>
        <w:tab/>
        <w:t>694625,9600</w:t>
        <w:tab/>
        <w:t>13777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49</w:t>
        <w:tab/>
        <w:t>694625,9900</w:t>
        <w:tab/>
        <w:t>137778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0</w:t>
        <w:tab/>
        <w:t>694626,0600</w:t>
        <w:tab/>
        <w:t>13777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1</w:t>
        <w:tab/>
        <w:t>694636,8200</w:t>
        <w:tab/>
        <w:t>13778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2</w:t>
        <w:tab/>
        <w:t>694636,9800</w:t>
        <w:tab/>
        <w:t>13778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3</w:t>
        <w:tab/>
        <w:t>694645,1200</w:t>
        <w:tab/>
        <w:t>13778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4</w:t>
        <w:tab/>
        <w:t>694645,2600</w:t>
        <w:tab/>
        <w:t>137780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5</w:t>
        <w:tab/>
        <w:t>694645,5900</w:t>
        <w:tab/>
        <w:t>13778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6</w:t>
        <w:tab/>
        <w:t>694652,2300</w:t>
        <w:tab/>
        <w:t>1377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7</w:t>
        <w:tab/>
        <w:t>694652,4000</w:t>
        <w:tab/>
        <w:t>13778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8</w:t>
        <w:tab/>
        <w:t>694652,5200</w:t>
        <w:tab/>
        <w:t>13778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59</w:t>
        <w:tab/>
        <w:t>694653,7800</w:t>
        <w:tab/>
        <w:t>13778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0</w:t>
        <w:tab/>
        <w:t>694655,2400</w:t>
        <w:tab/>
        <w:t>13778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1</w:t>
        <w:tab/>
        <w:t>694668,8100</w:t>
        <w:tab/>
        <w:t>137781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62</w:t>
        <w:tab/>
        <w:t>694681,2100</w:t>
        <w:tab/>
        <w:t>137781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3</w:t>
        <w:tab/>
        <w:t>694684,2800</w:t>
        <w:tab/>
        <w:t>13778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4</w:t>
        <w:tab/>
        <w:t>694684,6700</w:t>
        <w:tab/>
        <w:t>13778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5</w:t>
        <w:tab/>
        <w:t>694680,0100</w:t>
        <w:tab/>
        <w:t>13778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6</w:t>
        <w:tab/>
        <w:t>694674,9000</w:t>
        <w:tab/>
        <w:t>13778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7</w:t>
        <w:tab/>
        <w:t>694674,8900</w:t>
        <w:tab/>
        <w:t>13778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8</w:t>
        <w:tab/>
        <w:t>694674,7600</w:t>
        <w:tab/>
        <w:t>13778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69</w:t>
        <w:tab/>
        <w:t>694673,6800</w:t>
        <w:tab/>
        <w:t>1377857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70</w:t>
        <w:tab/>
        <w:t>694673,6800</w:t>
        <w:tab/>
        <w:t>13778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1</w:t>
        <w:tab/>
        <w:t>694673,8100</w:t>
        <w:tab/>
        <w:t>13778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2</w:t>
        <w:tab/>
        <w:t>694673,8200</w:t>
        <w:tab/>
        <w:t>13778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3</w:t>
        <w:tab/>
        <w:t>694682,0000</w:t>
        <w:tab/>
        <w:t>13778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4</w:t>
        <w:tab/>
        <w:t>694682,1700</w:t>
        <w:tab/>
        <w:t>13778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5</w:t>
        <w:tab/>
        <w:t>694716,9500</w:t>
        <w:tab/>
        <w:t>13779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6</w:t>
        <w:tab/>
        <w:t>694716,9900</w:t>
        <w:tab/>
        <w:t>13779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7</w:t>
        <w:tab/>
        <w:t>694778,4300</w:t>
        <w:tab/>
        <w:t>137795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78</w:t>
        <w:tab/>
        <w:t>694778,5800</w:t>
        <w:tab/>
        <w:t>13779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79</w:t>
        <w:tab/>
        <w:t>694779,0800</w:t>
        <w:tab/>
        <w:t>13779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0</w:t>
        <w:tab/>
        <w:t>694786,4300</w:t>
        <w:tab/>
        <w:t>137795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1</w:t>
        <w:tab/>
        <w:t>694789,5200</w:t>
        <w:tab/>
        <w:t>13779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2</w:t>
        <w:tab/>
        <w:t>694801,7700</w:t>
        <w:tab/>
        <w:t>137795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3</w:t>
        <w:tab/>
        <w:t>694806,0200</w:t>
        <w:tab/>
        <w:t>13779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4</w:t>
        <w:tab/>
        <w:t>694800,0800</w:t>
        <w:tab/>
        <w:t>13779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5</w:t>
        <w:tab/>
        <w:t>694771,3100</w:t>
        <w:tab/>
        <w:t>13778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6</w:t>
        <w:tab/>
        <w:t>694768,7700</w:t>
        <w:tab/>
        <w:t>1377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7</w:t>
        <w:tab/>
        <w:t>694772,9800</w:t>
        <w:tab/>
        <w:t>13778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8</w:t>
        <w:tab/>
        <w:t>694781,5900</w:t>
        <w:tab/>
        <w:t>13778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89</w:t>
        <w:tab/>
        <w:t>694796,6400</w:t>
        <w:tab/>
        <w:t>13778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0</w:t>
        <w:tab/>
        <w:t>694797,6000</w:t>
        <w:tab/>
        <w:t>137786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1</w:t>
        <w:tab/>
        <w:t>694797,6300</w:t>
        <w:tab/>
        <w:t>13778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2</w:t>
        <w:tab/>
        <w:t>694808,7300</w:t>
        <w:tab/>
        <w:t>13778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3</w:t>
        <w:tab/>
        <w:t>694809,0800</w:t>
        <w:tab/>
        <w:t>13778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4</w:t>
        <w:tab/>
        <w:t>694809,2400</w:t>
        <w:tab/>
        <w:t>1377874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1995</w:t>
        <w:tab/>
        <w:t>694811,4900</w:t>
        <w:tab/>
        <w:t>13778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6</w:t>
        <w:tab/>
        <w:t>694820,5200</w:t>
        <w:tab/>
        <w:t>13778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7</w:t>
        <w:tab/>
        <w:t>694827,1700</w:t>
        <w:tab/>
        <w:t>13778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8</w:t>
        <w:tab/>
        <w:t>694830,5700</w:t>
        <w:tab/>
        <w:t>1377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999</w:t>
        <w:tab/>
        <w:t>694828,8800</w:t>
        <w:tab/>
        <w:t>13778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0</w:t>
        <w:tab/>
        <w:t>694823,7900</w:t>
        <w:tab/>
        <w:t>13778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1</w:t>
        <w:tab/>
        <w:t>694817,0000</w:t>
        <w:tab/>
        <w:t>13778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2</w:t>
        <w:tab/>
        <w:t>694812,3900</w:t>
        <w:tab/>
        <w:t>137780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03</w:t>
        <w:tab/>
        <w:t>694809,2900</w:t>
        <w:tab/>
        <w:t>13777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4</w:t>
        <w:tab/>
        <w:t>694808,9600</w:t>
        <w:tab/>
        <w:t>13777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5</w:t>
        <w:tab/>
        <w:t>694808,6200</w:t>
        <w:tab/>
        <w:t>13777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6</w:t>
        <w:tab/>
        <w:t>694799,4000</w:t>
        <w:tab/>
        <w:t>13777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7</w:t>
        <w:tab/>
        <w:t>694799,2400</w:t>
        <w:tab/>
        <w:t>13777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8</w:t>
        <w:tab/>
        <w:t>694799,1500</w:t>
        <w:tab/>
        <w:t>13777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09</w:t>
        <w:tab/>
        <w:t>694787,3300</w:t>
        <w:tab/>
        <w:t>13777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0</w:t>
        <w:tab/>
        <w:t>694787,0900</w:t>
        <w:tab/>
        <w:t>137779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11</w:t>
        <w:tab/>
        <w:t>694770,1900</w:t>
        <w:tab/>
        <w:t>13778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2</w:t>
        <w:tab/>
        <w:t>694748,1900</w:t>
        <w:tab/>
        <w:t>137780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3</w:t>
        <w:tab/>
        <w:t>694725,85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4</w:t>
        <w:tab/>
        <w:t>694715,3200</w:t>
        <w:tab/>
        <w:t>13778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5</w:t>
        <w:tab/>
        <w:t>694713,7300</w:t>
        <w:tab/>
        <w:t>13778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6</w:t>
        <w:tab/>
        <w:t>694713,7300</w:t>
        <w:tab/>
        <w:t>13777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7</w:t>
        <w:tab/>
        <w:t>694721,3400</w:t>
        <w:tab/>
        <w:t>137777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8</w:t>
        <w:tab/>
        <w:t>694751,7900</w:t>
        <w:tab/>
        <w:t>13777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19</w:t>
        <w:tab/>
        <w:t>694850,4000</w:t>
        <w:tab/>
        <w:t>137775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20</w:t>
        <w:tab/>
        <w:t>694875,6800</w:t>
        <w:tab/>
        <w:t>137789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1</w:t>
        <w:tab/>
        <w:t>694889,1900</w:t>
        <w:tab/>
        <w:t>13779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2</w:t>
        <w:tab/>
        <w:t>694907,6300</w:t>
        <w:tab/>
        <w:t>13780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3</w:t>
        <w:tab/>
        <w:t>694921,9500</w:t>
        <w:tab/>
        <w:t>13781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4</w:t>
        <w:tab/>
        <w:t>694927,6100</w:t>
        <w:tab/>
        <w:t>13782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5</w:t>
        <w:tab/>
        <w:t>694931,1500</w:t>
        <w:tab/>
        <w:t>13782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6</w:t>
        <w:tab/>
        <w:t>694932,2800</w:t>
        <w:tab/>
        <w:t>13782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7</w:t>
        <w:tab/>
        <w:t>694932,9000</w:t>
        <w:tab/>
        <w:t>137826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28</w:t>
        <w:tab/>
        <w:t>694933,3600</w:t>
        <w:tab/>
        <w:t>13782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29</w:t>
        <w:tab/>
        <w:t>694933,4900</w:t>
        <w:tab/>
        <w:t>13782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0</w:t>
        <w:tab/>
        <w:t>694933,8600</w:t>
        <w:tab/>
        <w:t>137828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1</w:t>
        <w:tab/>
        <w:t>694934,1300</w:t>
        <w:tab/>
        <w:t>13782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2</w:t>
        <w:tab/>
        <w:t>694938,9300</w:t>
        <w:tab/>
        <w:t>137828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3</w:t>
        <w:tab/>
        <w:t>694939,1600</w:t>
        <w:tab/>
        <w:t>13782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4</w:t>
        <w:tab/>
        <w:t>694939,3800</w:t>
        <w:tab/>
        <w:t>13782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5</w:t>
        <w:tab/>
        <w:t>694943,9200</w:t>
        <w:tab/>
        <w:t>1378282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36</w:t>
        <w:tab/>
        <w:t>694943,9300</w:t>
        <w:tab/>
        <w:t>13782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7</w:t>
        <w:tab/>
        <w:t>694959,2000</w:t>
        <w:tab/>
        <w:t>13782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8</w:t>
        <w:tab/>
        <w:t>695168,4300</w:t>
        <w:tab/>
        <w:t>13782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39</w:t>
        <w:tab/>
        <w:t>695403,8000</w:t>
        <w:tab/>
        <w:t>13782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0</w:t>
        <w:tab/>
        <w:t>695407,0700</w:t>
        <w:tab/>
        <w:t>13782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1</w:t>
        <w:tab/>
        <w:t>695422,4300</w:t>
        <w:tab/>
        <w:t>13782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2</w:t>
        <w:tab/>
        <w:t>695422,7900</w:t>
        <w:tab/>
        <w:t>13782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3</w:t>
        <w:tab/>
        <w:t>695422,9700</w:t>
        <w:tab/>
        <w:t>137821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44</w:t>
        <w:tab/>
        <w:t>695430,5700</w:t>
        <w:tab/>
        <w:t>13782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5</w:t>
        <w:tab/>
        <w:t>695430,7600</w:t>
        <w:tab/>
        <w:t>13782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6</w:t>
        <w:tab/>
        <w:t>695430,7800</w:t>
        <w:tab/>
        <w:t>13782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7</w:t>
        <w:tab/>
        <w:t>695438,9800</w:t>
        <w:tab/>
        <w:t>137819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8</w:t>
        <w:tab/>
        <w:t>695439,0000</w:t>
        <w:tab/>
        <w:t>13781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49</w:t>
        <w:tab/>
        <w:t>695445,9800</w:t>
        <w:tab/>
        <w:t>13781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0</w:t>
        <w:tab/>
        <w:t>695447,1700</w:t>
        <w:tab/>
        <w:t>1378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1</w:t>
        <w:tab/>
        <w:t>695448,6100</w:t>
        <w:tab/>
        <w:t>13781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2</w:t>
        <w:tab/>
        <w:t>695456,7400</w:t>
        <w:tab/>
        <w:t>1378171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53</w:t>
        <w:tab/>
        <w:t>695479,8000</w:t>
        <w:tab/>
        <w:t>13781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4</w:t>
        <w:tab/>
        <w:t>695512,3700</w:t>
        <w:tab/>
        <w:t>13782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5</w:t>
        <w:tab/>
        <w:t>695516,9700</w:t>
        <w:tab/>
        <w:t>137821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6</w:t>
        <w:tab/>
        <w:t>695516,6400</w:t>
        <w:tab/>
        <w:t>13782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7</w:t>
        <w:tab/>
        <w:t>695513,7500</w:t>
        <w:tab/>
        <w:t>137823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8</w:t>
        <w:tab/>
        <w:t>695509,7600</w:t>
        <w:tab/>
        <w:t>13782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59</w:t>
        <w:tab/>
        <w:t>695509,7200</w:t>
        <w:tab/>
        <w:t>13782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0</w:t>
        <w:tab/>
        <w:t>695509,4000</w:t>
        <w:tab/>
        <w:t>137826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61</w:t>
        <w:tab/>
        <w:t>695509,4000</w:t>
        <w:tab/>
        <w:t>13782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2</w:t>
        <w:tab/>
        <w:t>695509,4500</w:t>
        <w:tab/>
        <w:t>13782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3</w:t>
        <w:tab/>
        <w:t>695541,8700</w:t>
        <w:tab/>
        <w:t>13783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4</w:t>
        <w:tab/>
        <w:t>695573,9100</w:t>
        <w:tab/>
        <w:t>13784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5</w:t>
        <w:tab/>
        <w:t>695573,9400</w:t>
        <w:tab/>
        <w:t>137846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6</w:t>
        <w:tab/>
        <w:t>695648,6600</w:t>
        <w:tab/>
        <w:t>13786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7</w:t>
        <w:tab/>
        <w:t>695648,6700</w:t>
        <w:tab/>
        <w:t>1378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68</w:t>
        <w:tab/>
        <w:t>695701,4200</w:t>
        <w:tab/>
        <w:t>1378754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69</w:t>
        <w:tab/>
        <w:t>695755,3900</w:t>
        <w:tab/>
        <w:t>13788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0</w:t>
        <w:tab/>
        <w:t>695755,4400</w:t>
        <w:tab/>
        <w:t>13788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1</w:t>
        <w:tab/>
        <w:t>695762,4800</w:t>
        <w:tab/>
        <w:t>13789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2</w:t>
        <w:tab/>
        <w:t>695762,4900</w:t>
        <w:tab/>
        <w:t>13789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3</w:t>
        <w:tab/>
        <w:t>695762,8700</w:t>
        <w:tab/>
        <w:t>13789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4</w:t>
        <w:tab/>
        <w:t>695774,6900</w:t>
        <w:tab/>
        <w:t>13789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5</w:t>
        <w:tab/>
        <w:t>695775,1800</w:t>
        <w:tab/>
        <w:t>13789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6</w:t>
        <w:tab/>
        <w:t>695775,4300</w:t>
        <w:tab/>
        <w:t>1378912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77</w:t>
        <w:tab/>
        <w:t>695788,3300</w:t>
        <w:tab/>
        <w:t>13789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8</w:t>
        <w:tab/>
        <w:t>695788,5800</w:t>
        <w:tab/>
        <w:t>1378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79</w:t>
        <w:tab/>
        <w:t>695788,7000</w:t>
        <w:tab/>
        <w:t>13789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0</w:t>
        <w:tab/>
        <w:t>695793,8700</w:t>
        <w:tab/>
        <w:t>13789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1</w:t>
        <w:tab/>
        <w:t>695795,7500</w:t>
        <w:tab/>
        <w:t>13789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2</w:t>
        <w:tab/>
        <w:t>695802,5400</w:t>
        <w:tab/>
        <w:t>13788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3</w:t>
        <w:tab/>
        <w:t>695808,4600</w:t>
        <w:tab/>
        <w:t>13788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4</w:t>
        <w:tab/>
        <w:t>695812,3300</w:t>
        <w:tab/>
        <w:t>13788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5</w:t>
        <w:tab/>
        <w:t>695829,2200</w:t>
        <w:tab/>
        <w:t>137888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86</w:t>
        <w:tab/>
        <w:t>695842,1600</w:t>
        <w:tab/>
        <w:t>13788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7</w:t>
        <w:tab/>
        <w:t>695848,5300</w:t>
        <w:tab/>
        <w:t>13788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8</w:t>
        <w:tab/>
        <w:t>695864,9300</w:t>
        <w:tab/>
        <w:t>13789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89</w:t>
        <w:tab/>
        <w:t>695866,0100</w:t>
        <w:tab/>
        <w:t>13789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0</w:t>
        <w:tab/>
        <w:t>695867,4800</w:t>
        <w:tab/>
        <w:t>137892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1</w:t>
        <w:tab/>
        <w:t>695870,5900</w:t>
        <w:tab/>
        <w:t>13789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2</w:t>
        <w:tab/>
        <w:t>695867,0200</w:t>
        <w:tab/>
        <w:t>13789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3</w:t>
        <w:tab/>
        <w:t>695866,9600</w:t>
        <w:tab/>
        <w:t>137896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094</w:t>
        <w:tab/>
        <w:t>695866,9800</w:t>
        <w:tab/>
        <w:t>13789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5</w:t>
        <w:tab/>
        <w:t>695868,8300</w:t>
        <w:tab/>
        <w:t>137897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6</w:t>
        <w:tab/>
        <w:t>695866,1300</w:t>
        <w:tab/>
        <w:t>13789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7</w:t>
        <w:tab/>
        <w:t>695865,1600</w:t>
        <w:tab/>
        <w:t>13789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8</w:t>
        <w:tab/>
        <w:t>695857,6100</w:t>
        <w:tab/>
        <w:t>13789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099</w:t>
        <w:tab/>
        <w:t>695857,5300</w:t>
        <w:tab/>
        <w:t>13789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0</w:t>
        <w:tab/>
        <w:t>695847,0200</w:t>
        <w:tab/>
        <w:t>13789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1</w:t>
        <w:tab/>
        <w:t>695846,8100</w:t>
        <w:tab/>
        <w:t>1378979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02</w:t>
        <w:tab/>
        <w:t>695838,6300</w:t>
        <w:tab/>
        <w:t>13789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3</w:t>
        <w:tab/>
        <w:t>695838,3400</w:t>
        <w:tab/>
        <w:t>137898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4</w:t>
        <w:tab/>
        <w:t>695837,9700</w:t>
        <w:tab/>
        <w:t>13789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5</w:t>
        <w:tab/>
        <w:t>695837,9400</w:t>
        <w:tab/>
        <w:t>13789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6</w:t>
        <w:tab/>
        <w:t>695833,8400</w:t>
        <w:tab/>
        <w:t>13789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7</w:t>
        <w:tab/>
        <w:t>695833,7400</w:t>
        <w:tab/>
        <w:t>13789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8</w:t>
        <w:tab/>
        <w:t>695833,7700</w:t>
        <w:tab/>
        <w:t>137899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09</w:t>
        <w:tab/>
        <w:t>695835,5100</w:t>
        <w:tab/>
        <w:t>137899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10</w:t>
        <w:tab/>
        <w:t>695835,6100</w:t>
        <w:tab/>
        <w:t>13789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1</w:t>
        <w:tab/>
        <w:t>695835,6600</w:t>
        <w:tab/>
        <w:t>13789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2</w:t>
        <w:tab/>
        <w:t>695844,9900</w:t>
        <w:tab/>
        <w:t>13790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3</w:t>
        <w:tab/>
        <w:t>695845,0000</w:t>
        <w:tab/>
        <w:t>13790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4</w:t>
        <w:tab/>
        <w:t>695860,7300</w:t>
        <w:tab/>
        <w:t>13790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5</w:t>
        <w:tab/>
        <w:t>695907,9300</w:t>
        <w:tab/>
        <w:t>13791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6</w:t>
        <w:tab/>
        <w:t>695907,9500</w:t>
        <w:tab/>
        <w:t>13791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7</w:t>
        <w:tab/>
        <w:t>695915,5400</w:t>
        <w:tab/>
        <w:t>13791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18</w:t>
        <w:tab/>
        <w:t>695915,6400</w:t>
        <w:tab/>
        <w:t>137911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19</w:t>
        <w:tab/>
        <w:t>695922,5000</w:t>
        <w:tab/>
        <w:t>13791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0</w:t>
        <w:tab/>
        <w:t>695927,6200</w:t>
        <w:tab/>
        <w:t>13791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1</w:t>
        <w:tab/>
        <w:t>695928,7300</w:t>
        <w:tab/>
        <w:t>13791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2</w:t>
        <w:tab/>
        <w:t>695927,0100</w:t>
        <w:tab/>
        <w:t>13791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3</w:t>
        <w:tab/>
        <w:t>695923,6300</w:t>
        <w:tab/>
        <w:t>13791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4</w:t>
        <w:tab/>
        <w:t>695921,4100</w:t>
        <w:tab/>
        <w:t>13791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5</w:t>
        <w:tab/>
        <w:t>695907,7600</w:t>
        <w:tab/>
        <w:t>13791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6</w:t>
        <w:tab/>
        <w:t>695907,5200</w:t>
        <w:tab/>
        <w:t>137916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27</w:t>
        <w:tab/>
        <w:t>695898,7200</w:t>
        <w:tab/>
        <w:t>137917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8</w:t>
        <w:tab/>
        <w:t>695898,5900</w:t>
        <w:tab/>
        <w:t>13791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29</w:t>
        <w:tab/>
        <w:t>695898,5300</w:t>
        <w:tab/>
        <w:t>13791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0</w:t>
        <w:tab/>
        <w:t>695891,7100</w:t>
        <w:tab/>
        <w:t>13791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1</w:t>
        <w:tab/>
        <w:t>695891,6400</w:t>
        <w:tab/>
        <w:t>13791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2</w:t>
        <w:tab/>
        <w:t>695891,6500</w:t>
        <w:tab/>
        <w:t>13791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3</w:t>
        <w:tab/>
        <w:t>695892,0200</w:t>
        <w:tab/>
        <w:t>13791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4</w:t>
        <w:tab/>
        <w:t>695890,9500</w:t>
        <w:tab/>
        <w:t>137920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35</w:t>
        <w:tab/>
        <w:t>695882,3200</w:t>
        <w:tab/>
        <w:t>1379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6</w:t>
        <w:tab/>
        <w:t>695853,8300</w:t>
        <w:tab/>
        <w:t>13792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7</w:t>
        <w:tab/>
        <w:t>695853,7700</w:t>
        <w:tab/>
        <w:t>13792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8</w:t>
        <w:tab/>
        <w:t>695853,6300</w:t>
        <w:tab/>
        <w:t>13792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39</w:t>
        <w:tab/>
        <w:t>695829,0800</w:t>
        <w:tab/>
        <w:t>13792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0</w:t>
        <w:tab/>
        <w:t>695828,9300</w:t>
        <w:tab/>
        <w:t>13792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1</w:t>
        <w:tab/>
        <w:t>695810,2100</w:t>
        <w:tab/>
        <w:t>13792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2</w:t>
        <w:tab/>
        <w:t>695810,1700</w:t>
        <w:tab/>
        <w:t>137926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43</w:t>
        <w:tab/>
        <w:t>695799,6200</w:t>
        <w:tab/>
        <w:t>13792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4</w:t>
        <w:tab/>
        <w:t>695799,5800</w:t>
        <w:tab/>
        <w:t>13792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5</w:t>
        <w:tab/>
        <w:t>695799,4900</w:t>
        <w:tab/>
        <w:t>13792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6</w:t>
        <w:tab/>
        <w:t>695794,2200</w:t>
        <w:tab/>
        <w:t>137930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7</w:t>
        <w:tab/>
        <w:t>695794,2000</w:t>
        <w:tab/>
        <w:t>13793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8</w:t>
        <w:tab/>
        <w:t>695788,9100</w:t>
        <w:tab/>
        <w:t>13793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49</w:t>
        <w:tab/>
        <w:t>695781,3300</w:t>
        <w:tab/>
        <w:t>13793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0</w:t>
        <w:tab/>
        <w:t>695781,2800</w:t>
        <w:tab/>
        <w:t>13793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1</w:t>
        <w:tab/>
        <w:t>695768,9300</w:t>
        <w:tab/>
        <w:t>137941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52</w:t>
        <w:tab/>
        <w:t>695760,7600</w:t>
        <w:tab/>
        <w:t>1379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3</w:t>
        <w:tab/>
        <w:t>695751,9900</w:t>
        <w:tab/>
        <w:t>13794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4</w:t>
        <w:tab/>
        <w:t>695751,9300</w:t>
        <w:tab/>
        <w:t>137946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5</w:t>
        <w:tab/>
        <w:t>695746,6600</w:t>
        <w:tab/>
        <w:t>13794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6</w:t>
        <w:tab/>
        <w:t>695746,6300</w:t>
        <w:tab/>
        <w:t>13794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7</w:t>
        <w:tab/>
        <w:t>695746,7600</w:t>
        <w:tab/>
        <w:t>13794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8</w:t>
        <w:tab/>
        <w:t>695747,1300</w:t>
        <w:tab/>
        <w:t>13794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59</w:t>
        <w:tab/>
        <w:t>695747,6300</w:t>
        <w:tab/>
        <w:t>137948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60</w:t>
        <w:tab/>
        <w:t>695747,7300</w:t>
        <w:tab/>
        <w:t>13794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1</w:t>
        <w:tab/>
        <w:t>695757,2600</w:t>
        <w:tab/>
        <w:t>13794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2</w:t>
        <w:tab/>
        <w:t>695757,5600</w:t>
        <w:tab/>
        <w:t>13794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3</w:t>
        <w:tab/>
        <w:t>695748,8700</w:t>
        <w:tab/>
        <w:t>13794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4</w:t>
        <w:tab/>
        <w:t>695742,4200</w:t>
        <w:tab/>
        <w:t>13794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5</w:t>
        <w:tab/>
        <w:t>695734,8100</w:t>
        <w:tab/>
        <w:t>13794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6</w:t>
        <w:tab/>
        <w:t>695735,6600</w:t>
        <w:tab/>
        <w:t>13794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7</w:t>
        <w:tab/>
        <w:t>695756,5800</w:t>
        <w:tab/>
        <w:t>137941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68</w:t>
        <w:tab/>
        <w:t>695765,0400</w:t>
        <w:tab/>
        <w:t>13793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69</w:t>
        <w:tab/>
        <w:t>695764,4500</w:t>
        <w:tab/>
        <w:t>13793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0</w:t>
        <w:tab/>
        <w:t>695757,6700</w:t>
        <w:tab/>
        <w:t>13792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1</w:t>
        <w:tab/>
        <w:t>695748,3500</w:t>
        <w:tab/>
        <w:t>137927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2</w:t>
        <w:tab/>
        <w:t>695733,9500</w:t>
        <w:tab/>
        <w:t>13792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3</w:t>
        <w:tab/>
        <w:t>695728,5400</w:t>
        <w:tab/>
        <w:t>137926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4</w:t>
        <w:tab/>
        <w:t>695722,0300</w:t>
        <w:tab/>
        <w:t>13792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5</w:t>
        <w:tab/>
        <w:t>695721,9600</w:t>
        <w:tab/>
        <w:t>1379242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76</w:t>
        <w:tab/>
        <w:t>695721,9200</w:t>
        <w:tab/>
        <w:t>137924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7</w:t>
        <w:tab/>
        <w:t>695704,4300</w:t>
        <w:tab/>
        <w:t>13792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8</w:t>
        <w:tab/>
        <w:t>695704,1500</w:t>
        <w:tab/>
        <w:t>13792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79</w:t>
        <w:tab/>
        <w:t>695699,0200</w:t>
        <w:tab/>
        <w:t>13792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0</w:t>
        <w:tab/>
        <w:t>695701,7900</w:t>
        <w:tab/>
        <w:t>1379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1</w:t>
        <w:tab/>
        <w:t>695696,2100</w:t>
        <w:tab/>
        <w:t>13791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2</w:t>
        <w:tab/>
        <w:t>695668,0000</w:t>
        <w:tab/>
        <w:t>13791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3</w:t>
        <w:tab/>
        <w:t>695661,9900</w:t>
        <w:tab/>
        <w:t>137915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4</w:t>
        <w:tab/>
        <w:t>695651,8400</w:t>
        <w:tab/>
        <w:t>137912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85</w:t>
        <w:tab/>
        <w:t>695646,7600</w:t>
        <w:tab/>
        <w:t>1379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6</w:t>
        <w:tab/>
        <w:t>695635,5700</w:t>
        <w:tab/>
        <w:t>13790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7</w:t>
        <w:tab/>
        <w:t>695639,8100</w:t>
        <w:tab/>
        <w:t>13790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8</w:t>
        <w:tab/>
        <w:t>695639,8400</w:t>
        <w:tab/>
        <w:t>13790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89</w:t>
        <w:tab/>
        <w:t>695639,9600</w:t>
        <w:tab/>
        <w:t>13790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0</w:t>
        <w:tab/>
        <w:t>695641,7200</w:t>
        <w:tab/>
        <w:t>137906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1</w:t>
        <w:tab/>
        <w:t>695641,7300</w:t>
        <w:tab/>
        <w:t>13790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2</w:t>
        <w:tab/>
        <w:t>695641,7100</w:t>
        <w:tab/>
        <w:t>1379059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193</w:t>
        <w:tab/>
        <w:t>695639,3900</w:t>
        <w:tab/>
        <w:t>13790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4</w:t>
        <w:tab/>
        <w:t>695639,3000</w:t>
        <w:tab/>
        <w:t>13790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5</w:t>
        <w:tab/>
        <w:t>695634,0700</w:t>
        <w:tab/>
        <w:t>13790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6</w:t>
        <w:tab/>
        <w:t>695634,0500</w:t>
        <w:tab/>
        <w:t>13790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7</w:t>
        <w:tab/>
        <w:t>695633,8000</w:t>
        <w:tab/>
        <w:t>13790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8</w:t>
        <w:tab/>
        <w:t>695614,5600</w:t>
        <w:tab/>
        <w:t>13790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199</w:t>
        <w:tab/>
        <w:t>695604,8400</w:t>
        <w:tab/>
        <w:t>137901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0</w:t>
        <w:tab/>
        <w:t>695597,9400</w:t>
        <w:tab/>
        <w:t>137899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01</w:t>
        <w:tab/>
        <w:t>695588,0700</w:t>
        <w:tab/>
        <w:t>13789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2</w:t>
        <w:tab/>
        <w:t>695588,0400</w:t>
        <w:tab/>
        <w:t>13789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3</w:t>
        <w:tab/>
        <w:t>695577,5500</w:t>
        <w:tab/>
        <w:t>137894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4</w:t>
        <w:tab/>
        <w:t>695577,5100</w:t>
        <w:tab/>
        <w:t>13789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5</w:t>
        <w:tab/>
        <w:t>695577,3900</w:t>
        <w:tab/>
        <w:t>13789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6</w:t>
        <w:tab/>
        <w:t>695564,5600</w:t>
        <w:tab/>
        <w:t>13789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7</w:t>
        <w:tab/>
        <w:t>695564,3400</w:t>
        <w:tab/>
        <w:t>13789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8</w:t>
        <w:tab/>
        <w:t>695545,7300</w:t>
        <w:tab/>
        <w:t>137892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09</w:t>
        <w:tab/>
        <w:t>695531,2000</w:t>
        <w:tab/>
        <w:t>13789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0</w:t>
        <w:tab/>
        <w:t>695531,1800</w:t>
        <w:tab/>
        <w:t>13789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1</w:t>
        <w:tab/>
        <w:t>695522,4400</w:t>
        <w:tab/>
        <w:t>13789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2</w:t>
        <w:tab/>
        <w:t>695513,7100</w:t>
        <w:tab/>
        <w:t>13788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3</w:t>
        <w:tab/>
        <w:t>695513,5600</w:t>
        <w:tab/>
        <w:t>13788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4</w:t>
        <w:tab/>
        <w:t>695513,3000</w:t>
        <w:tab/>
        <w:t>13788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5</w:t>
        <w:tab/>
        <w:t>695506,2900</w:t>
        <w:tab/>
        <w:t>137889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6</w:t>
        <w:tab/>
        <w:t>695506,0500</w:t>
        <w:tab/>
        <w:t>1378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7</w:t>
        <w:tab/>
        <w:t>695505,9400</w:t>
        <w:tab/>
        <w:t>137889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18</w:t>
        <w:tab/>
        <w:t>695485,4900</w:t>
        <w:tab/>
        <w:t>13788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19</w:t>
        <w:tab/>
        <w:t>695485,1000</w:t>
        <w:tab/>
        <w:t>13788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0</w:t>
        <w:tab/>
        <w:t>695485,0900</w:t>
        <w:tab/>
        <w:t>13788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1</w:t>
        <w:tab/>
        <w:t>695449,4400</w:t>
        <w:tab/>
        <w:t>13789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2</w:t>
        <w:tab/>
        <w:t>695449,4000</w:t>
        <w:tab/>
        <w:t>1378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3</w:t>
        <w:tab/>
        <w:t>695448,1900</w:t>
        <w:tab/>
        <w:t>13789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4</w:t>
        <w:tab/>
        <w:t>695419,5900</w:t>
        <w:tab/>
        <w:t>13789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5</w:t>
        <w:tab/>
        <w:t>695419,5000</w:t>
        <w:tab/>
        <w:t>137892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26</w:t>
        <w:tab/>
        <w:t>695419,2900</w:t>
        <w:tab/>
        <w:t>137892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7</w:t>
        <w:tab/>
        <w:t>695408,9900</w:t>
        <w:tab/>
        <w:t>13789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8</w:t>
        <w:tab/>
        <w:t>695408,8300</w:t>
        <w:tab/>
        <w:t>137893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29</w:t>
        <w:tab/>
        <w:t>695408,7000</w:t>
        <w:tab/>
        <w:t>13789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0</w:t>
        <w:tab/>
        <w:t>695408,7600</w:t>
        <w:tab/>
        <w:t>137894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1</w:t>
        <w:tab/>
        <w:t>695414,7200</w:t>
        <w:tab/>
        <w:t>13789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2</w:t>
        <w:tab/>
        <w:t>695414,7900</w:t>
        <w:tab/>
        <w:t>13789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3</w:t>
        <w:tab/>
        <w:t>695415,1600</w:t>
        <w:tab/>
        <w:t>137895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34</w:t>
        <w:tab/>
        <w:t>695415,2200</w:t>
        <w:tab/>
        <w:t>13789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5</w:t>
        <w:tab/>
        <w:t>695417,2900</w:t>
        <w:tab/>
        <w:t>13789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6</w:t>
        <w:tab/>
        <w:t>695415,6200</w:t>
        <w:tab/>
        <w:t>13789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7</w:t>
        <w:tab/>
        <w:t>695410,9400</w:t>
        <w:tab/>
        <w:t>13789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8</w:t>
        <w:tab/>
        <w:t>695410,8900</w:t>
        <w:tab/>
        <w:t>13789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39</w:t>
        <w:tab/>
        <w:t>695410,8900</w:t>
        <w:tab/>
        <w:t>13789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0</w:t>
        <w:tab/>
        <w:t>695412,0300</w:t>
        <w:tab/>
        <w:t>13789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1</w:t>
        <w:tab/>
        <w:t>695412,1300</w:t>
        <w:tab/>
        <w:t>13789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2</w:t>
        <w:tab/>
        <w:t>695420,8800</w:t>
        <w:tab/>
        <w:t>13790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3</w:t>
        <w:tab/>
        <w:t>695420,8900</w:t>
        <w:tab/>
        <w:t>13790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4</w:t>
        <w:tab/>
        <w:t>695435,4600</w:t>
        <w:tab/>
        <w:t>13790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5</w:t>
        <w:tab/>
        <w:t>695435,4800</w:t>
        <w:tab/>
        <w:t>13790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6</w:t>
        <w:tab/>
        <w:t>695435,5000</w:t>
        <w:tab/>
        <w:t>13790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7</w:t>
        <w:tab/>
        <w:t>695456,4000</w:t>
        <w:tab/>
        <w:t>137907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8</w:t>
        <w:tab/>
        <w:t>695463,3200</w:t>
        <w:tab/>
        <w:t>137909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49</w:t>
        <w:tab/>
        <w:t>695464,4400</w:t>
        <w:tab/>
        <w:t>137910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0</w:t>
        <w:tab/>
        <w:t>695463,2800</w:t>
        <w:tab/>
        <w:t>137911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51</w:t>
        <w:tab/>
        <w:t>695458,0600</w:t>
        <w:tab/>
        <w:t>13791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2</w:t>
        <w:tab/>
        <w:t>695457,9900</w:t>
        <w:tab/>
        <w:t>13791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3</w:t>
        <w:tab/>
        <w:t>695457,9800</w:t>
        <w:tab/>
        <w:t>13791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4</w:t>
        <w:tab/>
        <w:t>695458,0900</w:t>
        <w:tab/>
        <w:t>13791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5</w:t>
        <w:tab/>
        <w:t>695464,5000</w:t>
        <w:tab/>
        <w:t>13791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6</w:t>
        <w:tab/>
        <w:t>695464,5200</w:t>
        <w:tab/>
        <w:t>13791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7</w:t>
        <w:tab/>
        <w:t>695464,5700</w:t>
        <w:tab/>
        <w:t>13791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58</w:t>
        <w:tab/>
        <w:t>695473,1700</w:t>
        <w:tab/>
        <w:t>137917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59</w:t>
        <w:tab/>
        <w:t>695475,3800</w:t>
        <w:tab/>
        <w:t>13791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0</w:t>
        <w:tab/>
        <w:t>695475,4300</w:t>
        <w:tab/>
        <w:t>13791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1</w:t>
        <w:tab/>
        <w:t>695475,8000</w:t>
        <w:tab/>
        <w:t>137917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2</w:t>
        <w:tab/>
        <w:t>695477,8500</w:t>
        <w:tab/>
        <w:t>13791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3</w:t>
        <w:tab/>
        <w:t>695486,1300</w:t>
        <w:tab/>
        <w:t>13791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4</w:t>
        <w:tab/>
        <w:t>695486,3700</w:t>
        <w:tab/>
        <w:t>13791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5</w:t>
        <w:tab/>
        <w:t>695520,8000</w:t>
        <w:tab/>
        <w:t>13792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6</w:t>
        <w:tab/>
        <w:t>695520,8800</w:t>
        <w:tab/>
        <w:t>1379216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67</w:t>
        <w:tab/>
        <w:t>695521,0600</w:t>
        <w:tab/>
        <w:t>13792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8</w:t>
        <w:tab/>
        <w:t>695553,3300</w:t>
        <w:tab/>
        <w:t>13792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69</w:t>
        <w:tab/>
        <w:t>695554,5800</w:t>
        <w:tab/>
        <w:t>13792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0</w:t>
        <w:tab/>
        <w:t>695561,6400</w:t>
        <w:tab/>
        <w:t>13792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1</w:t>
        <w:tab/>
        <w:t>695561,9800</w:t>
        <w:tab/>
        <w:t>13792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2</w:t>
        <w:tab/>
        <w:t>695562,0200</w:t>
        <w:tab/>
        <w:t>13792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3</w:t>
        <w:tab/>
        <w:t>695565,28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4</w:t>
        <w:tab/>
        <w:t>695565,9400</w:t>
        <w:tab/>
        <w:t>137927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5</w:t>
        <w:tab/>
        <w:t>695566,0300</w:t>
        <w:tab/>
        <w:t>137927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76</w:t>
        <w:tab/>
        <w:t>695566,0900</w:t>
        <w:tab/>
        <w:t>13792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7</w:t>
        <w:tab/>
        <w:t>695575,5500</w:t>
        <w:tab/>
        <w:t>137928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8</w:t>
        <w:tab/>
        <w:t>695575,7200</w:t>
        <w:tab/>
        <w:t>13792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79</w:t>
        <w:tab/>
        <w:t>695592,3200</w:t>
        <w:tab/>
        <w:t>13793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0</w:t>
        <w:tab/>
        <w:t>695617,3700</w:t>
        <w:tab/>
        <w:t>13793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1</w:t>
        <w:tab/>
        <w:t>695625,6400</w:t>
        <w:tab/>
        <w:t>13793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2</w:t>
        <w:tab/>
        <w:t>695629,4500</w:t>
        <w:tab/>
        <w:t>137934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3</w:t>
        <w:tab/>
        <w:t>695628,5100</w:t>
        <w:tab/>
        <w:t>137936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84</w:t>
        <w:tab/>
        <w:t>695626,9000</w:t>
        <w:tab/>
        <w:t>137936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5</w:t>
        <w:tab/>
        <w:t>695626,8600</w:t>
        <w:tab/>
        <w:t>13793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6</w:t>
        <w:tab/>
        <w:t>695626,8900</w:t>
        <w:tab/>
        <w:t>13793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7</w:t>
        <w:tab/>
        <w:t>695629,8100</w:t>
        <w:tab/>
        <w:t>13793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8</w:t>
        <w:tab/>
        <w:t>695629,9100</w:t>
        <w:tab/>
        <w:t>13793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89</w:t>
        <w:tab/>
        <w:t>695630,0900</w:t>
        <w:tab/>
        <w:t>13793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0</w:t>
        <w:tab/>
        <w:t>695648,6500</w:t>
        <w:tab/>
        <w:t>13794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1</w:t>
        <w:tab/>
        <w:t>695688,3700</w:t>
        <w:tab/>
        <w:t>137944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292</w:t>
        <w:tab/>
        <w:t>695702,6800</w:t>
        <w:tab/>
        <w:t>137946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3</w:t>
        <w:tab/>
        <w:t>695716,6500</w:t>
        <w:tab/>
        <w:t>1379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4</w:t>
        <w:tab/>
        <w:t>695723,7400</w:t>
        <w:tab/>
        <w:t>13794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5</w:t>
        <w:tab/>
        <w:t>695728,5600</w:t>
        <w:tab/>
        <w:t>13795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6</w:t>
        <w:tab/>
        <w:t>695728,9000</w:t>
        <w:tab/>
        <w:t>13795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7</w:t>
        <w:tab/>
        <w:t>695727,5000</w:t>
        <w:tab/>
        <w:t>13795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8</w:t>
        <w:tab/>
        <w:t>695726,3000</w:t>
        <w:tab/>
        <w:t>13795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299</w:t>
        <w:tab/>
        <w:t>695720,7800</w:t>
        <w:tab/>
        <w:t>1379533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00</w:t>
        <w:tab/>
        <w:t>695690,3000</w:t>
        <w:tab/>
        <w:t>13794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1</w:t>
        <w:tab/>
        <w:t>695664,5900</w:t>
        <w:tab/>
        <w:t>13794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2</w:t>
        <w:tab/>
        <w:t>695571,1500</w:t>
        <w:tab/>
        <w:t>137935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3</w:t>
        <w:tab/>
        <w:t>695561,0500</w:t>
        <w:tab/>
        <w:t>137934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4</w:t>
        <w:tab/>
        <w:t>695523,0000</w:t>
        <w:tab/>
        <w:t>13793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5</w:t>
        <w:tab/>
        <w:t>695486,1200</w:t>
        <w:tab/>
        <w:t>13792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6</w:t>
        <w:tab/>
        <w:t>695411,3200</w:t>
        <w:tab/>
        <w:t>13792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7</w:t>
        <w:tab/>
        <w:t>695343,5700</w:t>
        <w:tab/>
        <w:t>13791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08</w:t>
        <w:tab/>
        <w:t>695337,7300</w:t>
        <w:tab/>
        <w:t>137916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09</w:t>
        <w:tab/>
        <w:t>695337,7300</w:t>
        <w:tab/>
        <w:t>13791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0</w:t>
        <w:tab/>
        <w:t>695347,2900</w:t>
        <w:tab/>
        <w:t>13791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1</w:t>
        <w:tab/>
        <w:t>695357,3900</w:t>
        <w:tab/>
        <w:t>137914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2</w:t>
        <w:tab/>
        <w:t>695357,5000</w:t>
        <w:tab/>
        <w:t>13791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3</w:t>
        <w:tab/>
        <w:t>695357,8700</w:t>
        <w:tab/>
        <w:t>13791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4</w:t>
        <w:tab/>
        <w:t>695358,7800</w:t>
        <w:tab/>
        <w:t>13791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5</w:t>
        <w:tab/>
        <w:t>695363,9600</w:t>
        <w:tab/>
        <w:t>137914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6</w:t>
        <w:tab/>
        <w:t>695367,3600</w:t>
        <w:tab/>
        <w:t>137913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17</w:t>
        <w:tab/>
        <w:t>695365,6400</w:t>
        <w:tab/>
        <w:t>13791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8</w:t>
        <w:tab/>
        <w:t>695317,3900</w:t>
        <w:tab/>
        <w:t>137909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19</w:t>
        <w:tab/>
        <w:t>695254,0700</w:t>
        <w:tab/>
        <w:t>13790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0</w:t>
        <w:tab/>
        <w:t>695193,7700</w:t>
        <w:tab/>
        <w:t>13790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1</w:t>
        <w:tab/>
        <w:t>695145,7600</w:t>
        <w:tab/>
        <w:t>13790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2</w:t>
        <w:tab/>
        <w:t>695086,4200</w:t>
        <w:tab/>
        <w:t>13789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3</w:t>
        <w:tab/>
        <w:t>695080,5600</w:t>
        <w:tab/>
        <w:t>13789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4</w:t>
        <w:tab/>
        <w:t>695070,0900</w:t>
        <w:tab/>
        <w:t>1378982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25</w:t>
        <w:tab/>
        <w:t>695069,8900</w:t>
        <w:tab/>
        <w:t>13789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6</w:t>
        <w:tab/>
        <w:t>695064,6100</w:t>
        <w:tab/>
        <w:t>13789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7</w:t>
        <w:tab/>
        <w:t>695056,4200</w:t>
        <w:tab/>
        <w:t>1378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8</w:t>
        <w:tab/>
        <w:t>695038,7600</w:t>
        <w:tab/>
        <w:t>13789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29</w:t>
        <w:tab/>
        <w:t>695006,8400</w:t>
        <w:tab/>
        <w:t>13789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0</w:t>
        <w:tab/>
        <w:t>694901,3800</w:t>
        <w:tab/>
        <w:t>13788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1</w:t>
        <w:tab/>
        <w:t>694898,4700</w:t>
        <w:tab/>
        <w:t>13788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2</w:t>
        <w:tab/>
        <w:t>694898,3700</w:t>
        <w:tab/>
        <w:t>137886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33</w:t>
        <w:tab/>
        <w:t>694898,2500</w:t>
        <w:tab/>
        <w:t>13788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4</w:t>
        <w:tab/>
        <w:t>694883,0900</w:t>
        <w:tab/>
        <w:t>137884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5</w:t>
        <w:tab/>
        <w:t>694882,9800</w:t>
        <w:tab/>
        <w:t>13788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6</w:t>
        <w:tab/>
        <w:t>694844,4700</w:t>
        <w:tab/>
        <w:t>13788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7</w:t>
        <w:tab/>
        <w:t>694844,4600</w:t>
        <w:tab/>
        <w:t>13788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8</w:t>
        <w:tab/>
        <w:t>694822,8700</w:t>
        <w:tab/>
        <w:t>13787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39</w:t>
        <w:tab/>
        <w:t>694822,7400</w:t>
        <w:tab/>
        <w:t>137879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0</w:t>
        <w:tab/>
        <w:t>694822,4200</w:t>
        <w:tab/>
        <w:t>137879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1</w:t>
        <w:tab/>
        <w:t>694811,1500</w:t>
        <w:tab/>
        <w:t>137879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42</w:t>
        <w:tab/>
        <w:t>694787,6800</w:t>
        <w:tab/>
        <w:t>13787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3</w:t>
        <w:tab/>
        <w:t>694794,9400</w:t>
        <w:tab/>
        <w:t>13787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4</w:t>
        <w:tab/>
        <w:t>694795,3200</w:t>
        <w:tab/>
        <w:t>1378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5</w:t>
        <w:tab/>
        <w:t>694795,6900</w:t>
        <w:tab/>
        <w:t>13787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6</w:t>
        <w:tab/>
        <w:t>694795,8200</w:t>
        <w:tab/>
        <w:t>13787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7</w:t>
        <w:tab/>
        <w:t>694795,6900</w:t>
        <w:tab/>
        <w:t>13787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8</w:t>
        <w:tab/>
        <w:t>694795,5000</w:t>
        <w:tab/>
        <w:t>13787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49</w:t>
        <w:tab/>
        <w:t>694768,6700</w:t>
        <w:tab/>
        <w:t>137874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50</w:t>
        <w:tab/>
        <w:t>694768,6400</w:t>
        <w:tab/>
        <w:t>13787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1</w:t>
        <w:tab/>
        <w:t>694730,1500</w:t>
        <w:tab/>
        <w:t>137871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2</w:t>
        <w:tab/>
        <w:t>694707,4800</w:t>
        <w:tab/>
        <w:t>13786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3</w:t>
        <w:tab/>
        <w:t>694690,6600</w:t>
        <w:tab/>
        <w:t>13786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4</w:t>
        <w:tab/>
        <w:t>694678,4800</w:t>
        <w:tab/>
        <w:t>13786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5</w:t>
        <w:tab/>
        <w:t>694653,4500</w:t>
        <w:tab/>
        <w:t>1378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6</w:t>
        <w:tab/>
        <w:t>694653,4400</w:t>
        <w:tab/>
        <w:t>13785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7</w:t>
        <w:tab/>
        <w:t>694608,0100</w:t>
        <w:tab/>
        <w:t>137850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58</w:t>
        <w:tab/>
        <w:t>694592,9000</w:t>
        <w:tab/>
        <w:t>13784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59</w:t>
        <w:tab/>
        <w:t>694592,8700</w:t>
        <w:tab/>
        <w:t>13784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0</w:t>
        <w:tab/>
        <w:t>694585,2900</w:t>
        <w:tab/>
        <w:t>13784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1</w:t>
        <w:tab/>
        <w:t>694585,2700</w:t>
        <w:tab/>
        <w:t>13784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2</w:t>
        <w:tab/>
        <w:t>694585,1700</w:t>
        <w:tab/>
        <w:t>13784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3</w:t>
        <w:tab/>
        <w:t>694576,4300</w:t>
        <w:tab/>
        <w:t>137844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4</w:t>
        <w:tab/>
        <w:t>694576,3500</w:t>
        <w:tab/>
        <w:t>137844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5</w:t>
        <w:tab/>
        <w:t>694570,8900</w:t>
        <w:tab/>
        <w:t>137844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66</w:t>
        <w:tab/>
        <w:t>694570,7000</w:t>
        <w:tab/>
        <w:t>13784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7</w:t>
        <w:tab/>
        <w:t>694570,5200</w:t>
        <w:tab/>
        <w:t>13784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8</w:t>
        <w:tab/>
        <w:t>694568,6300</w:t>
        <w:tab/>
        <w:t>137844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69</w:t>
        <w:tab/>
        <w:t>694568,3100</w:t>
        <w:tab/>
        <w:t>137844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0</w:t>
        <w:tab/>
        <w:t>694567,8100</w:t>
        <w:tab/>
        <w:t>13784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1</w:t>
        <w:tab/>
        <w:t>694567,4400</w:t>
        <w:tab/>
        <w:t>13784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2</w:t>
        <w:tab/>
        <w:t>694567,3500</w:t>
        <w:tab/>
        <w:t>137844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3</w:t>
        <w:tab/>
        <w:t>694563,8600</w:t>
        <w:tab/>
        <w:t>13784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4</w:t>
        <w:tab/>
        <w:t>694560,5900</w:t>
        <w:tab/>
        <w:t>137845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75</w:t>
        <w:tab/>
        <w:t>694559,4600</w:t>
        <w:tab/>
        <w:t>13784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6</w:t>
        <w:tab/>
        <w:t>694559,3600</w:t>
        <w:tab/>
        <w:t>137845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7</w:t>
        <w:tab/>
        <w:t>694559,0300</w:t>
        <w:tab/>
        <w:t>13784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8</w:t>
        <w:tab/>
        <w:t>694548,9800</w:t>
        <w:tab/>
        <w:t>13784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79</w:t>
        <w:tab/>
        <w:t>694540,2000</w:t>
        <w:tab/>
        <w:t>13784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0</w:t>
        <w:tab/>
        <w:t>694540,0200</w:t>
        <w:tab/>
        <w:t>137845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1</w:t>
        <w:tab/>
        <w:t>694539,8300</w:t>
        <w:tab/>
        <w:t>13784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2</w:t>
        <w:tab/>
        <w:t>694529,8700</w:t>
        <w:tab/>
        <w:t>137845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83</w:t>
        <w:tab/>
        <w:t>694529,5600</w:t>
        <w:tab/>
        <w:t>13784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4</w:t>
        <w:tab/>
        <w:t>694529,2700</w:t>
        <w:tab/>
        <w:t>13784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5</w:t>
        <w:tab/>
        <w:t>694520,8100</w:t>
        <w:tab/>
        <w:t>13784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6</w:t>
        <w:tab/>
        <w:t>694520,7300</w:t>
        <w:tab/>
        <w:t>13784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7</w:t>
        <w:tab/>
        <w:t>694520,6100</w:t>
        <w:tab/>
        <w:t>13784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8</w:t>
        <w:tab/>
        <w:t>694518,0900</w:t>
        <w:tab/>
        <w:t>137848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89</w:t>
        <w:tab/>
        <w:t>694518,0800</w:t>
        <w:tab/>
        <w:t>13784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0</w:t>
        <w:tab/>
        <w:t>694517,0800</w:t>
        <w:tab/>
        <w:t>1378519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91</w:t>
        <w:tab/>
        <w:t>694514,3300</w:t>
        <w:tab/>
        <w:t>13785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2</w:t>
        <w:tab/>
        <w:t>694508,8200</w:t>
        <w:tab/>
        <w:t>13785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3</w:t>
        <w:tab/>
        <w:t>694471,5500</w:t>
        <w:tab/>
        <w:t>13785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4</w:t>
        <w:tab/>
        <w:t>694461,3500</w:t>
        <w:tab/>
        <w:t>13785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5</w:t>
        <w:tab/>
        <w:t>694461,0400</w:t>
        <w:tab/>
        <w:t>13785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6</w:t>
        <w:tab/>
        <w:t>694452,3900</w:t>
        <w:tab/>
        <w:t>1378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7</w:t>
        <w:tab/>
        <w:t>694452,0000</w:t>
        <w:tab/>
        <w:t>1378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398</w:t>
        <w:tab/>
        <w:t>694451,7200</w:t>
        <w:tab/>
        <w:t>1378512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399</w:t>
        <w:tab/>
        <w:t>694446,5600</w:t>
        <w:tab/>
        <w:t>13785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0</w:t>
        <w:tab/>
        <w:t>694446,3400</w:t>
        <w:tab/>
        <w:t>13785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1</w:t>
        <w:tab/>
        <w:t>694445,9700</w:t>
        <w:tab/>
        <w:t>13785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2</w:t>
        <w:tab/>
        <w:t>694445,8400</w:t>
        <w:tab/>
        <w:t>13785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3</w:t>
        <w:tab/>
        <w:t>694445,86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4</w:t>
        <w:tab/>
        <w:t>694445,9600</w:t>
        <w:tab/>
        <w:t>13785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5</w:t>
        <w:tab/>
        <w:t>694450,7800</w:t>
        <w:tab/>
        <w:t>13785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6</w:t>
        <w:tab/>
        <w:t>694450,8100</w:t>
        <w:tab/>
        <w:t>13785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7</w:t>
        <w:tab/>
        <w:t>694450,8500</w:t>
        <w:tab/>
        <w:t>137853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08</w:t>
        <w:tab/>
        <w:t>694458,6200</w:t>
        <w:tab/>
        <w:t>13785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09</w:t>
        <w:tab/>
        <w:t>694474,5600</w:t>
        <w:tab/>
        <w:t>13785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0</w:t>
        <w:tab/>
        <w:t>694474,5700</w:t>
        <w:tab/>
        <w:t>13785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1</w:t>
        <w:tab/>
        <w:t>694474,5900</w:t>
        <w:tab/>
        <w:t>13785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2</w:t>
        <w:tab/>
        <w:t>694497,2000</w:t>
        <w:tab/>
        <w:t>13786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3</w:t>
        <w:tab/>
        <w:t>694506,0000</w:t>
        <w:tab/>
        <w:t>13786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4</w:t>
        <w:tab/>
        <w:t>694506,0200</w:t>
        <w:tab/>
        <w:t>13786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5</w:t>
        <w:tab/>
        <w:t>694505,7300</w:t>
        <w:tab/>
        <w:t>1378639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16</w:t>
        <w:tab/>
        <w:t>694471,5600</w:t>
        <w:tab/>
        <w:t>13786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7</w:t>
        <w:tab/>
        <w:t>694457,4900</w:t>
        <w:tab/>
        <w:t>137861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8</w:t>
        <w:tab/>
        <w:t>694456,8400</w:t>
        <w:tab/>
        <w:t>13786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19</w:t>
        <w:tab/>
        <w:t>694456,5000</w:t>
        <w:tab/>
        <w:t>13786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0</w:t>
        <w:tab/>
        <w:t>694451,3400</w:t>
        <w:tab/>
        <w:t>137861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1</w:t>
        <w:tab/>
        <w:t>694449,0800</w:t>
        <w:tab/>
        <w:t>13786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2</w:t>
        <w:tab/>
        <w:t>694446,7700</w:t>
        <w:tab/>
        <w:t>13786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3</w:t>
        <w:tab/>
        <w:t>694433,2400</w:t>
        <w:tab/>
        <w:t>137861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24</w:t>
        <w:tab/>
        <w:t>694433,1900</w:t>
        <w:tab/>
        <w:t>13786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5</w:t>
        <w:tab/>
        <w:t>694409,9800</w:t>
        <w:tab/>
        <w:t>13786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6</w:t>
        <w:tab/>
        <w:t>694398,8800</w:t>
        <w:tab/>
        <w:t>13786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7</w:t>
        <w:tab/>
        <w:t>694367,4200</w:t>
        <w:tab/>
        <w:t>137860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8</w:t>
        <w:tab/>
        <w:t>694344,8600</w:t>
        <w:tab/>
        <w:t>13785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29</w:t>
        <w:tab/>
        <w:t>694329,6300</w:t>
        <w:tab/>
        <w:t>13785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0</w:t>
        <w:tab/>
        <w:t>694312,3100</w:t>
        <w:tab/>
        <w:t>13785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1</w:t>
        <w:tab/>
        <w:t>694278,7900</w:t>
        <w:tab/>
        <w:t>1378481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32</w:t>
        <w:tab/>
        <w:t>694238,1600</w:t>
        <w:tab/>
        <w:t>13784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3</w:t>
        <w:tab/>
        <w:t>694185,3800</w:t>
        <w:tab/>
        <w:t>13784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4</w:t>
        <w:tab/>
        <w:t>694117,6400</w:t>
        <w:tab/>
        <w:t>1378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5</w:t>
        <w:tab/>
        <w:t>694091,5400</w:t>
        <w:tab/>
        <w:t>137841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6</w:t>
        <w:tab/>
        <w:t>693994,1000</w:t>
        <w:tab/>
        <w:t>13783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7</w:t>
        <w:tab/>
        <w:t>693966,9700</w:t>
        <w:tab/>
        <w:t>13783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8</w:t>
        <w:tab/>
        <w:t>693962,8200</w:t>
        <w:tab/>
        <w:t>137838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39</w:t>
        <w:tab/>
        <w:t>693962,7600</w:t>
        <w:tab/>
        <w:t>13783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0</w:t>
        <w:tab/>
        <w:t>693941,3600</w:t>
        <w:tab/>
        <w:t>137838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41</w:t>
        <w:tab/>
        <w:t>693901,8100</w:t>
        <w:tab/>
        <w:t>137837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2</w:t>
        <w:tab/>
        <w:t>693901,2400</w:t>
        <w:tab/>
        <w:t>13783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3</w:t>
        <w:tab/>
        <w:t>693885,2600</w:t>
        <w:tab/>
        <w:t>13783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4</w:t>
        <w:tab/>
        <w:t>693885,0800</w:t>
        <w:tab/>
        <w:t>13783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5</w:t>
        <w:tab/>
        <w:t>693884,7600</w:t>
        <w:tab/>
        <w:t>1378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6</w:t>
        <w:tab/>
        <w:t>693872,5800</w:t>
        <w:tab/>
        <w:t>13783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7</w:t>
        <w:tab/>
        <w:t>693872,4000</w:t>
        <w:tab/>
        <w:t>137837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48</w:t>
        <w:tab/>
        <w:t>693872,1200</w:t>
        <w:tab/>
        <w:t>137837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49</w:t>
        <w:tab/>
        <w:t>693862,9600</w:t>
        <w:tab/>
        <w:t>13783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0</w:t>
        <w:tab/>
        <w:t>693862,8700</w:t>
        <w:tab/>
        <w:t>13783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1</w:t>
        <w:tab/>
        <w:t>693862,7500</w:t>
        <w:tab/>
        <w:t>13783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2</w:t>
        <w:tab/>
        <w:t>693861,7300</w:t>
        <w:tab/>
        <w:t>13783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3</w:t>
        <w:tab/>
        <w:t>693861,1400</w:t>
        <w:tab/>
        <w:t>13783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4</w:t>
        <w:tab/>
        <w:t>693866,2200</w:t>
        <w:tab/>
        <w:t>13783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5</w:t>
        <w:tab/>
        <w:t>693866,2200</w:t>
        <w:tab/>
        <w:t>137832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6</w:t>
        <w:tab/>
        <w:t>693863,6600</w:t>
        <w:tab/>
        <w:t>137832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57</w:t>
        <w:tab/>
        <w:t>693856,0000</w:t>
        <w:tab/>
        <w:t>13783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8</w:t>
        <w:tab/>
        <w:t>693852,1800</w:t>
        <w:tab/>
        <w:t>13783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59</w:t>
        <w:tab/>
        <w:t>693851,2000</w:t>
        <w:tab/>
        <w:t>13783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0</w:t>
        <w:tab/>
        <w:t>693851,0900</w:t>
        <w:tab/>
        <w:t>13783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1</w:t>
        <w:tab/>
        <w:t>693850,7200</w:t>
        <w:tab/>
        <w:t>137832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2</w:t>
        <w:tab/>
        <w:t>693850,4900</w:t>
        <w:tab/>
        <w:t>13783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3</w:t>
        <w:tab/>
        <w:t>693846,4300</w:t>
        <w:tab/>
        <w:t>137831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4</w:t>
        <w:tab/>
        <w:t>693846,1600</w:t>
        <w:tab/>
        <w:t>13783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5</w:t>
        <w:tab/>
        <w:t>693845,8100</w:t>
        <w:tab/>
        <w:t>13783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6</w:t>
        <w:tab/>
        <w:t>693837,6900</w:t>
        <w:tab/>
        <w:t>13783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7</w:t>
        <w:tab/>
        <w:t>693837,5400</w:t>
        <w:tab/>
        <w:t>137832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8</w:t>
        <w:tab/>
        <w:t>693837,5200</w:t>
        <w:tab/>
        <w:t>13783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69</w:t>
        <w:tab/>
        <w:t>693830,9300</w:t>
        <w:tab/>
        <w:t>13783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0</w:t>
        <w:tab/>
        <w:t>693828,1200</w:t>
        <w:tab/>
        <w:t>13783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1</w:t>
        <w:tab/>
        <w:t>693817,9600</w:t>
        <w:tab/>
        <w:t>13782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2</w:t>
        <w:tab/>
        <w:t>693809,4800</w:t>
        <w:tab/>
        <w:t>13782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3</w:t>
        <w:tab/>
        <w:t>693795,4400</w:t>
        <w:tab/>
        <w:t>137824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74</w:t>
        <w:tab/>
        <w:t>693784,0400</w:t>
        <w:tab/>
        <w:t>1378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5</w:t>
        <w:tab/>
        <w:t>693781,7200</w:t>
        <w:tab/>
        <w:t>13782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6</w:t>
        <w:tab/>
        <w:t>693774,6900</w:t>
        <w:tab/>
        <w:t>13782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7</w:t>
        <w:tab/>
        <w:t>693774,3700</w:t>
        <w:tab/>
        <w:t>13782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8</w:t>
        <w:tab/>
        <w:t>693763,6900</w:t>
        <w:tab/>
        <w:t>13782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79</w:t>
        <w:tab/>
        <w:t>693763,6200</w:t>
        <w:tab/>
        <w:t>13782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0</w:t>
        <w:tab/>
        <w:t>693763,1600</w:t>
        <w:tab/>
        <w:t>137823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1</w:t>
        <w:tab/>
        <w:t>693753,2000</w:t>
        <w:tab/>
        <w:t>137824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82</w:t>
        <w:tab/>
        <w:t>693753,1600</w:t>
        <w:tab/>
        <w:t>13782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3</w:t>
        <w:tab/>
        <w:t>693752,9300</w:t>
        <w:tab/>
        <w:t>13782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4</w:t>
        <w:tab/>
        <w:t>693741,5300</w:t>
        <w:tab/>
        <w:t>13782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5</w:t>
        <w:tab/>
        <w:t>693741,3900</w:t>
        <w:tab/>
        <w:t>13782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6</w:t>
        <w:tab/>
        <w:t>693726,0100</w:t>
        <w:tab/>
        <w:t>13782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7</w:t>
        <w:tab/>
        <w:t>693716,6600</w:t>
        <w:tab/>
        <w:t>13782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8</w:t>
        <w:tab/>
        <w:t>693712,4300</w:t>
        <w:tab/>
        <w:t>13782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89</w:t>
        <w:tab/>
        <w:t>693710,9500</w:t>
        <w:tab/>
        <w:t>137828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490</w:t>
        <w:tab/>
        <w:t>693679,3100</w:t>
        <w:tab/>
        <w:t>13782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1</w:t>
        <w:tab/>
        <w:t>693681,8600</w:t>
        <w:tab/>
        <w:t>13781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2</w:t>
        <w:tab/>
        <w:t>693677,4000</w:t>
        <w:tab/>
        <w:t>13781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3</w:t>
        <w:tab/>
        <w:t>693669,0100</w:t>
        <w:tab/>
        <w:t>137818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4</w:t>
        <w:tab/>
        <w:t>693653,6100</w:t>
        <w:tab/>
        <w:t>137817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5</w:t>
        <w:tab/>
        <w:t>693649,0100</w:t>
        <w:tab/>
        <w:t>13781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6</w:t>
        <w:tab/>
        <w:t>693648,7500</w:t>
        <w:tab/>
        <w:t>13781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7</w:t>
        <w:tab/>
        <w:t>693624,6200</w:t>
        <w:tab/>
        <w:t>137817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8</w:t>
        <w:tab/>
        <w:t>693618,8700</w:t>
        <w:tab/>
        <w:t>13781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499</w:t>
        <w:tab/>
        <w:t>693590,1900</w:t>
        <w:tab/>
        <w:t>13781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0</w:t>
        <w:tab/>
        <w:t>693576,6500</w:t>
        <w:tab/>
        <w:t>13781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1</w:t>
        <w:tab/>
        <w:t>693564,7900</w:t>
        <w:tab/>
        <w:t>13781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2</w:t>
        <w:tab/>
        <w:t>693524,1200</w:t>
        <w:tab/>
        <w:t>13781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3</w:t>
        <w:tab/>
        <w:t>693519,1300</w:t>
        <w:tab/>
        <w:t>13781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4</w:t>
        <w:tab/>
        <w:t>693508,3800</w:t>
        <w:tab/>
        <w:t>13780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5</w:t>
        <w:tab/>
        <w:t>693508,2800</w:t>
        <w:tab/>
        <w:t>13780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6</w:t>
        <w:tab/>
        <w:t>693507,7800</w:t>
        <w:tab/>
        <w:t>137809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07</w:t>
        <w:tab/>
        <w:t>693507,3800</w:t>
        <w:tab/>
        <w:t>13780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8</w:t>
        <w:tab/>
        <w:t>693500,3800</w:t>
        <w:tab/>
        <w:t>137809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09</w:t>
        <w:tab/>
        <w:t>693500,2800</w:t>
        <w:tab/>
        <w:t>13780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0</w:t>
        <w:tab/>
        <w:t>693499,9100</w:t>
        <w:tab/>
        <w:t>13780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1</w:t>
        <w:tab/>
        <w:t>693499,8800</w:t>
        <w:tab/>
        <w:t>13780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2</w:t>
        <w:tab/>
        <w:t>693496,9400</w:t>
        <w:tab/>
        <w:t>137810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3</w:t>
        <w:tab/>
        <w:t>693496,8400</w:t>
        <w:tab/>
        <w:t>13781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4</w:t>
        <w:tab/>
        <w:t>693496,2100</w:t>
        <w:tab/>
        <w:t>137811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15</w:t>
        <w:tab/>
        <w:t>693489,2000</w:t>
        <w:tab/>
        <w:t>13781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6</w:t>
        <w:tab/>
        <w:t>693477,8700</w:t>
        <w:tab/>
        <w:t>13780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7</w:t>
        <w:tab/>
        <w:t>693477,8000</w:t>
        <w:tab/>
        <w:t>13780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8</w:t>
        <w:tab/>
        <w:t>693439,4700</w:t>
        <w:tab/>
        <w:t>13780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19</w:t>
        <w:tab/>
        <w:t>693405,3900</w:t>
        <w:tab/>
        <w:t>137804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0</w:t>
        <w:tab/>
        <w:t>693405,2700</w:t>
        <w:tab/>
        <w:t>13780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1</w:t>
        <w:tab/>
        <w:t>693389,6400</w:t>
        <w:tab/>
        <w:t>13780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2</w:t>
        <w:tab/>
        <w:t>693389,6300</w:t>
        <w:tab/>
        <w:t>1378031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23</w:t>
        <w:tab/>
        <w:t>693389,3100</w:t>
        <w:tab/>
        <w:t>137803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4</w:t>
        <w:tab/>
        <w:t>693381,4900</w:t>
        <w:tab/>
        <w:t>13780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5</w:t>
        <w:tab/>
        <w:t>693381,3100</w:t>
        <w:tab/>
        <w:t>137802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6</w:t>
        <w:tab/>
        <w:t>693381,0200</w:t>
        <w:tab/>
        <w:t>13780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7</w:t>
        <w:tab/>
        <w:t>693373,9100</w:t>
        <w:tab/>
        <w:t>13780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8</w:t>
        <w:tab/>
        <w:t>693373,7300</w:t>
        <w:tab/>
        <w:t>137803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29</w:t>
        <w:tab/>
        <w:t>693361,6400</w:t>
        <w:tab/>
        <w:t>13780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0</w:t>
        <w:tab/>
        <w:t>693361,6100</w:t>
        <w:tab/>
        <w:t>13780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1</w:t>
        <w:tab/>
        <w:t>693361,4200</w:t>
        <w:tab/>
        <w:t>137803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32</w:t>
        <w:tab/>
        <w:t>693345,7500</w:t>
        <w:tab/>
        <w:t>13780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3</w:t>
        <w:tab/>
        <w:t>693345,6400</w:t>
        <w:tab/>
        <w:t>13780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4</w:t>
        <w:tab/>
        <w:t>693337,8100</w:t>
        <w:tab/>
        <w:t>13780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5</w:t>
        <w:tab/>
        <w:t>693337,7400</w:t>
        <w:tab/>
        <w:t>13780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6</w:t>
        <w:tab/>
        <w:t>693337,6400</w:t>
        <w:tab/>
        <w:t>13780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7</w:t>
        <w:tab/>
        <w:t>693337,3600</w:t>
        <w:tab/>
        <w:t>13780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8</w:t>
        <w:tab/>
        <w:t>693331,5800</w:t>
        <w:tab/>
        <w:t>13780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39</w:t>
        <w:tab/>
        <w:t>693331,5300</w:t>
        <w:tab/>
        <w:t>137807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40</w:t>
        <w:tab/>
        <w:t>693331,4100</w:t>
        <w:tab/>
        <w:t>13780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1</w:t>
        <w:tab/>
        <w:t>693327,4300</w:t>
        <w:tab/>
        <w:t>137809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2</w:t>
        <w:tab/>
        <w:t>693327,4200</w:t>
        <w:tab/>
        <w:t>13780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3</w:t>
        <w:tab/>
        <w:t>693327,4200</w:t>
        <w:tab/>
        <w:t>13780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4</w:t>
        <w:tab/>
        <w:t>693329,7200</w:t>
        <w:tab/>
        <w:t>13781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5</w:t>
        <w:tab/>
        <w:t>693329,7900</w:t>
        <w:tab/>
        <w:t>13781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6</w:t>
        <w:tab/>
        <w:t>693350,6300</w:t>
        <w:tab/>
        <w:t>13781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7</w:t>
        <w:tab/>
        <w:t>693350,6500</w:t>
        <w:tab/>
        <w:t>137818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48</w:t>
        <w:tab/>
        <w:t>693363,9800</w:t>
        <w:tab/>
        <w:t>13782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49</w:t>
        <w:tab/>
        <w:t>693368,0800</w:t>
        <w:tab/>
        <w:t>13782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0</w:t>
        <w:tab/>
        <w:t>693367,0600</w:t>
        <w:tab/>
        <w:t>1378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1</w:t>
        <w:tab/>
        <w:t>693363,8200</w:t>
        <w:tab/>
        <w:t>13782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2</w:t>
        <w:tab/>
        <w:t>693358,7400</w:t>
        <w:tab/>
        <w:t>13782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3</w:t>
        <w:tab/>
        <w:t>693358,7000</w:t>
        <w:tab/>
        <w:t>13783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4</w:t>
        <w:tab/>
        <w:t>693356,1600</w:t>
        <w:tab/>
        <w:t>13783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5</w:t>
        <w:tab/>
        <w:t>693356,1400</w:t>
        <w:tab/>
        <w:t>137831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56</w:t>
        <w:tab/>
        <w:t>693356,2200</w:t>
        <w:tab/>
        <w:t>13783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7</w:t>
        <w:tab/>
        <w:t>693360,7000</w:t>
        <w:tab/>
        <w:t>13783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8</w:t>
        <w:tab/>
        <w:t>693360,7000</w:t>
        <w:tab/>
        <w:t>137832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59</w:t>
        <w:tab/>
        <w:t>693366,2000</w:t>
        <w:tab/>
        <w:t>13783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0</w:t>
        <w:tab/>
        <w:t>693366,2400</w:t>
        <w:tab/>
        <w:t>137834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1</w:t>
        <w:tab/>
        <w:t>693365,0600</w:t>
        <w:tab/>
        <w:t>13783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2</w:t>
        <w:tab/>
        <w:t>693355,9100</w:t>
        <w:tab/>
        <w:t>13783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3</w:t>
        <w:tab/>
        <w:t>693355,8100</w:t>
        <w:tab/>
        <w:t>13783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4</w:t>
        <w:tab/>
        <w:t>693355,7900</w:t>
        <w:tab/>
        <w:t>1378361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65</w:t>
        <w:tab/>
        <w:t>693349,3900</w:t>
        <w:tab/>
        <w:t>13783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6</w:t>
        <w:tab/>
        <w:t>693349,2800</w:t>
        <w:tab/>
        <w:t>13783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7</w:t>
        <w:tab/>
        <w:t>693349,2800</w:t>
        <w:tab/>
        <w:t>13783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8</w:t>
        <w:tab/>
        <w:t>693349,3400</w:t>
        <w:tab/>
        <w:t>1378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69</w:t>
        <w:tab/>
        <w:t>693348,4500</w:t>
        <w:tab/>
        <w:t>13783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0</w:t>
        <w:tab/>
        <w:t>693348,3900</w:t>
        <w:tab/>
        <w:t>13783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1</w:t>
        <w:tab/>
        <w:t>693343,6100</w:t>
        <w:tab/>
        <w:t>13783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2</w:t>
        <w:tab/>
        <w:t>693343,5900</w:t>
        <w:tab/>
        <w:t>137838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73</w:t>
        <w:tab/>
        <w:t>693343,4600</w:t>
        <w:tab/>
        <w:t>13783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4</w:t>
        <w:tab/>
        <w:t>693343,5200</w:t>
        <w:tab/>
        <w:t>1378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5</w:t>
        <w:tab/>
        <w:t>693346,4900</w:t>
        <w:tab/>
        <w:t>13783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6</w:t>
        <w:tab/>
        <w:t>693348,7100</w:t>
        <w:tab/>
        <w:t>13784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7</w:t>
        <w:tab/>
        <w:t>693348,7600</w:t>
        <w:tab/>
        <w:t>13784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8</w:t>
        <w:tab/>
        <w:t>693356,5400</w:t>
        <w:tab/>
        <w:t>13784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79</w:t>
        <w:tab/>
        <w:t>693361,6900</w:t>
        <w:tab/>
        <w:t>13784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0</w:t>
        <w:tab/>
        <w:t>693362,8600</w:t>
        <w:tab/>
        <w:t>137845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81</w:t>
        <w:tab/>
        <w:t>693362,8600</w:t>
        <w:tab/>
        <w:t>1378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2</w:t>
        <w:tab/>
        <w:t>693364,4200</w:t>
        <w:tab/>
        <w:t>13784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3</w:t>
        <w:tab/>
        <w:t>693364,5400</w:t>
        <w:tab/>
        <w:t>13784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4</w:t>
        <w:tab/>
        <w:t>693372,7000</w:t>
        <w:tab/>
        <w:t>13784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5</w:t>
        <w:tab/>
        <w:t>693372,7100</w:t>
        <w:tab/>
        <w:t>13784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6</w:t>
        <w:tab/>
        <w:t>693372,9700</w:t>
        <w:tab/>
        <w:t>13784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7</w:t>
        <w:tab/>
        <w:t>693391,0900</w:t>
        <w:tab/>
        <w:t>13785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88</w:t>
        <w:tab/>
        <w:t>693391,2000</w:t>
        <w:tab/>
        <w:t>137850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89</w:t>
        <w:tab/>
        <w:t>693391,3200</w:t>
        <w:tab/>
        <w:t>13785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0</w:t>
        <w:tab/>
        <w:t>693406,1000</w:t>
        <w:tab/>
        <w:t>13785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1</w:t>
        <w:tab/>
        <w:t>693414,5700</w:t>
        <w:tab/>
        <w:t>1378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2</w:t>
        <w:tab/>
        <w:t>693416,9000</w:t>
        <w:tab/>
        <w:t>13785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3</w:t>
        <w:tab/>
        <w:t>693413,7700</w:t>
        <w:tab/>
        <w:t>13785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4</w:t>
        <w:tab/>
        <w:t>693411,6000</w:t>
        <w:tab/>
        <w:t>13785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5</w:t>
        <w:tab/>
        <w:t>693410,1400</w:t>
        <w:tab/>
        <w:t>13785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6</w:t>
        <w:tab/>
        <w:t>693399,8600</w:t>
        <w:tab/>
        <w:t>13785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7</w:t>
        <w:tab/>
        <w:t>693390,9500</w:t>
        <w:tab/>
        <w:t>137853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598</w:t>
        <w:tab/>
        <w:t>693380,4300</w:t>
        <w:tab/>
        <w:t>13785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599</w:t>
        <w:tab/>
        <w:t>693380,4200</w:t>
        <w:tab/>
        <w:t>13785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0</w:t>
        <w:tab/>
        <w:t>693380,3400</w:t>
        <w:tab/>
        <w:t>13785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1</w:t>
        <w:tab/>
        <w:t>693368,2700</w:t>
        <w:tab/>
        <w:t>1378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2</w:t>
        <w:tab/>
        <w:t>693367,8500</w:t>
        <w:tab/>
        <w:t>13785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3</w:t>
        <w:tab/>
        <w:t>693367,7000</w:t>
        <w:tab/>
        <w:t>13785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4</w:t>
        <w:tab/>
        <w:t>693358,4400</w:t>
        <w:tab/>
        <w:t>13785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5</w:t>
        <w:tab/>
        <w:t>693358,0900</w:t>
        <w:tab/>
        <w:t>137852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06</w:t>
        <w:tab/>
        <w:t>693350,7600</w:t>
        <w:tab/>
        <w:t>13785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7</w:t>
        <w:tab/>
        <w:t>693350,3500</w:t>
        <w:tab/>
        <w:t>13785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8</w:t>
        <w:tab/>
        <w:t>693342,6100</w:t>
        <w:tab/>
        <w:t>13785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09</w:t>
        <w:tab/>
        <w:t>693342,5800</w:t>
        <w:tab/>
        <w:t>13785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0</w:t>
        <w:tab/>
        <w:t>693342,3400</w:t>
        <w:tab/>
        <w:t>13785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1</w:t>
        <w:tab/>
        <w:t>693334,3000</w:t>
        <w:tab/>
        <w:t>137854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2</w:t>
        <w:tab/>
        <w:t>693331,7400</w:t>
        <w:tab/>
        <w:t>13785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3</w:t>
        <w:tab/>
        <w:t>693324,2800</w:t>
        <w:tab/>
        <w:t>1378549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14</w:t>
        <w:tab/>
        <w:t>693315,8700</w:t>
        <w:tab/>
        <w:t>13785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5</w:t>
        <w:tab/>
        <w:t>693315,0400</w:t>
        <w:tab/>
        <w:t>137854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6</w:t>
        <w:tab/>
        <w:t>693315,3600</w:t>
        <w:tab/>
        <w:t>13785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7</w:t>
        <w:tab/>
        <w:t>693336,5200</w:t>
        <w:tab/>
        <w:t>13785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8</w:t>
        <w:tab/>
        <w:t>693340,4400</w:t>
        <w:tab/>
        <w:t>13785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19</w:t>
        <w:tab/>
        <w:t>693337,9400</w:t>
        <w:tab/>
        <w:t>13784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0</w:t>
        <w:tab/>
        <w:t>693316,7700</w:t>
        <w:tab/>
        <w:t>13784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1</w:t>
        <w:tab/>
        <w:t>693317,2400</w:t>
        <w:tab/>
        <w:t>137841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22</w:t>
        <w:tab/>
        <w:t>693335,0200</w:t>
        <w:tab/>
        <w:t>137838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3</w:t>
        <w:tab/>
        <w:t>693334,8800</w:t>
        <w:tab/>
        <w:t>13783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4</w:t>
        <w:tab/>
        <w:t>693302,6600</w:t>
        <w:tab/>
        <w:t>13781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5</w:t>
        <w:tab/>
        <w:t>693292,1800</w:t>
        <w:tab/>
        <w:t>13781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6</w:t>
        <w:tab/>
        <w:t>693289,6400</w:t>
        <w:tab/>
        <w:t>13780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7</w:t>
        <w:tab/>
        <w:t>693293,0300</w:t>
        <w:tab/>
        <w:t>13780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8</w:t>
        <w:tab/>
        <w:t>693304,8700</w:t>
        <w:tab/>
        <w:t>13780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29</w:t>
        <w:tab/>
        <w:t>693333,6400</w:t>
        <w:tab/>
        <w:t>13780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0</w:t>
        <w:tab/>
        <w:t>693345,4700</w:t>
        <w:tab/>
        <w:t>137802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31</w:t>
        <w:tab/>
        <w:t>693349,8500</w:t>
        <w:tab/>
        <w:t>137802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2</w:t>
        <w:tab/>
        <w:t>693360,0400</w:t>
        <w:tab/>
        <w:t>13780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3</w:t>
        <w:tab/>
        <w:t>693360,2800</w:t>
        <w:tab/>
        <w:t>13780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4</w:t>
        <w:tab/>
        <w:t>693360,5700</w:t>
        <w:tab/>
        <w:t>13780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5</w:t>
        <w:tab/>
        <w:t>693362,3000</w:t>
        <w:tab/>
        <w:t>13780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6</w:t>
        <w:tab/>
        <w:t>693377,6400</w:t>
        <w:tab/>
        <w:t>13780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7</w:t>
        <w:tab/>
        <w:t>693387,8300</w:t>
        <w:tab/>
        <w:t>137802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38</w:t>
        <w:tab/>
        <w:t>693392,9300</w:t>
        <w:tab/>
        <w:t>1378014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39</w:t>
        <w:tab/>
        <w:t>693391,2400</w:t>
        <w:tab/>
        <w:t>13780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0</w:t>
        <w:tab/>
        <w:t>693381,6100</w:t>
        <w:tab/>
        <w:t>13779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1</w:t>
        <w:tab/>
        <w:t>693381,5600</w:t>
        <w:tab/>
        <w:t>13779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2</w:t>
        <w:tab/>
        <w:t>693381,5200</w:t>
        <w:tab/>
        <w:t>13779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3</w:t>
        <w:tab/>
        <w:t>693373,0400</w:t>
        <w:tab/>
        <w:t>137797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4</w:t>
        <w:tab/>
        <w:t>693372,6000</w:t>
        <w:tab/>
        <w:t>13779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5</w:t>
        <w:tab/>
        <w:t>693364,1400</w:t>
        <w:tab/>
        <w:t>13779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6</w:t>
        <w:tab/>
        <w:t>693356,6200</w:t>
        <w:tab/>
        <w:t>137794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47</w:t>
        <w:tab/>
        <w:t>693352,4500</w:t>
        <w:tab/>
        <w:t>13779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8</w:t>
        <w:tab/>
        <w:t>693352,2300</w:t>
        <w:tab/>
        <w:t>13779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49</w:t>
        <w:tab/>
        <w:t>693339,4600</w:t>
        <w:tab/>
        <w:t>13779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0</w:t>
        <w:tab/>
        <w:t>693314,0500</w:t>
        <w:tab/>
        <w:t>13779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1</w:t>
        <w:tab/>
        <w:t>693306,5700</w:t>
        <w:tab/>
        <w:t>13778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2</w:t>
        <w:tab/>
        <w:t>693303,1900</w:t>
        <w:tab/>
        <w:t>13778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3</w:t>
        <w:tab/>
        <w:t>693304,8800</w:t>
        <w:tab/>
        <w:t>13778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4</w:t>
        <w:tab/>
        <w:t>693299,8000</w:t>
        <w:tab/>
        <w:t>137780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55</w:t>
        <w:tab/>
        <w:t>693302,3400</w:t>
        <w:tab/>
        <w:t>13777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6</w:t>
        <w:tab/>
        <w:t>693306,5700</w:t>
        <w:tab/>
        <w:t>13777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7</w:t>
        <w:tab/>
        <w:t>693316,7100</w:t>
        <w:tab/>
        <w:t>13777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8</w:t>
        <w:tab/>
        <w:t>693348,0300</w:t>
        <w:tab/>
        <w:t>13777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59</w:t>
        <w:tab/>
        <w:t>693371,6500</w:t>
        <w:tab/>
        <w:t>13777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0</w:t>
        <w:tab/>
        <w:t>693376,9800</w:t>
        <w:tab/>
        <w:t>13777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1</w:t>
        <w:tab/>
        <w:t>693379,8600</w:t>
        <w:tab/>
        <w:t>1377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2</w:t>
        <w:tab/>
        <w:t>693380,9700</w:t>
        <w:tab/>
        <w:t>13777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3</w:t>
        <w:tab/>
        <w:t>693381,0500</w:t>
        <w:tab/>
        <w:t>137775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64</w:t>
        <w:tab/>
        <w:t>693386,2500</w:t>
        <w:tab/>
        <w:t>137776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5</w:t>
        <w:tab/>
        <w:t>693386,2900</w:t>
        <w:tab/>
        <w:t>13777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6</w:t>
        <w:tab/>
        <w:t>693386,6400</w:t>
        <w:tab/>
        <w:t>13777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7</w:t>
        <w:tab/>
        <w:t>693395,1600</w:t>
        <w:tab/>
        <w:t>13777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8</w:t>
        <w:tab/>
        <w:t>693395,1800</w:t>
        <w:tab/>
        <w:t>13777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69</w:t>
        <w:tab/>
        <w:t>693395,4500</w:t>
        <w:tab/>
        <w:t>13777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0</w:t>
        <w:tab/>
        <w:t>693406,5300</w:t>
        <w:tab/>
        <w:t>13777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1</w:t>
        <w:tab/>
        <w:t>693406,6100</w:t>
        <w:tab/>
        <w:t>137777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72</w:t>
        <w:tab/>
        <w:t>693417,1600</w:t>
        <w:tab/>
        <w:t>13777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3</w:t>
        <w:tab/>
        <w:t>693421,6600</w:t>
        <w:tab/>
        <w:t>13777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4</w:t>
        <w:tab/>
        <w:t>693435,2500</w:t>
        <w:tab/>
        <w:t>13777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5</w:t>
        <w:tab/>
        <w:t>693447,0100</w:t>
        <w:tab/>
        <w:t>13777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6</w:t>
        <w:tab/>
        <w:t>693447,0900</w:t>
        <w:tab/>
        <w:t>13777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7</w:t>
        <w:tab/>
        <w:t>693478,8900</w:t>
        <w:tab/>
        <w:t>1377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8</w:t>
        <w:tab/>
        <w:t>693479,1600</w:t>
        <w:tab/>
        <w:t>13777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79</w:t>
        <w:tab/>
        <w:t>693487,2400</w:t>
        <w:tab/>
        <w:t>137779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80</w:t>
        <w:tab/>
        <w:t>693499,5500</w:t>
        <w:tab/>
        <w:t>1377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1</w:t>
        <w:tab/>
        <w:t>693552,0600</w:t>
        <w:tab/>
        <w:t>1377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2</w:t>
        <w:tab/>
        <w:t>693571,4200</w:t>
        <w:tab/>
        <w:t>13778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3</w:t>
        <w:tab/>
        <w:t>693571,9600</w:t>
        <w:tab/>
        <w:t>13778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4</w:t>
        <w:tab/>
        <w:t>693574,1700</w:t>
        <w:tab/>
        <w:t>13778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5</w:t>
        <w:tab/>
        <w:t>693579,4500</w:t>
        <w:tab/>
        <w:t>13778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6</w:t>
        <w:tab/>
        <w:t>693583,9700</w:t>
        <w:tab/>
        <w:t>1377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7</w:t>
        <w:tab/>
        <w:t>693587,0000</w:t>
        <w:tab/>
        <w:t>137790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88</w:t>
        <w:tab/>
        <w:t>693587,1300</w:t>
        <w:tab/>
        <w:t>13779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89</w:t>
        <w:tab/>
        <w:t>693591,5900</w:t>
        <w:tab/>
        <w:t>137791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0</w:t>
        <w:tab/>
        <w:t>693591,9600</w:t>
        <w:tab/>
        <w:t>13779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1</w:t>
        <w:tab/>
        <w:t>693592,4600</w:t>
        <w:tab/>
        <w:t>13779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2</w:t>
        <w:tab/>
        <w:t>693592,9600</w:t>
        <w:tab/>
        <w:t>13779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3</w:t>
        <w:tab/>
        <w:t>693592,9900</w:t>
        <w:tab/>
        <w:t>13779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4</w:t>
        <w:tab/>
        <w:t>693597,7700</w:t>
        <w:tab/>
        <w:t>13779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5</w:t>
        <w:tab/>
        <w:t>693598,1100</w:t>
        <w:tab/>
        <w:t>13779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6</w:t>
        <w:tab/>
        <w:t>693598,2000</w:t>
        <w:tab/>
        <w:t>1377914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697</w:t>
        <w:tab/>
        <w:t>693600,3500</w:t>
        <w:tab/>
        <w:t>13779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8</w:t>
        <w:tab/>
        <w:t>693602,9900</w:t>
        <w:tab/>
        <w:t>1377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699</w:t>
        <w:tab/>
        <w:t>693603,3000</w:t>
        <w:tab/>
        <w:t>1377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0</w:t>
        <w:tab/>
        <w:t>693603,5300</w:t>
        <w:tab/>
        <w:t>13779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1</w:t>
        <w:tab/>
        <w:t>693604,5000</w:t>
        <w:tab/>
        <w:t>13779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2</w:t>
        <w:tab/>
        <w:t>693607,9100</w:t>
        <w:tab/>
        <w:t>13779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3</w:t>
        <w:tab/>
        <w:t>693608,8100</w:t>
        <w:tab/>
        <w:t>13779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4</w:t>
        <w:tab/>
        <w:t>693604,1100</w:t>
        <w:tab/>
        <w:t>137794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05</w:t>
        <w:tab/>
        <w:t>693604,1100</w:t>
        <w:tab/>
        <w:t>13779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6</w:t>
        <w:tab/>
        <w:t>693601,9600</w:t>
        <w:tab/>
        <w:t>13779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7</w:t>
        <w:tab/>
        <w:t>693599,9500</w:t>
        <w:tab/>
        <w:t>137797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8</w:t>
        <w:tab/>
        <w:t>693592,9700</w:t>
        <w:tab/>
        <w:t>137796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09</w:t>
        <w:tab/>
        <w:t>693580,3300</w:t>
        <w:tab/>
        <w:t>13779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0</w:t>
        <w:tab/>
        <w:t>693568,9900</w:t>
        <w:tab/>
        <w:t>13779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1</w:t>
        <w:tab/>
        <w:t>693554,8100</w:t>
        <w:tab/>
        <w:t>13779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2</w:t>
        <w:tab/>
        <w:t>693554,6900</w:t>
        <w:tab/>
        <w:t>137794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13</w:t>
        <w:tab/>
        <w:t>693554,5800</w:t>
        <w:tab/>
        <w:t>13779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4</w:t>
        <w:tab/>
        <w:t>693534,6900</w:t>
        <w:tab/>
        <w:t>13779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5</w:t>
        <w:tab/>
        <w:t>693534,3700</w:t>
        <w:tab/>
        <w:t>13779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6</w:t>
        <w:tab/>
        <w:t>693513,0400</w:t>
        <w:tab/>
        <w:t>1377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7</w:t>
        <w:tab/>
        <w:t>693512,9700</w:t>
        <w:tab/>
        <w:t>13779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8</w:t>
        <w:tab/>
        <w:t>693512,6300</w:t>
        <w:tab/>
        <w:t>13779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19</w:t>
        <w:tab/>
        <w:t>693491,3000</w:t>
        <w:tab/>
        <w:t>13779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0</w:t>
        <w:tab/>
        <w:t>693491,1400</w:t>
        <w:tab/>
        <w:t>1377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1</w:t>
        <w:tab/>
        <w:t>693490,8900</w:t>
        <w:tab/>
        <w:t>137793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2</w:t>
        <w:tab/>
        <w:t>693472,3600</w:t>
        <w:tab/>
        <w:t>137796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3</w:t>
        <w:tab/>
        <w:t>693472,2400</w:t>
        <w:tab/>
        <w:t>13779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4</w:t>
        <w:tab/>
        <w:t>693472,1900</w:t>
        <w:tab/>
        <w:t>13779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5</w:t>
        <w:tab/>
        <w:t>693461,5000</w:t>
        <w:tab/>
        <w:t>137798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6</w:t>
        <w:tab/>
        <w:t>693461,4200</w:t>
        <w:tab/>
        <w:t>13779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7</w:t>
        <w:tab/>
        <w:t>693461,3900</w:t>
        <w:tab/>
        <w:t>13780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8</w:t>
        <w:tab/>
        <w:t>693461,4300</w:t>
        <w:tab/>
        <w:t>13780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29</w:t>
        <w:tab/>
        <w:t>693464,9900</w:t>
        <w:tab/>
        <w:t>1378020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30</w:t>
        <w:tab/>
        <w:t>693465,5900</w:t>
        <w:tab/>
        <w:t>13780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1</w:t>
        <w:tab/>
        <w:t>693465,6200</w:t>
        <w:tab/>
        <w:t>13780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2</w:t>
        <w:tab/>
        <w:t>693470,1200</w:t>
        <w:tab/>
        <w:t>13780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3</w:t>
        <w:tab/>
        <w:t>693470,2100</w:t>
        <w:tab/>
        <w:t>13780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4</w:t>
        <w:tab/>
        <w:t>693470,4900</w:t>
        <w:tab/>
        <w:t>13780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5</w:t>
        <w:tab/>
        <w:t>693478,2300</w:t>
        <w:tab/>
        <w:t>13780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6</w:t>
        <w:tab/>
        <w:t>693478,3200</w:t>
        <w:tab/>
        <w:t>13780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7</w:t>
        <w:tab/>
        <w:t>693478,7200</w:t>
        <w:tab/>
        <w:t>137804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38</w:t>
        <w:tab/>
        <w:t>693486,1000</w:t>
        <w:tab/>
        <w:t>13780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39</w:t>
        <w:tab/>
        <w:t>693486,2000</w:t>
        <w:tab/>
        <w:t>13780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0</w:t>
        <w:tab/>
        <w:t>693486,4200</w:t>
        <w:tab/>
        <w:t>13780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1</w:t>
        <w:tab/>
        <w:t>693492,3000</w:t>
        <w:tab/>
        <w:t>13780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2</w:t>
        <w:tab/>
        <w:t>693500,4100</w:t>
        <w:tab/>
        <w:t>137804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3</w:t>
        <w:tab/>
        <w:t>693514,8200</w:t>
        <w:tab/>
        <w:t>137804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4</w:t>
        <w:tab/>
        <w:t>693522,4600</w:t>
        <w:tab/>
        <w:t>13780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5</w:t>
        <w:tab/>
        <w:t>693533,4700</w:t>
        <w:tab/>
        <w:t>137801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46</w:t>
        <w:tab/>
        <w:t>693537,4700</w:t>
        <w:tab/>
        <w:t>13780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7</w:t>
        <w:tab/>
        <w:t>693549,8800</w:t>
        <w:tab/>
        <w:t>1378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8</w:t>
        <w:tab/>
        <w:t>693553,4100</w:t>
        <w:tab/>
        <w:t>1378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49</w:t>
        <w:tab/>
        <w:t>693553,2800</w:t>
        <w:tab/>
        <w:t>137803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0</w:t>
        <w:tab/>
        <w:t>693548,1600</w:t>
        <w:tab/>
        <w:t>13780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1</w:t>
        <w:tab/>
        <w:t>693548,0700</w:t>
        <w:tab/>
        <w:t>13780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2</w:t>
        <w:tab/>
        <w:t>693548,0700</w:t>
        <w:tab/>
        <w:t>13780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3</w:t>
        <w:tab/>
        <w:t>693547,9700</w:t>
        <w:tab/>
        <w:t>13780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4</w:t>
        <w:tab/>
        <w:t>693546,1500</w:t>
        <w:tab/>
        <w:t>13780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5</w:t>
        <w:tab/>
        <w:t>693546,1200</w:t>
        <w:tab/>
        <w:t>13780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6</w:t>
        <w:tab/>
        <w:t>693546,1200</w:t>
        <w:tab/>
        <w:t>13780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7</w:t>
        <w:tab/>
        <w:t>693546,5200</w:t>
        <w:tab/>
        <w:t>13780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8</w:t>
        <w:tab/>
        <w:t>693546,5700</w:t>
        <w:tab/>
        <w:t>13780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59</w:t>
        <w:tab/>
        <w:t>693550,3100</w:t>
        <w:tab/>
        <w:t>13780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0</w:t>
        <w:tab/>
        <w:t>693550,3900</w:t>
        <w:tab/>
        <w:t>13780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1</w:t>
        <w:tab/>
        <w:t>693550,7600</w:t>
        <w:tab/>
        <w:t>13780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2</w:t>
        <w:tab/>
        <w:t>693550,8800</w:t>
        <w:tab/>
        <w:t>137807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63</w:t>
        <w:tab/>
        <w:t>693563,8000</w:t>
        <w:tab/>
        <w:t>13780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4</w:t>
        <w:tab/>
        <w:t>693563,8800</w:t>
        <w:tab/>
        <w:t>13780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5</w:t>
        <w:tab/>
        <w:t>693594,1800</w:t>
        <w:tab/>
        <w:t>13780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6</w:t>
        <w:tab/>
        <w:t>693594,4800</w:t>
        <w:tab/>
        <w:t>1378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7</w:t>
        <w:tab/>
        <w:t>693594,7900</w:t>
        <w:tab/>
        <w:t>13780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8</w:t>
        <w:tab/>
        <w:t>693600,1100</w:t>
        <w:tab/>
        <w:t>13780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69</w:t>
        <w:tab/>
        <w:t>693612,1700</w:t>
        <w:tab/>
        <w:t>13780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0</w:t>
        <w:tab/>
        <w:t>693636,8600</w:t>
        <w:tab/>
        <w:t>1378082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71</w:t>
        <w:tab/>
        <w:t>693651,1800</w:t>
        <w:tab/>
        <w:t>13781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2</w:t>
        <w:tab/>
        <w:t>693655,6500</w:t>
        <w:tab/>
        <w:t>13781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3</w:t>
        <w:tab/>
        <w:t>693655,7200</w:t>
        <w:tab/>
        <w:t>13781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4</w:t>
        <w:tab/>
        <w:t>693660,5600</w:t>
        <w:tab/>
        <w:t>137815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5</w:t>
        <w:tab/>
        <w:t>693660,6100</w:t>
        <w:tab/>
        <w:t>137815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6</w:t>
        <w:tab/>
        <w:t>693660,8100</w:t>
        <w:tab/>
        <w:t>13781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7</w:t>
        <w:tab/>
        <w:t>693668,5900</w:t>
        <w:tab/>
        <w:t>13781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78</w:t>
        <w:tab/>
        <w:t>693668,7600</w:t>
        <w:tab/>
        <w:t>137815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79</w:t>
        <w:tab/>
        <w:t>693669,0900</w:t>
        <w:tab/>
        <w:t>13781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0</w:t>
        <w:tab/>
        <w:t>693704,5100</w:t>
        <w:tab/>
        <w:t>13781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1</w:t>
        <w:tab/>
        <w:t>693704,6600</w:t>
        <w:tab/>
        <w:t>1378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2</w:t>
        <w:tab/>
        <w:t>693724,7200</w:t>
        <w:tab/>
        <w:t>13781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3</w:t>
        <w:tab/>
        <w:t>693730,7300</w:t>
        <w:tab/>
        <w:t>13781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4</w:t>
        <w:tab/>
        <w:t>693780,7800</w:t>
        <w:tab/>
        <w:t>13781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5</w:t>
        <w:tab/>
        <w:t>693788,9800</w:t>
        <w:tab/>
        <w:t>13781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6</w:t>
        <w:tab/>
        <w:t>693792,7100</w:t>
        <w:tab/>
        <w:t>13781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7</w:t>
        <w:tab/>
        <w:t>693793,4300</w:t>
        <w:tab/>
        <w:t>1378185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88</w:t>
        <w:tab/>
        <w:t>693790,9100</w:t>
        <w:tab/>
        <w:t>137819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89</w:t>
        <w:tab/>
        <w:t>693787,2700</w:t>
        <w:tab/>
        <w:t>13782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0</w:t>
        <w:tab/>
        <w:t>693787,2400</w:t>
        <w:tab/>
        <w:t>1378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1</w:t>
        <w:tab/>
        <w:t>693787,3300</w:t>
        <w:tab/>
        <w:t>137820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2</w:t>
        <w:tab/>
        <w:t>693791,7900</w:t>
        <w:tab/>
        <w:t>1378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3</w:t>
        <w:tab/>
        <w:t>693791,8300</w:t>
        <w:tab/>
        <w:t>137821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4</w:t>
        <w:tab/>
        <w:t>693791,8800</w:t>
        <w:tab/>
        <w:t>1378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5</w:t>
        <w:tab/>
        <w:t>693801,1400</w:t>
        <w:tab/>
        <w:t>137823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796</w:t>
        <w:tab/>
        <w:t>693801,2700</w:t>
        <w:tab/>
        <w:t>13782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7</w:t>
        <w:tab/>
        <w:t>693832,7500</w:t>
        <w:tab/>
        <w:t>13782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8</w:t>
        <w:tab/>
        <w:t>693832,9000</w:t>
        <w:tab/>
        <w:t>13782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799</w:t>
        <w:tab/>
        <w:t>693853,7900</w:t>
        <w:tab/>
        <w:t>13782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0</w:t>
        <w:tab/>
        <w:t>693864,0700</w:t>
        <w:tab/>
        <w:t>13782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1</w:t>
        <w:tab/>
        <w:t>693864,4000</w:t>
        <w:tab/>
        <w:t>13782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2</w:t>
        <w:tab/>
        <w:t>693864,5300</w:t>
        <w:tab/>
        <w:t>13782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3</w:t>
        <w:tab/>
        <w:t>693877,4500</w:t>
        <w:tab/>
        <w:t>137829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04</w:t>
        <w:tab/>
        <w:t>693877,6300</w:t>
        <w:tab/>
        <w:t>137829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5</w:t>
        <w:tab/>
        <w:t>693897,5000</w:t>
        <w:tab/>
        <w:t>137830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6</w:t>
        <w:tab/>
        <w:t>693915,0900</w:t>
        <w:tab/>
        <w:t>13783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7</w:t>
        <w:tab/>
        <w:t>693982,3100</w:t>
        <w:tab/>
        <w:t>13783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8</w:t>
        <w:tab/>
        <w:t>694021,8600</w:t>
        <w:tab/>
        <w:t>13783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09</w:t>
        <w:tab/>
        <w:t>694022,1100</w:t>
        <w:tab/>
        <w:t>13783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0</w:t>
        <w:tab/>
        <w:t>694041,3100</w:t>
        <w:tab/>
        <w:t>137836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1</w:t>
        <w:tab/>
        <w:t>694041,5200</w:t>
        <w:tab/>
        <w:t>1378364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12</w:t>
        <w:tab/>
        <w:t>694053,3200</w:t>
        <w:tab/>
        <w:t>13783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3</w:t>
        <w:tab/>
        <w:t>694053,7800</w:t>
        <w:tab/>
        <w:t>13783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4</w:t>
        <w:tab/>
        <w:t>694054,8800</w:t>
        <w:tab/>
        <w:t>13783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5</w:t>
        <w:tab/>
        <w:t>694057,5200</w:t>
        <w:tab/>
        <w:t>1378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6</w:t>
        <w:tab/>
        <w:t>694071,0800</w:t>
        <w:tab/>
        <w:t>13783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7</w:t>
        <w:tab/>
        <w:t>694082,9600</w:t>
        <w:tab/>
        <w:t>13783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8</w:t>
        <w:tab/>
        <w:t>694090,5800</w:t>
        <w:tab/>
        <w:t>13783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19</w:t>
        <w:tab/>
        <w:t>694093,7500</w:t>
        <w:tab/>
        <w:t>137833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0</w:t>
        <w:tab/>
        <w:t>694095,5500</w:t>
        <w:tab/>
        <w:t>1378339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21</w:t>
        <w:tab/>
        <w:t>694100,6800</w:t>
        <w:tab/>
        <w:t>13783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2</w:t>
        <w:tab/>
        <w:t>694105,1500</w:t>
        <w:tab/>
        <w:t>13783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3</w:t>
        <w:tab/>
        <w:t>694109,2400</w:t>
        <w:tab/>
        <w:t>13783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4</w:t>
        <w:tab/>
        <w:t>694109,3300</w:t>
        <w:tab/>
        <w:t>13783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5</w:t>
        <w:tab/>
        <w:t>694109,4500</w:t>
        <w:tab/>
        <w:t>13783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6</w:t>
        <w:tab/>
        <w:t>694110,5700</w:t>
        <w:tab/>
        <w:t>13783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7</w:t>
        <w:tab/>
        <w:t>694115,0100</w:t>
        <w:tab/>
        <w:t>13783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28</w:t>
        <w:tab/>
        <w:t>694115,2600</w:t>
        <w:tab/>
        <w:t>1378385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29</w:t>
        <w:tab/>
        <w:t>694115,3400</w:t>
        <w:tab/>
        <w:t>13783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0</w:t>
        <w:tab/>
        <w:t>694119,0000</w:t>
        <w:tab/>
        <w:t>13783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1</w:t>
        <w:tab/>
        <w:t>694124,2200</w:t>
        <w:tab/>
        <w:t>13783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2</w:t>
        <w:tab/>
        <w:t>694124,6400</w:t>
        <w:tab/>
        <w:t>13783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3</w:t>
        <w:tab/>
        <w:t>694124,6600</w:t>
        <w:tab/>
        <w:t>13783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4</w:t>
        <w:tab/>
        <w:t>694136,2800</w:t>
        <w:tab/>
        <w:t>13783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5</w:t>
        <w:tab/>
        <w:t>694137,4800</w:t>
        <w:tab/>
        <w:t>13783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6</w:t>
        <w:tab/>
        <w:t>694173,7100</w:t>
        <w:tab/>
        <w:t>137839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37</w:t>
        <w:tab/>
        <w:t>694435,1900</w:t>
        <w:tab/>
        <w:t>137835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8</w:t>
        <w:tab/>
        <w:t>694540,0800</w:t>
        <w:tab/>
        <w:t>1378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39</w:t>
        <w:tab/>
        <w:t>694542,5700</w:t>
        <w:tab/>
        <w:t>13783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0</w:t>
        <w:tab/>
        <w:t>694547,2900</w:t>
        <w:tab/>
        <w:t>13783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1</w:t>
        <w:tab/>
        <w:t>694547,7400</w:t>
        <w:tab/>
        <w:t>13783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2</w:t>
        <w:tab/>
        <w:t>694548,2400</w:t>
        <w:tab/>
        <w:t>13783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3</w:t>
        <w:tab/>
        <w:t>694548,6100</w:t>
        <w:tab/>
        <w:t>13783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4</w:t>
        <w:tab/>
        <w:t>694548,7400</w:t>
        <w:tab/>
        <w:t>1378340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45</w:t>
        <w:tab/>
        <w:t>694548,7000</w:t>
        <w:tab/>
        <w:t>13783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6</w:t>
        <w:tab/>
        <w:t>694548,7600</w:t>
        <w:tab/>
        <w:t>137833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7</w:t>
        <w:tab/>
        <w:t>694587,5200</w:t>
        <w:tab/>
        <w:t>13783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8</w:t>
        <w:tab/>
        <w:t>694611,9700</w:t>
        <w:tab/>
        <w:t>1378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49</w:t>
        <w:tab/>
        <w:t>694621,8300</w:t>
        <w:tab/>
        <w:t>13783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0</w:t>
        <w:tab/>
        <w:t>694621,9400</w:t>
        <w:tab/>
        <w:t>13783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1</w:t>
        <w:tab/>
        <w:t>694621,9800</w:t>
        <w:tab/>
        <w:t>13783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2</w:t>
        <w:tab/>
        <w:t>694634,2800</w:t>
        <w:tab/>
        <w:t>13783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3</w:t>
        <w:tab/>
        <w:t>694656,9500</w:t>
        <w:tab/>
        <w:t>1378337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54</w:t>
        <w:tab/>
        <w:t>694706,0700</w:t>
        <w:tab/>
        <w:t>13783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5</w:t>
        <w:tab/>
        <w:t>694738,2700</w:t>
        <w:tab/>
        <w:t>13783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6</w:t>
        <w:tab/>
        <w:t>694745,0600</w:t>
        <w:tab/>
        <w:t>1378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7</w:t>
        <w:tab/>
        <w:t>694747,8400</w:t>
        <w:tab/>
        <w:t>13782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8</w:t>
        <w:tab/>
        <w:t>694745,5900</w:t>
        <w:tab/>
        <w:t>13782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59</w:t>
        <w:tab/>
        <w:t>694745,4100</w:t>
        <w:tab/>
        <w:t>13782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0</w:t>
        <w:tab/>
        <w:t>694745,2300</w:t>
        <w:tab/>
        <w:t>13782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1</w:t>
        <w:tab/>
        <w:t>694745,2300</w:t>
        <w:tab/>
        <w:t>137827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62</w:t>
        <w:tab/>
        <w:t>694744,3400</w:t>
        <w:tab/>
        <w:t>13782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3</w:t>
        <w:tab/>
        <w:t>694745,4600</w:t>
        <w:tab/>
        <w:t>13782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4</w:t>
        <w:tab/>
        <w:t>694788,0000</w:t>
        <w:tab/>
        <w:t>13782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5</w:t>
        <w:tab/>
        <w:t>694789,9500</w:t>
        <w:tab/>
        <w:t>13782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6</w:t>
        <w:tab/>
        <w:t>694789,4600</w:t>
        <w:tab/>
        <w:t>13782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7</w:t>
        <w:tab/>
        <w:t>694794,5000</w:t>
        <w:tab/>
        <w:t>13782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8</w:t>
        <w:tab/>
        <w:t>694794,5400</w:t>
        <w:tab/>
        <w:t>13782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69</w:t>
        <w:tab/>
        <w:t>694794,6700</w:t>
        <w:tab/>
        <w:t>137822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70</w:t>
        <w:tab/>
        <w:t>694794,5500</w:t>
        <w:tab/>
        <w:t>13782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1</w:t>
        <w:tab/>
        <w:t>694790,2900</w:t>
        <w:tab/>
        <w:t>13782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2</w:t>
        <w:tab/>
        <w:t>694790,2800</w:t>
        <w:tab/>
        <w:t>13782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3</w:t>
        <w:tab/>
        <w:t>694789,9100</w:t>
        <w:tab/>
        <w:t>13782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4</w:t>
        <w:tab/>
        <w:t>694789,7600</w:t>
        <w:tab/>
        <w:t>13782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5</w:t>
        <w:tab/>
        <w:t>694772,7000</w:t>
        <w:tab/>
        <w:t>13782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6</w:t>
        <w:tab/>
        <w:t>694772,3500</w:t>
        <w:tab/>
        <w:t>13782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7</w:t>
        <w:tab/>
        <w:t>694756,1300</w:t>
        <w:tab/>
        <w:t>137820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78</w:t>
        <w:tab/>
        <w:t>694745,3300</w:t>
        <w:tab/>
        <w:t>13782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79</w:t>
        <w:tab/>
        <w:t>694739,3100</w:t>
        <w:tab/>
        <w:t>13781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0</w:t>
        <w:tab/>
        <w:t>694740,1700</w:t>
        <w:tab/>
        <w:t>13781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1</w:t>
        <w:tab/>
        <w:t>694744,5000</w:t>
        <w:tab/>
        <w:t>13781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2</w:t>
        <w:tab/>
        <w:t>694758,8100</w:t>
        <w:tab/>
        <w:t>1378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3</w:t>
        <w:tab/>
        <w:t>694758,8900</w:t>
        <w:tab/>
        <w:t>1378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4</w:t>
        <w:tab/>
        <w:t>694793,9200</w:t>
        <w:tab/>
        <w:t>13782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5</w:t>
        <w:tab/>
        <w:t>694817,5200</w:t>
        <w:tab/>
        <w:t>13782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6</w:t>
        <w:tab/>
        <w:t>694817,8300</w:t>
        <w:tab/>
        <w:t>1378210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87</w:t>
        <w:tab/>
        <w:t>694823,3500</w:t>
        <w:tab/>
        <w:t>1378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8</w:t>
        <w:tab/>
        <w:t>694823,4200</w:t>
        <w:tab/>
        <w:t>1378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89</w:t>
        <w:tab/>
        <w:t>694823,9200</w:t>
        <w:tab/>
        <w:t>13782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0</w:t>
        <w:tab/>
        <w:t>694824,2900</w:t>
        <w:tab/>
        <w:t>13782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1</w:t>
        <w:tab/>
        <w:t>694824,4200</w:t>
        <w:tab/>
        <w:t>137821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2</w:t>
        <w:tab/>
        <w:t>694824,4200</w:t>
        <w:tab/>
        <w:t>137821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3</w:t>
        <w:tab/>
        <w:t>694824,3800</w:t>
        <w:tab/>
        <w:t>13782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4</w:t>
        <w:tab/>
        <w:t>694831,4500</w:t>
        <w:tab/>
        <w:t>1378211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895</w:t>
        <w:tab/>
        <w:t>694832,2700</w:t>
        <w:tab/>
        <w:t>13782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6</w:t>
        <w:tab/>
        <w:t>694831,0600</w:t>
        <w:tab/>
        <w:t>13782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7</w:t>
        <w:tab/>
        <w:t>694832,4900</w:t>
        <w:tab/>
        <w:t>13782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8</w:t>
        <w:tab/>
        <w:t>694832,8100</w:t>
        <w:tab/>
        <w:t>13782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899</w:t>
        <w:tab/>
        <w:t>694832,9800</w:t>
        <w:tab/>
        <w:t>13782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0</w:t>
        <w:tab/>
        <w:t>694837,2300</w:t>
        <w:tab/>
        <w:t>13782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1</w:t>
        <w:tab/>
        <w:t>694837,5600</w:t>
        <w:tab/>
        <w:t>1378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2</w:t>
        <w:tab/>
        <w:t>694837,9300</w:t>
        <w:tab/>
        <w:t>137820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03</w:t>
        <w:tab/>
        <w:t>694838,0300</w:t>
        <w:tab/>
        <w:t>13782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4</w:t>
        <w:tab/>
        <w:t>694839,4600</w:t>
        <w:tab/>
        <w:t>13781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5</w:t>
        <w:tab/>
        <w:t>694839,4900</w:t>
        <w:tab/>
        <w:t>137819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6</w:t>
        <w:tab/>
        <w:t>694839,4500</w:t>
        <w:tab/>
        <w:t>13781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7</w:t>
        <w:tab/>
        <w:t>694833,8100</w:t>
        <w:tab/>
        <w:t>1378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8</w:t>
        <w:tab/>
        <w:t>694822,5100</w:t>
        <w:tab/>
        <w:t>13781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09</w:t>
        <w:tab/>
        <w:t>694819,0300</w:t>
        <w:tab/>
        <w:t>137808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0</w:t>
        <w:tab/>
        <w:t>694818,9900</w:t>
        <w:tab/>
        <w:t>1378081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11</w:t>
        <w:tab/>
        <w:t>694812,6300</w:t>
        <w:tab/>
        <w:t>13780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2</w:t>
        <w:tab/>
        <w:t>694812,5400</w:t>
        <w:tab/>
        <w:t>137806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3</w:t>
        <w:tab/>
        <w:t>694812,4400</w:t>
        <w:tab/>
        <w:t>13780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4</w:t>
        <w:tab/>
        <w:t>694799,6600</w:t>
        <w:tab/>
        <w:t>13780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5</w:t>
        <w:tab/>
        <w:t>694799,3900</w:t>
        <w:tab/>
        <w:t>13780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6</w:t>
        <w:tab/>
        <w:t>694799,1900</w:t>
        <w:tab/>
        <w:t>1378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7</w:t>
        <w:tab/>
        <w:t>694781,4300</w:t>
        <w:tab/>
        <w:t>13780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8</w:t>
        <w:tab/>
        <w:t>694781,2300</w:t>
        <w:tab/>
        <w:t>13780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19</w:t>
        <w:tab/>
        <w:t>694753,4900</w:t>
        <w:tab/>
        <w:t>1378036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20</w:t>
        <w:tab/>
        <w:t>694753,3800</w:t>
        <w:tab/>
        <w:t>13780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1</w:t>
        <w:tab/>
        <w:t>694704,4300</w:t>
        <w:tab/>
        <w:t>13780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2</w:t>
        <w:tab/>
        <w:t>694700,6100</w:t>
        <w:tab/>
        <w:t>13780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3</w:t>
        <w:tab/>
        <w:t>694695,8600</w:t>
        <w:tab/>
        <w:t>13780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4</w:t>
        <w:tab/>
        <w:t>694691,6700</w:t>
        <w:tab/>
        <w:t>13780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5</w:t>
        <w:tab/>
        <w:t>694685,3300</w:t>
        <w:tab/>
        <w:t>13780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6</w:t>
        <w:tab/>
        <w:t>694685,3200</w:t>
        <w:tab/>
        <w:t>13780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7</w:t>
        <w:tab/>
        <w:t>694681,7800</w:t>
        <w:tab/>
        <w:t>1378009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28</w:t>
        <w:tab/>
        <w:t>694681,4300</w:t>
        <w:tab/>
        <w:t>1378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29</w:t>
        <w:tab/>
        <w:t>694680,9300</w:t>
        <w:tab/>
        <w:t>13780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0</w:t>
        <w:tab/>
        <w:t>694673,8200</w:t>
        <w:tab/>
        <w:t>1378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1</w:t>
        <w:tab/>
        <w:t>694673,6700</w:t>
        <w:tab/>
        <w:t>13780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2</w:t>
        <w:tab/>
        <w:t>694659,6400</w:t>
        <w:tab/>
        <w:t>137801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3</w:t>
        <w:tab/>
        <w:t>694651,7000</w:t>
        <w:tab/>
        <w:t>137800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4</w:t>
        <w:tab/>
        <w:t>694647,6900</w:t>
        <w:tab/>
        <w:t>13780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5</w:t>
        <w:tab/>
        <w:t>694643,4500</w:t>
        <w:tab/>
        <w:t>1377994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36</w:t>
        <w:tab/>
        <w:t>694643,4300</w:t>
        <w:tab/>
        <w:t>13779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7</w:t>
        <w:tab/>
        <w:t>694643,0600</w:t>
        <w:tab/>
        <w:t>13779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8</w:t>
        <w:tab/>
        <w:t>694642,7600</w:t>
        <w:tab/>
        <w:t>13779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39</w:t>
        <w:tab/>
        <w:t>694635,6500</w:t>
        <w:tab/>
        <w:t>13779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0</w:t>
        <w:tab/>
        <w:t>694635,4500</w:t>
        <w:tab/>
        <w:t>1377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1</w:t>
        <w:tab/>
        <w:t>694635,3600</w:t>
        <w:tab/>
        <w:t>13779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2</w:t>
        <w:tab/>
        <w:t>694619,0800</w:t>
        <w:tab/>
        <w:t>137799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3</w:t>
        <w:tab/>
        <w:t>694573,6900</w:t>
        <w:tab/>
        <w:t>1377991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44</w:t>
        <w:tab/>
        <w:t>694506,2300</w:t>
        <w:tab/>
        <w:t>1377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5</w:t>
        <w:tab/>
        <w:t>694506,1700</w:t>
        <w:tab/>
        <w:t>13779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6</w:t>
        <w:tab/>
        <w:t>694425,2200</w:t>
        <w:tab/>
        <w:t>13779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7</w:t>
        <w:tab/>
        <w:t>694362,7500</w:t>
        <w:tab/>
        <w:t>137795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8</w:t>
        <w:tab/>
        <w:t>694314,4700</w:t>
        <w:tab/>
        <w:t>13779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49</w:t>
        <w:tab/>
        <w:t>694278,2700</w:t>
        <w:tab/>
        <w:t>137793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0</w:t>
        <w:tab/>
        <w:t>694242,1600</w:t>
        <w:tab/>
        <w:t>13779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1</w:t>
        <w:tab/>
        <w:t>694199,6000</w:t>
        <w:tab/>
        <w:t>13778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2</w:t>
        <w:tab/>
        <w:t>694131,4400</w:t>
        <w:tab/>
        <w:t>137784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53</w:t>
        <w:tab/>
        <w:t>694123,7800</w:t>
        <w:tab/>
        <w:t>13778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4</w:t>
        <w:tab/>
        <w:t>694113,2500</w:t>
        <w:tab/>
        <w:t>13778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5</w:t>
        <w:tab/>
        <w:t>694089,1600</w:t>
        <w:tab/>
        <w:t>13777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6</w:t>
        <w:tab/>
        <w:t>694089,0800</w:t>
        <w:tab/>
        <w:t>13777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7</w:t>
        <w:tab/>
        <w:t>694057,8500</w:t>
        <w:tab/>
        <w:t>13777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8</w:t>
        <w:tab/>
        <w:t>694057,6700</w:t>
        <w:tab/>
        <w:t>1377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59</w:t>
        <w:tab/>
        <w:t>694034,2400</w:t>
        <w:tab/>
        <w:t>13777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0</w:t>
        <w:tab/>
        <w:t>694034,1500</w:t>
        <w:tab/>
        <w:t>137773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61</w:t>
        <w:tab/>
        <w:t>694033,9700</w:t>
        <w:tab/>
        <w:t>13777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2</w:t>
        <w:tab/>
        <w:t>693997,7300</w:t>
        <w:tab/>
        <w:t>13777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3</w:t>
        <w:tab/>
        <w:t>693997,4500</w:t>
        <w:tab/>
        <w:t>13777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4</w:t>
        <w:tab/>
        <w:t>693980,3800</w:t>
        <w:tab/>
        <w:t>13777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5</w:t>
        <w:tab/>
        <w:t>693980,3400</w:t>
        <w:tab/>
        <w:t>13777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6</w:t>
        <w:tab/>
        <w:t>693979,8400</w:t>
        <w:tab/>
        <w:t>13777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7</w:t>
        <w:tab/>
        <w:t>693979,7900</w:t>
        <w:tab/>
        <w:t>13777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68</w:t>
        <w:tab/>
        <w:t>693973,3800</w:t>
        <w:tab/>
        <w:t>137772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69</w:t>
        <w:tab/>
        <w:t>693973,0600</w:t>
        <w:tab/>
        <w:t>13777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0</w:t>
        <w:tab/>
        <w:t>693972,9300</w:t>
        <w:tab/>
        <w:t>13777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1</w:t>
        <w:tab/>
        <w:t>693972,9300</w:t>
        <w:tab/>
        <w:t>13777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2</w:t>
        <w:tab/>
        <w:t>693973,6400</w:t>
        <w:tab/>
        <w:t>13777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3</w:t>
        <w:tab/>
        <w:t>693973,6600</w:t>
        <w:tab/>
        <w:t>13777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4</w:t>
        <w:tab/>
        <w:t>693973,7700</w:t>
        <w:tab/>
        <w:t>137773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5</w:t>
        <w:tab/>
        <w:t>693969,2700</w:t>
        <w:tab/>
        <w:t>137773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6</w:t>
        <w:tab/>
        <w:t>693968,9400</w:t>
        <w:tab/>
        <w:t>13777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7</w:t>
        <w:tab/>
        <w:t>693968,6500</w:t>
        <w:tab/>
        <w:t>13777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8</w:t>
        <w:tab/>
        <w:t>693963,1300</w:t>
        <w:tab/>
        <w:t>13777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79</w:t>
        <w:tab/>
        <w:t>693963,0500</w:t>
        <w:tab/>
        <w:t>13777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0</w:t>
        <w:tab/>
        <w:t>693962,9300</w:t>
        <w:tab/>
        <w:t>13777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1</w:t>
        <w:tab/>
        <w:t>693961,4900</w:t>
        <w:tab/>
        <w:t>13777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2</w:t>
        <w:tab/>
        <w:t>693961,4800</w:t>
        <w:tab/>
        <w:t>137775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3</w:t>
        <w:tab/>
        <w:t>693961,5000</w:t>
        <w:tab/>
        <w:t>13777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4</w:t>
        <w:tab/>
        <w:t>693964,5000</w:t>
        <w:tab/>
        <w:t>1377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5</w:t>
        <w:tab/>
        <w:t>693964,5500</w:t>
        <w:tab/>
        <w:t>137777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86</w:t>
        <w:tab/>
        <w:t>693971,6100</w:t>
        <w:tab/>
        <w:t>13777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7</w:t>
        <w:tab/>
        <w:t>693972,5000</w:t>
        <w:tab/>
        <w:t>13777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8</w:t>
        <w:tab/>
        <w:t>693957,7900</w:t>
        <w:tab/>
        <w:t>13777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89</w:t>
        <w:tab/>
        <w:t>693908,1200</w:t>
        <w:tab/>
        <w:t>13777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0</w:t>
        <w:tab/>
        <w:t>693878,3300</w:t>
        <w:tab/>
        <w:t>1377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1</w:t>
        <w:tab/>
        <w:t>693878,2500</w:t>
        <w:tab/>
        <w:t>13777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2</w:t>
        <w:tab/>
        <w:t>693859,7700</w:t>
        <w:tab/>
        <w:t>137775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3</w:t>
        <w:tab/>
        <w:t>693859,7000</w:t>
        <w:tab/>
        <w:t>137775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2994</w:t>
        <w:tab/>
        <w:t>693844,0700</w:t>
        <w:tab/>
        <w:t>13777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5</w:t>
        <w:tab/>
        <w:t>693843,9700</w:t>
        <w:tab/>
        <w:t>13777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6</w:t>
        <w:tab/>
        <w:t>693809,8400</w:t>
        <w:tab/>
        <w:t>137774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7</w:t>
        <w:tab/>
        <w:t>693809,7000</w:t>
        <w:tab/>
        <w:t>137774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8</w:t>
        <w:tab/>
        <w:t>693779,9000</w:t>
        <w:tab/>
        <w:t>13777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999</w:t>
        <w:tab/>
        <w:t>693699,6100</w:t>
        <w:tab/>
        <w:t>13777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0</w:t>
        <w:tab/>
        <w:t>693643,6100</w:t>
        <w:tab/>
        <w:t>13777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1</w:t>
        <w:tab/>
        <w:t>693637,5000</w:t>
        <w:tab/>
        <w:t>137772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02</w:t>
        <w:tab/>
        <w:t>693632,7700</w:t>
        <w:tab/>
        <w:t>13777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3</w:t>
        <w:tab/>
        <w:t>693625,0600</w:t>
        <w:tab/>
        <w:t>13777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4</w:t>
        <w:tab/>
        <w:t>693625,0500</w:t>
        <w:tab/>
        <w:t>13777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5</w:t>
        <w:tab/>
        <w:t>693624,9700</w:t>
        <w:tab/>
        <w:t>13777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6</w:t>
        <w:tab/>
        <w:t>693617,8800</w:t>
        <w:tab/>
        <w:t>137769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7</w:t>
        <w:tab/>
        <w:t>693617,5900</w:t>
        <w:tab/>
        <w:t>13776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8</w:t>
        <w:tab/>
        <w:t>693617,5600</w:t>
        <w:tab/>
        <w:t>137769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09</w:t>
        <w:tab/>
        <w:t>693606,9000</w:t>
        <w:tab/>
        <w:t>13776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0</w:t>
        <w:tab/>
        <w:t>693606,6800</w:t>
        <w:tab/>
        <w:t>13776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1</w:t>
        <w:tab/>
        <w:t>693590,3400</w:t>
        <w:tab/>
        <w:t>137768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2</w:t>
        <w:tab/>
        <w:t>693590,0900</w:t>
        <w:tab/>
        <w:t>137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3</w:t>
        <w:tab/>
        <w:t>693575,1600</w:t>
        <w:tab/>
        <w:t>1377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4</w:t>
        <w:tab/>
        <w:t>693575,0500</w:t>
        <w:tab/>
        <w:t>13776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5</w:t>
        <w:tab/>
        <w:t>693562,2500</w:t>
        <w:tab/>
        <w:t>13776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6</w:t>
        <w:tab/>
        <w:t>693561,9100</w:t>
        <w:tab/>
        <w:t>13776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7</w:t>
        <w:tab/>
        <w:t>693553,3600</w:t>
        <w:tab/>
        <w:t>13776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18</w:t>
        <w:tab/>
        <w:t>693553,3100</w:t>
        <w:tab/>
        <w:t>137769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19</w:t>
        <w:tab/>
        <w:t>693552,9400</w:t>
        <w:tab/>
        <w:t>13776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0</w:t>
        <w:tab/>
        <w:t>693552,8100</w:t>
        <w:tab/>
        <w:t>13776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1</w:t>
        <w:tab/>
        <w:t>693552,8100</w:t>
        <w:tab/>
        <w:t>13777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2</w:t>
        <w:tab/>
        <w:t>693549,1300</w:t>
        <w:tab/>
        <w:t>13777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3</w:t>
        <w:tab/>
        <w:t>693548,8400</w:t>
        <w:tab/>
        <w:t>13777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4</w:t>
        <w:tab/>
        <w:t>693548,4900</w:t>
        <w:tab/>
        <w:t>13777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5</w:t>
        <w:tab/>
        <w:t>693545,1900</w:t>
        <w:tab/>
        <w:t>13777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6</w:t>
        <w:tab/>
        <w:t>693545,1700</w:t>
        <w:tab/>
        <w:t>1377707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27</w:t>
        <w:tab/>
        <w:t>693545,0400</w:t>
        <w:tab/>
        <w:t>13777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8</w:t>
        <w:tab/>
        <w:t>693545,0600</w:t>
        <w:tab/>
        <w:t>13777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29</w:t>
        <w:tab/>
        <w:t>693546,9200</w:t>
        <w:tab/>
        <w:t>13777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0</w:t>
        <w:tab/>
        <w:t>693546,9800</w:t>
        <w:tab/>
        <w:t>13777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1</w:t>
        <w:tab/>
        <w:t>693550,3400</w:t>
        <w:tab/>
        <w:t>13777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2</w:t>
        <w:tab/>
        <w:t>693550,3900</w:t>
        <w:tab/>
        <w:t>13777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3</w:t>
        <w:tab/>
        <w:t>693550,6300</w:t>
        <w:tab/>
        <w:t>13777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4</w:t>
        <w:tab/>
        <w:t>693551,0800</w:t>
        <w:tab/>
        <w:t>137772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35</w:t>
        <w:tab/>
        <w:t>693496,4100</w:t>
        <w:tab/>
        <w:t>13777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6</w:t>
        <w:tab/>
        <w:t>693434,0500</w:t>
        <w:tab/>
        <w:t>13776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7</w:t>
        <w:tab/>
        <w:t>693405,0700</w:t>
        <w:tab/>
        <w:t>13776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8</w:t>
        <w:tab/>
        <w:t>693372,4800</w:t>
        <w:tab/>
        <w:t>13776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39</w:t>
        <w:tab/>
        <w:t>693372,4200</w:t>
        <w:tab/>
        <w:t>13776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0</w:t>
        <w:tab/>
        <w:t>693367,4600</w:t>
        <w:tab/>
        <w:t>13776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1</w:t>
        <w:tab/>
        <w:t>693343,2900</w:t>
        <w:tab/>
        <w:t>13776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2</w:t>
        <w:tab/>
        <w:t>693338,4600</w:t>
        <w:tab/>
        <w:t>13776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3</w:t>
        <w:tab/>
        <w:t>693337,6500</w:t>
        <w:tab/>
        <w:t>137760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44</w:t>
        <w:tab/>
        <w:t>693337,6000</w:t>
        <w:tab/>
        <w:t>13776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5</w:t>
        <w:tab/>
        <w:t>693335,4500</w:t>
        <w:tab/>
        <w:t>13776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6</w:t>
        <w:tab/>
        <w:t>693335,4000</w:t>
        <w:tab/>
        <w:t>13776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7</w:t>
        <w:tab/>
        <w:t>693335,2800</w:t>
        <w:tab/>
        <w:t>13776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8</w:t>
        <w:tab/>
        <w:t>693332,5900</w:t>
        <w:tab/>
        <w:t>137759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49</w:t>
        <w:tab/>
        <w:t>693331,6400</w:t>
        <w:tab/>
        <w:t>13775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0</w:t>
        <w:tab/>
        <w:t>693331,6000</w:t>
        <w:tab/>
        <w:t>13775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1</w:t>
        <w:tab/>
        <w:t>693331,4600</w:t>
        <w:tab/>
        <w:t>1377595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52</w:t>
        <w:tab/>
        <w:t>693330,7600</w:t>
        <w:tab/>
        <w:t>13775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3</w:t>
        <w:tab/>
        <w:t>693330,5300</w:t>
        <w:tab/>
        <w:t>13775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4</w:t>
        <w:tab/>
        <w:t>693330,4200</w:t>
        <w:tab/>
        <w:t>13775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5</w:t>
        <w:tab/>
        <w:t>693329,4300</w:t>
        <w:tab/>
        <w:t>13775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6</w:t>
        <w:tab/>
        <w:t>693317,0800</w:t>
        <w:tab/>
        <w:t>13775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7</w:t>
        <w:tab/>
        <w:t>693317,0200</w:t>
        <w:tab/>
        <w:t>137758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8</w:t>
        <w:tab/>
        <w:t>693316,9300</w:t>
        <w:tab/>
        <w:t>13775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59</w:t>
        <w:tab/>
        <w:t>693264,3500</w:t>
        <w:tab/>
        <w:t>1377562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60</w:t>
        <w:tab/>
        <w:t>693264,2500</w:t>
        <w:tab/>
        <w:t>13775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1</w:t>
        <w:tab/>
        <w:t>693254,0400</w:t>
        <w:tab/>
        <w:t>13775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2</w:t>
        <w:tab/>
        <w:t>693245,6600</w:t>
        <w:tab/>
        <w:t>13775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3</w:t>
        <w:tab/>
        <w:t>693213,2700</w:t>
        <w:tab/>
        <w:t>13775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1599</w:t>
        <w:tab/>
        <w:t>693212,4500</w:t>
        <w:tab/>
        <w:t>13775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4</w:t>
        <w:tab/>
        <w:t>693243,6400</w:t>
        <w:tab/>
        <w:t>1379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5</w:t>
        <w:tab/>
        <w:t>693244,4200</w:t>
        <w:tab/>
        <w:t>1379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6</w:t>
        <w:tab/>
        <w:t>693246,7100</w:t>
        <w:tab/>
        <w:t>137924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67</w:t>
        <w:tab/>
        <w:t>693245,9300</w:t>
        <w:tab/>
        <w:t>1379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4</w:t>
        <w:tab/>
        <w:t>693243,6400</w:t>
        <w:tab/>
        <w:t>13792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8</w:t>
        <w:tab/>
        <w:t>693275,9900</w:t>
        <w:tab/>
        <w:t>13710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9</w:t>
        <w:tab/>
        <w:t>693278,8300</w:t>
        <w:tab/>
        <w:t>13710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0</w:t>
        <w:tab/>
        <w:t>693283,2700</w:t>
        <w:tab/>
        <w:t>13710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1</w:t>
        <w:tab/>
        <w:t>693280,2500</w:t>
        <w:tab/>
        <w:t>13710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68</w:t>
        <w:tab/>
        <w:t>693275,9900</w:t>
        <w:tab/>
        <w:t>13710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2</w:t>
        <w:tab/>
        <w:t>693284,5600</w:t>
        <w:tab/>
        <w:t>13847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3</w:t>
        <w:tab/>
        <w:t>693285,6500</w:t>
        <w:tab/>
        <w:t>138470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74</w:t>
        <w:tab/>
        <w:t>693288,4600</w:t>
        <w:tab/>
        <w:t>138469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5</w:t>
        <w:tab/>
        <w:t>693295,5100</w:t>
        <w:tab/>
        <w:t>13846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6</w:t>
        <w:tab/>
        <w:t>693303,8300</w:t>
        <w:tab/>
        <w:t>13846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7</w:t>
        <w:tab/>
        <w:t>693312,4800</w:t>
        <w:tab/>
        <w:t>13846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8</w:t>
        <w:tab/>
        <w:t>693319,7600</w:t>
        <w:tab/>
        <w:t>13847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9</w:t>
        <w:tab/>
        <w:t>693328,2800</w:t>
        <w:tab/>
        <w:t>13847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0</w:t>
        <w:tab/>
        <w:t>693328,4000</w:t>
        <w:tab/>
        <w:t>13847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1</w:t>
        <w:tab/>
        <w:t>693328,7400</w:t>
        <w:tab/>
        <w:t>138470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82</w:t>
        <w:tab/>
        <w:t>693340,6900</w:t>
        <w:tab/>
        <w:t>13847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3</w:t>
        <w:tab/>
        <w:t>693340,8500</w:t>
        <w:tab/>
        <w:t>13847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4</w:t>
        <w:tab/>
        <w:t>693353,9500</w:t>
        <w:tab/>
        <w:t>13847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5</w:t>
        <w:tab/>
        <w:t>693354,2200</w:t>
        <w:tab/>
        <w:t>13847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6</w:t>
        <w:tab/>
        <w:t>693363,3700</w:t>
        <w:tab/>
        <w:t>13847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7</w:t>
        <w:tab/>
        <w:t>693371,3000</w:t>
        <w:tab/>
        <w:t>138470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8</w:t>
        <w:tab/>
        <w:t>693379,6100</w:t>
        <w:tab/>
        <w:t>13847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89</w:t>
        <w:tab/>
        <w:t>693382,7300</w:t>
        <w:tab/>
        <w:t>138471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90</w:t>
        <w:tab/>
        <w:t>693384,4100</w:t>
        <w:tab/>
        <w:t>1384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1</w:t>
        <w:tab/>
        <w:t>693385,1000</w:t>
        <w:tab/>
        <w:t>13847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2</w:t>
        <w:tab/>
        <w:t>693385,0900</w:t>
        <w:tab/>
        <w:t>1384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3</w:t>
        <w:tab/>
        <w:t>693375,1900</w:t>
        <w:tab/>
        <w:t>13847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4</w:t>
        <w:tab/>
        <w:t>693376,0400</w:t>
        <w:tab/>
        <w:t>13847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5</w:t>
        <w:tab/>
        <w:t>693376,7100</w:t>
        <w:tab/>
        <w:t>13847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6</w:t>
        <w:tab/>
        <w:t>693377,7500</w:t>
        <w:tab/>
        <w:t>13847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7</w:t>
        <w:tab/>
        <w:t>693377,8600</w:t>
        <w:tab/>
        <w:t>138477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098</w:t>
        <w:tab/>
        <w:t>693378,1900</w:t>
        <w:tab/>
        <w:t>13847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99</w:t>
        <w:tab/>
        <w:t>693382,2600</w:t>
        <w:tab/>
        <w:t>13847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0</w:t>
        <w:tab/>
        <w:t>693382,3000</w:t>
        <w:tab/>
        <w:t>138477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1</w:t>
        <w:tab/>
        <w:t>693382,8000</w:t>
        <w:tab/>
        <w:t>13847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2</w:t>
        <w:tab/>
        <w:t>693382,9100</w:t>
        <w:tab/>
        <w:t>1384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3</w:t>
        <w:tab/>
        <w:t>693389,6600</w:t>
        <w:tab/>
        <w:t>13847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4</w:t>
        <w:tab/>
        <w:t>693389,7500</w:t>
        <w:tab/>
        <w:t>13847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5</w:t>
        <w:tab/>
        <w:t>693408,1100</w:t>
        <w:tab/>
        <w:t>13847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6</w:t>
        <w:tab/>
        <w:t>693408,1400</w:t>
        <w:tab/>
        <w:t>1384769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07</w:t>
        <w:tab/>
        <w:t>693536,6700</w:t>
        <w:tab/>
        <w:t>13847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8</w:t>
        <w:tab/>
        <w:t>693546,6700</w:t>
        <w:tab/>
        <w:t>13847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09</w:t>
        <w:tab/>
        <w:t>693570,0900</w:t>
        <w:tab/>
        <w:t>13847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0</w:t>
        <w:tab/>
        <w:t>693621,2600</w:t>
        <w:tab/>
        <w:t>13847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1</w:t>
        <w:tab/>
        <w:t>693688,9200</w:t>
        <w:tab/>
        <w:t>13847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2</w:t>
        <w:tab/>
        <w:t>693722,8700</w:t>
        <w:tab/>
        <w:t>13847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3</w:t>
        <w:tab/>
        <w:t>693790,2000</w:t>
        <w:tab/>
        <w:t>138478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4</w:t>
        <w:tab/>
        <w:t>693792,9100</w:t>
        <w:tab/>
        <w:t>1384880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15</w:t>
        <w:tab/>
        <w:t>693797,1500</w:t>
        <w:tab/>
        <w:t>13848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6</w:t>
        <w:tab/>
        <w:t>693797,1800</w:t>
        <w:tab/>
        <w:t>13848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7</w:t>
        <w:tab/>
        <w:t>693797,3100</w:t>
        <w:tab/>
        <w:t>13848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8</w:t>
        <w:tab/>
        <w:t>693797,6800</w:t>
        <w:tab/>
        <w:t>138488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19</w:t>
        <w:tab/>
        <w:t>693797,8100</w:t>
        <w:tab/>
        <w:t>13848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0</w:t>
        <w:tab/>
        <w:t>693808,5200</w:t>
        <w:tab/>
        <w:t>13848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1</w:t>
        <w:tab/>
        <w:t>693810,7600</w:t>
        <w:tab/>
        <w:t>138489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2</w:t>
        <w:tab/>
        <w:t>693811,0200</w:t>
        <w:tab/>
        <w:t>138489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23</w:t>
        <w:tab/>
        <w:t>693811,1500</w:t>
        <w:tab/>
        <w:t>13848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4</w:t>
        <w:tab/>
        <w:t>693906,3700</w:t>
        <w:tab/>
        <w:t>13849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5</w:t>
        <w:tab/>
        <w:t>693950,6500</w:t>
        <w:tab/>
        <w:t>138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6</w:t>
        <w:tab/>
        <w:t>693978,9600</w:t>
        <w:tab/>
        <w:t>13849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7</w:t>
        <w:tab/>
        <w:t>693978,9800</w:t>
        <w:tab/>
        <w:t>13849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8</w:t>
        <w:tab/>
        <w:t>694070,2200</w:t>
        <w:tab/>
        <w:t>13849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29</w:t>
        <w:tab/>
        <w:t>694088,0200</w:t>
        <w:tab/>
        <w:t>1385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0</w:t>
        <w:tab/>
        <w:t>694090,7700</w:t>
        <w:tab/>
        <w:t>138500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31</w:t>
        <w:tab/>
        <w:t>694097,9500</w:t>
        <w:tab/>
        <w:t>138503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2</w:t>
        <w:tab/>
        <w:t>694097,9000</w:t>
        <w:tab/>
        <w:t>13850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3</w:t>
        <w:tab/>
        <w:t>694097,9000</w:t>
        <w:tab/>
        <w:t>13850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4</w:t>
        <w:tab/>
        <w:t>694099,3000</w:t>
        <w:tab/>
        <w:t>138506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5</w:t>
        <w:tab/>
        <w:t>694099,3300</w:t>
        <w:tab/>
        <w:t>13850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6</w:t>
        <w:tab/>
        <w:t>694104,4700</w:t>
        <w:tab/>
        <w:t>13850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7</w:t>
        <w:tab/>
        <w:t>694104,5600</w:t>
        <w:tab/>
        <w:t>13850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8</w:t>
        <w:tab/>
        <w:t>694110,1100</w:t>
        <w:tab/>
        <w:t>13850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39</w:t>
        <w:tab/>
        <w:t>694110,1200</w:t>
        <w:tab/>
        <w:t>138509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40</w:t>
        <w:tab/>
        <w:t>694110,4100</w:t>
        <w:tab/>
        <w:t>13850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1</w:t>
        <w:tab/>
        <w:t>694114,3700</w:t>
        <w:tab/>
        <w:t>13850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2</w:t>
        <w:tab/>
        <w:t>694120,1400</w:t>
        <w:tab/>
        <w:t>1385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3</w:t>
        <w:tab/>
        <w:t>694124,8500</w:t>
        <w:tab/>
        <w:t>13851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4</w:t>
        <w:tab/>
        <w:t>694125,3500</w:t>
        <w:tab/>
        <w:t>13851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5</w:t>
        <w:tab/>
        <w:t>694125,4500</w:t>
        <w:tab/>
        <w:t>13851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6</w:t>
        <w:tab/>
        <w:t>694125,8200</w:t>
        <w:tab/>
        <w:t>13851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7</w:t>
        <w:tab/>
        <w:t>694126,2600</w:t>
        <w:tab/>
        <w:t>1385123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48</w:t>
        <w:tab/>
        <w:t>694147,2200</w:t>
        <w:tab/>
        <w:t>1385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49</w:t>
        <w:tab/>
        <w:t>694147,2800</w:t>
        <w:tab/>
        <w:t>1385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0</w:t>
        <w:tab/>
        <w:t>694181,5000</w:t>
        <w:tab/>
        <w:t>1385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1</w:t>
        <w:tab/>
        <w:t>694181,5600</w:t>
        <w:tab/>
        <w:t>13851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2</w:t>
        <w:tab/>
        <w:t>694192,8200</w:t>
        <w:tab/>
        <w:t>13851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3</w:t>
        <w:tab/>
        <w:t>694210,5600</w:t>
        <w:tab/>
        <w:t>13851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4</w:t>
        <w:tab/>
        <w:t>694210,7400</w:t>
        <w:tab/>
        <w:t>13851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5</w:t>
        <w:tab/>
        <w:t>694210,8100</w:t>
        <w:tab/>
        <w:t>138512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56</w:t>
        <w:tab/>
        <w:t>694230,9100</w:t>
        <w:tab/>
        <w:t>13851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7</w:t>
        <w:tab/>
        <w:t>694233,1200</w:t>
        <w:tab/>
        <w:t>13851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8</w:t>
        <w:tab/>
        <w:t>694235,0900</w:t>
        <w:tab/>
        <w:t>13851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59</w:t>
        <w:tab/>
        <w:t>694242,1400</w:t>
        <w:tab/>
        <w:t>13851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0</w:t>
        <w:tab/>
        <w:t>694242,2900</w:t>
        <w:tab/>
        <w:t>138512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1</w:t>
        <w:tab/>
        <w:t>694265,9700</w:t>
        <w:tab/>
        <w:t>13851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2</w:t>
        <w:tab/>
        <w:t>694266,2800</w:t>
        <w:tab/>
        <w:t>13851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3</w:t>
        <w:tab/>
        <w:t>694266,3900</w:t>
        <w:tab/>
        <w:t>1385120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64</w:t>
        <w:tab/>
        <w:t>694273,1400</w:t>
        <w:tab/>
        <w:t>13851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5</w:t>
        <w:tab/>
        <w:t>694273,4000</w:t>
        <w:tab/>
        <w:t>138511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6</w:t>
        <w:tab/>
        <w:t>694273,4200</w:t>
        <w:tab/>
        <w:t>13851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7</w:t>
        <w:tab/>
        <w:t>694277,5800</w:t>
        <w:tab/>
        <w:t>13851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8</w:t>
        <w:tab/>
        <w:t>694277,6900</w:t>
        <w:tab/>
        <w:t>13851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69</w:t>
        <w:tab/>
        <w:t>694277,5000</w:t>
        <w:tab/>
        <w:t>13850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0</w:t>
        <w:tab/>
        <w:t>694355,8100</w:t>
        <w:tab/>
        <w:t>13850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1</w:t>
        <w:tab/>
        <w:t>694362,4100</w:t>
        <w:tab/>
        <w:t>1385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2</w:t>
        <w:tab/>
        <w:t>694367,4900</w:t>
        <w:tab/>
        <w:t>138513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73</w:t>
        <w:tab/>
        <w:t>694360,7300</w:t>
        <w:tab/>
        <w:t>138513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4</w:t>
        <w:tab/>
        <w:t>694350,7500</w:t>
        <w:tab/>
        <w:t>138514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5</w:t>
        <w:tab/>
        <w:t>694306,6800</w:t>
        <w:tab/>
        <w:t>13851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6</w:t>
        <w:tab/>
        <w:t>694238,0800</w:t>
        <w:tab/>
        <w:t>13851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7</w:t>
        <w:tab/>
        <w:t>694164,4000</w:t>
        <w:tab/>
        <w:t>13851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8</w:t>
        <w:tab/>
        <w:t>694164,0300</w:t>
        <w:tab/>
        <w:t>13851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79</w:t>
        <w:tab/>
        <w:t>694162,3800</w:t>
        <w:tab/>
        <w:t>13851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0</w:t>
        <w:tab/>
        <w:t>694145,7200</w:t>
        <w:tab/>
        <w:t>138516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81</w:t>
        <w:tab/>
        <w:t>694133,8300</w:t>
        <w:tab/>
        <w:t>13851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2</w:t>
        <w:tab/>
        <w:t>694089,4000</w:t>
        <w:tab/>
        <w:t>13852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3</w:t>
        <w:tab/>
        <w:t>694067,9400</w:t>
        <w:tab/>
        <w:t>13852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4</w:t>
        <w:tab/>
        <w:t>694029,1900</w:t>
        <w:tab/>
        <w:t>13853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5</w:t>
        <w:tab/>
        <w:t>694024,1000</w:t>
        <w:tab/>
        <w:t>138533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6</w:t>
        <w:tab/>
        <w:t>693926,7300</w:t>
        <w:tab/>
        <w:t>13852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7</w:t>
        <w:tab/>
        <w:t>693926,6900</w:t>
        <w:tab/>
        <w:t>13852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88</w:t>
        <w:tab/>
        <w:t>693797,5800</w:t>
        <w:tab/>
        <w:t>138519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89</w:t>
        <w:tab/>
        <w:t>693797,3300</w:t>
        <w:tab/>
        <w:t>13851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0</w:t>
        <w:tab/>
        <w:t>693789,5000</w:t>
        <w:tab/>
        <w:t>13851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1</w:t>
        <w:tab/>
        <w:t>693789,2600</w:t>
        <w:tab/>
        <w:t>13851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2</w:t>
        <w:tab/>
        <w:t>693788,9700</w:t>
        <w:tab/>
        <w:t>1385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3</w:t>
        <w:tab/>
        <w:t>693785,2400</w:t>
        <w:tab/>
        <w:t>138519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4</w:t>
        <w:tab/>
        <w:t>693785,0300</w:t>
        <w:tab/>
        <w:t>1385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5</w:t>
        <w:tab/>
        <w:t>693784,8000</w:t>
        <w:tab/>
        <w:t>13851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6</w:t>
        <w:tab/>
        <w:t>693779,3400</w:t>
        <w:tab/>
        <w:t>138520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197</w:t>
        <w:tab/>
        <w:t>693774,8600</w:t>
        <w:tab/>
        <w:t>13852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8</w:t>
        <w:tab/>
        <w:t>693766,5700</w:t>
        <w:tab/>
        <w:t>13852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199</w:t>
        <w:tab/>
        <w:t>693732,6900</w:t>
        <w:tab/>
        <w:t>13852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0</w:t>
        <w:tab/>
        <w:t>693686,3300</w:t>
        <w:tab/>
        <w:t>13852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1</w:t>
        <w:tab/>
        <w:t>693686,2800</w:t>
        <w:tab/>
        <w:t>13852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2</w:t>
        <w:tab/>
        <w:t>693686,2400</w:t>
        <w:tab/>
        <w:t>13852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3</w:t>
        <w:tab/>
        <w:t>693660,1200</w:t>
        <w:tab/>
        <w:t>13852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4</w:t>
        <w:tab/>
        <w:t>693659,9900</w:t>
        <w:tab/>
        <w:t>1385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5</w:t>
        <w:tab/>
        <w:t>693601,9900</w:t>
        <w:tab/>
        <w:t>1385189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06</w:t>
        <w:tab/>
        <w:t>693602,0000</w:t>
        <w:tab/>
        <w:t>13851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7</w:t>
        <w:tab/>
        <w:t>693603,5100</w:t>
        <w:tab/>
        <w:t>13851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8</w:t>
        <w:tab/>
        <w:t>693603,5300</w:t>
        <w:tab/>
        <w:t>1385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09</w:t>
        <w:tab/>
        <w:t>693603,5800</w:t>
        <w:tab/>
        <w:t>13851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0</w:t>
        <w:tab/>
        <w:t>693603,5300</w:t>
        <w:tab/>
        <w:t>13851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1</w:t>
        <w:tab/>
        <w:t>693602,4200</w:t>
        <w:tab/>
        <w:t>138516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2</w:t>
        <w:tab/>
        <w:t>693602,3400</w:t>
        <w:tab/>
        <w:t>13851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3</w:t>
        <w:tab/>
        <w:t>693602,2400</w:t>
        <w:tab/>
        <w:t>138516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14</w:t>
        <w:tab/>
        <w:t>693598,9000</w:t>
        <w:tab/>
        <w:t>13851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5</w:t>
        <w:tab/>
        <w:t>693598,6300</w:t>
        <w:tab/>
        <w:t>138516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6</w:t>
        <w:tab/>
        <w:t>693598,5000</w:t>
        <w:tab/>
        <w:t>13851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7</w:t>
        <w:tab/>
        <w:t>693592,9300</w:t>
        <w:tab/>
        <w:t>13851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8</w:t>
        <w:tab/>
        <w:t>693592,6500</w:t>
        <w:tab/>
        <w:t>13851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19</w:t>
        <w:tab/>
        <w:t>693534,3700</w:t>
        <w:tab/>
        <w:t>13851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0</w:t>
        <w:tab/>
        <w:t>693528,1500</w:t>
        <w:tab/>
        <w:t>1385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1</w:t>
        <w:tab/>
        <w:t>693526,1800</w:t>
        <w:tab/>
        <w:t>138515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22</w:t>
        <w:tab/>
        <w:t>693525,1400</w:t>
        <w:tab/>
        <w:t>13851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3</w:t>
        <w:tab/>
        <w:t>693525,1200</w:t>
        <w:tab/>
        <w:t>13851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4</w:t>
        <w:tab/>
        <w:t>693522,9100</w:t>
        <w:tab/>
        <w:t>138513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5</w:t>
        <w:tab/>
        <w:t>693522,8500</w:t>
        <w:tab/>
        <w:t>13851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6</w:t>
        <w:tab/>
        <w:t>693519,5200</w:t>
        <w:tab/>
        <w:t>1385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7</w:t>
        <w:tab/>
        <w:t>693519,4800</w:t>
        <w:tab/>
        <w:t>13851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8</w:t>
        <w:tab/>
        <w:t>693519,3500</w:t>
        <w:tab/>
        <w:t>13851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29</w:t>
        <w:tab/>
        <w:t>693514,8900</w:t>
        <w:tab/>
        <w:t>138512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0</w:t>
        <w:tab/>
        <w:t>693514,6500</w:t>
        <w:tab/>
        <w:t>13851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1</w:t>
        <w:tab/>
        <w:t>693404,6800</w:t>
        <w:tab/>
        <w:t>13850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2</w:t>
        <w:tab/>
        <w:t>693390,2200</w:t>
        <w:tab/>
        <w:t>138504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3</w:t>
        <w:tab/>
        <w:t>693395,3900</w:t>
        <w:tab/>
        <w:t>13850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4</w:t>
        <w:tab/>
        <w:t>693395,4200</w:t>
        <w:tab/>
        <w:t>138504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5</w:t>
        <w:tab/>
        <w:t>693404,0600</w:t>
        <w:tab/>
        <w:t>13850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6</w:t>
        <w:tab/>
        <w:t>693404,1600</w:t>
        <w:tab/>
        <w:t>138503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7</w:t>
        <w:tab/>
        <w:t>693409,8100</w:t>
        <w:tab/>
        <w:t>13850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38</w:t>
        <w:tab/>
        <w:t>693409,9500</w:t>
        <w:tab/>
        <w:t>138503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39</w:t>
        <w:tab/>
        <w:t>693410,0500</w:t>
        <w:tab/>
        <w:t>13850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0</w:t>
        <w:tab/>
        <w:t>693410,8200</w:t>
        <w:tab/>
        <w:t>13850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1</w:t>
        <w:tab/>
        <w:t>693410,8500</w:t>
        <w:tab/>
        <w:t>13850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2</w:t>
        <w:tab/>
        <w:t>693410,8300</w:t>
        <w:tab/>
        <w:t>13850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3</w:t>
        <w:tab/>
        <w:t>693409,3700</w:t>
        <w:tab/>
        <w:t>13850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4</w:t>
        <w:tab/>
        <w:t>693409,3300</w:t>
        <w:tab/>
        <w:t>13850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5</w:t>
        <w:tab/>
        <w:t>693406,0100</w:t>
        <w:tab/>
        <w:t>138501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6</w:t>
        <w:tab/>
        <w:t>693405,9600</w:t>
        <w:tab/>
        <w:t>1385010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47</w:t>
        <w:tab/>
        <w:t>693377,8500</w:t>
        <w:tab/>
        <w:t>138495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8</w:t>
        <w:tab/>
        <w:t>693336,2700</w:t>
        <w:tab/>
        <w:t>13848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49</w:t>
        <w:tab/>
        <w:t>693336,2300</w:t>
        <w:tab/>
        <w:t>13848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0</w:t>
        <w:tab/>
        <w:t>693287,0600</w:t>
        <w:tab/>
        <w:t>13847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072</w:t>
        <w:tab/>
        <w:t>693284,5600</w:t>
        <w:tab/>
        <w:t>13847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1</w:t>
        <w:tab/>
        <w:t>693353,1600</w:t>
        <w:tab/>
        <w:t>13710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2</w:t>
        <w:tab/>
        <w:t>693353,9300</w:t>
        <w:tab/>
        <w:t>1371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3</w:t>
        <w:tab/>
        <w:t>693356,2100</w:t>
        <w:tab/>
        <w:t>1371045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54</w:t>
        <w:tab/>
        <w:t>693355,4500</w:t>
        <w:tab/>
        <w:t>13710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1</w:t>
        <w:tab/>
        <w:t>693353,1600</w:t>
        <w:tab/>
        <w:t>13710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5</w:t>
        <w:tab/>
        <w:t>693357,3500</w:t>
        <w:tab/>
        <w:t>137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6</w:t>
        <w:tab/>
        <w:t>693360,3500</w:t>
        <w:tab/>
        <w:t>137102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7</w:t>
        <w:tab/>
        <w:t>693366,3700</w:t>
        <w:tab/>
        <w:t>13710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8</w:t>
        <w:tab/>
        <w:t>693363,6800</w:t>
        <w:tab/>
        <w:t>13710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5</w:t>
        <w:tab/>
        <w:t>693357,3500</w:t>
        <w:tab/>
        <w:t>137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9</w:t>
        <w:tab/>
        <w:t>693402,2700</w:t>
        <w:tab/>
        <w:t>13793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0</w:t>
        <w:tab/>
        <w:t>693403,0100</w:t>
        <w:tab/>
        <w:t>1379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1</w:t>
        <w:tab/>
        <w:t>693405,3100</w:t>
        <w:tab/>
        <w:t>13792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2</w:t>
        <w:tab/>
        <w:t>693404,5700</w:t>
        <w:tab/>
        <w:t>13793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59</w:t>
        <w:tab/>
        <w:t>693402,2700</w:t>
        <w:tab/>
        <w:t>13793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3</w:t>
        <w:tab/>
        <w:t>693445,1000</w:t>
        <w:tab/>
        <w:t>13710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4</w:t>
        <w:tab/>
        <w:t>693448,7600</w:t>
        <w:tab/>
        <w:t>13710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5</w:t>
        <w:tab/>
        <w:t>693458,6300</w:t>
        <w:tab/>
        <w:t>13710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6</w:t>
        <w:tab/>
        <w:t>693459,4800</w:t>
        <w:tab/>
        <w:t>13710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7</w:t>
        <w:tab/>
        <w:t>693455,8200</w:t>
        <w:tab/>
        <w:t>137107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68</w:t>
        <w:tab/>
        <w:t>693445,9500</w:t>
        <w:tab/>
        <w:t>13710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3</w:t>
        <w:tab/>
        <w:t>693445,1000</w:t>
        <w:tab/>
        <w:t>13710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9</w:t>
        <w:tab/>
        <w:t>693547,9200</w:t>
        <w:tab/>
        <w:t>13709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0</w:t>
        <w:tab/>
        <w:t>693548,6800</w:t>
        <w:tab/>
        <w:t>13709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1</w:t>
        <w:tab/>
        <w:t>693550,9500</w:t>
        <w:tab/>
        <w:t>13709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2</w:t>
        <w:tab/>
        <w:t>693550,1900</w:t>
        <w:tab/>
        <w:t>13709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69</w:t>
        <w:tab/>
        <w:t>693547,9200</w:t>
        <w:tab/>
        <w:t>13709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3</w:t>
        <w:tab/>
        <w:t>693549,0400</w:t>
        <w:tab/>
        <w:t>137935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74</w:t>
        <w:tab/>
        <w:t>693549,7800</w:t>
        <w:tab/>
        <w:t>13793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5</w:t>
        <w:tab/>
        <w:t>693552,1000</w:t>
        <w:tab/>
        <w:t>13793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6</w:t>
        <w:tab/>
        <w:t>693551,3500</w:t>
        <w:tab/>
        <w:t>13793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3</w:t>
        <w:tab/>
        <w:t>693549,0400</w:t>
        <w:tab/>
        <w:t>13793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7</w:t>
        <w:tab/>
        <w:t>693700,7400</w:t>
        <w:tab/>
        <w:t>1379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8</w:t>
        <w:tab/>
        <w:t>693701,5000</w:t>
        <w:tab/>
        <w:t>13793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79</w:t>
        <w:tab/>
        <w:t>693703,7700</w:t>
        <w:tab/>
        <w:t>13793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0</w:t>
        <w:tab/>
        <w:t>693703,0300</w:t>
        <w:tab/>
        <w:t>1379400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77</w:t>
        <w:tab/>
        <w:t>693700,7400</w:t>
        <w:tab/>
        <w:t>1379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1</w:t>
        <w:tab/>
        <w:t>693789,1400</w:t>
        <w:tab/>
        <w:t>13709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2</w:t>
        <w:tab/>
        <w:t>693792,7900</w:t>
        <w:tab/>
        <w:t>13709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3</w:t>
        <w:tab/>
        <w:t>693802,6600</w:t>
        <w:tab/>
        <w:t>13709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4</w:t>
        <w:tab/>
        <w:t>693803,5200</w:t>
        <w:tab/>
        <w:t>13709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5</w:t>
        <w:tab/>
        <w:t>693799,8700</w:t>
        <w:tab/>
        <w:t>137094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6</w:t>
        <w:tab/>
        <w:t>693790,0000</w:t>
        <w:tab/>
        <w:t>13709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1</w:t>
        <w:tab/>
        <w:t>693789,1400</w:t>
        <w:tab/>
        <w:t>137093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7</w:t>
        <w:tab/>
        <w:t>693790,9800</w:t>
        <w:tab/>
        <w:t>137259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88</w:t>
        <w:tab/>
        <w:t>693795,7500</w:t>
        <w:tab/>
        <w:t>13725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9</w:t>
        <w:tab/>
        <w:t>693793,4300</w:t>
        <w:tab/>
        <w:t>13725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87</w:t>
        <w:tab/>
        <w:t>693790,9800</w:t>
        <w:tab/>
        <w:t>137259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0</w:t>
        <w:tab/>
        <w:t>693793,3264</w:t>
        <w:tab/>
        <w:t>1372589,5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1</w:t>
        <w:tab/>
        <w:t>693793,6216</w:t>
        <w:tab/>
        <w:t>1372589,2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2</w:t>
        <w:tab/>
        <w:t>693793,3500</w:t>
        <w:tab/>
        <w:t>137258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0</w:t>
        <w:tab/>
        <w:t>693793,3264</w:t>
        <w:tab/>
        <w:t>1372589,53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3</w:t>
        <w:tab/>
        <w:t>693816,1600</w:t>
        <w:tab/>
        <w:t>137086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94</w:t>
        <w:tab/>
        <w:t>693816,9400</w:t>
        <w:tab/>
        <w:t>13708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5</w:t>
        <w:tab/>
        <w:t>693819,2600</w:t>
        <w:tab/>
        <w:t>13708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6</w:t>
        <w:tab/>
        <w:t>693818,4800</w:t>
        <w:tab/>
        <w:t>13708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3</w:t>
        <w:tab/>
        <w:t>693816,1600</w:t>
        <w:tab/>
        <w:t>13708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7</w:t>
        <w:tab/>
        <w:t>693859,1000</w:t>
        <w:tab/>
        <w:t>13794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8</w:t>
        <w:tab/>
        <w:t>693859,8500</w:t>
        <w:tab/>
        <w:t>13794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299</w:t>
        <w:tab/>
        <w:t>693862,1600</w:t>
        <w:tab/>
        <w:t>13794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0</w:t>
        <w:tab/>
        <w:t>693861,3900</w:t>
        <w:tab/>
        <w:t>137945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297</w:t>
        <w:tab/>
        <w:t>693859,1000</w:t>
        <w:tab/>
        <w:t>13794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1</w:t>
        <w:tab/>
        <w:t>693993,9900</w:t>
        <w:tab/>
        <w:t>1379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2</w:t>
        <w:tab/>
        <w:t>693994,7500</w:t>
        <w:tab/>
        <w:t>137949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3</w:t>
        <w:tab/>
        <w:t>693997,0500</w:t>
        <w:tab/>
        <w:t>13794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4</w:t>
        <w:tab/>
        <w:t>693996,2900</w:t>
        <w:tab/>
        <w:t>13794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1</w:t>
        <w:tab/>
        <w:t>693993,9900</w:t>
        <w:tab/>
        <w:t>13794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5</w:t>
        <w:tab/>
        <w:t>694017,0000</w:t>
        <w:tab/>
        <w:t>1384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6</w:t>
        <w:tab/>
        <w:t>694018,4300</w:t>
        <w:tab/>
        <w:t>138476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07</w:t>
        <w:tab/>
        <w:t>694022,8700</w:t>
        <w:tab/>
        <w:t>13847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8</w:t>
        <w:tab/>
        <w:t>694031,4200</w:t>
        <w:tab/>
        <w:t>13847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09</w:t>
        <w:tab/>
        <w:t>694041,4600</w:t>
        <w:tab/>
        <w:t>13847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0</w:t>
        <w:tab/>
        <w:t>694066,7400</w:t>
        <w:tab/>
        <w:t>13847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1</w:t>
        <w:tab/>
        <w:t>694113,0000</w:t>
        <w:tab/>
        <w:t>138477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2</w:t>
        <w:tab/>
        <w:t>694145,3200</w:t>
        <w:tab/>
        <w:t>13847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3</w:t>
        <w:tab/>
        <w:t>694149,7500</w:t>
        <w:tab/>
        <w:t>138479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4</w:t>
        <w:tab/>
        <w:t>694167,5200</w:t>
        <w:tab/>
        <w:t>13848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5</w:t>
        <w:tab/>
        <w:t>694189,5300</w:t>
        <w:tab/>
        <w:t>1384843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16</w:t>
        <w:tab/>
        <w:t>694208,8400</w:t>
        <w:tab/>
        <w:t>13848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7</w:t>
        <w:tab/>
        <w:t>694212,7600</w:t>
        <w:tab/>
        <w:t>13848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8</w:t>
        <w:tab/>
        <w:t>694250,8700</w:t>
        <w:tab/>
        <w:t>13849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19</w:t>
        <w:tab/>
        <w:t>694256,4300</w:t>
        <w:tab/>
        <w:t>13849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0</w:t>
        <w:tab/>
        <w:t>694257,9500</w:t>
        <w:tab/>
        <w:t>13849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1</w:t>
        <w:tab/>
        <w:t>694260,3300</w:t>
        <w:tab/>
        <w:t>138497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2</w:t>
        <w:tab/>
        <w:t>694260,6200</w:t>
        <w:tab/>
        <w:t>13849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3</w:t>
        <w:tab/>
        <w:t>694260,8100</w:t>
        <w:tab/>
        <w:t>138497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24</w:t>
        <w:tab/>
        <w:t>694268,3100</w:t>
        <w:tab/>
        <w:t>13849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5</w:t>
        <w:tab/>
        <w:t>694268,5600</w:t>
        <w:tab/>
        <w:t>13849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6</w:t>
        <w:tab/>
        <w:t>694276,4800</w:t>
        <w:tab/>
        <w:t>1384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7</w:t>
        <w:tab/>
        <w:t>694276,5400</w:t>
        <w:tab/>
        <w:t>1384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8</w:t>
        <w:tab/>
        <w:t>694276,9500</w:t>
        <w:tab/>
        <w:t>13849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29</w:t>
        <w:tab/>
        <w:t>694290,6700</w:t>
        <w:tab/>
        <w:t>13849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0</w:t>
        <w:tab/>
        <w:t>694290,7600</w:t>
        <w:tab/>
        <w:t>13849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1</w:t>
        <w:tab/>
        <w:t>694290,9500</w:t>
        <w:tab/>
        <w:t>138496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32</w:t>
        <w:tab/>
        <w:t>694292,2200</w:t>
        <w:tab/>
        <w:t>13849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3</w:t>
        <w:tab/>
        <w:t>694298,3400</w:t>
        <w:tab/>
        <w:t>13849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4</w:t>
        <w:tab/>
        <w:t>694298,6400</w:t>
        <w:tab/>
        <w:t>13849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5</w:t>
        <w:tab/>
        <w:t>694311,2400</w:t>
        <w:tab/>
        <w:t>13849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6</w:t>
        <w:tab/>
        <w:t>694311,2800</w:t>
        <w:tab/>
        <w:t>13849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7</w:t>
        <w:tab/>
        <w:t>694313,5200</w:t>
        <w:tab/>
        <w:t>13849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8</w:t>
        <w:tab/>
        <w:t>694332,6300</w:t>
        <w:tab/>
        <w:t>13849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39</w:t>
        <w:tab/>
        <w:t>694351,0500</w:t>
        <w:tab/>
        <w:t>1384997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40</w:t>
        <w:tab/>
        <w:t>694349,2300</w:t>
        <w:tab/>
        <w:t>13849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1</w:t>
        <w:tab/>
        <w:t>694308,2200</w:t>
        <w:tab/>
        <w:t>13850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2</w:t>
        <w:tab/>
        <w:t>694256,7800</w:t>
        <w:tab/>
        <w:t>1385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3</w:t>
        <w:tab/>
        <w:t>694231,7500</w:t>
        <w:tab/>
        <w:t>138502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4</w:t>
        <w:tab/>
        <w:t>694222,0100</w:t>
        <w:tab/>
        <w:t>13850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5</w:t>
        <w:tab/>
        <w:t>694210,7900</w:t>
        <w:tab/>
        <w:t>138502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6</w:t>
        <w:tab/>
        <w:t>694198,0400</w:t>
        <w:tab/>
        <w:t>13850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7</w:t>
        <w:tab/>
        <w:t>694190,3300</w:t>
        <w:tab/>
        <w:t>13849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48</w:t>
        <w:tab/>
        <w:t>694183,6800</w:t>
        <w:tab/>
        <w:t>1384973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49</w:t>
        <w:tab/>
        <w:t>694181,9800</w:t>
        <w:tab/>
        <w:t>13849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0</w:t>
        <w:tab/>
        <w:t>694182,0700</w:t>
        <w:tab/>
        <w:t>13849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1</w:t>
        <w:tab/>
        <w:t>694182,0700</w:t>
        <w:tab/>
        <w:t>13849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2</w:t>
        <w:tab/>
        <w:t>694181,8600</w:t>
        <w:tab/>
        <w:t>13849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3</w:t>
        <w:tab/>
        <w:t>694181,8200</w:t>
        <w:tab/>
        <w:t>13849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4</w:t>
        <w:tab/>
        <w:t>694178,9900</w:t>
        <w:tab/>
        <w:t>13849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5</w:t>
        <w:tab/>
        <w:t>694178,9000</w:t>
        <w:tab/>
        <w:t>13849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6</w:t>
        <w:tab/>
        <w:t>694178,8300</w:t>
        <w:tab/>
        <w:t>138490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57</w:t>
        <w:tab/>
        <w:t>694170,2400</w:t>
        <w:tab/>
        <w:t>13848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8</w:t>
        <w:tab/>
        <w:t>694170,2200</w:t>
        <w:tab/>
        <w:t>13848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59</w:t>
        <w:tab/>
        <w:t>694162,7300</w:t>
        <w:tab/>
        <w:t>13848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0</w:t>
        <w:tab/>
        <w:t>694162,5900</w:t>
        <w:tab/>
        <w:t>13848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1</w:t>
        <w:tab/>
        <w:t>694145,7600</w:t>
        <w:tab/>
        <w:t>13848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2</w:t>
        <w:tab/>
        <w:t>694117,1200</w:t>
        <w:tab/>
        <w:t>1384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3</w:t>
        <w:tab/>
        <w:t>694117,0100</w:t>
        <w:tab/>
        <w:t>13848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4</w:t>
        <w:tab/>
        <w:t>694091,5400</w:t>
        <w:tab/>
        <w:t>138482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65</w:t>
        <w:tab/>
        <w:t>694091,4800</w:t>
        <w:tab/>
        <w:t>13848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6</w:t>
        <w:tab/>
        <w:t>694091,3200</w:t>
        <w:tab/>
        <w:t>13848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7</w:t>
        <w:tab/>
        <w:t>694058,6300</w:t>
        <w:tab/>
        <w:t>1384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8</w:t>
        <w:tab/>
        <w:t>694058,5800</w:t>
        <w:tab/>
        <w:t>13848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69</w:t>
        <w:tab/>
        <w:t>694036,0600</w:t>
        <w:tab/>
        <w:t>13848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0</w:t>
        <w:tab/>
        <w:t>694025,8500</w:t>
        <w:tab/>
        <w:t>138479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1</w:t>
        <w:tab/>
        <w:t>694021,7800</w:t>
        <w:tab/>
        <w:t>13847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2</w:t>
        <w:tab/>
        <w:t>694018,0000</w:t>
        <w:tab/>
        <w:t>1384783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05</w:t>
        <w:tab/>
        <w:t>694017,0000</w:t>
        <w:tab/>
        <w:t>1384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3</w:t>
        <w:tab/>
        <w:t>694032,4900</w:t>
        <w:tab/>
        <w:t>13707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4</w:t>
        <w:tab/>
        <w:t>694032,8000</w:t>
        <w:tab/>
        <w:t>13707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5</w:t>
        <w:tab/>
        <w:t>694037,7600</w:t>
        <w:tab/>
        <w:t>13707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6</w:t>
        <w:tab/>
        <w:t>694037,3700</w:t>
        <w:tab/>
        <w:t>13707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3</w:t>
        <w:tab/>
        <w:t>694032,4900</w:t>
        <w:tab/>
        <w:t>13707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7</w:t>
        <w:tab/>
        <w:t>694035,3300</w:t>
        <w:tab/>
        <w:t>13708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8</w:t>
        <w:tab/>
        <w:t>694042,2900</w:t>
        <w:tab/>
        <w:t>137082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9</w:t>
        <w:tab/>
        <w:t>694045,8100</w:t>
        <w:tab/>
        <w:t>137086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80</w:t>
        <w:tab/>
        <w:t>694038,8500</w:t>
        <w:tab/>
        <w:t>13708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77</w:t>
        <w:tab/>
        <w:t>694035,3300</w:t>
        <w:tab/>
        <w:t>13708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1</w:t>
        <w:tab/>
        <w:t>694127,2300</w:t>
        <w:tab/>
        <w:t>13795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2</w:t>
        <w:tab/>
        <w:t>694128,0200</w:t>
        <w:tab/>
        <w:t>13795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3</w:t>
        <w:tab/>
        <w:t>694130,3000</w:t>
        <w:tab/>
        <w:t>137953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4</w:t>
        <w:tab/>
        <w:t>694129,5300</w:t>
        <w:tab/>
        <w:t>13795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1</w:t>
        <w:tab/>
        <w:t>694127,2300</w:t>
        <w:tab/>
        <w:t>13795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5</w:t>
        <w:tab/>
        <w:t>694175,7900</w:t>
        <w:tab/>
        <w:t>138707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86</w:t>
        <w:tab/>
        <w:t>694181,3400</w:t>
        <w:tab/>
        <w:t>13870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7</w:t>
        <w:tab/>
        <w:t>694183,1200</w:t>
        <w:tab/>
        <w:t>13870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5</w:t>
        <w:tab/>
        <w:t>694175,7900</w:t>
        <w:tab/>
        <w:t>13870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8</w:t>
        <w:tab/>
        <w:t>694219,1600</w:t>
        <w:tab/>
        <w:t>13874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9</w:t>
        <w:tab/>
        <w:t>694220,4500</w:t>
        <w:tab/>
        <w:t>13874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0</w:t>
        <w:tab/>
        <w:t>694234,2200</w:t>
        <w:tab/>
        <w:t>13874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1</w:t>
        <w:tab/>
        <w:t>694236,7300</w:t>
        <w:tab/>
        <w:t>13874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2</w:t>
        <w:tab/>
        <w:t>694232,7200</w:t>
        <w:tab/>
        <w:t>1387462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393</w:t>
        <w:tab/>
        <w:t>694226,5500</w:t>
        <w:tab/>
        <w:t>13874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4</w:t>
        <w:tab/>
        <w:t>694221,2300</w:t>
        <w:tab/>
        <w:t>13874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88</w:t>
        <w:tab/>
        <w:t>694219,1600</w:t>
        <w:tab/>
        <w:t>13874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5</w:t>
        <w:tab/>
        <w:t>694231,2700</w:t>
        <w:tab/>
        <w:t>1387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6</w:t>
        <w:tab/>
        <w:t>694257,4300</w:t>
        <w:tab/>
        <w:t>13875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7</w:t>
        <w:tab/>
        <w:t>694257,4400</w:t>
        <w:tab/>
        <w:t>13875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8</w:t>
        <w:tab/>
        <w:t>694257,5000</w:t>
        <w:tab/>
        <w:t>13875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9</w:t>
        <w:tab/>
        <w:t>694289,3300</w:t>
        <w:tab/>
        <w:t>138751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00</w:t>
        <w:tab/>
        <w:t>694265,4000</w:t>
        <w:tab/>
        <w:t>13875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395</w:t>
        <w:tab/>
        <w:t>694231,2700</w:t>
        <w:tab/>
        <w:t>1387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1</w:t>
        <w:tab/>
        <w:t>694263,4000</w:t>
        <w:tab/>
        <w:t>13708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2</w:t>
        <w:tab/>
        <w:t>694264,1800</w:t>
        <w:tab/>
        <w:t>13708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3</w:t>
        <w:tab/>
        <w:t>694266,5000</w:t>
        <w:tab/>
        <w:t>13708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4</w:t>
        <w:tab/>
        <w:t>694265,7200</w:t>
        <w:tab/>
        <w:t>13708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1</w:t>
        <w:tab/>
        <w:t>694263,4000</w:t>
        <w:tab/>
        <w:t>137081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5</w:t>
        <w:tab/>
        <w:t>694279,8800</w:t>
        <w:tab/>
        <w:t>13795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6</w:t>
        <w:tab/>
        <w:t>694280,6400</w:t>
        <w:tab/>
        <w:t>137958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07</w:t>
        <w:tab/>
        <w:t>694282,9200</w:t>
        <w:tab/>
        <w:t>13795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8</w:t>
        <w:tab/>
        <w:t>694282,1900</w:t>
        <w:tab/>
        <w:t>13795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5</w:t>
        <w:tab/>
        <w:t>694279,8800</w:t>
        <w:tab/>
        <w:t>13795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9</w:t>
        <w:tab/>
        <w:t>694304,9100</w:t>
        <w:tab/>
        <w:t>1370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0</w:t>
        <w:tab/>
        <w:t>694305,2800</w:t>
        <w:tab/>
        <w:t>13708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1</w:t>
        <w:tab/>
        <w:t>694313,7300</w:t>
        <w:tab/>
        <w:t>137087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2</w:t>
        <w:tab/>
        <w:t>694319,5300</w:t>
        <w:tab/>
        <w:t>137088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3</w:t>
        <w:tab/>
        <w:t>694319,1600</w:t>
        <w:tab/>
        <w:t>137088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14</w:t>
        <w:tab/>
        <w:t>694310,7100</w:t>
        <w:tab/>
        <w:t>1370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09</w:t>
        <w:tab/>
        <w:t>694304,9100</w:t>
        <w:tab/>
        <w:t>1370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5</w:t>
        <w:tab/>
        <w:t>694367,3200</w:t>
        <w:tab/>
        <w:t>138251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6</w:t>
        <w:tab/>
        <w:t>694410,7200</w:t>
        <w:tab/>
        <w:t>138233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7</w:t>
        <w:tab/>
        <w:t>694410,9900</w:t>
        <w:tab/>
        <w:t>13823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8</w:t>
        <w:tab/>
        <w:t>694428,9800</w:t>
        <w:tab/>
        <w:t>13822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9</w:t>
        <w:tab/>
        <w:t>694432,4000</w:t>
        <w:tab/>
        <w:t>13822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0</w:t>
        <w:tab/>
        <w:t>694432,4600</w:t>
        <w:tab/>
        <w:t>1382292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21</w:t>
        <w:tab/>
        <w:t>694432,5000</w:t>
        <w:tab/>
        <w:t>138229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2</w:t>
        <w:tab/>
        <w:t>694435,2500</w:t>
        <w:tab/>
        <w:t>13822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3</w:t>
        <w:tab/>
        <w:t>694448,6100</w:t>
        <w:tab/>
        <w:t>13822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4</w:t>
        <w:tab/>
        <w:t>694450,2900</w:t>
        <w:tab/>
        <w:t>13822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5</w:t>
        <w:tab/>
        <w:t>694481,4300</w:t>
        <w:tab/>
        <w:t>13822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6</w:t>
        <w:tab/>
        <w:t>694481,4600</w:t>
        <w:tab/>
        <w:t>13822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7</w:t>
        <w:tab/>
        <w:t>694515,6200</w:t>
        <w:tab/>
        <w:t>13822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28</w:t>
        <w:tab/>
        <w:t>694546,4500</w:t>
        <w:tab/>
        <w:t>1382183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29</w:t>
        <w:tab/>
        <w:t>694575,9200</w:t>
        <w:tab/>
        <w:t>13821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0</w:t>
        <w:tab/>
        <w:t>694586,5700</w:t>
        <w:tab/>
        <w:t>13821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1</w:t>
        <w:tab/>
        <w:t>694591,1500</w:t>
        <w:tab/>
        <w:t>13821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2</w:t>
        <w:tab/>
        <w:t>694592,6200</w:t>
        <w:tab/>
        <w:t>13821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3</w:t>
        <w:tab/>
        <w:t>694591,5500</w:t>
        <w:tab/>
        <w:t>138218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4</w:t>
        <w:tab/>
        <w:t>694582,2600</w:t>
        <w:tab/>
        <w:t>13821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5</w:t>
        <w:tab/>
        <w:t>694582,2100</w:t>
        <w:tab/>
        <w:t>13821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6</w:t>
        <w:tab/>
        <w:t>694578,0600</w:t>
        <w:tab/>
        <w:t>13822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7</w:t>
        <w:tab/>
        <w:t>694578,0200</w:t>
        <w:tab/>
        <w:t>138221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38</w:t>
        <w:tab/>
        <w:t>694575,3700</w:t>
        <w:tab/>
        <w:t>13822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39</w:t>
        <w:tab/>
        <w:t>694575,0000</w:t>
        <w:tab/>
        <w:t>138222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0</w:t>
        <w:tab/>
        <w:t>694574,9800</w:t>
        <w:tab/>
        <w:t>13822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1</w:t>
        <w:tab/>
        <w:t>694571,7400</w:t>
        <w:tab/>
        <w:t>13822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2</w:t>
        <w:tab/>
        <w:t>694570,9500</w:t>
        <w:tab/>
        <w:t>1382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3</w:t>
        <w:tab/>
        <w:t>694564,1100</w:t>
        <w:tab/>
        <w:t>13822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4</w:t>
        <w:tab/>
        <w:t>694555,4000</w:t>
        <w:tab/>
        <w:t>138227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5</w:t>
        <w:tab/>
        <w:t>694555,3800</w:t>
        <w:tab/>
        <w:t>138227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46</w:t>
        <w:tab/>
        <w:t>694543,0500</w:t>
        <w:tab/>
        <w:t>13822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7</w:t>
        <w:tab/>
        <w:t>694524,5300</w:t>
        <w:tab/>
        <w:t>13823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8</w:t>
        <w:tab/>
        <w:t>694524,4900</w:t>
        <w:tab/>
        <w:t>13823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49</w:t>
        <w:tab/>
        <w:t>694515,3400</w:t>
        <w:tab/>
        <w:t>138231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0</w:t>
        <w:tab/>
        <w:t>694501,4500</w:t>
        <w:tab/>
        <w:t>138232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1</w:t>
        <w:tab/>
        <w:t>694487,9200</w:t>
        <w:tab/>
        <w:t>13823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2</w:t>
        <w:tab/>
        <w:t>694486,6900</w:t>
        <w:tab/>
        <w:t>13823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3</w:t>
        <w:tab/>
        <w:t>694486,1400</w:t>
        <w:tab/>
        <w:t>138234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54</w:t>
        <w:tab/>
        <w:t>694486,0900</w:t>
        <w:tab/>
        <w:t>13823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5</w:t>
        <w:tab/>
        <w:t>694484,5100</w:t>
        <w:tab/>
        <w:t>1382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6</w:t>
        <w:tab/>
        <w:t>694484,4700</w:t>
        <w:tab/>
        <w:t>1382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7</w:t>
        <w:tab/>
        <w:t>694473,0500</w:t>
        <w:tab/>
        <w:t>1382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8</w:t>
        <w:tab/>
        <w:t>694472,9700</w:t>
        <w:tab/>
        <w:t>13823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59</w:t>
        <w:tab/>
        <w:t>694472,1000</w:t>
        <w:tab/>
        <w:t>13823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0</w:t>
        <w:tab/>
        <w:t>694465,2100</w:t>
        <w:tab/>
        <w:t>13824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1</w:t>
        <w:tab/>
        <w:t>694460,0500</w:t>
        <w:tab/>
        <w:t>13824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2</w:t>
        <w:tab/>
        <w:t>694453,9300</w:t>
        <w:tab/>
        <w:t>13824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3</w:t>
        <w:tab/>
        <w:t>694453,8900</w:t>
        <w:tab/>
        <w:t>13824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4</w:t>
        <w:tab/>
        <w:t>694453,8700</w:t>
        <w:tab/>
        <w:t>13824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5</w:t>
        <w:tab/>
        <w:t>694452,7700</w:t>
        <w:tab/>
        <w:t>13824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6</w:t>
        <w:tab/>
        <w:t>694452,6700</w:t>
        <w:tab/>
        <w:t>13824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7</w:t>
        <w:tab/>
        <w:t>694410,3500</w:t>
        <w:tab/>
        <w:t>1382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8</w:t>
        <w:tab/>
        <w:t>694391,8300</w:t>
        <w:tab/>
        <w:t>1382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69</w:t>
        <w:tab/>
        <w:t>694386,9100</w:t>
        <w:tab/>
        <w:t>13824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0</w:t>
        <w:tab/>
        <w:t>694382,8500</w:t>
        <w:tab/>
        <w:t>1382490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71</w:t>
        <w:tab/>
        <w:t>694382,7000</w:t>
        <w:tab/>
        <w:t>138249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2</w:t>
        <w:tab/>
        <w:t>694373,3900</w:t>
        <w:tab/>
        <w:t>13825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3</w:t>
        <w:tab/>
        <w:t>694373,3800</w:t>
        <w:tab/>
        <w:t>1382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4</w:t>
        <w:tab/>
        <w:t>694372,2500</w:t>
        <w:tab/>
        <w:t>13825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5</w:t>
        <w:tab/>
        <w:t>694372,2100</w:t>
        <w:tab/>
        <w:t>13825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6</w:t>
        <w:tab/>
        <w:t>694372,1000</w:t>
        <w:tab/>
        <w:t>13825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7</w:t>
        <w:tab/>
        <w:t>694371,7600</w:t>
        <w:tab/>
        <w:t>13825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15</w:t>
        <w:tab/>
        <w:t>694367,3200</w:t>
        <w:tab/>
        <w:t>1382513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78</w:t>
        <w:tab/>
        <w:t>694394,9700</w:t>
        <w:tab/>
        <w:t>13798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9</w:t>
        <w:tab/>
        <w:t>694397,2400</w:t>
        <w:tab/>
        <w:t>13798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0</w:t>
        <w:tab/>
        <w:t>694401,4100</w:t>
        <w:tab/>
        <w:t>137984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1</w:t>
        <w:tab/>
        <w:t>694404,8900</w:t>
        <w:tab/>
        <w:t>13797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2</w:t>
        <w:tab/>
        <w:t>694405,9600</w:t>
        <w:tab/>
        <w:t>137974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3</w:t>
        <w:tab/>
        <w:t>694413,2900</w:t>
        <w:tab/>
        <w:t>13797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4</w:t>
        <w:tab/>
        <w:t>694417,6400</w:t>
        <w:tab/>
        <w:t>137970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5</w:t>
        <w:tab/>
        <w:t>694421,5500</w:t>
        <w:tab/>
        <w:t>1379673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486</w:t>
        <w:tab/>
        <w:t>694422,2500</w:t>
        <w:tab/>
        <w:t>1379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7</w:t>
        <w:tab/>
        <w:t>694704,3900</w:t>
        <w:tab/>
        <w:t>13798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8</w:t>
        <w:tab/>
        <w:t>694909,0600</w:t>
        <w:tab/>
        <w:t>13799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89</w:t>
        <w:tab/>
        <w:t>695060,3200</w:t>
        <w:tab/>
        <w:t>13801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0</w:t>
        <w:tab/>
        <w:t>695188,2500</w:t>
        <w:tab/>
        <w:t>13803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1</w:t>
        <w:tab/>
        <w:t>695103,6700</w:t>
        <w:tab/>
        <w:t>13804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2</w:t>
        <w:tab/>
        <w:t>695164,7100</w:t>
        <w:tab/>
        <w:t>13805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3</w:t>
        <w:tab/>
        <w:t>695172,5300</w:t>
        <w:tab/>
        <w:t>13805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4</w:t>
        <w:tab/>
        <w:t>695165,6900</w:t>
        <w:tab/>
        <w:t>13805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5</w:t>
        <w:tab/>
        <w:t>695152,4400</w:t>
        <w:tab/>
        <w:t>1380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6</w:t>
        <w:tab/>
        <w:t>695134,5200</w:t>
        <w:tab/>
        <w:t>13805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7</w:t>
        <w:tab/>
        <w:t>695127,3400</w:t>
        <w:tab/>
        <w:t>138059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8</w:t>
        <w:tab/>
        <w:t>695112,6300</w:t>
        <w:tab/>
        <w:t>138059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99</w:t>
        <w:tab/>
        <w:t>695101,3300</w:t>
        <w:tab/>
        <w:t>1380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0</w:t>
        <w:tab/>
        <w:t>695087,7300</w:t>
        <w:tab/>
        <w:t>138059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1</w:t>
        <w:tab/>
        <w:t>695072,6700</w:t>
        <w:tab/>
        <w:t>138058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2</w:t>
        <w:tab/>
        <w:t>695053,6400</w:t>
        <w:tab/>
        <w:t>138057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03</w:t>
        <w:tab/>
        <w:t>695025,2700</w:t>
        <w:tab/>
        <w:t>13805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4</w:t>
        <w:tab/>
        <w:t>694982,8600</w:t>
        <w:tab/>
        <w:t>138048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5</w:t>
        <w:tab/>
        <w:t>694973,1000</w:t>
        <w:tab/>
        <w:t>13804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6</w:t>
        <w:tab/>
        <w:t>694964,5600</w:t>
        <w:tab/>
        <w:t>13804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7</w:t>
        <w:tab/>
        <w:t>694944,1900</w:t>
        <w:tab/>
        <w:t>13804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8</w:t>
        <w:tab/>
        <w:t>694919,8300</w:t>
        <w:tab/>
        <w:t>13803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09</w:t>
        <w:tab/>
        <w:t>694905,5700</w:t>
        <w:tab/>
        <w:t>13803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0</w:t>
        <w:tab/>
        <w:t>694884,1600</w:t>
        <w:tab/>
        <w:t>1380316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11</w:t>
        <w:tab/>
        <w:t>694857,1900</w:t>
        <w:tab/>
        <w:t>13802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2</w:t>
        <w:tab/>
        <w:t>694786,5500</w:t>
        <w:tab/>
        <w:t>13802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3</w:t>
        <w:tab/>
        <w:t>694745,8400</w:t>
        <w:tab/>
        <w:t>138019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4</w:t>
        <w:tab/>
        <w:t>694613,9500</w:t>
        <w:tab/>
        <w:t>13800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478</w:t>
        <w:tab/>
        <w:t>694394,9700</w:t>
        <w:tab/>
        <w:t>13798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5</w:t>
        <w:tab/>
        <w:t>694419,2700</w:t>
        <w:tab/>
        <w:t>13845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6</w:t>
        <w:tab/>
        <w:t>694423,1300</w:t>
        <w:tab/>
        <w:t>13845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7</w:t>
        <w:tab/>
        <w:t>694425,1700</w:t>
        <w:tab/>
        <w:t>138449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18</w:t>
        <w:tab/>
        <w:t>694421,7700</w:t>
        <w:tab/>
        <w:t>13844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9</w:t>
        <w:tab/>
        <w:t>694427,2800</w:t>
        <w:tab/>
        <w:t>13844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0</w:t>
        <w:tab/>
        <w:t>694455,2900</w:t>
        <w:tab/>
        <w:t>13844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1</w:t>
        <w:tab/>
        <w:t>694481,8800</w:t>
        <w:tab/>
        <w:t>13844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2</w:t>
        <w:tab/>
        <w:t>694487,8600</w:t>
        <w:tab/>
        <w:t>13844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3</w:t>
        <w:tab/>
        <w:t>694488,3600</w:t>
        <w:tab/>
        <w:t>13844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4</w:t>
        <w:tab/>
        <w:t>694488,1400</w:t>
        <w:tab/>
        <w:t>13844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5</w:t>
        <w:tab/>
        <w:t>694484,6400</w:t>
        <w:tab/>
        <w:t>1384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6</w:t>
        <w:tab/>
        <w:t>694455,2200</w:t>
        <w:tab/>
        <w:t>1384504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27</w:t>
        <w:tab/>
        <w:t>694449,5200</w:t>
        <w:tab/>
        <w:t>13845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8</w:t>
        <w:tab/>
        <w:t>694445,1400</w:t>
        <w:tab/>
        <w:t>13845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29</w:t>
        <w:tab/>
        <w:t>694441,2800</w:t>
        <w:tab/>
        <w:t>13845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0</w:t>
        <w:tab/>
        <w:t>694440,8500</w:t>
        <w:tab/>
        <w:t>1384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1</w:t>
        <w:tab/>
        <w:t>694444,5400</w:t>
        <w:tab/>
        <w:t>138464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2</w:t>
        <w:tab/>
        <w:t>694450,6700</w:t>
        <w:tab/>
        <w:t>13847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3</w:t>
        <w:tab/>
        <w:t>694455,0000</w:t>
        <w:tab/>
        <w:t>13847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4</w:t>
        <w:tab/>
        <w:t>694455,6200</w:t>
        <w:tab/>
        <w:t>138486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35</w:t>
        <w:tab/>
        <w:t>694453,3600</w:t>
        <w:tab/>
        <w:t>13849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6</w:t>
        <w:tab/>
        <w:t>694452,6700</w:t>
        <w:tab/>
        <w:t>138494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7</w:t>
        <w:tab/>
        <w:t>694453,3400</w:t>
        <w:tab/>
        <w:t>13849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8</w:t>
        <w:tab/>
        <w:t>694456,3800</w:t>
        <w:tab/>
        <w:t>13850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39</w:t>
        <w:tab/>
        <w:t>694456,7100</w:t>
        <w:tab/>
        <w:t>138501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0</w:t>
        <w:tab/>
        <w:t>694458,8300</w:t>
        <w:tab/>
        <w:t>13850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1</w:t>
        <w:tab/>
        <w:t>694460,5600</w:t>
        <w:tab/>
        <w:t>138501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2</w:t>
        <w:tab/>
        <w:t>694458,8600</w:t>
        <w:tab/>
        <w:t>138502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43</w:t>
        <w:tab/>
        <w:t>694465,5100</w:t>
        <w:tab/>
        <w:t>13850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4</w:t>
        <w:tab/>
        <w:t>694475,3000</w:t>
        <w:tab/>
        <w:t>13850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5</w:t>
        <w:tab/>
        <w:t>694499,2600</w:t>
        <w:tab/>
        <w:t>13851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6</w:t>
        <w:tab/>
        <w:t>694516,8800</w:t>
        <w:tab/>
        <w:t>13851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7</w:t>
        <w:tab/>
        <w:t>694528,3400</w:t>
        <w:tab/>
        <w:t>13852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8</w:t>
        <w:tab/>
        <w:t>694542,3900</w:t>
        <w:tab/>
        <w:t>13852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49</w:t>
        <w:tab/>
        <w:t>694560,5100</w:t>
        <w:tab/>
        <w:t>138530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0</w:t>
        <w:tab/>
        <w:t>694578,9100</w:t>
        <w:tab/>
        <w:t>138534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51</w:t>
        <w:tab/>
        <w:t>694603,1700</w:t>
        <w:tab/>
        <w:t>13853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2</w:t>
        <w:tab/>
        <w:t>694583,9700</w:t>
        <w:tab/>
        <w:t>13853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3</w:t>
        <w:tab/>
        <w:t>694579,3700</w:t>
        <w:tab/>
        <w:t>13853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4</w:t>
        <w:tab/>
        <w:t>694564,0300</w:t>
        <w:tab/>
        <w:t>13853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5</w:t>
        <w:tab/>
        <w:t>694545,3600</w:t>
        <w:tab/>
        <w:t>13853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6</w:t>
        <w:tab/>
        <w:t>694528,3500</w:t>
        <w:tab/>
        <w:t>138526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7</w:t>
        <w:tab/>
        <w:t>694514,4200</w:t>
        <w:tab/>
        <w:t>13852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8</w:t>
        <w:tab/>
        <w:t>694491,8300</w:t>
        <w:tab/>
        <w:t>13851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59</w:t>
        <w:tab/>
        <w:t>694472,4900</w:t>
        <w:tab/>
        <w:t>138513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60</w:t>
        <w:tab/>
        <w:t>694458,3700</w:t>
        <w:tab/>
        <w:t>138508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1</w:t>
        <w:tab/>
        <w:t>694447,0900</w:t>
        <w:tab/>
        <w:t>13850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2</w:t>
        <w:tab/>
        <w:t>694433,1700</w:t>
        <w:tab/>
        <w:t>13850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3</w:t>
        <w:tab/>
        <w:t>694441,6700</w:t>
        <w:tab/>
        <w:t>13850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4</w:t>
        <w:tab/>
        <w:t>694438,7600</w:t>
        <w:tab/>
        <w:t>138502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5</w:t>
        <w:tab/>
        <w:t>694434,5900</w:t>
        <w:tab/>
        <w:t>13849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6</w:t>
        <w:tab/>
        <w:t>694433,5800</w:t>
        <w:tab/>
        <w:t>13849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7</w:t>
        <w:tab/>
        <w:t>694434,5200</w:t>
        <w:tab/>
        <w:t>1384921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68</w:t>
        <w:tab/>
        <w:t>694436,2000</w:t>
        <w:tab/>
        <w:t>13848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69</w:t>
        <w:tab/>
        <w:t>694435,4700</w:t>
        <w:tab/>
        <w:t>138480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0</w:t>
        <w:tab/>
        <w:t>694434,7800</w:t>
        <w:tab/>
        <w:t>13847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1</w:t>
        <w:tab/>
        <w:t>694432,1900</w:t>
        <w:tab/>
        <w:t>13847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2</w:t>
        <w:tab/>
        <w:t>694424,2500</w:t>
        <w:tab/>
        <w:t>138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3</w:t>
        <w:tab/>
        <w:t>694420,5100</w:t>
        <w:tab/>
        <w:t>13845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15</w:t>
        <w:tab/>
        <w:t>694419,2700</w:t>
        <w:tab/>
        <w:t>13845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4</w:t>
        <w:tab/>
        <w:t>694446,3578</w:t>
        <w:tab/>
        <w:t>1379507,45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75</w:t>
        <w:tab/>
        <w:t>694504,1572</w:t>
        <w:tab/>
        <w:t>1379507,4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6</w:t>
        <w:tab/>
        <w:t>694504,1572</w:t>
        <w:tab/>
        <w:t>1379559,3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7</w:t>
        <w:tab/>
        <w:t>694446,3578</w:t>
        <w:tab/>
        <w:t>1379559,38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4</w:t>
        <w:tab/>
        <w:t>694446,3578</w:t>
        <w:tab/>
        <w:t>1379507,4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8</w:t>
        <w:tab/>
        <w:t>694454,7300</w:t>
        <w:tab/>
        <w:t>13796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79</w:t>
        <w:tab/>
        <w:t>694455,5500</w:t>
        <w:tab/>
        <w:t>13796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0</w:t>
        <w:tab/>
        <w:t>694457,8600</w:t>
        <w:tab/>
        <w:t>137964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1</w:t>
        <w:tab/>
        <w:t>694457,0400</w:t>
        <w:tab/>
        <w:t>137964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78</w:t>
        <w:tab/>
        <w:t>694454,7300</w:t>
        <w:tab/>
        <w:t>13796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2</w:t>
        <w:tab/>
        <w:t>694511,8500</w:t>
        <w:tab/>
        <w:t>13850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3</w:t>
        <w:tab/>
        <w:t>694517,8200</w:t>
        <w:tab/>
        <w:t>13850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4</w:t>
        <w:tab/>
        <w:t>694541,8100</w:t>
        <w:tab/>
        <w:t>13850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5</w:t>
        <w:tab/>
        <w:t>694548,5700</w:t>
        <w:tab/>
        <w:t>1385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6</w:t>
        <w:tab/>
        <w:t>694584,1200</w:t>
        <w:tab/>
        <w:t>1385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7</w:t>
        <w:tab/>
        <w:t>694607,8200</w:t>
        <w:tab/>
        <w:t>13850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8</w:t>
        <w:tab/>
        <w:t>694660,3100</w:t>
        <w:tab/>
        <w:t>138501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9</w:t>
        <w:tab/>
        <w:t>694684,0400</w:t>
        <w:tab/>
        <w:t>1385017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90</w:t>
        <w:tab/>
        <w:t>694686,2900</w:t>
        <w:tab/>
        <w:t>1385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1</w:t>
        <w:tab/>
        <w:t>694686,1800</w:t>
        <w:tab/>
        <w:t>13850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2</w:t>
        <w:tab/>
        <w:t>694686,1900</w:t>
        <w:tab/>
        <w:t>13850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3</w:t>
        <w:tab/>
        <w:t>694689,3500</w:t>
        <w:tab/>
        <w:t>138505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4</w:t>
        <w:tab/>
        <w:t>694689,3600</w:t>
        <w:tab/>
        <w:t>13850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5</w:t>
        <w:tab/>
        <w:t>694691,6800</w:t>
        <w:tab/>
        <w:t>13850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6</w:t>
        <w:tab/>
        <w:t>694691,6900</w:t>
        <w:tab/>
        <w:t>13850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7</w:t>
        <w:tab/>
        <w:t>694693,8200</w:t>
        <w:tab/>
        <w:t>1385074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598</w:t>
        <w:tab/>
        <w:t>694693,8400</w:t>
        <w:tab/>
        <w:t>138507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99</w:t>
        <w:tab/>
        <w:t>694697,0100</w:t>
        <w:tab/>
        <w:t>1385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0</w:t>
        <w:tab/>
        <w:t>694697,3500</w:t>
        <w:tab/>
        <w:t>1385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1</w:t>
        <w:tab/>
        <w:t>694697,4700</w:t>
        <w:tab/>
        <w:t>13850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2</w:t>
        <w:tab/>
        <w:t>694711,6000</w:t>
        <w:tab/>
        <w:t>13851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3</w:t>
        <w:tab/>
        <w:t>694723,2500</w:t>
        <w:tab/>
        <w:t>13851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4</w:t>
        <w:tab/>
        <w:t>694723,2700</w:t>
        <w:tab/>
        <w:t>13851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5</w:t>
        <w:tab/>
        <w:t>694723,4000</w:t>
        <w:tab/>
        <w:t>138514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06</w:t>
        <w:tab/>
        <w:t>694733,3000</w:t>
        <w:tab/>
        <w:t>13851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7</w:t>
        <w:tab/>
        <w:t>694738,1600</w:t>
        <w:tab/>
        <w:t>13851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8</w:t>
        <w:tab/>
        <w:t>694738,3000</w:t>
        <w:tab/>
        <w:t>13851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09</w:t>
        <w:tab/>
        <w:t>694737,1200</w:t>
        <w:tab/>
        <w:t>13851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0</w:t>
        <w:tab/>
        <w:t>694737,1000</w:t>
        <w:tab/>
        <w:t>13851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1</w:t>
        <w:tab/>
        <w:t>694737,1300</w:t>
        <w:tab/>
        <w:t>13851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2</w:t>
        <w:tab/>
        <w:t>694740,4100</w:t>
        <w:tab/>
        <w:t>13851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3</w:t>
        <w:tab/>
        <w:t>694740,4800</w:t>
        <w:tab/>
        <w:t>1385187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14</w:t>
        <w:tab/>
        <w:t>694740,9400</w:t>
        <w:tab/>
        <w:t>1385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5</w:t>
        <w:tab/>
        <w:t>694743,0700</w:t>
        <w:tab/>
        <w:t>13851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6</w:t>
        <w:tab/>
        <w:t>694747,2000</w:t>
        <w:tab/>
        <w:t>13852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7</w:t>
        <w:tab/>
        <w:t>694747,2800</w:t>
        <w:tab/>
        <w:t>13852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8</w:t>
        <w:tab/>
        <w:t>694753,9000</w:t>
        <w:tab/>
        <w:t>138522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19</w:t>
        <w:tab/>
        <w:t>694757,1800</w:t>
        <w:tab/>
        <w:t>13852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0</w:t>
        <w:tab/>
        <w:t>694757,1900</w:t>
        <w:tab/>
        <w:t>138523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1</w:t>
        <w:tab/>
        <w:t>694758,8100</w:t>
        <w:tab/>
        <w:t>13852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2</w:t>
        <w:tab/>
        <w:t>694762,0500</w:t>
        <w:tab/>
        <w:t>1385256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23</w:t>
        <w:tab/>
        <w:t>694762,0600</w:t>
        <w:tab/>
        <w:t>13852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4</w:t>
        <w:tab/>
        <w:t>694766,9800</w:t>
        <w:tab/>
        <w:t>13852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5</w:t>
        <w:tab/>
        <w:t>694767,0900</w:t>
        <w:tab/>
        <w:t>1385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6</w:t>
        <w:tab/>
        <w:t>694767,1100</w:t>
        <w:tab/>
        <w:t>13852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7</w:t>
        <w:tab/>
        <w:t>694779,7700</w:t>
        <w:tab/>
        <w:t>13852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8</w:t>
        <w:tab/>
        <w:t>694781,7400</w:t>
        <w:tab/>
        <w:t>13853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29</w:t>
        <w:tab/>
        <w:t>694783,5200</w:t>
        <w:tab/>
        <w:t>13853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0</w:t>
        <w:tab/>
        <w:t>694788,7700</w:t>
        <w:tab/>
        <w:t>1385313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31</w:t>
        <w:tab/>
        <w:t>694788,8400</w:t>
        <w:tab/>
        <w:t>138531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2</w:t>
        <w:tab/>
        <w:t>694803,8700</w:t>
        <w:tab/>
        <w:t>13853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3</w:t>
        <w:tab/>
        <w:t>694804,0100</w:t>
        <w:tab/>
        <w:t>13853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4</w:t>
        <w:tab/>
        <w:t>694814,0600</w:t>
        <w:tab/>
        <w:t>138534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5</w:t>
        <w:tab/>
        <w:t>694814,2000</w:t>
        <w:tab/>
        <w:t>138534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6</w:t>
        <w:tab/>
        <w:t>694814,5100</w:t>
        <w:tab/>
        <w:t>1385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7</w:t>
        <w:tab/>
        <w:t>694827,9500</w:t>
        <w:tab/>
        <w:t>13853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38</w:t>
        <w:tab/>
        <w:t>694828,1400</w:t>
        <w:tab/>
        <w:t>138534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39</w:t>
        <w:tab/>
        <w:t>694828,5100</w:t>
        <w:tab/>
        <w:t>13853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0</w:t>
        <w:tab/>
        <w:t>694836,9300</w:t>
        <w:tab/>
        <w:t>138534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1</w:t>
        <w:tab/>
        <w:t>694837,0600</w:t>
        <w:tab/>
        <w:t>138534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2</w:t>
        <w:tab/>
        <w:t>694837,4300</w:t>
        <w:tab/>
        <w:t>13853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3</w:t>
        <w:tab/>
        <w:t>694837,4700</w:t>
        <w:tab/>
        <w:t>13853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4</w:t>
        <w:tab/>
        <w:t>694840,8700</w:t>
        <w:tab/>
        <w:t>13853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5</w:t>
        <w:tab/>
        <w:t>694840,9600</w:t>
        <w:tab/>
        <w:t>138533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6</w:t>
        <w:tab/>
        <w:t>694840,9600</w:t>
        <w:tab/>
        <w:t>1385331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47</w:t>
        <w:tab/>
        <w:t>694840,1800</w:t>
        <w:tab/>
        <w:t>13853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8</w:t>
        <w:tab/>
        <w:t>694840,0500</w:t>
        <w:tab/>
        <w:t>13853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49</w:t>
        <w:tab/>
        <w:t>694836,1100</w:t>
        <w:tab/>
        <w:t>13853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0</w:t>
        <w:tab/>
        <w:t>694836,1100</w:t>
        <w:tab/>
        <w:t>13853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1</w:t>
        <w:tab/>
        <w:t>694836,1200</w:t>
        <w:tab/>
        <w:t>13853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2</w:t>
        <w:tab/>
        <w:t>694835,9900</w:t>
        <w:tab/>
        <w:t>13853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3</w:t>
        <w:tab/>
        <w:t>694835,9700</w:t>
        <w:tab/>
        <w:t>13853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4</w:t>
        <w:tab/>
        <w:t>694833,5500</w:t>
        <w:tab/>
        <w:t>13853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5</w:t>
        <w:tab/>
        <w:t>694832,5900</w:t>
        <w:tab/>
        <w:t>1385306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56</w:t>
        <w:tab/>
        <w:t>694818,5100</w:t>
        <w:tab/>
        <w:t>13852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7</w:t>
        <w:tab/>
        <w:t>694798,6600</w:t>
        <w:tab/>
        <w:t>138521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8</w:t>
        <w:tab/>
        <w:t>694792,3600</w:t>
        <w:tab/>
        <w:t>13851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59</w:t>
        <w:tab/>
        <w:t>694793,3000</w:t>
        <w:tab/>
        <w:t>13851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0</w:t>
        <w:tab/>
        <w:t>694797,1100</w:t>
        <w:tab/>
        <w:t>13851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1</w:t>
        <w:tab/>
        <w:t>694799,0900</w:t>
        <w:tab/>
        <w:t>13851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2</w:t>
        <w:tab/>
        <w:t>694812,7800</w:t>
        <w:tab/>
        <w:t>138513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3</w:t>
        <w:tab/>
        <w:t>694811,1600</w:t>
        <w:tab/>
        <w:t>1385136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64</w:t>
        <w:tab/>
        <w:t>694811,1800</w:t>
        <w:tab/>
        <w:t>13851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5</w:t>
        <w:tab/>
        <w:t>694811,0900</w:t>
        <w:tab/>
        <w:t>13851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6</w:t>
        <w:tab/>
        <w:t>694809,0700</w:t>
        <w:tab/>
        <w:t>138513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7</w:t>
        <w:tab/>
        <w:t>694808,4700</w:t>
        <w:tab/>
        <w:t>13851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8</w:t>
        <w:tab/>
        <w:t>694808,4300</w:t>
        <w:tab/>
        <w:t>1385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69</w:t>
        <w:tab/>
        <w:t>694800,9200</w:t>
        <w:tab/>
        <w:t>13851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0</w:t>
        <w:tab/>
        <w:t>694796,9000</w:t>
        <w:tab/>
        <w:t>13851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1</w:t>
        <w:tab/>
        <w:t>694790,9900</w:t>
        <w:tab/>
        <w:t>138509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72</w:t>
        <w:tab/>
        <w:t>694791,1000</w:t>
        <w:tab/>
        <w:t>1385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3</w:t>
        <w:tab/>
        <w:t>694797,8000</w:t>
        <w:tab/>
        <w:t>138505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4</w:t>
        <w:tab/>
        <w:t>694807,8600</w:t>
        <w:tab/>
        <w:t>13850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5</w:t>
        <w:tab/>
        <w:t>694807,9500</w:t>
        <w:tab/>
        <w:t>13850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6</w:t>
        <w:tab/>
        <w:t>694814,7300</w:t>
        <w:tab/>
        <w:t>138502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7</w:t>
        <w:tab/>
        <w:t>694814,8600</w:t>
        <w:tab/>
        <w:t>13850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8</w:t>
        <w:tab/>
        <w:t>694814,9000</w:t>
        <w:tab/>
        <w:t>13850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79</w:t>
        <w:tab/>
        <w:t>694814,7700</w:t>
        <w:tab/>
        <w:t>138501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80</w:t>
        <w:tab/>
        <w:t>694814,7300</w:t>
        <w:tab/>
        <w:t>13850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1</w:t>
        <w:tab/>
        <w:t>694814,2000</w:t>
        <w:tab/>
        <w:t>13850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2</w:t>
        <w:tab/>
        <w:t>694820,3900</w:t>
        <w:tab/>
        <w:t>13850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3</w:t>
        <w:tab/>
        <w:t>694818,6900</w:t>
        <w:tab/>
        <w:t>13849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4</w:t>
        <w:tab/>
        <w:t>694818,5300</w:t>
        <w:tab/>
        <w:t>13849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5</w:t>
        <w:tab/>
        <w:t>694818,9100</w:t>
        <w:tab/>
        <w:t>138499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6</w:t>
        <w:tab/>
        <w:t>694818,9200</w:t>
        <w:tab/>
        <w:t>13849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7</w:t>
        <w:tab/>
        <w:t>694818,7900</w:t>
        <w:tab/>
        <w:t>13849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88</w:t>
        <w:tab/>
        <w:t>694818,6700</w:t>
        <w:tab/>
        <w:t>1384994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89</w:t>
        <w:tab/>
        <w:t>694813,7300</w:t>
        <w:tab/>
        <w:t>138498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0</w:t>
        <w:tab/>
        <w:t>694813,4800</w:t>
        <w:tab/>
        <w:t>1384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1</w:t>
        <w:tab/>
        <w:t>694812,9800</w:t>
        <w:tab/>
        <w:t>13849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2</w:t>
        <w:tab/>
        <w:t>694812,9300</w:t>
        <w:tab/>
        <w:t>13849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3</w:t>
        <w:tab/>
        <w:t>694806,1100</w:t>
        <w:tab/>
        <w:t>138498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4</w:t>
        <w:tab/>
        <w:t>694805,6600</w:t>
        <w:tab/>
        <w:t>13849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5</w:t>
        <w:tab/>
        <w:t>694805,3600</w:t>
        <w:tab/>
        <w:t>13849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6</w:t>
        <w:tab/>
        <w:t>694799,2700</w:t>
        <w:tab/>
        <w:t>138499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697</w:t>
        <w:tab/>
        <w:t>694788,1200</w:t>
        <w:tab/>
        <w:t>13850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8</w:t>
        <w:tab/>
        <w:t>694775,1300</w:t>
        <w:tab/>
        <w:t>13850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699</w:t>
        <w:tab/>
        <w:t>694767,4200</w:t>
        <w:tab/>
        <w:t>13850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0</w:t>
        <w:tab/>
        <w:t>694763,2900</w:t>
        <w:tab/>
        <w:t>13850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1</w:t>
        <w:tab/>
        <w:t>694757,8400</w:t>
        <w:tab/>
        <w:t>13849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2</w:t>
        <w:tab/>
        <w:t>694756,4900</w:t>
        <w:tab/>
        <w:t>138499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3</w:t>
        <w:tab/>
        <w:t>694754,6300</w:t>
        <w:tab/>
        <w:t>1384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4</w:t>
        <w:tab/>
        <w:t>694752,0800</w:t>
        <w:tab/>
        <w:t>138497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05</w:t>
        <w:tab/>
        <w:t>694749,9300</w:t>
        <w:tab/>
        <w:t>13849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6</w:t>
        <w:tab/>
        <w:t>694756,0500</w:t>
        <w:tab/>
        <w:t>13849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7</w:t>
        <w:tab/>
        <w:t>694761,1300</w:t>
        <w:tab/>
        <w:t>1384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8</w:t>
        <w:tab/>
        <w:t>694762,8200</w:t>
        <w:tab/>
        <w:t>13848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09</w:t>
        <w:tab/>
        <w:t>694758,5900</w:t>
        <w:tab/>
        <w:t>1384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0</w:t>
        <w:tab/>
        <w:t>694757,2900</w:t>
        <w:tab/>
        <w:t>13848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1</w:t>
        <w:tab/>
        <w:t>694757,2100</w:t>
        <w:tab/>
        <w:t>13848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2</w:t>
        <w:tab/>
        <w:t>694757,1300</w:t>
        <w:tab/>
        <w:t>13848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3</w:t>
        <w:tab/>
        <w:t>694748,1100</w:t>
        <w:tab/>
        <w:t>13848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4</w:t>
        <w:tab/>
        <w:t>694748,0700</w:t>
        <w:tab/>
        <w:t>13848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5</w:t>
        <w:tab/>
        <w:t>694747,9300</w:t>
        <w:tab/>
        <w:t>13848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6</w:t>
        <w:tab/>
        <w:t>694739,7700</w:t>
        <w:tab/>
        <w:t>13848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7</w:t>
        <w:tab/>
        <w:t>694739,5400</w:t>
        <w:tab/>
        <w:t>13848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8</w:t>
        <w:tab/>
        <w:t>694724,3000</w:t>
        <w:tab/>
        <w:t>1384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19</w:t>
        <w:tab/>
        <w:t>694724,0100</w:t>
        <w:tab/>
        <w:t>13848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0</w:t>
        <w:tab/>
        <w:t>694715,3700</w:t>
        <w:tab/>
        <w:t>13848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1</w:t>
        <w:tab/>
        <w:t>694711,2700</w:t>
        <w:tab/>
        <w:t>138480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22</w:t>
        <w:tab/>
        <w:t>694711,0600</w:t>
        <w:tab/>
        <w:t>13848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3</w:t>
        <w:tab/>
        <w:t>694699,6000</w:t>
        <w:tab/>
        <w:t>138480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4</w:t>
        <w:tab/>
        <w:t>694699,5000</w:t>
        <w:tab/>
        <w:t>13848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5</w:t>
        <w:tab/>
        <w:t>694670,3100</w:t>
        <w:tab/>
        <w:t>1384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6</w:t>
        <w:tab/>
        <w:t>694654,4900</w:t>
        <w:tab/>
        <w:t>13848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7</w:t>
        <w:tab/>
        <w:t>694652,8900</w:t>
        <w:tab/>
        <w:t>13848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8</w:t>
        <w:tab/>
        <w:t>694680,0900</w:t>
        <w:tab/>
        <w:t>138479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29</w:t>
        <w:tab/>
        <w:t>694692,5200</w:t>
        <w:tab/>
        <w:t>138479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30</w:t>
        <w:tab/>
        <w:t>694701,9800</w:t>
        <w:tab/>
        <w:t>13847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1</w:t>
        <w:tab/>
        <w:t>694713,3200</w:t>
        <w:tab/>
        <w:t>1384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2</w:t>
        <w:tab/>
        <w:t>694713,4200</w:t>
        <w:tab/>
        <w:t>13847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3</w:t>
        <w:tab/>
        <w:t>694722,6100</w:t>
        <w:tab/>
        <w:t>1384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4</w:t>
        <w:tab/>
        <w:t>694722,6600</w:t>
        <w:tab/>
        <w:t>13847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5</w:t>
        <w:tab/>
        <w:t>694722,9200</w:t>
        <w:tab/>
        <w:t>13847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6</w:t>
        <w:tab/>
        <w:t>694723,8300</w:t>
        <w:tab/>
        <w:t>13847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7</w:t>
        <w:tab/>
        <w:t>694728,9600</w:t>
        <w:tab/>
        <w:t>138479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38</w:t>
        <w:tab/>
        <w:t>694731,8200</w:t>
        <w:tab/>
        <w:t>138479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39</w:t>
        <w:tab/>
        <w:t>694733,0300</w:t>
        <w:tab/>
        <w:t>13847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0</w:t>
        <w:tab/>
        <w:t>694733,4700</w:t>
        <w:tab/>
        <w:t>13847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1</w:t>
        <w:tab/>
        <w:t>694733,6400</w:t>
        <w:tab/>
        <w:t>13847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2</w:t>
        <w:tab/>
        <w:t>694733,7100</w:t>
        <w:tab/>
        <w:t>13847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3</w:t>
        <w:tab/>
        <w:t>694736,3800</w:t>
        <w:tab/>
        <w:t>13847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4</w:t>
        <w:tab/>
        <w:t>694740,3100</w:t>
        <w:tab/>
        <w:t>13847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5</w:t>
        <w:tab/>
        <w:t>694744,4100</w:t>
        <w:tab/>
        <w:t>13847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6</w:t>
        <w:tab/>
        <w:t>694776,5200</w:t>
        <w:tab/>
        <w:t>13847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7</w:t>
        <w:tab/>
        <w:t>694788,8800</w:t>
        <w:tab/>
        <w:t>13847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8</w:t>
        <w:tab/>
        <w:t>694793,5800</w:t>
        <w:tab/>
        <w:t>13847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49</w:t>
        <w:tab/>
        <w:t>694792,9200</w:t>
        <w:tab/>
        <w:t>138476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0</w:t>
        <w:tab/>
        <w:t>694786,7400</w:t>
        <w:tab/>
        <w:t>13847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1</w:t>
        <w:tab/>
        <w:t>694786,7000</w:t>
        <w:tab/>
        <w:t>13847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2</w:t>
        <w:tab/>
        <w:t>694777,0500</w:t>
        <w:tab/>
        <w:t>13847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3</w:t>
        <w:tab/>
        <w:t>694776,7700</w:t>
        <w:tab/>
        <w:t>13847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4</w:t>
        <w:tab/>
        <w:t>694771,9000</w:t>
        <w:tab/>
        <w:t>138477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55</w:t>
        <w:tab/>
        <w:t>694771,8100</w:t>
        <w:tab/>
        <w:t>13847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6</w:t>
        <w:tab/>
        <w:t>694771,6900</w:t>
        <w:tab/>
        <w:t>138477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7</w:t>
        <w:tab/>
        <w:t>694769,8800</w:t>
        <w:tab/>
        <w:t>13847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8</w:t>
        <w:tab/>
        <w:t>694769,8700</w:t>
        <w:tab/>
        <w:t>13847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59</w:t>
        <w:tab/>
        <w:t>694769,8800</w:t>
        <w:tab/>
        <w:t>13847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0</w:t>
        <w:tab/>
        <w:t>694771,1500</w:t>
        <w:tab/>
        <w:t>13848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1</w:t>
        <w:tab/>
        <w:t>694771,2700</w:t>
        <w:tab/>
        <w:t>13848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2</w:t>
        <w:tab/>
        <w:t>694771,3100</w:t>
        <w:tab/>
        <w:t>138480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63</w:t>
        <w:tab/>
        <w:t>694776,0800</w:t>
        <w:tab/>
        <w:t>13848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4</w:t>
        <w:tab/>
        <w:t>694781,7300</w:t>
        <w:tab/>
        <w:t>138481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5</w:t>
        <w:tab/>
        <w:t>694782,0300</w:t>
        <w:tab/>
        <w:t>13848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6</w:t>
        <w:tab/>
        <w:t>694794,2600</w:t>
        <w:tab/>
        <w:t>13848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7</w:t>
        <w:tab/>
        <w:t>694794,3000</w:t>
        <w:tab/>
        <w:t>13848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8</w:t>
        <w:tab/>
        <w:t>694794,4400</w:t>
        <w:tab/>
        <w:t>13848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69</w:t>
        <w:tab/>
        <w:t>694798,4700</w:t>
        <w:tab/>
        <w:t>138482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0</w:t>
        <w:tab/>
        <w:t>694798,7000</w:t>
        <w:tab/>
        <w:t>1384826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71</w:t>
        <w:tab/>
        <w:t>694801,0900</w:t>
        <w:tab/>
        <w:t>138483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2</w:t>
        <w:tab/>
        <w:t>694801,4400</w:t>
        <w:tab/>
        <w:t>13848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3</w:t>
        <w:tab/>
        <w:t>694801,4600</w:t>
        <w:tab/>
        <w:t>13848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4</w:t>
        <w:tab/>
        <w:t>694801,8800</w:t>
        <w:tab/>
        <w:t>13848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5</w:t>
        <w:tab/>
        <w:t>694807,0400</w:t>
        <w:tab/>
        <w:t>13848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6</w:t>
        <w:tab/>
        <w:t>694812,7400</w:t>
        <w:tab/>
        <w:t>13848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7</w:t>
        <w:tab/>
        <w:t>694822,8100</w:t>
        <w:tab/>
        <w:t>13848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8</w:t>
        <w:tab/>
        <w:t>694822,8300</w:t>
        <w:tab/>
        <w:t>13848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79</w:t>
        <w:tab/>
        <w:t>694823,2000</w:t>
        <w:tab/>
        <w:t>1384829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80</w:t>
        <w:tab/>
        <w:t>694831,1000</w:t>
        <w:tab/>
        <w:t>13848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1</w:t>
        <w:tab/>
        <w:t>694831,2000</w:t>
        <w:tab/>
        <w:t>13848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2</w:t>
        <w:tab/>
        <w:t>694831,5400</w:t>
        <w:tab/>
        <w:t>13848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3</w:t>
        <w:tab/>
        <w:t>694834,1000</w:t>
        <w:tab/>
        <w:t>13848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4</w:t>
        <w:tab/>
        <w:t>694855,0800</w:t>
        <w:tab/>
        <w:t>13848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5</w:t>
        <w:tab/>
        <w:t>694879,2000</w:t>
        <w:tab/>
        <w:t>138480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6</w:t>
        <w:tab/>
        <w:t>694963,4200</w:t>
        <w:tab/>
        <w:t>13848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7</w:t>
        <w:tab/>
        <w:t>694997,8800</w:t>
        <w:tab/>
        <w:t>138479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88</w:t>
        <w:tab/>
        <w:t>694999,0400</w:t>
        <w:tab/>
        <w:t>138479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89</w:t>
        <w:tab/>
        <w:t>695007,6200</w:t>
        <w:tab/>
        <w:t>13847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0</w:t>
        <w:tab/>
        <w:t>695011,6000</w:t>
        <w:tab/>
        <w:t>138480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1</w:t>
        <w:tab/>
        <w:t>695011,1200</w:t>
        <w:tab/>
        <w:t>13848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2</w:t>
        <w:tab/>
        <w:t>695008,1800</w:t>
        <w:tab/>
        <w:t>13848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3</w:t>
        <w:tab/>
        <w:t>695002,7700</w:t>
        <w:tab/>
        <w:t>13848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4</w:t>
        <w:tab/>
        <w:t>694991,9500</w:t>
        <w:tab/>
        <w:t>13848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5</w:t>
        <w:tab/>
        <w:t>694978,8300</w:t>
        <w:tab/>
        <w:t>138483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796</w:t>
        <w:tab/>
        <w:t>694978,6400</w:t>
        <w:tab/>
        <w:t>13848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7</w:t>
        <w:tab/>
        <w:t>694978,3400</w:t>
        <w:tab/>
        <w:t>13848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8</w:t>
        <w:tab/>
        <w:t>694975,7100</w:t>
        <w:tab/>
        <w:t>1384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799</w:t>
        <w:tab/>
        <w:t>694975,6400</w:t>
        <w:tab/>
        <w:t>13848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0</w:t>
        <w:tab/>
        <w:t>694975,5100</w:t>
        <w:tab/>
        <w:t>13848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1</w:t>
        <w:tab/>
        <w:t>694975,5100</w:t>
        <w:tab/>
        <w:t>13848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2</w:t>
        <w:tab/>
        <w:t>694975,9400</w:t>
        <w:tab/>
        <w:t>138484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3</w:t>
        <w:tab/>
        <w:t>694975,9600</w:t>
        <w:tab/>
        <w:t>1384847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04</w:t>
        <w:tab/>
        <w:t>694976,8900</w:t>
        <w:tab/>
        <w:t>13848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5</w:t>
        <w:tab/>
        <w:t>694977,2500</w:t>
        <w:tab/>
        <w:t>138485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6</w:t>
        <w:tab/>
        <w:t>694977,3900</w:t>
        <w:tab/>
        <w:t>13848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7</w:t>
        <w:tab/>
        <w:t>694977,5900</w:t>
        <w:tab/>
        <w:t>13848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8</w:t>
        <w:tab/>
        <w:t>694977,7200</w:t>
        <w:tab/>
        <w:t>13848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09</w:t>
        <w:tab/>
        <w:t>694977,7700</w:t>
        <w:tab/>
        <w:t>13848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0</w:t>
        <w:tab/>
        <w:t>694979,5800</w:t>
        <w:tab/>
        <w:t>13848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1</w:t>
        <w:tab/>
        <w:t>694979,6000</w:t>
        <w:tab/>
        <w:t>13848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2</w:t>
        <w:tab/>
        <w:t>694979,7300</w:t>
        <w:tab/>
        <w:t>138486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13</w:t>
        <w:tab/>
        <w:t>694979,7400</w:t>
        <w:tab/>
        <w:t>13848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4</w:t>
        <w:tab/>
        <w:t>694983,7200</w:t>
        <w:tab/>
        <w:t>13848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5</w:t>
        <w:tab/>
        <w:t>694983,7000</w:t>
        <w:tab/>
        <w:t>138487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6</w:t>
        <w:tab/>
        <w:t>694986,8100</w:t>
        <w:tab/>
        <w:t>138487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7</w:t>
        <w:tab/>
        <w:t>694987,2800</w:t>
        <w:tab/>
        <w:t>13848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8</w:t>
        <w:tab/>
        <w:t>694987,6400</w:t>
        <w:tab/>
        <w:t>13848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19</w:t>
        <w:tab/>
        <w:t>694987,6800</w:t>
        <w:tab/>
        <w:t>13848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0</w:t>
        <w:tab/>
        <w:t>694987,7900</w:t>
        <w:tab/>
        <w:t>138488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21</w:t>
        <w:tab/>
        <w:t>694993,8800</w:t>
        <w:tab/>
        <w:t>138488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2</w:t>
        <w:tab/>
        <w:t>695003,1900</w:t>
        <w:tab/>
        <w:t>13848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3</w:t>
        <w:tab/>
        <w:t>695013,3700</w:t>
        <w:tab/>
        <w:t>13849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4</w:t>
        <w:tab/>
        <w:t>695014,1500</w:t>
        <w:tab/>
        <w:t>13849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5</w:t>
        <w:tab/>
        <w:t>695023,8800</w:t>
        <w:tab/>
        <w:t>13849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6</w:t>
        <w:tab/>
        <w:t>695024,4400</w:t>
        <w:tab/>
        <w:t>138492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7</w:t>
        <w:tab/>
        <w:t>695026,0800</w:t>
        <w:tab/>
        <w:t>138493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28</w:t>
        <w:tab/>
        <w:t>695026,6800</w:t>
        <w:tab/>
        <w:t>138493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29</w:t>
        <w:tab/>
        <w:t>695026,7000</w:t>
        <w:tab/>
        <w:t>13849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0</w:t>
        <w:tab/>
        <w:t>695030,1200</w:t>
        <w:tab/>
        <w:t>13849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1</w:t>
        <w:tab/>
        <w:t>695030,2100</w:t>
        <w:tab/>
        <w:t>13849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2</w:t>
        <w:tab/>
        <w:t>695037,1300</w:t>
        <w:tab/>
        <w:t>13849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3</w:t>
        <w:tab/>
        <w:t>695046,6500</w:t>
        <w:tab/>
        <w:t>138498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4</w:t>
        <w:tab/>
        <w:t>695055,6700</w:t>
        <w:tab/>
        <w:t>13850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5</w:t>
        <w:tab/>
        <w:t>695056,8900</w:t>
        <w:tab/>
        <w:t>138501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6</w:t>
        <w:tab/>
        <w:t>695057,2700</w:t>
        <w:tab/>
        <w:t>138502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37</w:t>
        <w:tab/>
        <w:t>695056,3200</w:t>
        <w:tab/>
        <w:t>13850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8</w:t>
        <w:tab/>
        <w:t>695056,3200</w:t>
        <w:tab/>
        <w:t>13850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39</w:t>
        <w:tab/>
        <w:t>695056,3200</w:t>
        <w:tab/>
        <w:t>13850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0</w:t>
        <w:tab/>
        <w:t>695056,7200</w:t>
        <w:tab/>
        <w:t>13850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1</w:t>
        <w:tab/>
        <w:t>695056,7800</w:t>
        <w:tab/>
        <w:t>13850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2</w:t>
        <w:tab/>
        <w:t>695058,9200</w:t>
        <w:tab/>
        <w:t>13850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3</w:t>
        <w:tab/>
        <w:t>695058,9900</w:t>
        <w:tab/>
        <w:t>13850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4</w:t>
        <w:tab/>
        <w:t>695059,1200</w:t>
        <w:tab/>
        <w:t>13850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5</w:t>
        <w:tab/>
        <w:t>695063,4800</w:t>
        <w:tab/>
        <w:t>138506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46</w:t>
        <w:tab/>
        <w:t>695063,5400</w:t>
        <w:tab/>
        <w:t>13850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7</w:t>
        <w:tab/>
        <w:t>695069,2000</w:t>
        <w:tab/>
        <w:t>13850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8</w:t>
        <w:tab/>
        <w:t>695069,3800</w:t>
        <w:tab/>
        <w:t>13850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49</w:t>
        <w:tab/>
        <w:t>695069,4600</w:t>
        <w:tab/>
        <w:t>138506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0</w:t>
        <w:tab/>
        <w:t>695075,1400</w:t>
        <w:tab/>
        <w:t>13850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1</w:t>
        <w:tab/>
        <w:t>695075,2800</w:t>
        <w:tab/>
        <w:t>13850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2</w:t>
        <w:tab/>
        <w:t>695078,5500</w:t>
        <w:tab/>
        <w:t>13850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3</w:t>
        <w:tab/>
        <w:t>695086,1900</w:t>
        <w:tab/>
        <w:t>1385077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54</w:t>
        <w:tab/>
        <w:t>695103,5400</w:t>
        <w:tab/>
        <w:t>138507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5</w:t>
        <w:tab/>
        <w:t>695108,9100</w:t>
        <w:tab/>
        <w:t>138508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6</w:t>
        <w:tab/>
        <w:t>695112,1400</w:t>
        <w:tab/>
        <w:t>13850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7</w:t>
        <w:tab/>
        <w:t>695112,1100</w:t>
        <w:tab/>
        <w:t>13850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8</w:t>
        <w:tab/>
        <w:t>695110,8000</w:t>
        <w:tab/>
        <w:t>1385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59</w:t>
        <w:tab/>
        <w:t>695104,6400</w:t>
        <w:tab/>
        <w:t>13851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0</w:t>
        <w:tab/>
        <w:t>695104,6300</w:t>
        <w:tab/>
        <w:t>13851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1</w:t>
        <w:tab/>
        <w:t>695101,0700</w:t>
        <w:tab/>
        <w:t>138512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62</w:t>
        <w:tab/>
        <w:t>695100,9900</w:t>
        <w:tab/>
        <w:t>13851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3</w:t>
        <w:tab/>
        <w:t>695100,0600</w:t>
        <w:tab/>
        <w:t>138513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4</w:t>
        <w:tab/>
        <w:t>695100,0600</w:t>
        <w:tab/>
        <w:t>13851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5</w:t>
        <w:tab/>
        <w:t>695100,1400</w:t>
        <w:tab/>
        <w:t>13851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6</w:t>
        <w:tab/>
        <w:t>695102,7400</w:t>
        <w:tab/>
        <w:t>138513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7</w:t>
        <w:tab/>
        <w:t>695102,7900</w:t>
        <w:tab/>
        <w:t>13851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8</w:t>
        <w:tab/>
        <w:t>695102,9500</w:t>
        <w:tab/>
        <w:t>13851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69</w:t>
        <w:tab/>
        <w:t>695108,1800</w:t>
        <w:tab/>
        <w:t>138514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70</w:t>
        <w:tab/>
        <w:t>695108,3900</w:t>
        <w:tab/>
        <w:t>13851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1</w:t>
        <w:tab/>
        <w:t>695108,5000</w:t>
        <w:tab/>
        <w:t>13851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2</w:t>
        <w:tab/>
        <w:t>695124,2200</w:t>
        <w:tab/>
        <w:t>13851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3</w:t>
        <w:tab/>
        <w:t>695138,1300</w:t>
        <w:tab/>
        <w:t>13851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4</w:t>
        <w:tab/>
        <w:t>695171,6800</w:t>
        <w:tab/>
        <w:t>13851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5</w:t>
        <w:tab/>
        <w:t>695203,5500</w:t>
        <w:tab/>
        <w:t>1385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6</w:t>
        <w:tab/>
        <w:t>695203,5900</w:t>
        <w:tab/>
        <w:t>13851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7</w:t>
        <w:tab/>
        <w:t>695203,7900</w:t>
        <w:tab/>
        <w:t>13851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78</w:t>
        <w:tab/>
        <w:t>695214,2600</w:t>
        <w:tab/>
        <w:t>138520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79</w:t>
        <w:tab/>
        <w:t>695220,8000</w:t>
        <w:tab/>
        <w:t>13852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0</w:t>
        <w:tab/>
        <w:t>695232,7600</w:t>
        <w:tab/>
        <w:t>13852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1</w:t>
        <w:tab/>
        <w:t>695239,6500</w:t>
        <w:tab/>
        <w:t>13852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2</w:t>
        <w:tab/>
        <w:t>695239,7800</w:t>
        <w:tab/>
        <w:t>13852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3</w:t>
        <w:tab/>
        <w:t>695260,7800</w:t>
        <w:tab/>
        <w:t>13852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4</w:t>
        <w:tab/>
        <w:t>695260,9500</w:t>
        <w:tab/>
        <w:t>13852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5</w:t>
        <w:tab/>
        <w:t>695260,9800</w:t>
        <w:tab/>
        <w:t>13852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6</w:t>
        <w:tab/>
        <w:t>695275,0000</w:t>
        <w:tab/>
        <w:t>138521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87</w:t>
        <w:tab/>
        <w:t>695275,0200</w:t>
        <w:tab/>
        <w:t>13852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8</w:t>
        <w:tab/>
        <w:t>695292,1100</w:t>
        <w:tab/>
        <w:t>13852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89</w:t>
        <w:tab/>
        <w:t>695292,2600</w:t>
        <w:tab/>
        <w:t>13852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0</w:t>
        <w:tab/>
        <w:t>695302,7900</w:t>
        <w:tab/>
        <w:t>13852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1</w:t>
        <w:tab/>
        <w:t>695302,9600</w:t>
        <w:tab/>
        <w:t>13852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2</w:t>
        <w:tab/>
        <w:t>695316,1100</w:t>
        <w:tab/>
        <w:t>138520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3</w:t>
        <w:tab/>
        <w:t>695316,1800</w:t>
        <w:tab/>
        <w:t>13852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4</w:t>
        <w:tab/>
        <w:t>695318,3500</w:t>
        <w:tab/>
        <w:t>1385204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895</w:t>
        <w:tab/>
        <w:t>695351,2500</w:t>
        <w:tab/>
        <w:t>13851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6</w:t>
        <w:tab/>
        <w:t>695386,7700</w:t>
        <w:tab/>
        <w:t>13851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7</w:t>
        <w:tab/>
        <w:t>695415,3300</w:t>
        <w:tab/>
        <w:t>13851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8</w:t>
        <w:tab/>
        <w:t>695433,2100</w:t>
        <w:tab/>
        <w:t>13851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899</w:t>
        <w:tab/>
        <w:t>695442,9600</w:t>
        <w:tab/>
        <w:t>138520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0</w:t>
        <w:tab/>
        <w:t>695450,9800</w:t>
        <w:tab/>
        <w:t>138521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1</w:t>
        <w:tab/>
        <w:t>695454,3200</w:t>
        <w:tab/>
        <w:t>13852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2</w:t>
        <w:tab/>
        <w:t>695454,2300</w:t>
        <w:tab/>
        <w:t>138525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03</w:t>
        <w:tab/>
        <w:t>695450,0400</w:t>
        <w:tab/>
        <w:t>13852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4</w:t>
        <w:tab/>
        <w:t>695445,5600</w:t>
        <w:tab/>
        <w:t>13853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5</w:t>
        <w:tab/>
        <w:t>695435,8200</w:t>
        <w:tab/>
        <w:t>138534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6</w:t>
        <w:tab/>
        <w:t>695429,1900</w:t>
        <w:tab/>
        <w:t>138536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7</w:t>
        <w:tab/>
        <w:t>695429,1500</w:t>
        <w:tab/>
        <w:t>13853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8</w:t>
        <w:tab/>
        <w:t>695423,3900</w:t>
        <w:tab/>
        <w:t>138538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09</w:t>
        <w:tab/>
        <w:t>695414,9600</w:t>
        <w:tab/>
        <w:t>1385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0</w:t>
        <w:tab/>
        <w:t>695411,5000</w:t>
        <w:tab/>
        <w:t>13854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1</w:t>
        <w:tab/>
        <w:t>695396,0500</w:t>
        <w:tab/>
        <w:t>1385427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12</w:t>
        <w:tab/>
        <w:t>695388,0400</w:t>
        <w:tab/>
        <w:t>13854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3</w:t>
        <w:tab/>
        <w:t>695388,0000</w:t>
        <w:tab/>
        <w:t>138544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4</w:t>
        <w:tab/>
        <w:t>695387,8700</w:t>
        <w:tab/>
        <w:t>13854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5</w:t>
        <w:tab/>
        <w:t>695388,0000</w:t>
        <w:tab/>
        <w:t>138544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6</w:t>
        <w:tab/>
        <w:t>695388,3700</w:t>
        <w:tab/>
        <w:t>13854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7</w:t>
        <w:tab/>
        <w:t>695388,5900</w:t>
        <w:tab/>
        <w:t>13854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8</w:t>
        <w:tab/>
        <w:t>695404,2800</w:t>
        <w:tab/>
        <w:t>13854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19</w:t>
        <w:tab/>
        <w:t>695404,2200</w:t>
        <w:tab/>
        <w:t>1385449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20</w:t>
        <w:tab/>
        <w:t>695394,7400</w:t>
        <w:tab/>
        <w:t>13854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1</w:t>
        <w:tab/>
        <w:t>695394,6700</w:t>
        <w:tab/>
        <w:t>13854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2</w:t>
        <w:tab/>
        <w:t>695375,4500</w:t>
        <w:tab/>
        <w:t>13854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3</w:t>
        <w:tab/>
        <w:t>695375,2800</w:t>
        <w:tab/>
        <w:t>13854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4</w:t>
        <w:tab/>
        <w:t>695359,2200</w:t>
        <w:tab/>
        <w:t>138544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5</w:t>
        <w:tab/>
        <w:t>695359,1600</w:t>
        <w:tab/>
        <w:t>138544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6</w:t>
        <w:tab/>
        <w:t>695359,0000</w:t>
        <w:tab/>
        <w:t>138544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7</w:t>
        <w:tab/>
        <w:t>695336,7200</w:t>
        <w:tab/>
        <w:t>1385444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28</w:t>
        <w:tab/>
        <w:t>695336,4500</w:t>
        <w:tab/>
        <w:t>13854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29</w:t>
        <w:tab/>
        <w:t>695316,4300</w:t>
        <w:tab/>
        <w:t>13854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0</w:t>
        <w:tab/>
        <w:t>695316,3600</w:t>
        <w:tab/>
        <w:t>13854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1</w:t>
        <w:tab/>
        <w:t>695316,2600</w:t>
        <w:tab/>
        <w:t>13854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2</w:t>
        <w:tab/>
        <w:t>695303,8000</w:t>
        <w:tab/>
        <w:t>13854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3</w:t>
        <w:tab/>
        <w:t>695303,5800</w:t>
        <w:tab/>
        <w:t>13854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4</w:t>
        <w:tab/>
        <w:t>695284,0800</w:t>
        <w:tab/>
        <w:t>138549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5</w:t>
        <w:tab/>
        <w:t>695284,0300</w:t>
        <w:tab/>
        <w:t>1385491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36</w:t>
        <w:tab/>
        <w:t>695271,9900</w:t>
        <w:tab/>
        <w:t>13855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7</w:t>
        <w:tab/>
        <w:t>695262,7900</w:t>
        <w:tab/>
        <w:t>13855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8</w:t>
        <w:tab/>
        <w:t>695251,9000</w:t>
        <w:tab/>
        <w:t>13855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39</w:t>
        <w:tab/>
        <w:t>695244,0000</w:t>
        <w:tab/>
        <w:t>13855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0</w:t>
        <w:tab/>
        <w:t>695236,3300</w:t>
        <w:tab/>
        <w:t>13855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1</w:t>
        <w:tab/>
        <w:t>695219,4000</w:t>
        <w:tab/>
        <w:t>13855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2</w:t>
        <w:tab/>
        <w:t>695196,1700</w:t>
        <w:tab/>
        <w:t>13855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3</w:t>
        <w:tab/>
        <w:t>695153,6400</w:t>
        <w:tab/>
        <w:t>138552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4</w:t>
        <w:tab/>
        <w:t>695120,2800</w:t>
        <w:tab/>
        <w:t>1385512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45</w:t>
        <w:tab/>
        <w:t>695120,2000</w:t>
        <w:tab/>
        <w:t>13855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6</w:t>
        <w:tab/>
        <w:t>695072,4000</w:t>
        <w:tab/>
        <w:t>13855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7</w:t>
        <w:tab/>
        <w:t>695072,3400</w:t>
        <w:tab/>
        <w:t>13855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8</w:t>
        <w:tab/>
        <w:t>695022,0700</w:t>
        <w:tab/>
        <w:t>138549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49</w:t>
        <w:tab/>
        <w:t>694994,7600</w:t>
        <w:tab/>
        <w:t>13854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0</w:t>
        <w:tab/>
        <w:t>694994,6600</w:t>
        <w:tab/>
        <w:t>1385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1</w:t>
        <w:tab/>
        <w:t>694962,3400</w:t>
        <w:tab/>
        <w:t>13854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2</w:t>
        <w:tab/>
        <w:t>694927,7500</w:t>
        <w:tab/>
        <w:t>138548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53</w:t>
        <w:tab/>
        <w:t>694901,7300</w:t>
        <w:tab/>
        <w:t>13854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4</w:t>
        <w:tab/>
        <w:t>694880,8300</w:t>
        <w:tab/>
        <w:t>13854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5</w:t>
        <w:tab/>
        <w:t>694868,2300</w:t>
        <w:tab/>
        <w:t>13854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6</w:t>
        <w:tab/>
        <w:t>694856,6300</w:t>
        <w:tab/>
        <w:t>13854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7</w:t>
        <w:tab/>
        <w:t>694852,4900</w:t>
        <w:tab/>
        <w:t>138543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8</w:t>
        <w:tab/>
        <w:t>694834,3000</w:t>
        <w:tab/>
        <w:t>13854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59</w:t>
        <w:tab/>
        <w:t>694833,5800</w:t>
        <w:tab/>
        <w:t>13854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0</w:t>
        <w:tab/>
        <w:t>694822,0300</w:t>
        <w:tab/>
        <w:t>1385395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61</w:t>
        <w:tab/>
        <w:t>694821,9100</w:t>
        <w:tab/>
        <w:t>13853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2</w:t>
        <w:tab/>
        <w:t>694795,1400</w:t>
        <w:tab/>
        <w:t>13853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3</w:t>
        <w:tab/>
        <w:t>694773,4300</w:t>
        <w:tab/>
        <w:t>13853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4</w:t>
        <w:tab/>
        <w:t>694765,0300</w:t>
        <w:tab/>
        <w:t>1385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5</w:t>
        <w:tab/>
        <w:t>694757,4200</w:t>
        <w:tab/>
        <w:t>13853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6</w:t>
        <w:tab/>
        <w:t>694741,3900</w:t>
        <w:tab/>
        <w:t>13852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7</w:t>
        <w:tab/>
        <w:t>694735,3000</w:t>
        <w:tab/>
        <w:t>13852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8</w:t>
        <w:tab/>
        <w:t>694726,5900</w:t>
        <w:tab/>
        <w:t>13852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69</w:t>
        <w:tab/>
        <w:t>694726,5500</w:t>
        <w:tab/>
        <w:t>138522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0</w:t>
        <w:tab/>
        <w:t>694726,5300</w:t>
        <w:tab/>
        <w:t>13852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1</w:t>
        <w:tab/>
        <w:t>694722,5900</w:t>
        <w:tab/>
        <w:t>13852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2</w:t>
        <w:tab/>
        <w:t>694714,6000</w:t>
        <w:tab/>
        <w:t>13851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3</w:t>
        <w:tab/>
        <w:t>694689,1400</w:t>
        <w:tab/>
        <w:t>13851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4</w:t>
        <w:tab/>
        <w:t>694685,7300</w:t>
        <w:tab/>
        <w:t>13851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5</w:t>
        <w:tab/>
        <w:t>694683,3000</w:t>
        <w:tab/>
        <w:t>138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6</w:t>
        <w:tab/>
        <w:t>694683,2300</w:t>
        <w:tab/>
        <w:t>138510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7</w:t>
        <w:tab/>
        <w:t>694683,2200</w:t>
        <w:tab/>
        <w:t>138510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78</w:t>
        <w:tab/>
        <w:t>694671,0600</w:t>
        <w:tab/>
        <w:t>13850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79</w:t>
        <w:tab/>
        <w:t>694670,8500</w:t>
        <w:tab/>
        <w:t>13850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0</w:t>
        <w:tab/>
        <w:t>694653,4900</w:t>
        <w:tab/>
        <w:t>13850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1</w:t>
        <w:tab/>
        <w:t>694653,3400</w:t>
        <w:tab/>
        <w:t>13850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2</w:t>
        <w:tab/>
        <w:t>694653,1400</w:t>
        <w:tab/>
        <w:t>13850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3</w:t>
        <w:tab/>
        <w:t>694644,3600</w:t>
        <w:tab/>
        <w:t>13850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4</w:t>
        <w:tab/>
        <w:t>694644,3100</w:t>
        <w:tab/>
        <w:t>13850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5</w:t>
        <w:tab/>
        <w:t>694631,8100</w:t>
        <w:tab/>
        <w:t>1385061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86</w:t>
        <w:tab/>
        <w:t>694631,5600</w:t>
        <w:tab/>
        <w:t>13850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7</w:t>
        <w:tab/>
        <w:t>694614,0400</w:t>
        <w:tab/>
        <w:t>13850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8</w:t>
        <w:tab/>
        <w:t>694613,8800</w:t>
        <w:tab/>
        <w:t>13850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89</w:t>
        <w:tab/>
        <w:t>694592,5000</w:t>
        <w:tab/>
        <w:t>138506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0</w:t>
        <w:tab/>
        <w:t>694570,2600</w:t>
        <w:tab/>
        <w:t>13850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1</w:t>
        <w:tab/>
        <w:t>694567,8000</w:t>
        <w:tab/>
        <w:t>13850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2</w:t>
        <w:tab/>
        <w:t>694541,8800</w:t>
        <w:tab/>
        <w:t>13850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3</w:t>
        <w:tab/>
        <w:t>694518,6200</w:t>
        <w:tab/>
        <w:t>1385054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3994</w:t>
        <w:tab/>
        <w:t>694513,6500</w:t>
        <w:tab/>
        <w:t>13850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582</w:t>
        <w:tab/>
        <w:t>694511,8500</w:t>
        <w:tab/>
        <w:t>13850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5</w:t>
        <w:tab/>
        <w:t>694522,8800</w:t>
        <w:tab/>
        <w:t>13751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6</w:t>
        <w:tab/>
        <w:t>694527,6100</w:t>
        <w:tab/>
        <w:t>13751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7</w:t>
        <w:tab/>
        <w:t>694540,4100</w:t>
        <w:tab/>
        <w:t>13751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8</w:t>
        <w:tab/>
        <w:t>694540,4600</w:t>
        <w:tab/>
        <w:t>13751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9</w:t>
        <w:tab/>
        <w:t>694540,5100</w:t>
        <w:tab/>
        <w:t>13751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0</w:t>
        <w:tab/>
        <w:t>694541,5900</w:t>
        <w:tab/>
        <w:t>13751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1</w:t>
        <w:tab/>
        <w:t>694543,3800</w:t>
        <w:tab/>
        <w:t>13751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2</w:t>
        <w:tab/>
        <w:t>694543,4600</w:t>
        <w:tab/>
        <w:t>137515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3</w:t>
        <w:tab/>
        <w:t>694543,8200</w:t>
        <w:tab/>
        <w:t>13751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4</w:t>
        <w:tab/>
        <w:t>694544,0700</w:t>
        <w:tab/>
        <w:t>13751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5</w:t>
        <w:tab/>
        <w:t>694552,4800</w:t>
        <w:tab/>
        <w:t>13751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6</w:t>
        <w:tab/>
        <w:t>694552,8000</w:t>
        <w:tab/>
        <w:t>137514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7</w:t>
        <w:tab/>
        <w:t>694552,8400</w:t>
        <w:tab/>
        <w:t>137514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8</w:t>
        <w:tab/>
        <w:t>694556,1000</w:t>
        <w:tab/>
        <w:t>13751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09</w:t>
        <w:tab/>
        <w:t>694560,9800</w:t>
        <w:tab/>
        <w:t>137512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10</w:t>
        <w:tab/>
        <w:t>694564,1400</w:t>
        <w:tab/>
        <w:t>13751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1</w:t>
        <w:tab/>
        <w:t>694581,6800</w:t>
        <w:tab/>
        <w:t>13750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2</w:t>
        <w:tab/>
        <w:t>694580,6000</w:t>
        <w:tab/>
        <w:t>13750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3</w:t>
        <w:tab/>
        <w:t>694584,2700</w:t>
        <w:tab/>
        <w:t>137507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4</w:t>
        <w:tab/>
        <w:t>694587,5900</w:t>
        <w:tab/>
        <w:t>13750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5</w:t>
        <w:tab/>
        <w:t>694601,6500</w:t>
        <w:tab/>
        <w:t>137508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6</w:t>
        <w:tab/>
        <w:t>694601,7600</w:t>
        <w:tab/>
        <w:t>13750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7</w:t>
        <w:tab/>
        <w:t>694617,2800</w:t>
        <w:tab/>
        <w:t>137509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18</w:t>
        <w:tab/>
        <w:t>694617,5300</w:t>
        <w:tab/>
        <w:t>13750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19</w:t>
        <w:tab/>
        <w:t>694626,0100</w:t>
        <w:tab/>
        <w:t>13750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0</w:t>
        <w:tab/>
        <w:t>694626,1400</w:t>
        <w:tab/>
        <w:t>1375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1</w:t>
        <w:tab/>
        <w:t>694626,5500</w:t>
        <w:tab/>
        <w:t>13750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2</w:t>
        <w:tab/>
        <w:t>694633,1900</w:t>
        <w:tab/>
        <w:t>13750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3</w:t>
        <w:tab/>
        <w:t>694633,2800</w:t>
        <w:tab/>
        <w:t>13750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4</w:t>
        <w:tab/>
        <w:t>694633,6500</w:t>
        <w:tab/>
        <w:t>13750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5</w:t>
        <w:tab/>
        <w:t>694633,7800</w:t>
        <w:tab/>
        <w:t>137508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26</w:t>
        <w:tab/>
        <w:t>694633,9700</w:t>
        <w:tab/>
        <w:t>13750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7</w:t>
        <w:tab/>
        <w:t>694635,4900</w:t>
        <w:tab/>
        <w:t>13750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8</w:t>
        <w:tab/>
        <w:t>694643,0100</w:t>
        <w:tab/>
        <w:t>13750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29</w:t>
        <w:tab/>
        <w:t>694643,5900</w:t>
        <w:tab/>
        <w:t>13750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0</w:t>
        <w:tab/>
        <w:t>694630,3100</w:t>
        <w:tab/>
        <w:t>137505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1</w:t>
        <w:tab/>
        <w:t>694627,2800</w:t>
        <w:tab/>
        <w:t>13750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2</w:t>
        <w:tab/>
        <w:t>694627,1800</w:t>
        <w:tab/>
        <w:t>13750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3</w:t>
        <w:tab/>
        <w:t>694612,7600</w:t>
        <w:tab/>
        <w:t>13750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4</w:t>
        <w:tab/>
        <w:t>694605,0600</w:t>
        <w:tab/>
        <w:t>1375028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35</w:t>
        <w:tab/>
        <w:t>694605,0900</w:t>
        <w:tab/>
        <w:t>137501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6</w:t>
        <w:tab/>
        <w:t>694617,2300</w:t>
        <w:tab/>
        <w:t>13750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7</w:t>
        <w:tab/>
        <w:t>694620,1400</w:t>
        <w:tab/>
        <w:t>137500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8</w:t>
        <w:tab/>
        <w:t>694620,3400</w:t>
        <w:tab/>
        <w:t>13750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39</w:t>
        <w:tab/>
        <w:t>694620,3900</w:t>
        <w:tab/>
        <w:t>137500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0</w:t>
        <w:tab/>
        <w:t>694628,1500</w:t>
        <w:tab/>
        <w:t>13750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1</w:t>
        <w:tab/>
        <w:t>694628,6000</w:t>
        <w:tab/>
        <w:t>13750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2</w:t>
        <w:tab/>
        <w:t>694628,8400</w:t>
        <w:tab/>
        <w:t>1375003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43</w:t>
        <w:tab/>
        <w:t>694634,1700</w:t>
        <w:tab/>
        <w:t>13749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4</w:t>
        <w:tab/>
        <w:t>694641,8100</w:t>
        <w:tab/>
        <w:t>13749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5</w:t>
        <w:tab/>
        <w:t>694651,3000</w:t>
        <w:tab/>
        <w:t>13749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6</w:t>
        <w:tab/>
        <w:t>694660,5700</w:t>
        <w:tab/>
        <w:t>1375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7</w:t>
        <w:tab/>
        <w:t>694667,1200</w:t>
        <w:tab/>
        <w:t>13750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8</w:t>
        <w:tab/>
        <w:t>694667,4100</w:t>
        <w:tab/>
        <w:t>13750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49</w:t>
        <w:tab/>
        <w:t>694680,0100</w:t>
        <w:tab/>
        <w:t>137502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0</w:t>
        <w:tab/>
        <w:t>694680,0600</w:t>
        <w:tab/>
        <w:t>137502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51</w:t>
        <w:tab/>
        <w:t>694680,3200</w:t>
        <w:tab/>
        <w:t>13750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2</w:t>
        <w:tab/>
        <w:t>694696,9200</w:t>
        <w:tab/>
        <w:t>13750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3</w:t>
        <w:tab/>
        <w:t>694697,1700</w:t>
        <w:tab/>
        <w:t>13750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4</w:t>
        <w:tab/>
        <w:t>694724,4900</w:t>
        <w:tab/>
        <w:t>137502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5</w:t>
        <w:tab/>
        <w:t>694783,9200</w:t>
        <w:tab/>
        <w:t>13750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6</w:t>
        <w:tab/>
        <w:t>694784,0500</w:t>
        <w:tab/>
        <w:t>137502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7</w:t>
        <w:tab/>
        <w:t>694800,9600</w:t>
        <w:tab/>
        <w:t>137502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58</w:t>
        <w:tab/>
        <w:t>694806,8200</w:t>
        <w:tab/>
        <w:t>1375022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59</w:t>
        <w:tab/>
        <w:t>694807,2600</w:t>
        <w:tab/>
        <w:t>13750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0</w:t>
        <w:tab/>
        <w:t>694807,5400</w:t>
        <w:tab/>
        <w:t>137502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1</w:t>
        <w:tab/>
        <w:t>694809,0200</w:t>
        <w:tab/>
        <w:t>137502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2</w:t>
        <w:tab/>
        <w:t>694809,1100</w:t>
        <w:tab/>
        <w:t>1375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3</w:t>
        <w:tab/>
        <w:t>694809,2400</w:t>
        <w:tab/>
        <w:t>13750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4</w:t>
        <w:tab/>
        <w:t>694809,1100</w:t>
        <w:tab/>
        <w:t>137501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5</w:t>
        <w:tab/>
        <w:t>694809,0100</w:t>
        <w:tab/>
        <w:t>13750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6</w:t>
        <w:tab/>
        <w:t>694804,7900</w:t>
        <w:tab/>
        <w:t>13750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7</w:t>
        <w:tab/>
        <w:t>694814,9700</w:t>
        <w:tab/>
        <w:t>137501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68</w:t>
        <w:tab/>
        <w:t>694816,0900</w:t>
        <w:tab/>
        <w:t>13750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69</w:t>
        <w:tab/>
        <w:t>694805,8900</w:t>
        <w:tab/>
        <w:t>137500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0</w:t>
        <w:tab/>
        <w:t>694800,0500</w:t>
        <w:tab/>
        <w:t>13750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1</w:t>
        <w:tab/>
        <w:t>694800,1100</w:t>
        <w:tab/>
        <w:t>13750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2</w:t>
        <w:tab/>
        <w:t>694800,1400</w:t>
        <w:tab/>
        <w:t>13750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3</w:t>
        <w:tab/>
        <w:t>694800,0100</w:t>
        <w:tab/>
        <w:t>13749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4</w:t>
        <w:tab/>
        <w:t>694799,6300</w:t>
        <w:tab/>
        <w:t>13749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5</w:t>
        <w:tab/>
        <w:t>694787,7100</w:t>
        <w:tab/>
        <w:t>1374992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76</w:t>
        <w:tab/>
        <w:t>694787,5900</w:t>
        <w:tab/>
        <w:t>13749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7</w:t>
        <w:tab/>
        <w:t>694728,1700</w:t>
        <w:tab/>
        <w:t>13749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8</w:t>
        <w:tab/>
        <w:t>694719,0600</w:t>
        <w:tab/>
        <w:t>13749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79</w:t>
        <w:tab/>
        <w:t>694707,1700</w:t>
        <w:tab/>
        <w:t>137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0</w:t>
        <w:tab/>
        <w:t>694706,9900</w:t>
        <w:tab/>
        <w:t>137494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1</w:t>
        <w:tab/>
        <w:t>694696,7400</w:t>
        <w:tab/>
        <w:t>13749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2</w:t>
        <w:tab/>
        <w:t>694695,6100</w:t>
        <w:tab/>
        <w:t>137493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3</w:t>
        <w:tab/>
        <w:t>694702,6400</w:t>
        <w:tab/>
        <w:t>1374920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84</w:t>
        <w:tab/>
        <w:t>694702,6500</w:t>
        <w:tab/>
        <w:t>13749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5</w:t>
        <w:tab/>
        <w:t>694725,8900</w:t>
        <w:tab/>
        <w:t>13748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6</w:t>
        <w:tab/>
        <w:t>694756,6400</w:t>
        <w:tab/>
        <w:t>13747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7</w:t>
        <w:tab/>
        <w:t>694764,8700</w:t>
        <w:tab/>
        <w:t>13747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8</w:t>
        <w:tab/>
        <w:t>694773,4500</w:t>
        <w:tab/>
        <w:t>13747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89</w:t>
        <w:tab/>
        <w:t>694804,6800</w:t>
        <w:tab/>
        <w:t>13747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0</w:t>
        <w:tab/>
        <w:t>694929,5000</w:t>
        <w:tab/>
        <w:t>13748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1</w:t>
        <w:tab/>
        <w:t>694929,7800</w:t>
        <w:tab/>
        <w:t>137481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092</w:t>
        <w:tab/>
        <w:t>694943,0400</w:t>
        <w:tab/>
        <w:t>13748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3</w:t>
        <w:tab/>
        <w:t>694943,5400</w:t>
        <w:tab/>
        <w:t>13748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4</w:t>
        <w:tab/>
        <w:t>694943,5700</w:t>
        <w:tab/>
        <w:t>13748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5</w:t>
        <w:tab/>
        <w:t>694954,2100</w:t>
        <w:tab/>
        <w:t>13748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6</w:t>
        <w:tab/>
        <w:t>694954,5500</w:t>
        <w:tab/>
        <w:t>13748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7</w:t>
        <w:tab/>
        <w:t>694954,5900</w:t>
        <w:tab/>
        <w:t>13748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8</w:t>
        <w:tab/>
        <w:t>694959,9300</w:t>
        <w:tab/>
        <w:t>13747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099</w:t>
        <w:tab/>
        <w:t>694960,0200</w:t>
        <w:tab/>
        <w:t>13747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0</w:t>
        <w:tab/>
        <w:t>694959,9800</w:t>
        <w:tab/>
        <w:t>137479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01</w:t>
        <w:tab/>
        <w:t>694956,0500</w:t>
        <w:tab/>
        <w:t>137478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2</w:t>
        <w:tab/>
        <w:t>694955,9900</w:t>
        <w:tab/>
        <w:t>137478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3</w:t>
        <w:tab/>
        <w:t>694946,7600</w:t>
        <w:tab/>
        <w:t>13747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4</w:t>
        <w:tab/>
        <w:t>694946,7300</w:t>
        <w:tab/>
        <w:t>13747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5</w:t>
        <w:tab/>
        <w:t>694946,6400</w:t>
        <w:tab/>
        <w:t>13747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6</w:t>
        <w:tab/>
        <w:t>694930,8700</w:t>
        <w:tab/>
        <w:t>13747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7</w:t>
        <w:tab/>
        <w:t>694924,4300</w:t>
        <w:tab/>
        <w:t>13747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08</w:t>
        <w:tab/>
        <w:t>694924,4700</w:t>
        <w:tab/>
        <w:t>1374717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09</w:t>
        <w:tab/>
        <w:t>694934,8000</w:t>
        <w:tab/>
        <w:t>13747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0</w:t>
        <w:tab/>
        <w:t>694949,5100</w:t>
        <w:tab/>
        <w:t>13746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1</w:t>
        <w:tab/>
        <w:t>694959,7100</w:t>
        <w:tab/>
        <w:t>1374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2</w:t>
        <w:tab/>
        <w:t>695001,9400</w:t>
        <w:tab/>
        <w:t>137468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3</w:t>
        <w:tab/>
        <w:t>695024,2200</w:t>
        <w:tab/>
        <w:t>13746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4</w:t>
        <w:tab/>
        <w:t>695038,8100</w:t>
        <w:tab/>
        <w:t>13746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5</w:t>
        <w:tab/>
        <w:t>695045,8500</w:t>
        <w:tab/>
        <w:t>13747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6</w:t>
        <w:tab/>
        <w:t>695066,6500</w:t>
        <w:tab/>
        <w:t>1374746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17</w:t>
        <w:tab/>
        <w:t>695066,6900</w:t>
        <w:tab/>
        <w:t>13747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8</w:t>
        <w:tab/>
        <w:t>695085,6100</w:t>
        <w:tab/>
        <w:t>13747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19</w:t>
        <w:tab/>
        <w:t>695085,6700</w:t>
        <w:tab/>
        <w:t>13747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0</w:t>
        <w:tab/>
        <w:t>695096,0100</w:t>
        <w:tab/>
        <w:t>13747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1</w:t>
        <w:tab/>
        <w:t>695099,7000</w:t>
        <w:tab/>
        <w:t>13748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2</w:t>
        <w:tab/>
        <w:t>695056,9600</w:t>
        <w:tab/>
        <w:t>1374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3</w:t>
        <w:tab/>
        <w:t>695055,2500</w:t>
        <w:tab/>
        <w:t>13748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4</w:t>
        <w:tab/>
        <w:t>695052,6900</w:t>
        <w:tab/>
        <w:t>137482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25</w:t>
        <w:tab/>
        <w:t>695052,5600</w:t>
        <w:tab/>
        <w:t>13748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6</w:t>
        <w:tab/>
        <w:t>695052,5100</w:t>
        <w:tab/>
        <w:t>13748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7</w:t>
        <w:tab/>
        <w:t>695046,2300</w:t>
        <w:tab/>
        <w:t>13748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8</w:t>
        <w:tab/>
        <w:t>695045,9100</w:t>
        <w:tab/>
        <w:t>13748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29</w:t>
        <w:tab/>
        <w:t>695045,8700</w:t>
        <w:tab/>
        <w:t>13748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0</w:t>
        <w:tab/>
        <w:t>695042,9500</w:t>
        <w:tab/>
        <w:t>13748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1</w:t>
        <w:tab/>
        <w:t>695042,8600</w:t>
        <w:tab/>
        <w:t>13748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2</w:t>
        <w:tab/>
        <w:t>695042,9900</w:t>
        <w:tab/>
        <w:t>13748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3</w:t>
        <w:tab/>
        <w:t>695043,1000</w:t>
        <w:tab/>
        <w:t>137483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34</w:t>
        <w:tab/>
        <w:t>695052,3600</w:t>
        <w:tab/>
        <w:t>13748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5</w:t>
        <w:tab/>
        <w:t>695052,5000</w:t>
        <w:tab/>
        <w:t>137484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6</w:t>
        <w:tab/>
        <w:t>695075,0600</w:t>
        <w:tab/>
        <w:t>13748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7</w:t>
        <w:tab/>
        <w:t>695075,1400</w:t>
        <w:tab/>
        <w:t>137486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8</w:t>
        <w:tab/>
        <w:t>695094,3600</w:t>
        <w:tab/>
        <w:t>13748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39</w:t>
        <w:tab/>
        <w:t>695094,4000</w:t>
        <w:tab/>
        <w:t>13748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0</w:t>
        <w:tab/>
        <w:t>695094,5400</w:t>
        <w:tab/>
        <w:t>13748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1</w:t>
        <w:tab/>
        <w:t>695102,8600</w:t>
        <w:tab/>
        <w:t>1374883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42</w:t>
        <w:tab/>
        <w:t>695108,0500</w:t>
        <w:tab/>
        <w:t>13748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3</w:t>
        <w:tab/>
        <w:t>695108,1000</w:t>
        <w:tab/>
        <w:t>13748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4</w:t>
        <w:tab/>
        <w:t>695108,6000</w:t>
        <w:tab/>
        <w:t>13748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5</w:t>
        <w:tab/>
        <w:t>695124,5200</w:t>
        <w:tab/>
        <w:t>137488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6</w:t>
        <w:tab/>
        <w:t>695125,0000</w:t>
        <w:tab/>
        <w:t>13748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7</w:t>
        <w:tab/>
        <w:t>695139,5800</w:t>
        <w:tab/>
        <w:t>1374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8</w:t>
        <w:tab/>
        <w:t>695149,4400</w:t>
        <w:tab/>
        <w:t>1374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49</w:t>
        <w:tab/>
        <w:t>695157,7700</w:t>
        <w:tab/>
        <w:t>137487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50</w:t>
        <w:tab/>
        <w:t>695158,0000</w:t>
        <w:tab/>
        <w:t>137487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1</w:t>
        <w:tab/>
        <w:t>695158,3200</w:t>
        <w:tab/>
        <w:t>13748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2</w:t>
        <w:tab/>
        <w:t>695164,9600</w:t>
        <w:tab/>
        <w:t>1374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3</w:t>
        <w:tab/>
        <w:t>695165,1400</w:t>
        <w:tab/>
        <w:t>13748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4</w:t>
        <w:tab/>
        <w:t>695178,8700</w:t>
        <w:tab/>
        <w:t>1374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5</w:t>
        <w:tab/>
        <w:t>695178,9400</w:t>
        <w:tab/>
        <w:t>13748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6</w:t>
        <w:tab/>
        <w:t>695179,4400</w:t>
        <w:tab/>
        <w:t>13748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7</w:t>
        <w:tab/>
        <w:t>695179,7600</w:t>
        <w:tab/>
        <w:t>137487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58</w:t>
        <w:tab/>
        <w:t>695191,7600</w:t>
        <w:tab/>
        <w:t>13748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59</w:t>
        <w:tab/>
        <w:t>695191,8100</w:t>
        <w:tab/>
        <w:t>13748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0</w:t>
        <w:tab/>
        <w:t>695191,8900</w:t>
        <w:tab/>
        <w:t>13748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1</w:t>
        <w:tab/>
        <w:t>695195,7900</w:t>
        <w:tab/>
        <w:t>13748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2</w:t>
        <w:tab/>
        <w:t>695207,0700</w:t>
        <w:tab/>
        <w:t>13748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3</w:t>
        <w:tab/>
        <w:t>695218,6400</w:t>
        <w:tab/>
        <w:t>13748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4</w:t>
        <w:tab/>
        <w:t>695218,8600</w:t>
        <w:tab/>
        <w:t>13748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5</w:t>
        <w:tab/>
        <w:t>695232,1200</w:t>
        <w:tab/>
        <w:t>1374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6</w:t>
        <w:tab/>
        <w:t>695232,6200</w:t>
        <w:tab/>
        <w:t>137484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67</w:t>
        <w:tab/>
        <w:t>695232,8900</w:t>
        <w:tab/>
        <w:t>13748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8</w:t>
        <w:tab/>
        <w:t>695239,5500</w:t>
        <w:tab/>
        <w:t>13748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69</w:t>
        <w:tab/>
        <w:t>695239,6500</w:t>
        <w:tab/>
        <w:t>13748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0</w:t>
        <w:tab/>
        <w:t>695239,7800</w:t>
        <w:tab/>
        <w:t>13748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1</w:t>
        <w:tab/>
        <w:t>695241,1600</w:t>
        <w:tab/>
        <w:t>1374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2</w:t>
        <w:tab/>
        <w:t>695241,1600</w:t>
        <w:tab/>
        <w:t>13748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3</w:t>
        <w:tab/>
        <w:t>695241,1600</w:t>
        <w:tab/>
        <w:t>13748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4</w:t>
        <w:tab/>
        <w:t>695239,8900</w:t>
        <w:tab/>
        <w:t>137480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75</w:t>
        <w:tab/>
        <w:t>695245,1300</w:t>
        <w:tab/>
        <w:t>13747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6</w:t>
        <w:tab/>
        <w:t>695245,1400</w:t>
        <w:tab/>
        <w:t>13747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7</w:t>
        <w:tab/>
        <w:t>695251,6700</w:t>
        <w:tab/>
        <w:t>13747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8</w:t>
        <w:tab/>
        <w:t>695263,0400</w:t>
        <w:tab/>
        <w:t>13747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79</w:t>
        <w:tab/>
        <w:t>695275,2200</w:t>
        <w:tab/>
        <w:t>13747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0</w:t>
        <w:tab/>
        <w:t>695275,3200</w:t>
        <w:tab/>
        <w:t>13747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1</w:t>
        <w:tab/>
        <w:t>695275,3500</w:t>
        <w:tab/>
        <w:t>13747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2</w:t>
        <w:tab/>
        <w:t>695318,1700</w:t>
        <w:tab/>
        <w:t>137474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83</w:t>
        <w:tab/>
        <w:t>695341,2400</w:t>
        <w:tab/>
        <w:t>13747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4</w:t>
        <w:tab/>
        <w:t>695393,2600</w:t>
        <w:tab/>
        <w:t>13747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5</w:t>
        <w:tab/>
        <w:t>695416,1600</w:t>
        <w:tab/>
        <w:t>13748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6</w:t>
        <w:tab/>
        <w:t>695442,7100</w:t>
        <w:tab/>
        <w:t>13748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7</w:t>
        <w:tab/>
        <w:t>695448,9400</w:t>
        <w:tab/>
        <w:t>13748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8</w:t>
        <w:tab/>
        <w:t>695453,3700</w:t>
        <w:tab/>
        <w:t>13748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89</w:t>
        <w:tab/>
        <w:t>695451,6300</w:t>
        <w:tab/>
        <w:t>13749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0</w:t>
        <w:tab/>
        <w:t>695448,0200</w:t>
        <w:tab/>
        <w:t>1374927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191</w:t>
        <w:tab/>
        <w:t>695436,0400</w:t>
        <w:tab/>
        <w:t>13749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2</w:t>
        <w:tab/>
        <w:t>695400,7400</w:t>
        <w:tab/>
        <w:t>13749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3</w:t>
        <w:tab/>
        <w:t>695400,1800</w:t>
        <w:tab/>
        <w:t>13749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4</w:t>
        <w:tab/>
        <w:t>695393,5800</w:t>
        <w:tab/>
        <w:t>13749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5</w:t>
        <w:tab/>
        <w:t>695393,4100</w:t>
        <w:tab/>
        <w:t>137499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6</w:t>
        <w:tab/>
        <w:t>695389,3700</w:t>
        <w:tab/>
        <w:t>13750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7</w:t>
        <w:tab/>
        <w:t>695389,3100</w:t>
        <w:tab/>
        <w:t>13750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8</w:t>
        <w:tab/>
        <w:t>695389,1800</w:t>
        <w:tab/>
        <w:t>137500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199</w:t>
        <w:tab/>
        <w:t>695389,3100</w:t>
        <w:tab/>
        <w:t>1375005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00</w:t>
        <w:tab/>
        <w:t>695389,6800</w:t>
        <w:tab/>
        <w:t>137500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1</w:t>
        <w:tab/>
        <w:t>695389,9800</w:t>
        <w:tab/>
        <w:t>13750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2</w:t>
        <w:tab/>
        <w:t>695394,9100</w:t>
        <w:tab/>
        <w:t>13750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3</w:t>
        <w:tab/>
        <w:t>695395,3500</w:t>
        <w:tab/>
        <w:t>13750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4</w:t>
        <w:tab/>
        <w:t>695317,7400</w:t>
        <w:tab/>
        <w:t>13750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5</w:t>
        <w:tab/>
        <w:t>695295,1100</w:t>
        <w:tab/>
        <w:t>137505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6</w:t>
        <w:tab/>
        <w:t>695278,0600</w:t>
        <w:tab/>
        <w:t>13750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7</w:t>
        <w:tab/>
        <w:t>695256,9200</w:t>
        <w:tab/>
        <w:t>1375050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08</w:t>
        <w:tab/>
        <w:t>695218,3700</w:t>
        <w:tab/>
        <w:t>13750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09</w:t>
        <w:tab/>
        <w:t>695197,6100</w:t>
        <w:tab/>
        <w:t>137507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0</w:t>
        <w:tab/>
        <w:t>695162,8800</w:t>
        <w:tab/>
        <w:t>13750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1</w:t>
        <w:tab/>
        <w:t>695158,9800</w:t>
        <w:tab/>
        <w:t>137509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2</w:t>
        <w:tab/>
        <w:t>695157,4800</w:t>
        <w:tab/>
        <w:t>13750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3</w:t>
        <w:tab/>
        <w:t>695157,3000</w:t>
        <w:tab/>
        <w:t>13751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4</w:t>
        <w:tab/>
        <w:t>695131,9000</w:t>
        <w:tab/>
        <w:t>13751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5</w:t>
        <w:tab/>
        <w:t>695131,7400</w:t>
        <w:tab/>
        <w:t>137512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16</w:t>
        <w:tab/>
        <w:t>695121,1000</w:t>
        <w:tab/>
        <w:t>13751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7</w:t>
        <w:tab/>
        <w:t>695121,0700</w:t>
        <w:tab/>
        <w:t>13751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8</w:t>
        <w:tab/>
        <w:t>695121,0000</w:t>
        <w:tab/>
        <w:t>13751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19</w:t>
        <w:tab/>
        <w:t>695118,6600</w:t>
        <w:tab/>
        <w:t>137514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0</w:t>
        <w:tab/>
        <w:t>695077,0800</w:t>
        <w:tab/>
        <w:t>137513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1</w:t>
        <w:tab/>
        <w:t>695060,2000</w:t>
        <w:tab/>
        <w:t>13751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2</w:t>
        <w:tab/>
        <w:t>695035,9400</w:t>
        <w:tab/>
        <w:t>13751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3</w:t>
        <w:tab/>
        <w:t>695030,3700</w:t>
        <w:tab/>
        <w:t>13751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4</w:t>
        <w:tab/>
        <w:t>695023,0200</w:t>
        <w:tab/>
        <w:t>13750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5</w:t>
        <w:tab/>
        <w:t>695021,3600</w:t>
        <w:tab/>
        <w:t>13750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6</w:t>
        <w:tab/>
        <w:t>695017,0900</w:t>
        <w:tab/>
        <w:t>137506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7</w:t>
        <w:tab/>
        <w:t>695008,7900</w:t>
        <w:tab/>
        <w:t>13750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8</w:t>
        <w:tab/>
        <w:t>695006,1100</w:t>
        <w:tab/>
        <w:t>13750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29</w:t>
        <w:tab/>
        <w:t>695004,1500</w:t>
        <w:tab/>
        <w:t>137507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0</w:t>
        <w:tab/>
        <w:t>695000,4400</w:t>
        <w:tab/>
        <w:t>13750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1</w:t>
        <w:tab/>
        <w:t>695000,1800</w:t>
        <w:tab/>
        <w:t>13750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2</w:t>
        <w:tab/>
        <w:t>694999,8100</w:t>
        <w:tab/>
        <w:t>137507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33</w:t>
        <w:tab/>
        <w:t>694999,8000</w:t>
        <w:tab/>
        <w:t>137507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4</w:t>
        <w:tab/>
        <w:t>694999,6300</w:t>
        <w:tab/>
        <w:t>137507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5</w:t>
        <w:tab/>
        <w:t>694997,5100</w:t>
        <w:tab/>
        <w:t>13750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6</w:t>
        <w:tab/>
        <w:t>694997,3600</w:t>
        <w:tab/>
        <w:t>13750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7</w:t>
        <w:tab/>
        <w:t>694996,9900</w:t>
        <w:tab/>
        <w:t>13750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8</w:t>
        <w:tab/>
        <w:t>694996,9200</w:t>
        <w:tab/>
        <w:t>13750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39</w:t>
        <w:tab/>
        <w:t>694993,8200</w:t>
        <w:tab/>
        <w:t>13750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0</w:t>
        <w:tab/>
        <w:t>694993,1600</w:t>
        <w:tab/>
        <w:t>1375084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41</w:t>
        <w:tab/>
        <w:t>694993,0900</w:t>
        <w:tab/>
        <w:t>137508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2</w:t>
        <w:tab/>
        <w:t>694992,4700</w:t>
        <w:tab/>
        <w:t>137508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3</w:t>
        <w:tab/>
        <w:t>694991,5400</w:t>
        <w:tab/>
        <w:t>13750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4</w:t>
        <w:tab/>
        <w:t>694991,5100</w:t>
        <w:tab/>
        <w:t>1375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5</w:t>
        <w:tab/>
        <w:t>694989,6800</w:t>
        <w:tab/>
        <w:t>13750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6</w:t>
        <w:tab/>
        <w:t>694985,1500</w:t>
        <w:tab/>
        <w:t>13751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7</w:t>
        <w:tab/>
        <w:t>694983,0900</w:t>
        <w:tab/>
        <w:t>137511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48</w:t>
        <w:tab/>
        <w:t>694982,3300</w:t>
        <w:tab/>
        <w:t>1375112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49</w:t>
        <w:tab/>
        <w:t>694941,0700</w:t>
        <w:tab/>
        <w:t>13751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0</w:t>
        <w:tab/>
        <w:t>694914,0000</w:t>
        <w:tab/>
        <w:t>13751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1</w:t>
        <w:tab/>
        <w:t>694900,9200</w:t>
        <w:tab/>
        <w:t>13751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2</w:t>
        <w:tab/>
        <w:t>694884,1300</w:t>
        <w:tab/>
        <w:t>1375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3</w:t>
        <w:tab/>
        <w:t>694869,1700</w:t>
        <w:tab/>
        <w:t>137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4</w:t>
        <w:tab/>
        <w:t>694869,0900</w:t>
        <w:tab/>
        <w:t>1375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5</w:t>
        <w:tab/>
        <w:t>694868,5900</w:t>
        <w:tab/>
        <w:t>13751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6</w:t>
        <w:tab/>
        <w:t>694868,3900</w:t>
        <w:tab/>
        <w:t>13751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7</w:t>
        <w:tab/>
        <w:t>694860,4000</w:t>
        <w:tab/>
        <w:t>13751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8</w:t>
        <w:tab/>
        <w:t>694860,2300</w:t>
        <w:tab/>
        <w:t>137511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59</w:t>
        <w:tab/>
        <w:t>694860,1900</w:t>
        <w:tab/>
        <w:t>137511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0</w:t>
        <w:tab/>
        <w:t>694856,0200</w:t>
        <w:tab/>
        <w:t>13751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1</w:t>
        <w:tab/>
        <w:t>694850,4000</w:t>
        <w:tab/>
        <w:t>13751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2</w:t>
        <w:tab/>
        <w:t>694850,1500</w:t>
        <w:tab/>
        <w:t>13751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3</w:t>
        <w:tab/>
        <w:t>694842,0900</w:t>
        <w:tab/>
        <w:t>1375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4</w:t>
        <w:tab/>
        <w:t>694842,0700</w:t>
        <w:tab/>
        <w:t>13751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5</w:t>
        <w:tab/>
        <w:t>694842,0400</w:t>
        <w:tab/>
        <w:t>1375139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66</w:t>
        <w:tab/>
        <w:t>694835,8300</w:t>
        <w:tab/>
        <w:t>137515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7</w:t>
        <w:tab/>
        <w:t>694833,5100</w:t>
        <w:tab/>
        <w:t>13751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8</w:t>
        <w:tab/>
        <w:t>694823,7400</w:t>
        <w:tab/>
        <w:t>137515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69</w:t>
        <w:tab/>
        <w:t>694818,5700</w:t>
        <w:tab/>
        <w:t>137515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0</w:t>
        <w:tab/>
        <w:t>694802,2500</w:t>
        <w:tab/>
        <w:t>13751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1</w:t>
        <w:tab/>
        <w:t>694793,7500</w:t>
        <w:tab/>
        <w:t>137514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2</w:t>
        <w:tab/>
        <w:t>694787,7900</w:t>
        <w:tab/>
        <w:t>137514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3</w:t>
        <w:tab/>
        <w:t>694787,7900</w:t>
        <w:tab/>
        <w:t>1375150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74</w:t>
        <w:tab/>
        <w:t>694781,9600</w:t>
        <w:tab/>
        <w:t>13751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5</w:t>
        <w:tab/>
        <w:t>694781,5800</w:t>
        <w:tab/>
        <w:t>13751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6</w:t>
        <w:tab/>
        <w:t>694781,2900</w:t>
        <w:tab/>
        <w:t>13751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7</w:t>
        <w:tab/>
        <w:t>694777,2500</w:t>
        <w:tab/>
        <w:t>137515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8</w:t>
        <w:tab/>
        <w:t>694777,1700</w:t>
        <w:tab/>
        <w:t>1375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79</w:t>
        <w:tab/>
        <w:t>694777,0400</w:t>
        <w:tab/>
        <w:t>13751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0</w:t>
        <w:tab/>
        <w:t>694776,7000</w:t>
        <w:tab/>
        <w:t>137516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1</w:t>
        <w:tab/>
        <w:t>694774,2800</w:t>
        <w:tab/>
        <w:t>137516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82</w:t>
        <w:tab/>
        <w:t>694774,1900</w:t>
        <w:tab/>
        <w:t>13751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3</w:t>
        <w:tab/>
        <w:t>694773,9200</w:t>
        <w:tab/>
        <w:t>137516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4</w:t>
        <w:tab/>
        <w:t>694771,9200</w:t>
        <w:tab/>
        <w:t>137516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5</w:t>
        <w:tab/>
        <w:t>694763,1500</w:t>
        <w:tab/>
        <w:t>13751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6</w:t>
        <w:tab/>
        <w:t>694759,8500</w:t>
        <w:tab/>
        <w:t>13751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7</w:t>
        <w:tab/>
        <w:t>694760,2000</w:t>
        <w:tab/>
        <w:t>13751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8</w:t>
        <w:tab/>
        <w:t>694755,0700</w:t>
        <w:tab/>
        <w:t>13751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89</w:t>
        <w:tab/>
        <w:t>694754,7000</w:t>
        <w:tab/>
        <w:t>13751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0</w:t>
        <w:tab/>
        <w:t>694754,6300</w:t>
        <w:tab/>
        <w:t>1375176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91</w:t>
        <w:tab/>
        <w:t>694748,7500</w:t>
        <w:tab/>
        <w:t>13751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2</w:t>
        <w:tab/>
        <w:t>694748,4500</w:t>
        <w:tab/>
        <w:t>13751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3</w:t>
        <w:tab/>
        <w:t>694748,3200</w:t>
        <w:tab/>
        <w:t>137518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4</w:t>
        <w:tab/>
        <w:t>694748,3300</w:t>
        <w:tab/>
        <w:t>13751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5</w:t>
        <w:tab/>
        <w:t>694750,2300</w:t>
        <w:tab/>
        <w:t>13751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6</w:t>
        <w:tab/>
        <w:t>694750,3000</w:t>
        <w:tab/>
        <w:t>13751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7</w:t>
        <w:tab/>
        <w:t>694756,9600</w:t>
        <w:tab/>
        <w:t>13752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298</w:t>
        <w:tab/>
        <w:t>694758,5200</w:t>
        <w:tab/>
        <w:t>1375218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299</w:t>
        <w:tab/>
        <w:t>694758,8900</w:t>
        <w:tab/>
        <w:t>137522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0</w:t>
        <w:tab/>
        <w:t>694759,0200</w:t>
        <w:tab/>
        <w:t>13752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1</w:t>
        <w:tab/>
        <w:t>694759,0400</w:t>
        <w:tab/>
        <w:t>13752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2</w:t>
        <w:tab/>
        <w:t>694761,9100</w:t>
        <w:tab/>
        <w:t>13752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3</w:t>
        <w:tab/>
        <w:t>694762,1600</w:t>
        <w:tab/>
        <w:t>13752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4</w:t>
        <w:tab/>
        <w:t>694762,2300</w:t>
        <w:tab/>
        <w:t>13752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5</w:t>
        <w:tab/>
        <w:t>694767,0500</w:t>
        <w:tab/>
        <w:t>137525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6</w:t>
        <w:tab/>
        <w:t>694767,0800</w:t>
        <w:tab/>
        <w:t>1375251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07</w:t>
        <w:tab/>
        <w:t>694774,9200</w:t>
        <w:tab/>
        <w:t>13752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8</w:t>
        <w:tab/>
        <w:t>694774,9500</w:t>
        <w:tab/>
        <w:t>13752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09</w:t>
        <w:tab/>
        <w:t>694775,0900</w:t>
        <w:tab/>
        <w:t>13752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0</w:t>
        <w:tab/>
        <w:t>694789,0500</w:t>
        <w:tab/>
        <w:t>13752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1</w:t>
        <w:tab/>
        <w:t>694799,3600</w:t>
        <w:tab/>
        <w:t>13753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2</w:t>
        <w:tab/>
        <w:t>694810,5100</w:t>
        <w:tab/>
        <w:t>13753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3</w:t>
        <w:tab/>
        <w:t>694810,5400</w:t>
        <w:tab/>
        <w:t>13753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4</w:t>
        <w:tab/>
        <w:t>694840,2400</w:t>
        <w:tab/>
        <w:t>1375381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15</w:t>
        <w:tab/>
        <w:t>694840,2500</w:t>
        <w:tab/>
        <w:t>1375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6</w:t>
        <w:tab/>
        <w:t>694840,3400</w:t>
        <w:tab/>
        <w:t>13753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7</w:t>
        <w:tab/>
        <w:t>694866,6400</w:t>
        <w:tab/>
        <w:t>13754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8</w:t>
        <w:tab/>
        <w:t>694866,7900</w:t>
        <w:tab/>
        <w:t>1375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19</w:t>
        <w:tab/>
        <w:t>694896,0100</w:t>
        <w:tab/>
        <w:t>13754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0</w:t>
        <w:tab/>
        <w:t>694896,0900</w:t>
        <w:tab/>
        <w:t>13754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1</w:t>
        <w:tab/>
        <w:t>694914,2100</w:t>
        <w:tab/>
        <w:t>13754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2</w:t>
        <w:tab/>
        <w:t>694914,2600</w:t>
        <w:tab/>
        <w:t>13754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3</w:t>
        <w:tab/>
        <w:t>694914,3600</w:t>
        <w:tab/>
        <w:t>137545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24</w:t>
        <w:tab/>
        <w:t>694925,4400</w:t>
        <w:tab/>
        <w:t>13754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5</w:t>
        <w:tab/>
        <w:t>694925,5800</w:t>
        <w:tab/>
        <w:t>137545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6</w:t>
        <w:tab/>
        <w:t>694932,6200</w:t>
        <w:tab/>
        <w:t>13754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7</w:t>
        <w:tab/>
        <w:t>694932,8800</w:t>
        <w:tab/>
        <w:t>13754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8</w:t>
        <w:tab/>
        <w:t>694933,3800</w:t>
        <w:tab/>
        <w:t>13754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29</w:t>
        <w:tab/>
        <w:t>694933,6400</w:t>
        <w:tab/>
        <w:t>13754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0</w:t>
        <w:tab/>
        <w:t>694936,2000</w:t>
        <w:tab/>
        <w:t>13754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1</w:t>
        <w:tab/>
        <w:t>694936,3100</w:t>
        <w:tab/>
        <w:t>137545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32</w:t>
        <w:tab/>
        <w:t>694936,4400</w:t>
        <w:tab/>
        <w:t>137545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3</w:t>
        <w:tab/>
        <w:t>694936,3600</w:t>
        <w:tab/>
        <w:t>13754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4</w:t>
        <w:tab/>
        <w:t>694933,4000</w:t>
        <w:tab/>
        <w:t>137544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5</w:t>
        <w:tab/>
        <w:t>694933,3900</w:t>
        <w:tab/>
        <w:t>137544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6</w:t>
        <w:tab/>
        <w:t>694931,9100</w:t>
        <w:tab/>
        <w:t>13754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7</w:t>
        <w:tab/>
        <w:t>694935,1500</w:t>
        <w:tab/>
        <w:t>13754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8</w:t>
        <w:tab/>
        <w:t>694941,9800</w:t>
        <w:tab/>
        <w:t>13754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39</w:t>
        <w:tab/>
        <w:t>694941,9800</w:t>
        <w:tab/>
        <w:t>1375438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40</w:t>
        <w:tab/>
        <w:t>694936,1500</w:t>
        <w:tab/>
        <w:t>13754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1</w:t>
        <w:tab/>
        <w:t>694966,1800</w:t>
        <w:tab/>
        <w:t>13754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2</w:t>
        <w:tab/>
        <w:t>694999,7100</w:t>
        <w:tab/>
        <w:t>13754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3</w:t>
        <w:tab/>
        <w:t>695013,7000</w:t>
        <w:tab/>
        <w:t>13754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4</w:t>
        <w:tab/>
        <w:t>695015,0600</w:t>
        <w:tab/>
        <w:t>1375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5</w:t>
        <w:tab/>
        <w:t>695021,2600</w:t>
        <w:tab/>
        <w:t>13754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6</w:t>
        <w:tab/>
        <w:t>695024,9200</w:t>
        <w:tab/>
        <w:t>13754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7</w:t>
        <w:tab/>
        <w:t>695029,0200</w:t>
        <w:tab/>
        <w:t>1375467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48</w:t>
        <w:tab/>
        <w:t>695029,0900</w:t>
        <w:tab/>
        <w:t>13754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49</w:t>
        <w:tab/>
        <w:t>695029,1300</w:t>
        <w:tab/>
        <w:t>13754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0</w:t>
        <w:tab/>
        <w:t>695033,2100</w:t>
        <w:tab/>
        <w:t>137547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1</w:t>
        <w:tab/>
        <w:t>695033,5400</w:t>
        <w:tab/>
        <w:t>13754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2</w:t>
        <w:tab/>
        <w:t>695033,8800</w:t>
        <w:tab/>
        <w:t>13754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3</w:t>
        <w:tab/>
        <w:t>695038,6800</w:t>
        <w:tab/>
        <w:t>13754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4</w:t>
        <w:tab/>
        <w:t>695038,8400</w:t>
        <w:tab/>
        <w:t>13754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5</w:t>
        <w:tab/>
        <w:t>695039,3400</w:t>
        <w:tab/>
        <w:t>137547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6</w:t>
        <w:tab/>
        <w:t>695039,7100</w:t>
        <w:tab/>
        <w:t>1375474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57</w:t>
        <w:tab/>
        <w:t>695039,8200</w:t>
        <w:tab/>
        <w:t>13754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8</w:t>
        <w:tab/>
        <w:t>695042,3600</w:t>
        <w:tab/>
        <w:t>13754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59</w:t>
        <w:tab/>
        <w:t>695042,3800</w:t>
        <w:tab/>
        <w:t>137546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0</w:t>
        <w:tab/>
        <w:t>695042,4000</w:t>
        <w:tab/>
        <w:t>13754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1</w:t>
        <w:tab/>
        <w:t>695044,6600</w:t>
        <w:tab/>
        <w:t>13754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2</w:t>
        <w:tab/>
        <w:t>695048,6900</w:t>
        <w:tab/>
        <w:t>13754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3</w:t>
        <w:tab/>
        <w:t>695052,9200</w:t>
        <w:tab/>
        <w:t>13754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4</w:t>
        <w:tab/>
        <w:t>695053,1200</w:t>
        <w:tab/>
        <w:t>137541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65</w:t>
        <w:tab/>
        <w:t>695057,9700</w:t>
        <w:tab/>
        <w:t>13754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6</w:t>
        <w:tab/>
        <w:t>695070,7000</w:t>
        <w:tab/>
        <w:t>13754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7</w:t>
        <w:tab/>
        <w:t>695070,7400</w:t>
        <w:tab/>
        <w:t>13754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8</w:t>
        <w:tab/>
        <w:t>695101,0400</w:t>
        <w:tab/>
        <w:t>137543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69</w:t>
        <w:tab/>
        <w:t>695129,1000</w:t>
        <w:tab/>
        <w:t>13754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0</w:t>
        <w:tab/>
        <w:t>695129,2000</w:t>
        <w:tab/>
        <w:t>1375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1</w:t>
        <w:tab/>
        <w:t>695144,7200</w:t>
        <w:tab/>
        <w:t>13754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2</w:t>
        <w:tab/>
        <w:t>695144,9600</w:t>
        <w:tab/>
        <w:t>137545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73</w:t>
        <w:tab/>
        <w:t>695159,3600</w:t>
        <w:tab/>
        <w:t>13754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4</w:t>
        <w:tab/>
        <w:t>695159,4600</w:t>
        <w:tab/>
        <w:t>13754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5</w:t>
        <w:tab/>
        <w:t>695159,8900</w:t>
        <w:tab/>
        <w:t>13754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6</w:t>
        <w:tab/>
        <w:t>695176,4700</w:t>
        <w:tab/>
        <w:t>13754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7</w:t>
        <w:tab/>
        <w:t>695176,5400</w:t>
        <w:tab/>
        <w:t>13754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8</w:t>
        <w:tab/>
        <w:t>695176,8200</w:t>
        <w:tab/>
        <w:t>13754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79</w:t>
        <w:tab/>
        <w:t>695192,4500</w:t>
        <w:tab/>
        <w:t>13754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0</w:t>
        <w:tab/>
        <w:t>695201,5300</w:t>
        <w:tab/>
        <w:t>137542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81</w:t>
        <w:tab/>
        <w:t>695245,5700</w:t>
        <w:tab/>
        <w:t>13754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2</w:t>
        <w:tab/>
        <w:t>695289,4200</w:t>
        <w:tab/>
        <w:t>13754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3</w:t>
        <w:tab/>
        <w:t>695302,1500</w:t>
        <w:tab/>
        <w:t>13754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4</w:t>
        <w:tab/>
        <w:t>695303,2200</w:t>
        <w:tab/>
        <w:t>137544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5</w:t>
        <w:tab/>
        <w:t>695307,3500</w:t>
        <w:tab/>
        <w:t>13754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6</w:t>
        <w:tab/>
        <w:t>695306,4700</w:t>
        <w:tab/>
        <w:t>13754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7</w:t>
        <w:tab/>
        <w:t>695302,1300</w:t>
        <w:tab/>
        <w:t>13754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8</w:t>
        <w:tab/>
        <w:t>695296,2500</w:t>
        <w:tab/>
        <w:t>137550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89</w:t>
        <w:tab/>
        <w:t>695293,8500</w:t>
        <w:tab/>
        <w:t>1375506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90</w:t>
        <w:tab/>
        <w:t>695291,4800</w:t>
        <w:tab/>
        <w:t>13755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1</w:t>
        <w:tab/>
        <w:t>695253,6800</w:t>
        <w:tab/>
        <w:t>13755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2</w:t>
        <w:tab/>
        <w:t>695204,3800</w:t>
        <w:tab/>
        <w:t>13755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3</w:t>
        <w:tab/>
        <w:t>695173,0900</w:t>
        <w:tab/>
        <w:t>13755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4</w:t>
        <w:tab/>
        <w:t>695167,7100</w:t>
        <w:tab/>
        <w:t>13755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5</w:t>
        <w:tab/>
        <w:t>695166,6600</w:t>
        <w:tab/>
        <w:t>137558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6</w:t>
        <w:tab/>
        <w:t>695166,4300</w:t>
        <w:tab/>
        <w:t>137558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7</w:t>
        <w:tab/>
        <w:t>695148,6400</w:t>
        <w:tab/>
        <w:t>137560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398</w:t>
        <w:tab/>
        <w:t>695113,4100</w:t>
        <w:tab/>
        <w:t>13756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399</w:t>
        <w:tab/>
        <w:t>695106,3800</w:t>
        <w:tab/>
        <w:t>13756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0</w:t>
        <w:tab/>
        <w:t>695090,8100</w:t>
        <w:tab/>
        <w:t>13756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1</w:t>
        <w:tab/>
        <w:t>695090,7200</w:t>
        <w:tab/>
        <w:t>13756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2</w:t>
        <w:tab/>
        <w:t>695089,7700</w:t>
        <w:tab/>
        <w:t>13756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3</w:t>
        <w:tab/>
        <w:t>695079,1300</w:t>
        <w:tab/>
        <w:t>13756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4</w:t>
        <w:tab/>
        <w:t>695069,8100</w:t>
        <w:tab/>
        <w:t>13756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5</w:t>
        <w:tab/>
        <w:t>695039,5300</w:t>
        <w:tab/>
        <w:t>137559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06</w:t>
        <w:tab/>
        <w:t>695047,0800</w:t>
        <w:tab/>
        <w:t>13756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7</w:t>
        <w:tab/>
        <w:t>695031,5100</w:t>
        <w:tab/>
        <w:t>13756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8</w:t>
        <w:tab/>
        <w:t>695031,1600</w:t>
        <w:tab/>
        <w:t>13756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09</w:t>
        <w:tab/>
        <w:t>695030,6600</w:t>
        <w:tab/>
        <w:t>137560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0</w:t>
        <w:tab/>
        <w:t>695030,5300</w:t>
        <w:tab/>
        <w:t>13756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1</w:t>
        <w:tab/>
        <w:t>695026,9000</w:t>
        <w:tab/>
        <w:t>13756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2</w:t>
        <w:tab/>
        <w:t>695026,7900</w:t>
        <w:tab/>
        <w:t>13756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3</w:t>
        <w:tab/>
        <w:t>694959,2500</w:t>
        <w:tab/>
        <w:t>1375589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14</w:t>
        <w:tab/>
        <w:t>694915,7400</w:t>
        <w:tab/>
        <w:t>137557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5</w:t>
        <w:tab/>
        <w:t>694881,5500</w:t>
        <w:tab/>
        <w:t>13755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6</w:t>
        <w:tab/>
        <w:t>694860,4500</w:t>
        <w:tab/>
        <w:t>13755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7</w:t>
        <w:tab/>
        <w:t>694864,0800</w:t>
        <w:tab/>
        <w:t>13755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8</w:t>
        <w:tab/>
        <w:t>694865,7900</w:t>
        <w:tab/>
        <w:t>13755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19</w:t>
        <w:tab/>
        <w:t>694842,0600</w:t>
        <w:tab/>
        <w:t>13754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0</w:t>
        <w:tab/>
        <w:t>694824,2700</w:t>
        <w:tab/>
        <w:t>13754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1</w:t>
        <w:tab/>
        <w:t>694812,3900</w:t>
        <w:tab/>
        <w:t>13754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2</w:t>
        <w:tab/>
        <w:t>694796,7400</w:t>
        <w:tab/>
        <w:t>137547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23</w:t>
        <w:tab/>
        <w:t>694792,7900</w:t>
        <w:tab/>
        <w:t>1375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4</w:t>
        <w:tab/>
        <w:t>694776,0700</w:t>
        <w:tab/>
        <w:t>13754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5</w:t>
        <w:tab/>
        <w:t>694775,7800</w:t>
        <w:tab/>
        <w:t>13754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6</w:t>
        <w:tab/>
        <w:t>694758,1200</w:t>
        <w:tab/>
        <w:t>13754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7</w:t>
        <w:tab/>
        <w:t>694728,7100</w:t>
        <w:tab/>
        <w:t>13754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8</w:t>
        <w:tab/>
        <w:t>694687,6900</w:t>
        <w:tab/>
        <w:t>13754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29</w:t>
        <w:tab/>
        <w:t>694682,9000</w:t>
        <w:tab/>
        <w:t>13753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0</w:t>
        <w:tab/>
        <w:t>694681,7200</w:t>
        <w:tab/>
        <w:t>137537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31</w:t>
        <w:tab/>
        <w:t>694692,7200</w:t>
        <w:tab/>
        <w:t>1375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2</w:t>
        <w:tab/>
        <w:t>694690,5200</w:t>
        <w:tab/>
        <w:t>13752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3</w:t>
        <w:tab/>
        <w:t>694683,7100</w:t>
        <w:tab/>
        <w:t>13752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4</w:t>
        <w:tab/>
        <w:t>694674,3600</w:t>
        <w:tab/>
        <w:t>13752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5</w:t>
        <w:tab/>
        <w:t>694619,4700</w:t>
        <w:tab/>
        <w:t>13753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6</w:t>
        <w:tab/>
        <w:t>694587,1800</w:t>
        <w:tab/>
        <w:t>13753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7</w:t>
        <w:tab/>
        <w:t>694562,0500</w:t>
        <w:tab/>
        <w:t>13753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38</w:t>
        <w:tab/>
        <w:t>694550,6500</w:t>
        <w:tab/>
        <w:t>137530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39</w:t>
        <w:tab/>
        <w:t>694550,5600</w:t>
        <w:tab/>
        <w:t>137530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0</w:t>
        <w:tab/>
        <w:t>694550,4500</w:t>
        <w:tab/>
        <w:t>13753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1</w:t>
        <w:tab/>
        <w:t>694547,6800</w:t>
        <w:tab/>
        <w:t>13753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2</w:t>
        <w:tab/>
        <w:t>694536,4300</w:t>
        <w:tab/>
        <w:t>13752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3</w:t>
        <w:tab/>
        <w:t>694538,1200</w:t>
        <w:tab/>
        <w:t>137526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4</w:t>
        <w:tab/>
        <w:t>694544,9000</w:t>
        <w:tab/>
        <w:t>13752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5</w:t>
        <w:tab/>
        <w:t>694543,2000</w:t>
        <w:tab/>
        <w:t>13752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6</w:t>
        <w:tab/>
        <w:t>694533,8900</w:t>
        <w:tab/>
        <w:t>137521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47</w:t>
        <w:tab/>
        <w:t>694535,5800</w:t>
        <w:tab/>
        <w:t>13752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8</w:t>
        <w:tab/>
        <w:t>694534,7400</w:t>
        <w:tab/>
        <w:t>137519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49</w:t>
        <w:tab/>
        <w:t>694524,5800</w:t>
        <w:tab/>
        <w:t>137518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3995</w:t>
        <w:tab/>
        <w:t>694522,8800</w:t>
        <w:tab/>
        <w:t>13751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0</w:t>
        <w:tab/>
        <w:t>694537,4900</w:t>
        <w:tab/>
        <w:t>13711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1</w:t>
        <w:tab/>
        <w:t>694540,6100</w:t>
        <w:tab/>
        <w:t>13711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2</w:t>
        <w:tab/>
        <w:t>694552,5100</w:t>
        <w:tab/>
        <w:t>13711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3</w:t>
        <w:tab/>
        <w:t>694553,7000</w:t>
        <w:tab/>
        <w:t>13711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4</w:t>
        <w:tab/>
        <w:t>694557,8000</w:t>
        <w:tab/>
        <w:t>1371173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55</w:t>
        <w:tab/>
        <w:t>694558,1700</w:t>
        <w:tab/>
        <w:t>137117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6</w:t>
        <w:tab/>
        <w:t>694561,9100</w:t>
        <w:tab/>
        <w:t>13711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7</w:t>
        <w:tab/>
        <w:t>694562,0400</w:t>
        <w:tab/>
        <w:t>13711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8</w:t>
        <w:tab/>
        <w:t>694562,8200</w:t>
        <w:tab/>
        <w:t>13711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9</w:t>
        <w:tab/>
        <w:t>694562,8200</w:t>
        <w:tab/>
        <w:t>137115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0</w:t>
        <w:tab/>
        <w:t>694562,8000</w:t>
        <w:tab/>
        <w:t>13711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1</w:t>
        <w:tab/>
        <w:t>694561,1700</w:t>
        <w:tab/>
        <w:t>137114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2</w:t>
        <w:tab/>
        <w:t>694561,6500</w:t>
        <w:tab/>
        <w:t>137113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63</w:t>
        <w:tab/>
        <w:t>694563,4300</w:t>
        <w:tab/>
        <w:t>13711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4</w:t>
        <w:tab/>
        <w:t>694571,6400</w:t>
        <w:tab/>
        <w:t>13711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5</w:t>
        <w:tab/>
        <w:t>694579,6400</w:t>
        <w:tab/>
        <w:t>13711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6</w:t>
        <w:tab/>
        <w:t>694579,7200</w:t>
        <w:tab/>
        <w:t>13711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7</w:t>
        <w:tab/>
        <w:t>694579,7600</w:t>
        <w:tab/>
        <w:t>13711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8</w:t>
        <w:tab/>
        <w:t>694605,8900</w:t>
        <w:tab/>
        <w:t>13711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69</w:t>
        <w:tab/>
        <w:t>694621,2400</w:t>
        <w:tab/>
        <w:t>13710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0</w:t>
        <w:tab/>
        <w:t>694638,2500</w:t>
        <w:tab/>
        <w:t>137109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71</w:t>
        <w:tab/>
        <w:t>694650,3400</w:t>
        <w:tab/>
        <w:t>13710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2</w:t>
        <w:tab/>
        <w:t>694656,5000</w:t>
        <w:tab/>
        <w:t>13710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3</w:t>
        <w:tab/>
        <w:t>694665,8900</w:t>
        <w:tab/>
        <w:t>13711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4</w:t>
        <w:tab/>
        <w:t>694677,7500</w:t>
        <w:tab/>
        <w:t>13711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5</w:t>
        <w:tab/>
        <w:t>694694,6800</w:t>
        <w:tab/>
        <w:t>13711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6</w:t>
        <w:tab/>
        <w:t>694710,7700</w:t>
        <w:tab/>
        <w:t>13711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7</w:t>
        <w:tab/>
        <w:t>694715,4300</w:t>
        <w:tab/>
        <w:t>13711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8</w:t>
        <w:tab/>
        <w:t>694714,1200</w:t>
        <w:tab/>
        <w:t>13712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79</w:t>
        <w:tab/>
        <w:t>694727,7300</w:t>
        <w:tab/>
        <w:t>13712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0</w:t>
        <w:tab/>
        <w:t>694763,2800</w:t>
        <w:tab/>
        <w:t>13712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1</w:t>
        <w:tab/>
        <w:t>694779,3500</w:t>
        <w:tab/>
        <w:t>13712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2</w:t>
        <w:tab/>
        <w:t>694793,0800</w:t>
        <w:tab/>
        <w:t>13713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3</w:t>
        <w:tab/>
        <w:t>694815,0800</w:t>
        <w:tab/>
        <w:t>13713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4</w:t>
        <w:tab/>
        <w:t>694815,7400</w:t>
        <w:tab/>
        <w:t>13713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5</w:t>
        <w:tab/>
        <w:t>694811,5000</w:t>
        <w:tab/>
        <w:t>13713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6</w:t>
        <w:tab/>
        <w:t>694815,7500</w:t>
        <w:tab/>
        <w:t>13713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7</w:t>
        <w:tab/>
        <w:t>694823,3600</w:t>
        <w:tab/>
        <w:t>1371337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88</w:t>
        <w:tab/>
        <w:t>694822,5200</w:t>
        <w:tab/>
        <w:t>13713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89</w:t>
        <w:tab/>
        <w:t>694814,9000</w:t>
        <w:tab/>
        <w:t>137134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0</w:t>
        <w:tab/>
        <w:t>694815,2900</w:t>
        <w:tab/>
        <w:t>13713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1</w:t>
        <w:tab/>
        <w:t>694831,2500</w:t>
        <w:tab/>
        <w:t>13713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2</w:t>
        <w:tab/>
        <w:t>694833,5200</w:t>
        <w:tab/>
        <w:t>137138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3</w:t>
        <w:tab/>
        <w:t>694829,3200</w:t>
        <w:tab/>
        <w:t>13713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4</w:t>
        <w:tab/>
        <w:t>694821,8200</w:t>
        <w:tab/>
        <w:t>13713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5</w:t>
        <w:tab/>
        <w:t>694821,8000</w:t>
        <w:tab/>
        <w:t>137138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496</w:t>
        <w:tab/>
        <w:t>694821,7700</w:t>
        <w:tab/>
        <w:t>13713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7</w:t>
        <w:tab/>
        <w:t>694817,3300</w:t>
        <w:tab/>
        <w:t>13713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8</w:t>
        <w:tab/>
        <w:t>694810,5200</w:t>
        <w:tab/>
        <w:t>13713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99</w:t>
        <w:tab/>
        <w:t>694806,2700</w:t>
        <w:tab/>
        <w:t>13713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0</w:t>
        <w:tab/>
        <w:t>694800,1100</w:t>
        <w:tab/>
        <w:t>13713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1</w:t>
        <w:tab/>
        <w:t>694787,4000</w:t>
        <w:tab/>
        <w:t>13713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2</w:t>
        <w:tab/>
        <w:t>694767,5000</w:t>
        <w:tab/>
        <w:t>13713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3</w:t>
        <w:tab/>
        <w:t>694767,2500</w:t>
        <w:tab/>
        <w:t>137134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04</w:t>
        <w:tab/>
        <w:t>694744,1300</w:t>
        <w:tab/>
        <w:t>13713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5</w:t>
        <w:tab/>
        <w:t>694744,0600</w:t>
        <w:tab/>
        <w:t>13713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6</w:t>
        <w:tab/>
        <w:t>694743,9400</w:t>
        <w:tab/>
        <w:t>137133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7</w:t>
        <w:tab/>
        <w:t>694717,4600</w:t>
        <w:tab/>
        <w:t>13713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8</w:t>
        <w:tab/>
        <w:t>694702,3700</w:t>
        <w:tab/>
        <w:t>13713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09</w:t>
        <w:tab/>
        <w:t>694684,7300</w:t>
        <w:tab/>
        <w:t>13712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0</w:t>
        <w:tab/>
        <w:t>694669,6600</w:t>
        <w:tab/>
        <w:t>13712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1</w:t>
        <w:tab/>
        <w:t>694669,6400</w:t>
        <w:tab/>
        <w:t>13712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2</w:t>
        <w:tab/>
        <w:t>694654,3000</w:t>
        <w:tab/>
        <w:t>137124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3</w:t>
        <w:tab/>
        <w:t>694654,1800</w:t>
        <w:tab/>
        <w:t>137124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4</w:t>
        <w:tab/>
        <w:t>694644,5000</w:t>
        <w:tab/>
        <w:t>13712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5</w:t>
        <w:tab/>
        <w:t>694644,3200</w:t>
        <w:tab/>
        <w:t>13712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6</w:t>
        <w:tab/>
        <w:t>694644,2000</w:t>
        <w:tab/>
        <w:t>13712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7</w:t>
        <w:tab/>
        <w:t>694633,7400</w:t>
        <w:tab/>
        <w:t>13712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8</w:t>
        <w:tab/>
        <w:t>694633,6000</w:t>
        <w:tab/>
        <w:t>13712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19</w:t>
        <w:tab/>
        <w:t>694621,8000</w:t>
        <w:tab/>
        <w:t>13712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0</w:t>
        <w:tab/>
        <w:t>694621,6800</w:t>
        <w:tab/>
        <w:t>1371232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21</w:t>
        <w:tab/>
        <w:t>694612,9600</w:t>
        <w:tab/>
        <w:t>13712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2</w:t>
        <w:tab/>
        <w:t>694607,7800</w:t>
        <w:tab/>
        <w:t>13712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3</w:t>
        <w:tab/>
        <w:t>694602,3100</w:t>
        <w:tab/>
        <w:t>1371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4</w:t>
        <w:tab/>
        <w:t>694602,2900</w:t>
        <w:tab/>
        <w:t>13712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5</w:t>
        <w:tab/>
        <w:t>694602,0700</w:t>
        <w:tab/>
        <w:t>13712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6</w:t>
        <w:tab/>
        <w:t>694594,5500</w:t>
        <w:tab/>
        <w:t>13712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7</w:t>
        <w:tab/>
        <w:t>694594,4000</w:t>
        <w:tab/>
        <w:t>137121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28</w:t>
        <w:tab/>
        <w:t>694594,2800</w:t>
        <w:tab/>
        <w:t>1371211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29</w:t>
        <w:tab/>
        <w:t>694582,4800</w:t>
        <w:tab/>
        <w:t>13712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0</w:t>
        <w:tab/>
        <w:t>694582,2600</w:t>
        <w:tab/>
        <w:t>137120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1</w:t>
        <w:tab/>
        <w:t>694565,8800</w:t>
        <w:tab/>
        <w:t>13712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2</w:t>
        <w:tab/>
        <w:t>694546,9100</w:t>
        <w:tab/>
        <w:t>13712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3</w:t>
        <w:tab/>
        <w:t>694541,1400</w:t>
        <w:tab/>
        <w:t>13711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4</w:t>
        <w:tab/>
        <w:t>694538,2600</w:t>
        <w:tab/>
        <w:t>13711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450</w:t>
        <w:tab/>
        <w:t>694537,4900</w:t>
        <w:tab/>
        <w:t>13711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5</w:t>
        <w:tab/>
        <w:t>694542,9300</w:t>
        <w:tab/>
        <w:t>137085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36</w:t>
        <w:tab/>
        <w:t>694545,2500</w:t>
        <w:tab/>
        <w:t>13708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7</w:t>
        <w:tab/>
        <w:t>694546,0300</w:t>
        <w:tab/>
        <w:t>13708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8</w:t>
        <w:tab/>
        <w:t>694543,7100</w:t>
        <w:tab/>
        <w:t>13708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5</w:t>
        <w:tab/>
        <w:t>694542,9300</w:t>
        <w:tab/>
        <w:t>1370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9</w:t>
        <w:tab/>
        <w:t>694542,9600</w:t>
        <w:tab/>
        <w:t>13708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0</w:t>
        <w:tab/>
        <w:t>694543,7300</w:t>
        <w:tab/>
        <w:t>13708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1</w:t>
        <w:tab/>
        <w:t>694545,9800</w:t>
        <w:tab/>
        <w:t>13708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2</w:t>
        <w:tab/>
        <w:t>694545,2300</w:t>
        <w:tab/>
        <w:t>13708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39</w:t>
        <w:tab/>
        <w:t>694542,9600</w:t>
        <w:tab/>
        <w:t>1370857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43</w:t>
        <w:tab/>
        <w:t>694543,3700</w:t>
        <w:tab/>
        <w:t>1371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4</w:t>
        <w:tab/>
        <w:t>694545,4900</w:t>
        <w:tab/>
        <w:t>13711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5</w:t>
        <w:tab/>
        <w:t>694563,9400</w:t>
        <w:tab/>
        <w:t>13711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6</w:t>
        <w:tab/>
        <w:t>694577,1100</w:t>
        <w:tab/>
        <w:t>13710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7</w:t>
        <w:tab/>
        <w:t>694583,6600</w:t>
        <w:tab/>
        <w:t>137108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8</w:t>
        <w:tab/>
        <w:t>694603,5400</w:t>
        <w:tab/>
        <w:t>1371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9</w:t>
        <w:tab/>
        <w:t>694619,4200</w:t>
        <w:tab/>
        <w:t>137107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0</w:t>
        <w:tab/>
        <w:t>694643,2300</w:t>
        <w:tab/>
        <w:t>137106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51</w:t>
        <w:tab/>
        <w:t>694651,0700</w:t>
        <w:tab/>
        <w:t>13710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2</w:t>
        <w:tab/>
        <w:t>694656,2000</w:t>
        <w:tab/>
        <w:t>13710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3</w:t>
        <w:tab/>
        <w:t>694670,6500</w:t>
        <w:tab/>
        <w:t>13710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4</w:t>
        <w:tab/>
        <w:t>694679,8500</w:t>
        <w:tab/>
        <w:t>13710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5</w:t>
        <w:tab/>
        <w:t>694698,3300</w:t>
        <w:tab/>
        <w:t>137100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6</w:t>
        <w:tab/>
        <w:t>694723,3900</w:t>
        <w:tab/>
        <w:t>13709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7</w:t>
        <w:tab/>
        <w:t>694730,3300</w:t>
        <w:tab/>
        <w:t>137097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58</w:t>
        <w:tab/>
        <w:t>694734,5300</w:t>
        <w:tab/>
        <w:t>1370966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59</w:t>
        <w:tab/>
        <w:t>694733,6400</w:t>
        <w:tab/>
        <w:t>13709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0</w:t>
        <w:tab/>
        <w:t>694736,6900</w:t>
        <w:tab/>
        <w:t>137095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1</w:t>
        <w:tab/>
        <w:t>694750,7800</w:t>
        <w:tab/>
        <w:t>13709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2</w:t>
        <w:tab/>
        <w:t>694750,8000</w:t>
        <w:tab/>
        <w:t>13709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3</w:t>
        <w:tab/>
        <w:t>694741,9300</w:t>
        <w:tab/>
        <w:t>13709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4</w:t>
        <w:tab/>
        <w:t>694726,0700</w:t>
        <w:tab/>
        <w:t>1370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5</w:t>
        <w:tab/>
        <w:t>694695,7700</w:t>
        <w:tab/>
        <w:t>13710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6</w:t>
        <w:tab/>
        <w:t>694677,6300</w:t>
        <w:tab/>
        <w:t>1371026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67</w:t>
        <w:tab/>
        <w:t>694677,5600</w:t>
        <w:tab/>
        <w:t>13710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8</w:t>
        <w:tab/>
        <w:t>694677,3300</w:t>
        <w:tab/>
        <w:t>13710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69</w:t>
        <w:tab/>
        <w:t>694669,8300</w:t>
        <w:tab/>
        <w:t>13710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0</w:t>
        <w:tab/>
        <w:t>694669,6900</w:t>
        <w:tab/>
        <w:t>13710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1</w:t>
        <w:tab/>
        <w:t>694669,6600</w:t>
        <w:tab/>
        <w:t>13710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2</w:t>
        <w:tab/>
        <w:t>694662,2200</w:t>
        <w:tab/>
        <w:t>13710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3</w:t>
        <w:tab/>
        <w:t>694662,2100</w:t>
        <w:tab/>
        <w:t>13710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4</w:t>
        <w:tab/>
        <w:t>694654,8100</w:t>
        <w:tab/>
        <w:t>13710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5</w:t>
        <w:tab/>
        <w:t>694646,0200</w:t>
        <w:tab/>
        <w:t>1371076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76</w:t>
        <w:tab/>
        <w:t>694626,4500</w:t>
        <w:tab/>
        <w:t>13710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7</w:t>
        <w:tab/>
        <w:t>694603,4300</w:t>
        <w:tab/>
        <w:t>13710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8</w:t>
        <w:tab/>
        <w:t>694603,2900</w:t>
        <w:tab/>
        <w:t>13710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79</w:t>
        <w:tab/>
        <w:t>694587,7900</w:t>
        <w:tab/>
        <w:t>13711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0</w:t>
        <w:tab/>
        <w:t>694587,7600</w:t>
        <w:tab/>
        <w:t>13711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1</w:t>
        <w:tab/>
        <w:t>694587,5100</w:t>
        <w:tab/>
        <w:t>13711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2</w:t>
        <w:tab/>
        <w:t>694574,2900</w:t>
        <w:tab/>
        <w:t>13711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3</w:t>
        <w:tab/>
        <w:t>694557,6700</w:t>
        <w:tab/>
        <w:t>137112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84</w:t>
        <w:tab/>
        <w:t>694549,7200</w:t>
        <w:tab/>
        <w:t>13711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43</w:t>
        <w:tab/>
        <w:t>694543,3700</w:t>
        <w:tab/>
        <w:t>1371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5</w:t>
        <w:tab/>
        <w:t>694593,8700</w:t>
        <w:tab/>
        <w:t>13729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6</w:t>
        <w:tab/>
        <w:t>694599,0000</w:t>
        <w:tab/>
        <w:t>13729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7</w:t>
        <w:tab/>
        <w:t>694612,4100</w:t>
        <w:tab/>
        <w:t>137291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8</w:t>
        <w:tab/>
        <w:t>694635,0200</w:t>
        <w:tab/>
        <w:t>13729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9</w:t>
        <w:tab/>
        <w:t>694643,0300</w:t>
        <w:tab/>
        <w:t>137289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0</w:t>
        <w:tab/>
        <w:t>694645,8600</w:t>
        <w:tab/>
        <w:t>137289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91</w:t>
        <w:tab/>
        <w:t>694655,1800</w:t>
        <w:tab/>
        <w:t>137291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2</w:t>
        <w:tab/>
        <w:t>694665,3400</w:t>
        <w:tab/>
        <w:t>13729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3</w:t>
        <w:tab/>
        <w:t>694668,4100</w:t>
        <w:tab/>
        <w:t>1372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4</w:t>
        <w:tab/>
        <w:t>694676,6200</w:t>
        <w:tab/>
        <w:t>13729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5</w:t>
        <w:tab/>
        <w:t>694676,9600</w:t>
        <w:tab/>
        <w:t>13729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6</w:t>
        <w:tab/>
        <w:t>694677,1400</w:t>
        <w:tab/>
        <w:t>13729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7</w:t>
        <w:tab/>
        <w:t>694684,3600</w:t>
        <w:tab/>
        <w:t>13729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98</w:t>
        <w:tab/>
        <w:t>694684,6800</w:t>
        <w:tab/>
        <w:t>1372920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599</w:t>
        <w:tab/>
        <w:t>694684,7300</w:t>
        <w:tab/>
        <w:t>137292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0</w:t>
        <w:tab/>
        <w:t>694693,0300</w:t>
        <w:tab/>
        <w:t>13729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1</w:t>
        <w:tab/>
        <w:t>694693,3500</w:t>
        <w:tab/>
        <w:t>13729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2</w:t>
        <w:tab/>
        <w:t>694712,5000</w:t>
        <w:tab/>
        <w:t>13728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3</w:t>
        <w:tab/>
        <w:t>694726,9000</w:t>
        <w:tab/>
        <w:t>13728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4</w:t>
        <w:tab/>
        <w:t>694726,9300</w:t>
        <w:tab/>
        <w:t>1372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5</w:t>
        <w:tab/>
        <w:t>694726,9900</w:t>
        <w:tab/>
        <w:t>13728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6</w:t>
        <w:tab/>
        <w:t>694730,6900</w:t>
        <w:tab/>
        <w:t>13728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7</w:t>
        <w:tab/>
        <w:t>694730,7500</w:t>
        <w:tab/>
        <w:t>1372847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08</w:t>
        <w:tab/>
        <w:t>694731,7900</w:t>
        <w:tab/>
        <w:t>13728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09</w:t>
        <w:tab/>
        <w:t>694731,8000</w:t>
        <w:tab/>
        <w:t>13728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0</w:t>
        <w:tab/>
        <w:t>694731,7300</w:t>
        <w:tab/>
        <w:t>13728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1</w:t>
        <w:tab/>
        <w:t>694727,6900</w:t>
        <w:tab/>
        <w:t>13728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2</w:t>
        <w:tab/>
        <w:t>694727,6300</w:t>
        <w:tab/>
        <w:t>13728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3</w:t>
        <w:tab/>
        <w:t>694727,5400</w:t>
        <w:tab/>
        <w:t>13728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4</w:t>
        <w:tab/>
        <w:t>694725,1400</w:t>
        <w:tab/>
        <w:t>13728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5</w:t>
        <w:tab/>
        <w:t>694721,7900</w:t>
        <w:tab/>
        <w:t>1372820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16</w:t>
        <w:tab/>
        <w:t>694720,4900</w:t>
        <w:tab/>
        <w:t>13728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7</w:t>
        <w:tab/>
        <w:t>694723,5200</w:t>
        <w:tab/>
        <w:t>13728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8</w:t>
        <w:tab/>
        <w:t>694730,1900</w:t>
        <w:tab/>
        <w:t>13727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19</w:t>
        <w:tab/>
        <w:t>694738,3600</w:t>
        <w:tab/>
        <w:t>137279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0</w:t>
        <w:tab/>
        <w:t>694748,1500</w:t>
        <w:tab/>
        <w:t>137279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1</w:t>
        <w:tab/>
        <w:t>694748,3000</w:t>
        <w:tab/>
        <w:t>13727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2</w:t>
        <w:tab/>
        <w:t>694748,3300</w:t>
        <w:tab/>
        <w:t>13727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3</w:t>
        <w:tab/>
        <w:t>694757,4100</w:t>
        <w:tab/>
        <w:t>137278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24</w:t>
        <w:tab/>
        <w:t>694757,7500</w:t>
        <w:tab/>
        <w:t>13727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5</w:t>
        <w:tab/>
        <w:t>694757,7600</w:t>
        <w:tab/>
        <w:t>13727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6</w:t>
        <w:tab/>
        <w:t>694760,4200</w:t>
        <w:tab/>
        <w:t>13727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7</w:t>
        <w:tab/>
        <w:t>694760,5400</w:t>
        <w:tab/>
        <w:t>13727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8</w:t>
        <w:tab/>
        <w:t>694760,5200</w:t>
        <w:tab/>
        <w:t>13727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29</w:t>
        <w:tab/>
        <w:t>694758,8000</w:t>
        <w:tab/>
        <w:t>13727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0</w:t>
        <w:tab/>
        <w:t>694758,6900</w:t>
        <w:tab/>
        <w:t>13727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1</w:t>
        <w:tab/>
        <w:t>694758,4700</w:t>
        <w:tab/>
        <w:t>137277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32</w:t>
        <w:tab/>
        <w:t>694754,0100</w:t>
        <w:tab/>
        <w:t>13727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3</w:t>
        <w:tab/>
        <w:t>694753,8600</w:t>
        <w:tab/>
        <w:t>137276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4</w:t>
        <w:tab/>
        <w:t>694753,7700</w:t>
        <w:tab/>
        <w:t>13727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5</w:t>
        <w:tab/>
        <w:t>694746,0600</w:t>
        <w:tab/>
        <w:t>1372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6</w:t>
        <w:tab/>
        <w:t>694739,2200</w:t>
        <w:tab/>
        <w:t>13727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7</w:t>
        <w:tab/>
        <w:t>694738,2700</w:t>
        <w:tab/>
        <w:t>13727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8</w:t>
        <w:tab/>
        <w:t>694742,6900</w:t>
        <w:tab/>
        <w:t>13727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39</w:t>
        <w:tab/>
        <w:t>694749,1400</w:t>
        <w:tab/>
        <w:t>13727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0</w:t>
        <w:tab/>
        <w:t>694760,0700</w:t>
        <w:tab/>
        <w:t>137273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41</w:t>
        <w:tab/>
        <w:t>694760,1600</w:t>
        <w:tab/>
        <w:t>13727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2</w:t>
        <w:tab/>
        <w:t>694760,3900</w:t>
        <w:tab/>
        <w:t>137273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3</w:t>
        <w:tab/>
        <w:t>694765,9900</w:t>
        <w:tab/>
        <w:t>137273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4</w:t>
        <w:tab/>
        <w:t>694766,1300</w:t>
        <w:tab/>
        <w:t>13727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5</w:t>
        <w:tab/>
        <w:t>694766,2200</w:t>
        <w:tab/>
        <w:t>13727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6</w:t>
        <w:tab/>
        <w:t>694769,6800</w:t>
        <w:tab/>
        <w:t>13727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7</w:t>
        <w:tab/>
        <w:t>694769,7200</w:t>
        <w:tab/>
        <w:t>137271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48</w:t>
        <w:tab/>
        <w:t>694769,7000</w:t>
        <w:tab/>
        <w:t>137271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49</w:t>
        <w:tab/>
        <w:t>694767,2400</w:t>
        <w:tab/>
        <w:t>13727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0</w:t>
        <w:tab/>
        <w:t>694767,2200</w:t>
        <w:tab/>
        <w:t>137270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1</w:t>
        <w:tab/>
        <w:t>694758,0000</w:t>
        <w:tab/>
        <w:t>13726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2</w:t>
        <w:tab/>
        <w:t>694757,9900</w:t>
        <w:tab/>
        <w:t>13726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3</w:t>
        <w:tab/>
        <w:t>694750,1900</w:t>
        <w:tab/>
        <w:t>13726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4</w:t>
        <w:tab/>
        <w:t>694746,6600</w:t>
        <w:tab/>
        <w:t>13726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5</w:t>
        <w:tab/>
        <w:t>694747,1200</w:t>
        <w:tab/>
        <w:t>137261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6</w:t>
        <w:tab/>
        <w:t>694752,3700</w:t>
        <w:tab/>
        <w:t>1372591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57</w:t>
        <w:tab/>
        <w:t>694752,4000</w:t>
        <w:tab/>
        <w:t>13725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8</w:t>
        <w:tab/>
        <w:t>694756,0100</w:t>
        <w:tab/>
        <w:t>13725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59</w:t>
        <w:tab/>
        <w:t>694761,7700</w:t>
        <w:tab/>
        <w:t>13725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0</w:t>
        <w:tab/>
        <w:t>694767,3000</w:t>
        <w:tab/>
        <w:t>137250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1</w:t>
        <w:tab/>
        <w:t>694777,1400</w:t>
        <w:tab/>
        <w:t>13724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2</w:t>
        <w:tab/>
        <w:t>694777,1900</w:t>
        <w:tab/>
        <w:t>13724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3</w:t>
        <w:tab/>
        <w:t>694780,9100</w:t>
        <w:tab/>
        <w:t>1372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4</w:t>
        <w:tab/>
        <w:t>694780,9600</w:t>
        <w:tab/>
        <w:t>137247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65</w:t>
        <w:tab/>
        <w:t>694780,9300</w:t>
        <w:tab/>
        <w:t>137247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6</w:t>
        <w:tab/>
        <w:t>694779,2900</w:t>
        <w:tab/>
        <w:t>13724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7</w:t>
        <w:tab/>
        <w:t>694779,1900</w:t>
        <w:tab/>
        <w:t>13724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8</w:t>
        <w:tab/>
        <w:t>694778,8200</w:t>
        <w:tab/>
        <w:t>137246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69</w:t>
        <w:tab/>
        <w:t>694778,7200</w:t>
        <w:tab/>
        <w:t>13724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0</w:t>
        <w:tab/>
        <w:t>694773,8800</w:t>
        <w:tab/>
        <w:t>13724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1</w:t>
        <w:tab/>
        <w:t>694773,5400</w:t>
        <w:tab/>
        <w:t>1372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2</w:t>
        <w:tab/>
        <w:t>694760,9400</w:t>
        <w:tab/>
        <w:t>13724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3</w:t>
        <w:tab/>
        <w:t>694760,8800</w:t>
        <w:tab/>
        <w:t>137246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74</w:t>
        <w:tab/>
        <w:t>694760,7200</w:t>
        <w:tab/>
        <w:t>13724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5</w:t>
        <w:tab/>
        <w:t>694740,1000</w:t>
        <w:tab/>
        <w:t>137246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6</w:t>
        <w:tab/>
        <w:t>694740,0800</w:t>
        <w:tab/>
        <w:t>13724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7</w:t>
        <w:tab/>
        <w:t>694726,5100</w:t>
        <w:tab/>
        <w:t>1372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8</w:t>
        <w:tab/>
        <w:t>694716,5800</w:t>
        <w:tab/>
        <w:t>1372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79</w:t>
        <w:tab/>
        <w:t>694705,8100</w:t>
        <w:tab/>
        <w:t>13724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0</w:t>
        <w:tab/>
        <w:t>694697,6500</w:t>
        <w:tab/>
        <w:t>13724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1</w:t>
        <w:tab/>
        <w:t>694694,0200</w:t>
        <w:tab/>
        <w:t>1372450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82</w:t>
        <w:tab/>
        <w:t>694692,9500</w:t>
        <w:tab/>
        <w:t>13724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3</w:t>
        <w:tab/>
        <w:t>694696,5500</w:t>
        <w:tab/>
        <w:t>13724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4</w:t>
        <w:tab/>
        <w:t>694709,0600</w:t>
        <w:tab/>
        <w:t>13724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5</w:t>
        <w:tab/>
        <w:t>694721,2300</w:t>
        <w:tab/>
        <w:t>13724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6</w:t>
        <w:tab/>
        <w:t>694779,4500</w:t>
        <w:tab/>
        <w:t>1372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7</w:t>
        <w:tab/>
        <w:t>694780,2300</w:t>
        <w:tab/>
        <w:t>13723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8</w:t>
        <w:tab/>
        <w:t>694787,9600</w:t>
        <w:tab/>
        <w:t>13723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89</w:t>
        <w:tab/>
        <w:t>694788,1400</w:t>
        <w:tab/>
        <w:t>137237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90</w:t>
        <w:tab/>
        <w:t>694788,2200</w:t>
        <w:tab/>
        <w:t>13723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1</w:t>
        <w:tab/>
        <w:t>694802,6600</w:t>
        <w:tab/>
        <w:t>13723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2</w:t>
        <w:tab/>
        <w:t>694802,9500</w:t>
        <w:tab/>
        <w:t>13723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3</w:t>
        <w:tab/>
        <w:t>694809,8700</w:t>
        <w:tab/>
        <w:t>1372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4</w:t>
        <w:tab/>
        <w:t>694809,9600</w:t>
        <w:tab/>
        <w:t>13723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5</w:t>
        <w:tab/>
        <w:t>694814,4800</w:t>
        <w:tab/>
        <w:t>13723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6</w:t>
        <w:tab/>
        <w:t>694814,4800</w:t>
        <w:tab/>
        <w:t>13723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7</w:t>
        <w:tab/>
        <w:t>694816,7800</w:t>
        <w:tab/>
        <w:t>137233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698</w:t>
        <w:tab/>
        <w:t>694827,2200</w:t>
        <w:tab/>
        <w:t>137232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699</w:t>
        <w:tab/>
        <w:t>694827,2500</w:t>
        <w:tab/>
        <w:t>13723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0</w:t>
        <w:tab/>
        <w:t>694852,3000</w:t>
        <w:tab/>
        <w:t>13723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1</w:t>
        <w:tab/>
        <w:t>694897,4800</w:t>
        <w:tab/>
        <w:t>1372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2</w:t>
        <w:tab/>
        <w:t>694903,1000</w:t>
        <w:tab/>
        <w:t>1372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3</w:t>
        <w:tab/>
        <w:t>694910,4600</w:t>
        <w:tab/>
        <w:t>13722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4</w:t>
        <w:tab/>
        <w:t>694919,3400</w:t>
        <w:tab/>
        <w:t>13722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5</w:t>
        <w:tab/>
        <w:t>694926,1100</w:t>
        <w:tab/>
        <w:t>13722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6</w:t>
        <w:tab/>
        <w:t>694936,2700</w:t>
        <w:tab/>
        <w:t>1372292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07</w:t>
        <w:tab/>
        <w:t>694942,2000</w:t>
        <w:tab/>
        <w:t>13722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8</w:t>
        <w:tab/>
        <w:t>694951,5100</w:t>
        <w:tab/>
        <w:t>13722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09</w:t>
        <w:tab/>
        <w:t>694959,7500</w:t>
        <w:tab/>
        <w:t>137229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0</w:t>
        <w:tab/>
        <w:t>694961,6500</w:t>
        <w:tab/>
        <w:t>13722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1</w:t>
        <w:tab/>
        <w:t>694961,8700</w:t>
        <w:tab/>
        <w:t>13722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2</w:t>
        <w:tab/>
        <w:t>694974,7400</w:t>
        <w:tab/>
        <w:t>13722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3</w:t>
        <w:tab/>
        <w:t>694989,7500</w:t>
        <w:tab/>
        <w:t>13722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4</w:t>
        <w:tab/>
        <w:t>695147,5300</w:t>
        <w:tab/>
        <w:t>1372245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15</w:t>
        <w:tab/>
        <w:t>695304,8300</w:t>
        <w:tab/>
        <w:t>13721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6</w:t>
        <w:tab/>
        <w:t>695331,3000</w:t>
        <w:tab/>
        <w:t>13721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7</w:t>
        <w:tab/>
        <w:t>695336,6500</w:t>
        <w:tab/>
        <w:t>1372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8</w:t>
        <w:tab/>
        <w:t>695336,6600</w:t>
        <w:tab/>
        <w:t>13721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19</w:t>
        <w:tab/>
        <w:t>695379,7600</w:t>
        <w:tab/>
        <w:t>13721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0</w:t>
        <w:tab/>
        <w:t>695379,8000</w:t>
        <w:tab/>
        <w:t>13721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1</w:t>
        <w:tab/>
        <w:t>695410,8300</w:t>
        <w:tab/>
        <w:t>13721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2</w:t>
        <w:tab/>
        <w:t>695462,0500</w:t>
        <w:tab/>
        <w:t>137213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23</w:t>
        <w:tab/>
        <w:t>695462,2000</w:t>
        <w:tab/>
        <w:t>1372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4</w:t>
        <w:tab/>
        <w:t>695470,3000</w:t>
        <w:tab/>
        <w:t>13721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5</w:t>
        <w:tab/>
        <w:t>695470,4600</w:t>
        <w:tab/>
        <w:t>137212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6</w:t>
        <w:tab/>
        <w:t>695470,5200</w:t>
        <w:tab/>
        <w:t>13721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7</w:t>
        <w:tab/>
        <w:t>695489,5200</w:t>
        <w:tab/>
        <w:t>137211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8</w:t>
        <w:tab/>
        <w:t>695489,7700</w:t>
        <w:tab/>
        <w:t>13721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29</w:t>
        <w:tab/>
        <w:t>695495,6500</w:t>
        <w:tab/>
        <w:t>137210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0</w:t>
        <w:tab/>
        <w:t>695495,7100</w:t>
        <w:tab/>
        <w:t>13721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1</w:t>
        <w:tab/>
        <w:t>695495,7800</w:t>
        <w:tab/>
        <w:t>13721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2</w:t>
        <w:tab/>
        <w:t>695499,1800</w:t>
        <w:tab/>
        <w:t>13720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3</w:t>
        <w:tab/>
        <w:t>695502,7700</w:t>
        <w:tab/>
        <w:t>137209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4</w:t>
        <w:tab/>
        <w:t>695507,8800</w:t>
        <w:tab/>
        <w:t>137208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5</w:t>
        <w:tab/>
        <w:t>695512,1900</w:t>
        <w:tab/>
        <w:t>13720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6</w:t>
        <w:tab/>
        <w:t>695531,4800</w:t>
        <w:tab/>
        <w:t>13720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7</w:t>
        <w:tab/>
        <w:t>695555,1800</w:t>
        <w:tab/>
        <w:t>13720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8</w:t>
        <w:tab/>
        <w:t>695573,8100</w:t>
        <w:tab/>
        <w:t>13720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39</w:t>
        <w:tab/>
        <w:t>695597,5200</w:t>
        <w:tab/>
        <w:t>137210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40</w:t>
        <w:tab/>
        <w:t>695633,0800</w:t>
        <w:tab/>
        <w:t>13721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1</w:t>
        <w:tab/>
        <w:t>695685,6100</w:t>
        <w:tab/>
        <w:t>13721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2</w:t>
        <w:tab/>
        <w:t>695790,5900</w:t>
        <w:tab/>
        <w:t>13721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3</w:t>
        <w:tab/>
        <w:t>695817,6500</w:t>
        <w:tab/>
        <w:t>13721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4</w:t>
        <w:tab/>
        <w:t>695829,5000</w:t>
        <w:tab/>
        <w:t>13721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5</w:t>
        <w:tab/>
        <w:t>695837,9700</w:t>
        <w:tab/>
        <w:t>13721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6</w:t>
        <w:tab/>
        <w:t>695840,9800</w:t>
        <w:tab/>
        <w:t>13721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7</w:t>
        <w:tab/>
        <w:t>695838,8200</w:t>
        <w:tab/>
        <w:t>137214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48</w:t>
        <w:tab/>
        <w:t>695826,1200</w:t>
        <w:tab/>
        <w:t>13721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49</w:t>
        <w:tab/>
        <w:t>695826,0300</w:t>
        <w:tab/>
        <w:t>13721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0</w:t>
        <w:tab/>
        <w:t>695824,7400</w:t>
        <w:tab/>
        <w:t>13721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1</w:t>
        <w:tab/>
        <w:t>695740,1600</w:t>
        <w:tab/>
        <w:t>13722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2</w:t>
        <w:tab/>
        <w:t>695724,6300</w:t>
        <w:tab/>
        <w:t>13722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3</w:t>
        <w:tab/>
        <w:t>695709,8200</w:t>
        <w:tab/>
        <w:t>13722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4</w:t>
        <w:tab/>
        <w:t>695692,1600</w:t>
        <w:tab/>
        <w:t>13722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5</w:t>
        <w:tab/>
        <w:t>695679,3000</w:t>
        <w:tab/>
        <w:t>137222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56</w:t>
        <w:tab/>
        <w:t>695679,2000</w:t>
        <w:tab/>
        <w:t>13722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7</w:t>
        <w:tab/>
        <w:t>695667,4000</w:t>
        <w:tab/>
        <w:t>13722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8</w:t>
        <w:tab/>
        <w:t>695667,1800</w:t>
        <w:tab/>
        <w:t>13722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59</w:t>
        <w:tab/>
        <w:t>695651,7000</w:t>
        <w:tab/>
        <w:t>13722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0</w:t>
        <w:tab/>
        <w:t>695621,5100</w:t>
        <w:tab/>
        <w:t>13722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1</w:t>
        <w:tab/>
        <w:t>695621,3500</w:t>
        <w:tab/>
        <w:t>137223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2</w:t>
        <w:tab/>
        <w:t>695583,5900</w:t>
        <w:tab/>
        <w:t>137224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3</w:t>
        <w:tab/>
        <w:t>695583,5700</w:t>
        <w:tab/>
        <w:t>13722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4</w:t>
        <w:tab/>
        <w:t>695559,7500</w:t>
        <w:tab/>
        <w:t>13722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5</w:t>
        <w:tab/>
        <w:t>695559,5800</w:t>
        <w:tab/>
        <w:t>13722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6</w:t>
        <w:tab/>
        <w:t>695549,1600</w:t>
        <w:tab/>
        <w:t>13722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7</w:t>
        <w:tab/>
        <w:t>695549,1000</w:t>
        <w:tab/>
        <w:t>137225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8</w:t>
        <w:tab/>
        <w:t>695548,8900</w:t>
        <w:tab/>
        <w:t>13722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69</w:t>
        <w:tab/>
        <w:t>695548,4500</w:t>
        <w:tab/>
        <w:t>13722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0</w:t>
        <w:tab/>
        <w:t>695537,4000</w:t>
        <w:tab/>
        <w:t>13722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1</w:t>
        <w:tab/>
        <w:t>695532,3200</w:t>
        <w:tab/>
        <w:t>13722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2</w:t>
        <w:tab/>
        <w:t>695531,4800</w:t>
        <w:tab/>
        <w:t>137228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73</w:t>
        <w:tab/>
        <w:t>695536,5600</w:t>
        <w:tab/>
        <w:t>13723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4</w:t>
        <w:tab/>
        <w:t>695538,2500</w:t>
        <w:tab/>
        <w:t>137231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5</w:t>
        <w:tab/>
        <w:t>695536,0300</w:t>
        <w:tab/>
        <w:t>13723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6</w:t>
        <w:tab/>
        <w:t>695535,3900</w:t>
        <w:tab/>
        <w:t>13723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7</w:t>
        <w:tab/>
        <w:t>695525,9700</w:t>
        <w:tab/>
        <w:t>13723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8</w:t>
        <w:tab/>
        <w:t>695517,3300</w:t>
        <w:tab/>
        <w:t>13722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79</w:t>
        <w:tab/>
        <w:t>695517,1700</w:t>
        <w:tab/>
        <w:t>13722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0</w:t>
        <w:tab/>
        <w:t>695513,6200</w:t>
        <w:tab/>
        <w:t>1372285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81</w:t>
        <w:tab/>
        <w:t>695508,8600</w:t>
        <w:tab/>
        <w:t>13722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2</w:t>
        <w:tab/>
        <w:t>695508,6600</w:t>
        <w:tab/>
        <w:t>13722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3</w:t>
        <w:tab/>
        <w:t>695508,4900</w:t>
        <w:tab/>
        <w:t>13722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4</w:t>
        <w:tab/>
        <w:t>695499,3700</w:t>
        <w:tab/>
        <w:t>13722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5</w:t>
        <w:tab/>
        <w:t>695499,0700</w:t>
        <w:tab/>
        <w:t>137227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6</w:t>
        <w:tab/>
        <w:t>695489,9500</w:t>
        <w:tab/>
        <w:t>1372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7</w:t>
        <w:tab/>
        <w:t>695489,9200</w:t>
        <w:tab/>
        <w:t>13722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88</w:t>
        <w:tab/>
        <w:t>695489,7300</w:t>
        <w:tab/>
        <w:t>1372277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89</w:t>
        <w:tab/>
        <w:t>695482,7700</w:t>
        <w:tab/>
        <w:t>13722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0</w:t>
        <w:tab/>
        <w:t>695482,4600</w:t>
        <w:tab/>
        <w:t>137227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1</w:t>
        <w:tab/>
        <w:t>695482,3200</w:t>
        <w:tab/>
        <w:t>13722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2</w:t>
        <w:tab/>
        <w:t>695478,0400</w:t>
        <w:tab/>
        <w:t>13722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3</w:t>
        <w:tab/>
        <w:t>695477,8100</w:t>
        <w:tab/>
        <w:t>13722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4</w:t>
        <w:tab/>
        <w:t>695477,7600</w:t>
        <w:tab/>
        <w:t>13722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5</w:t>
        <w:tab/>
        <w:t>695477,3600</w:t>
        <w:tab/>
        <w:t>13722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6</w:t>
        <w:tab/>
        <w:t>695472,2100</w:t>
        <w:tab/>
        <w:t>13722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7</w:t>
        <w:tab/>
        <w:t>695466,9600</w:t>
        <w:tab/>
        <w:t>137229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798</w:t>
        <w:tab/>
        <w:t>695475,3700</w:t>
        <w:tab/>
        <w:t>13723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799</w:t>
        <w:tab/>
        <w:t>695472,4700</w:t>
        <w:tab/>
        <w:t>13723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0</w:t>
        <w:tab/>
        <w:t>695466,9400</w:t>
        <w:tab/>
        <w:t>137231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1</w:t>
        <w:tab/>
        <w:t>695466,5900</w:t>
        <w:tab/>
        <w:t>13723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2</w:t>
        <w:tab/>
        <w:t>695466,4900</w:t>
        <w:tab/>
        <w:t>137231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3</w:t>
        <w:tab/>
        <w:t>695462,2800</w:t>
        <w:tab/>
        <w:t>13723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4</w:t>
        <w:tab/>
        <w:t>695460,9600</w:t>
        <w:tab/>
        <w:t>13723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5</w:t>
        <w:tab/>
        <w:t>695460,9100</w:t>
        <w:tab/>
        <w:t>137231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06</w:t>
        <w:tab/>
        <w:t>695460,7600</w:t>
        <w:tab/>
        <w:t>137231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7</w:t>
        <w:tab/>
        <w:t>695453,7600</w:t>
        <w:tab/>
        <w:t>137230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8</w:t>
        <w:tab/>
        <w:t>695453,5400</w:t>
        <w:tab/>
        <w:t>137230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09</w:t>
        <w:tab/>
        <w:t>695453,2400</w:t>
        <w:tab/>
        <w:t>13723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0</w:t>
        <w:tab/>
        <w:t>695446,5400</w:t>
        <w:tab/>
        <w:t>13723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1</w:t>
        <w:tab/>
        <w:t>695446,3400</w:t>
        <w:tab/>
        <w:t>13723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2</w:t>
        <w:tab/>
        <w:t>695445,9300</w:t>
        <w:tab/>
        <w:t>13723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3</w:t>
        <w:tab/>
        <w:t>695440,5700</w:t>
        <w:tab/>
        <w:t>137230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14</w:t>
        <w:tab/>
        <w:t>695440,4800</w:t>
        <w:tab/>
        <w:t>13723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5</w:t>
        <w:tab/>
        <w:t>695440,2400</w:t>
        <w:tab/>
        <w:t>13723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6</w:t>
        <w:tab/>
        <w:t>695437,7100</w:t>
        <w:tab/>
        <w:t>13723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7</w:t>
        <w:tab/>
        <w:t>695436,6500</w:t>
        <w:tab/>
        <w:t>13723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8</w:t>
        <w:tab/>
        <w:t>695427,3400</w:t>
        <w:tab/>
        <w:t>13723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19</w:t>
        <w:tab/>
        <w:t>695426,4900</w:t>
        <w:tab/>
        <w:t>13723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0</w:t>
        <w:tab/>
        <w:t>695426,3900</w:t>
        <w:tab/>
        <w:t>13723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1</w:t>
        <w:tab/>
        <w:t>695419,1800</w:t>
        <w:tab/>
        <w:t>137233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22</w:t>
        <w:tab/>
        <w:t>695419,1400</w:t>
        <w:tab/>
        <w:t>137233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3</w:t>
        <w:tab/>
        <w:t>695412,9600</w:t>
        <w:tab/>
        <w:t>13723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4</w:t>
        <w:tab/>
        <w:t>695412,9200</w:t>
        <w:tab/>
        <w:t>13723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5</w:t>
        <w:tab/>
        <w:t>695412,5500</w:t>
        <w:tab/>
        <w:t>13723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6</w:t>
        <w:tab/>
        <w:t>695403,7300</w:t>
        <w:tab/>
        <w:t>13723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7</w:t>
        <w:tab/>
        <w:t>695403,6000</w:t>
        <w:tab/>
        <w:t>13723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8</w:t>
        <w:tab/>
        <w:t>695403,3900</w:t>
        <w:tab/>
        <w:t>13723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29</w:t>
        <w:tab/>
        <w:t>695401,4400</w:t>
        <w:tab/>
        <w:t>1372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0</w:t>
        <w:tab/>
        <w:t>695401,0900</w:t>
        <w:tab/>
        <w:t>1372336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31</w:t>
        <w:tab/>
        <w:t>695390,9300</w:t>
        <w:tab/>
        <w:t>13723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2</w:t>
        <w:tab/>
        <w:t>695384,8300</w:t>
        <w:tab/>
        <w:t>1372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3</w:t>
        <w:tab/>
        <w:t>695391,3800</w:t>
        <w:tab/>
        <w:t>137238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4</w:t>
        <w:tab/>
        <w:t>695384,1600</w:t>
        <w:tab/>
        <w:t>13723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5</w:t>
        <w:tab/>
        <w:t>695383,8900</w:t>
        <w:tab/>
        <w:t>13723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6</w:t>
        <w:tab/>
        <w:t>695382,0900</w:t>
        <w:tab/>
        <w:t>13723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7</w:t>
        <w:tab/>
        <w:t>695349,0300</w:t>
        <w:tab/>
        <w:t>13723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38</w:t>
        <w:tab/>
        <w:t>695266,8500</w:t>
        <w:tab/>
        <w:t>137239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39</w:t>
        <w:tab/>
        <w:t>695214,3500</w:t>
        <w:tab/>
        <w:t>13723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0</w:t>
        <w:tab/>
        <w:t>695167,22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1</w:t>
        <w:tab/>
        <w:t>695167,16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2</w:t>
        <w:tab/>
        <w:t>695167,1300</w:t>
        <w:tab/>
        <w:t>13723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3</w:t>
        <w:tab/>
        <w:t>695132,8300</w:t>
        <w:tab/>
        <w:t>1372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4</w:t>
        <w:tab/>
        <w:t>695132,3600</w:t>
        <w:tab/>
        <w:t>13723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5</w:t>
        <w:tab/>
        <w:t>695132,1900</w:t>
        <w:tab/>
        <w:t>1372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6</w:t>
        <w:tab/>
        <w:t>695126,9200</w:t>
        <w:tab/>
        <w:t>137240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47</w:t>
        <w:tab/>
        <w:t>695122,5500</w:t>
        <w:tab/>
        <w:t>13724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8</w:t>
        <w:tab/>
        <w:t>695114,9200</w:t>
        <w:tab/>
        <w:t>137241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49</w:t>
        <w:tab/>
        <w:t>695111,0100</w:t>
        <w:tab/>
        <w:t>137242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0</w:t>
        <w:tab/>
        <w:t>695099,1600</w:t>
        <w:tab/>
        <w:t>13724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1</w:t>
        <w:tab/>
        <w:t>695098,8300</w:t>
        <w:tab/>
        <w:t>13725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2</w:t>
        <w:tab/>
        <w:t>695102,2200</w:t>
        <w:tab/>
        <w:t>13725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3</w:t>
        <w:tab/>
        <w:t>695114,7800</w:t>
        <w:tab/>
        <w:t>13725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4</w:t>
        <w:tab/>
        <w:t>695161,7200</w:t>
        <w:tab/>
        <w:t>137256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55</w:t>
        <w:tab/>
        <w:t>695170,1000</w:t>
        <w:tab/>
        <w:t>13725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6</w:t>
        <w:tab/>
        <w:t>695195,5900</w:t>
        <w:tab/>
        <w:t>13725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7</w:t>
        <w:tab/>
        <w:t>695202,1100</w:t>
        <w:tab/>
        <w:t>13725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8</w:t>
        <w:tab/>
        <w:t>695203,4200</w:t>
        <w:tab/>
        <w:t>13726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59</w:t>
        <w:tab/>
        <w:t>695204,6600</w:t>
        <w:tab/>
        <w:t>13726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0</w:t>
        <w:tab/>
        <w:t>695202,9700</w:t>
        <w:tab/>
        <w:t>13726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1</w:t>
        <w:tab/>
        <w:t>695195,8700</w:t>
        <w:tab/>
        <w:t>13726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2</w:t>
        <w:tab/>
        <w:t>695188,2700</w:t>
        <w:tab/>
        <w:t>1372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3</w:t>
        <w:tab/>
        <w:t>695185,7700</w:t>
        <w:tab/>
        <w:t>1372637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64</w:t>
        <w:tab/>
        <w:t>695118,5900</w:t>
        <w:tab/>
        <w:t>13726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5</w:t>
        <w:tab/>
        <w:t>695118,5500</w:t>
        <w:tab/>
        <w:t>13726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6</w:t>
        <w:tab/>
        <w:t>695072,9500</w:t>
        <w:tab/>
        <w:t>13726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7</w:t>
        <w:tab/>
        <w:t>695072,9100</w:t>
        <w:tab/>
        <w:t>1372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8</w:t>
        <w:tab/>
        <w:t>695056,8300</w:t>
        <w:tab/>
        <w:t>13726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69</w:t>
        <w:tab/>
        <w:t>695056,7000</w:t>
        <w:tab/>
        <w:t>13726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0</w:t>
        <w:tab/>
        <w:t>695045,7200</w:t>
        <w:tab/>
        <w:t>13726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1</w:t>
        <w:tab/>
        <w:t>695045,7000</w:t>
        <w:tab/>
        <w:t>137261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72</w:t>
        <w:tab/>
        <w:t>695045,3700</w:t>
        <w:tab/>
        <w:t>13726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3</w:t>
        <w:tab/>
        <w:t>695035,9900</w:t>
        <w:tab/>
        <w:t>13726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4</w:t>
        <w:tab/>
        <w:t>695035,8200</w:t>
        <w:tab/>
        <w:t>13726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5</w:t>
        <w:tab/>
        <w:t>695035,5300</w:t>
        <w:tab/>
        <w:t>13726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6</w:t>
        <w:tab/>
        <w:t>695034,3200</w:t>
        <w:tab/>
        <w:t>13726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7</w:t>
        <w:tab/>
        <w:t>695030,2500</w:t>
        <w:tab/>
        <w:t>13726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8</w:t>
        <w:tab/>
        <w:t>695024,3200</w:t>
        <w:tab/>
        <w:t>13726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79</w:t>
        <w:tab/>
        <w:t>695017,5500</w:t>
        <w:tab/>
        <w:t>1372639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80</w:t>
        <w:tab/>
        <w:t>695015,0100</w:t>
        <w:tab/>
        <w:t>13726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1</w:t>
        <w:tab/>
        <w:t>695018,4000</w:t>
        <w:tab/>
        <w:t>13726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2</w:t>
        <w:tab/>
        <w:t>695026,8600</w:t>
        <w:tab/>
        <w:t>13727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3</w:t>
        <w:tab/>
        <w:t>695041,2800</w:t>
        <w:tab/>
        <w:t>13727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4</w:t>
        <w:tab/>
        <w:t>695049,1800</w:t>
        <w:tab/>
        <w:t>13727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5</w:t>
        <w:tab/>
        <w:t>695049,1900</w:t>
        <w:tab/>
        <w:t>13727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6</w:t>
        <w:tab/>
        <w:t>695049,4200</w:t>
        <w:tab/>
        <w:t>13727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7</w:t>
        <w:tab/>
        <w:t>695093,2400</w:t>
        <w:tab/>
        <w:t>137271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88</w:t>
        <w:tab/>
        <w:t>695093,2700</w:t>
        <w:tab/>
        <w:t>13727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89</w:t>
        <w:tab/>
        <w:t>695160,6300</w:t>
        <w:tab/>
        <w:t>13727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0</w:t>
        <w:tab/>
        <w:t>695160,8700</w:t>
        <w:tab/>
        <w:t>13727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1</w:t>
        <w:tab/>
        <w:t>695161,3700</w:t>
        <w:tab/>
        <w:t>13727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2</w:t>
        <w:tab/>
        <w:t>695161,3800</w:t>
        <w:tab/>
        <w:t>137273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3</w:t>
        <w:tab/>
        <w:t>695162,1900</w:t>
        <w:tab/>
        <w:t>13727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4</w:t>
        <w:tab/>
        <w:t>695167,6700</w:t>
        <w:tab/>
        <w:t>13727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5</w:t>
        <w:tab/>
        <w:t>695176,9000</w:t>
        <w:tab/>
        <w:t>13727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6</w:t>
        <w:tab/>
        <w:t>695176,7900</w:t>
        <w:tab/>
        <w:t>137274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897</w:t>
        <w:tab/>
        <w:t>695176,9200</w:t>
        <w:tab/>
        <w:t>13727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8</w:t>
        <w:tab/>
        <w:t>695177,0500</w:t>
        <w:tab/>
        <w:t>13727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899</w:t>
        <w:tab/>
        <w:t>695190,3200</w:t>
        <w:tab/>
        <w:t>13727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0</w:t>
        <w:tab/>
        <w:t>695193,4800</w:t>
        <w:tab/>
        <w:t>137277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1</w:t>
        <w:tab/>
        <w:t>695190,4500</w:t>
        <w:tab/>
        <w:t>13727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2</w:t>
        <w:tab/>
        <w:t>695190,1800</w:t>
        <w:tab/>
        <w:t>13727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3</w:t>
        <w:tab/>
        <w:t>695187,7300</w:t>
        <w:tab/>
        <w:t>1372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4</w:t>
        <w:tab/>
        <w:t>695173,7100</w:t>
        <w:tab/>
        <w:t>1372775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05</w:t>
        <w:tab/>
        <w:t>695173,6500</w:t>
        <w:tab/>
        <w:t>13727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6</w:t>
        <w:tab/>
        <w:t>695162,5900</w:t>
        <w:tab/>
        <w:t>13727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7</w:t>
        <w:tab/>
        <w:t>695162,5600</w:t>
        <w:tab/>
        <w:t>13727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8</w:t>
        <w:tab/>
        <w:t>695162,2700</w:t>
        <w:tab/>
        <w:t>13727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09</w:t>
        <w:tab/>
        <w:t>695158,5300</w:t>
        <w:tab/>
        <w:t>13727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0</w:t>
        <w:tab/>
        <w:t>695158,4200</w:t>
        <w:tab/>
        <w:t>13727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1</w:t>
        <w:tab/>
        <w:t>695156,4000</w:t>
        <w:tab/>
        <w:t>13727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2</w:t>
        <w:tab/>
        <w:t>695148,4400</w:t>
        <w:tab/>
        <w:t>137278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13</w:t>
        <w:tab/>
        <w:t>695164,4500</w:t>
        <w:tab/>
        <w:t>137279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4</w:t>
        <w:tab/>
        <w:t>695166,9700</w:t>
        <w:tab/>
        <w:t>137280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5</w:t>
        <w:tab/>
        <w:t>695158,9200</w:t>
        <w:tab/>
        <w:t>13728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6</w:t>
        <w:tab/>
        <w:t>695121,6700</w:t>
        <w:tab/>
        <w:t>13728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7</w:t>
        <w:tab/>
        <w:t>695108,9900</w:t>
        <w:tab/>
        <w:t>13728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8</w:t>
        <w:tab/>
        <w:t>695106,7000</w:t>
        <w:tab/>
        <w:t>13728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19</w:t>
        <w:tab/>
        <w:t>695115,8700</w:t>
        <w:tab/>
        <w:t>137291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0</w:t>
        <w:tab/>
        <w:t>695115,4400</w:t>
        <w:tab/>
        <w:t>137292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21</w:t>
        <w:tab/>
        <w:t>695115,4400</w:t>
        <w:tab/>
        <w:t>13729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2</w:t>
        <w:tab/>
        <w:t>695115,5400</w:t>
        <w:tab/>
        <w:t>137292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3</w:t>
        <w:tab/>
        <w:t>695119,5400</w:t>
        <w:tab/>
        <w:t>13729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4</w:t>
        <w:tab/>
        <w:t>695124,4800</w:t>
        <w:tab/>
        <w:t>13729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5</w:t>
        <w:tab/>
        <w:t>695123,3800</w:t>
        <w:tab/>
        <w:t>13729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6</w:t>
        <w:tab/>
        <w:t>695118,8700</w:t>
        <w:tab/>
        <w:t>13729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7</w:t>
        <w:tab/>
        <w:t>695108,9000</w:t>
        <w:tab/>
        <w:t>13729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8</w:t>
        <w:tab/>
        <w:t>695095,9500</w:t>
        <w:tab/>
        <w:t>13729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29</w:t>
        <w:tab/>
        <w:t>695080,6800</w:t>
        <w:tab/>
        <w:t>137293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30</w:t>
        <w:tab/>
        <w:t>695080,5100</w:t>
        <w:tab/>
        <w:t>137293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1</w:t>
        <w:tab/>
        <w:t>695060,1100</w:t>
        <w:tab/>
        <w:t>13729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2</w:t>
        <w:tab/>
        <w:t>695060,0100</w:t>
        <w:tab/>
        <w:t>13729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3</w:t>
        <w:tab/>
        <w:t>695046,5900</w:t>
        <w:tab/>
        <w:t>13729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4</w:t>
        <w:tab/>
        <w:t>695046,4900</w:t>
        <w:tab/>
        <w:t>1372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5</w:t>
        <w:tab/>
        <w:t>695036,6500</w:t>
        <w:tab/>
        <w:t>13729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6</w:t>
        <w:tab/>
        <w:t>695029,6800</w:t>
        <w:tab/>
        <w:t>1372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7</w:t>
        <w:tab/>
        <w:t>695022,8800</w:t>
        <w:tab/>
        <w:t>1372900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38</w:t>
        <w:tab/>
        <w:t>695015,9300</w:t>
        <w:tab/>
        <w:t>13728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39</w:t>
        <w:tab/>
        <w:t>695010,8500</w:t>
        <w:tab/>
        <w:t>1372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0</w:t>
        <w:tab/>
        <w:t>695009,2300</w:t>
        <w:tab/>
        <w:t>13728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1</w:t>
        <w:tab/>
        <w:t>695007,5700</w:t>
        <w:tab/>
        <w:t>13728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2</w:t>
        <w:tab/>
        <w:t>695007,5700</w:t>
        <w:tab/>
        <w:t>13728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3</w:t>
        <w:tab/>
        <w:t>695006,2100</w:t>
        <w:tab/>
        <w:t>13728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4</w:t>
        <w:tab/>
        <w:t>695006,1600</w:t>
        <w:tab/>
        <w:t>13728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5</w:t>
        <w:tab/>
        <w:t>695004,5400</w:t>
        <w:tab/>
        <w:t>137283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46</w:t>
        <w:tab/>
        <w:t>695004,4700</w:t>
        <w:tab/>
        <w:t>13728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7</w:t>
        <w:tab/>
        <w:t>695004,1000</w:t>
        <w:tab/>
        <w:t>13728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8</w:t>
        <w:tab/>
        <w:t>695004,0300</w:t>
        <w:tab/>
        <w:t>13728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49</w:t>
        <w:tab/>
        <w:t>694999,9900</w:t>
        <w:tab/>
        <w:t>13728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0</w:t>
        <w:tab/>
        <w:t>694999,5600</w:t>
        <w:tab/>
        <w:t>13728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1</w:t>
        <w:tab/>
        <w:t>694999,2500</w:t>
        <w:tab/>
        <w:t>1372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2</w:t>
        <w:tab/>
        <w:t>694994,5000</w:t>
        <w:tab/>
        <w:t>13728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3</w:t>
        <w:tab/>
        <w:t>694994,0200</w:t>
        <w:tab/>
        <w:t>1372833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54</w:t>
        <w:tab/>
        <w:t>694985,7500</w:t>
        <w:tab/>
        <w:t>13728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5</w:t>
        <w:tab/>
        <w:t>694956,9600</w:t>
        <w:tab/>
        <w:t>137287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6</w:t>
        <w:tab/>
        <w:t>694956,8600</w:t>
        <w:tab/>
        <w:t>13728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7</w:t>
        <w:tab/>
        <w:t>694952,7400</w:t>
        <w:tab/>
        <w:t>13728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8</w:t>
        <w:tab/>
        <w:t>694946,9800</w:t>
        <w:tab/>
        <w:t>13728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59</w:t>
        <w:tab/>
        <w:t>694938,4700</w:t>
        <w:tab/>
        <w:t>137285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0</w:t>
        <w:tab/>
        <w:t>694938,3200</w:t>
        <w:tab/>
        <w:t>13728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1</w:t>
        <w:tab/>
        <w:t>694908,2400</w:t>
        <w:tab/>
        <w:t>13728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2</w:t>
        <w:tab/>
        <w:t>694908,1600</w:t>
        <w:tab/>
        <w:t>1372835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63</w:t>
        <w:tab/>
        <w:t>694874,6000</w:t>
        <w:tab/>
        <w:t>13728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4</w:t>
        <w:tab/>
        <w:t>694874,4400</w:t>
        <w:tab/>
        <w:t>13728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5</w:t>
        <w:tab/>
        <w:t>694861,0200</w:t>
        <w:tab/>
        <w:t>137281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6</w:t>
        <w:tab/>
        <w:t>694860,8500</w:t>
        <w:tab/>
        <w:t>13728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7</w:t>
        <w:tab/>
        <w:t>694854,6700</w:t>
        <w:tab/>
        <w:t>137281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8</w:t>
        <w:tab/>
        <w:t>694854,5000</w:t>
        <w:tab/>
        <w:t>1372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69</w:t>
        <w:tab/>
        <w:t>694849,1600</w:t>
        <w:tab/>
        <w:t>13728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0</w:t>
        <w:tab/>
        <w:t>694848,6600</w:t>
        <w:tab/>
        <w:t>137281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71</w:t>
        <w:tab/>
        <w:t>694848,2900</w:t>
        <w:tab/>
        <w:t>13728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2</w:t>
        <w:tab/>
        <w:t>694848,2000</w:t>
        <w:tab/>
        <w:t>1372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3</w:t>
        <w:tab/>
        <w:t>694847,7100</w:t>
        <w:tab/>
        <w:t>13728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4</w:t>
        <w:tab/>
        <w:t>694843,9800</w:t>
        <w:tab/>
        <w:t>13728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5</w:t>
        <w:tab/>
        <w:t>694841,7900</w:t>
        <w:tab/>
        <w:t>13728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6</w:t>
        <w:tab/>
        <w:t>694842,6600</w:t>
        <w:tab/>
        <w:t>13728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7</w:t>
        <w:tab/>
        <w:t>694838,8700</w:t>
        <w:tab/>
        <w:t>13728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78</w:t>
        <w:tab/>
        <w:t>694838,8500</w:t>
        <w:tab/>
        <w:t>1372882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79</w:t>
        <w:tab/>
        <w:t>694838,7700</w:t>
        <w:tab/>
        <w:t>13729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0</w:t>
        <w:tab/>
        <w:t>694838,8300</w:t>
        <w:tab/>
        <w:t>13729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1</w:t>
        <w:tab/>
        <w:t>694845,5100</w:t>
        <w:tab/>
        <w:t>13729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2</w:t>
        <w:tab/>
        <w:t>694845,5800</w:t>
        <w:tab/>
        <w:t>13729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3</w:t>
        <w:tab/>
        <w:t>694845,6600</w:t>
        <w:tab/>
        <w:t>13729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4</w:t>
        <w:tab/>
        <w:t>694862,4600</w:t>
        <w:tab/>
        <w:t>13729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5</w:t>
        <w:tab/>
        <w:t>694885,8800</w:t>
        <w:tab/>
        <w:t>13729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6</w:t>
        <w:tab/>
        <w:t>694889,0800</w:t>
        <w:tab/>
        <w:t>13729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7</w:t>
        <w:tab/>
        <w:t>694898,2500</w:t>
        <w:tab/>
        <w:t>13730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8</w:t>
        <w:tab/>
        <w:t>694896,4800</w:t>
        <w:tab/>
        <w:t>137302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89</w:t>
        <w:tab/>
        <w:t>694891,7600</w:t>
        <w:tab/>
        <w:t>13730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0</w:t>
        <w:tab/>
        <w:t>694886,9800</w:t>
        <w:tab/>
        <w:t>13730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1</w:t>
        <w:tab/>
        <w:t>694849,7800</w:t>
        <w:tab/>
        <w:t>13730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2</w:t>
        <w:tab/>
        <w:t>694849,7200</w:t>
        <w:tab/>
        <w:t>13730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3</w:t>
        <w:tab/>
        <w:t>694823,2800</w:t>
        <w:tab/>
        <w:t>13731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4</w:t>
        <w:tab/>
        <w:t>694819,2500</w:t>
        <w:tab/>
        <w:t>13731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5</w:t>
        <w:tab/>
        <w:t>694819,2400</w:t>
        <w:tab/>
        <w:t>137310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4996</w:t>
        <w:tab/>
        <w:t>694811,5700</w:t>
        <w:tab/>
        <w:t>13731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7</w:t>
        <w:tab/>
        <w:t>694785,6200</w:t>
        <w:tab/>
        <w:t>13731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8</w:t>
        <w:tab/>
        <w:t>694754,2400</w:t>
        <w:tab/>
        <w:t>13731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999</w:t>
        <w:tab/>
        <w:t>694741,5400</w:t>
        <w:tab/>
        <w:t>137321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0</w:t>
        <w:tab/>
        <w:t>694738,1500</w:t>
        <w:tab/>
        <w:t>13732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1</w:t>
        <w:tab/>
        <w:t>694738,1500</w:t>
        <w:tab/>
        <w:t>13732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2</w:t>
        <w:tab/>
        <w:t>694744,1300</w:t>
        <w:tab/>
        <w:t>13732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3</w:t>
        <w:tab/>
        <w:t>694746,2500</w:t>
        <w:tab/>
        <w:t>1373287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04</w:t>
        <w:tab/>
        <w:t>694748,9800</w:t>
        <w:tab/>
        <w:t>13732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5</w:t>
        <w:tab/>
        <w:t>694749,2600</w:t>
        <w:tab/>
        <w:t>13732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6</w:t>
        <w:tab/>
        <w:t>694749,5500</w:t>
        <w:tab/>
        <w:t>137329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7</w:t>
        <w:tab/>
        <w:t>694763,2500</w:t>
        <w:tab/>
        <w:t>13732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8</w:t>
        <w:tab/>
        <w:t>694763,3000</w:t>
        <w:tab/>
        <w:t>137329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09</w:t>
        <w:tab/>
        <w:t>694773,4800</w:t>
        <w:tab/>
        <w:t>13732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0</w:t>
        <w:tab/>
        <w:t>694777,3600</w:t>
        <w:tab/>
        <w:t>13732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1</w:t>
        <w:tab/>
        <w:t>694783,5000</w:t>
        <w:tab/>
        <w:t>137329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12</w:t>
        <w:tab/>
        <w:t>694765,4000</w:t>
        <w:tab/>
        <w:t>13733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3</w:t>
        <w:tab/>
        <w:t>694666,0600</w:t>
        <w:tab/>
        <w:t>13733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4</w:t>
        <w:tab/>
        <w:t>694628,9900</w:t>
        <w:tab/>
        <w:t>137335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5</w:t>
        <w:tab/>
        <w:t>694626,5900</w:t>
        <w:tab/>
        <w:t>13733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6</w:t>
        <w:tab/>
        <w:t>694623,0300</w:t>
        <w:tab/>
        <w:t>137334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7</w:t>
        <w:tab/>
        <w:t>694621,5300</w:t>
        <w:tab/>
        <w:t>13733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8</w:t>
        <w:tab/>
        <w:t>694628,6200</w:t>
        <w:tab/>
        <w:t>13733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19</w:t>
        <w:tab/>
        <w:t>694628,6300</w:t>
        <w:tab/>
        <w:t>13733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0</w:t>
        <w:tab/>
        <w:t>694639,7500</w:t>
        <w:tab/>
        <w:t>13732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1</w:t>
        <w:tab/>
        <w:t>694639,7600</w:t>
        <w:tab/>
        <w:t>13732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2</w:t>
        <w:tab/>
        <w:t>694647,1200</w:t>
        <w:tab/>
        <w:t>13732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3</w:t>
        <w:tab/>
        <w:t>694647,1400</w:t>
        <w:tab/>
        <w:t>13732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4</w:t>
        <w:tab/>
        <w:t>694648,4000</w:t>
        <w:tab/>
        <w:t>13732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5</w:t>
        <w:tab/>
        <w:t>694649,7400</w:t>
        <w:tab/>
        <w:t>1373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6</w:t>
        <w:tab/>
        <w:t>694649,7400</w:t>
        <w:tab/>
        <w:t>13732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7</w:t>
        <w:tab/>
        <w:t>694649,6000</w:t>
        <w:tab/>
        <w:t>1373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28</w:t>
        <w:tab/>
        <w:t>694649,6000</w:t>
        <w:tab/>
        <w:t>1373170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29</w:t>
        <w:tab/>
        <w:t>694648,7200</w:t>
        <w:tab/>
        <w:t>13731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0</w:t>
        <w:tab/>
        <w:t>694648,7000</w:t>
        <w:tab/>
        <w:t>13731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1</w:t>
        <w:tab/>
        <w:t>694643,2700</w:t>
        <w:tab/>
        <w:t>137312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2</w:t>
        <w:tab/>
        <w:t>694641,8800</w:t>
        <w:tab/>
        <w:t>13731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3</w:t>
        <w:tab/>
        <w:t>694641,8000</w:t>
        <w:tab/>
        <w:t>13730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4</w:t>
        <w:tab/>
        <w:t>694644,6500</w:t>
        <w:tab/>
        <w:t>13730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5</w:t>
        <w:tab/>
        <w:t>694654,6900</w:t>
        <w:tab/>
        <w:t>137305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6</w:t>
        <w:tab/>
        <w:t>694654,8000</w:t>
        <w:tab/>
        <w:t>137305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37</w:t>
        <w:tab/>
        <w:t>694656,9200</w:t>
        <w:tab/>
        <w:t>13730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8</w:t>
        <w:tab/>
        <w:t>694656,9400</w:t>
        <w:tab/>
        <w:t>1373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39</w:t>
        <w:tab/>
        <w:t>694656,9400</w:t>
        <w:tab/>
        <w:t>13730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0</w:t>
        <w:tab/>
        <w:t>694655,8200</w:t>
        <w:tab/>
        <w:t>13730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1</w:t>
        <w:tab/>
        <w:t>694655,6900</w:t>
        <w:tab/>
        <w:t>13730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2</w:t>
        <w:tab/>
        <w:t>694645,4300</w:t>
        <w:tab/>
        <w:t>13730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3</w:t>
        <w:tab/>
        <w:t>694645,2800</w:t>
        <w:tab/>
        <w:t>13730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4</w:t>
        <w:tab/>
        <w:t>694615,2100</w:t>
        <w:tab/>
        <w:t>1372979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45</w:t>
        <w:tab/>
        <w:t>694602,9100</w:t>
        <w:tab/>
        <w:t>13729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6</w:t>
        <w:tab/>
        <w:t>694594,4500</w:t>
        <w:tab/>
        <w:t>13729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4585</w:t>
        <w:tab/>
        <w:t>694593,8700</w:t>
        <w:tab/>
        <w:t>13729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7</w:t>
        <w:tab/>
        <w:t>694660,85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8</w:t>
        <w:tab/>
        <w:t>694665,5800</w:t>
        <w:tab/>
        <w:t>13709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9</w:t>
        <w:tab/>
        <w:t>694672,0100</w:t>
        <w:tab/>
        <w:t>13708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0</w:t>
        <w:tab/>
        <w:t>694673,7900</w:t>
        <w:tab/>
        <w:t>13708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1</w:t>
        <w:tab/>
        <w:t>694673,3600</w:t>
        <w:tab/>
        <w:t>13708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2</w:t>
        <w:tab/>
        <w:t>694665,5400</w:t>
        <w:tab/>
        <w:t>1370851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53</w:t>
        <w:tab/>
        <w:t>694684,0100</w:t>
        <w:tab/>
        <w:t>1370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4</w:t>
        <w:tab/>
        <w:t>694692,6400</w:t>
        <w:tab/>
        <w:t>13708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5</w:t>
        <w:tab/>
        <w:t>694696,3900</w:t>
        <w:tab/>
        <w:t>13708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6</w:t>
        <w:tab/>
        <w:t>694695,3900</w:t>
        <w:tab/>
        <w:t>13709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7</w:t>
        <w:tab/>
        <w:t>694693,4100</w:t>
        <w:tab/>
        <w:t>13709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8</w:t>
        <w:tab/>
        <w:t>694690,6800</w:t>
        <w:tab/>
        <w:t>13709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59</w:t>
        <w:tab/>
        <w:t>694682,7000</w:t>
        <w:tab/>
        <w:t>137093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0</w:t>
        <w:tab/>
        <w:t>694675,8200</w:t>
        <w:tab/>
        <w:t>137093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61</w:t>
        <w:tab/>
        <w:t>694668,6900</w:t>
        <w:tab/>
        <w:t>13709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2</w:t>
        <w:tab/>
        <w:t>694662,6300</w:t>
        <w:tab/>
        <w:t>13709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47</w:t>
        <w:tab/>
        <w:t>694660,8500</w:t>
        <w:tab/>
        <w:t>13709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3</w:t>
        <w:tab/>
        <w:t>694673,3600</w:t>
        <w:tab/>
        <w:t>13797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4</w:t>
        <w:tab/>
        <w:t>694674,0700</w:t>
        <w:tab/>
        <w:t>13797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5</w:t>
        <w:tab/>
        <w:t>694676,3800</w:t>
        <w:tab/>
        <w:t>13797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6</w:t>
        <w:tab/>
        <w:t>694675,6700</w:t>
        <w:tab/>
        <w:t>13797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3</w:t>
        <w:tab/>
        <w:t>694673,3600</w:t>
        <w:tab/>
        <w:t>137972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67</w:t>
        <w:tab/>
        <w:t>694695,8000</w:t>
        <w:tab/>
        <w:t>1371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8</w:t>
        <w:tab/>
        <w:t>694697,2900</w:t>
        <w:tab/>
        <w:t>137186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69</w:t>
        <w:tab/>
        <w:t>694702,4900</w:t>
        <w:tab/>
        <w:t>13718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0</w:t>
        <w:tab/>
        <w:t>694726,7000</w:t>
        <w:tab/>
        <w:t>13718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1</w:t>
        <w:tab/>
        <w:t>694748,5800</w:t>
        <w:tab/>
        <w:t>13718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2</w:t>
        <w:tab/>
        <w:t>694748,6500</w:t>
        <w:tab/>
        <w:t>13718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3</w:t>
        <w:tab/>
        <w:t>694764,8900</w:t>
        <w:tab/>
        <w:t>13717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4</w:t>
        <w:tab/>
        <w:t>694764,9300</w:t>
        <w:tab/>
        <w:t>1371781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75</w:t>
        <w:tab/>
        <w:t>694782,8100</w:t>
        <w:tab/>
        <w:t>13717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6</w:t>
        <w:tab/>
        <w:t>694782,8500</w:t>
        <w:tab/>
        <w:t>137175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7</w:t>
        <w:tab/>
        <w:t>694782,8900</w:t>
        <w:tab/>
        <w:t>13717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8</w:t>
        <w:tab/>
        <w:t>694794,0500</w:t>
        <w:tab/>
        <w:t>13717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79</w:t>
        <w:tab/>
        <w:t>694794,1200</w:t>
        <w:tab/>
        <w:t>13717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0</w:t>
        <w:tab/>
        <w:t>694799,1000</w:t>
        <w:tab/>
        <w:t>13717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1</w:t>
        <w:tab/>
        <w:t>694799,1200</w:t>
        <w:tab/>
        <w:t>13717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2</w:t>
        <w:tab/>
        <w:t>694800,6500</w:t>
        <w:tab/>
        <w:t>13716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3</w:t>
        <w:tab/>
        <w:t>694802,9900</w:t>
        <w:tab/>
        <w:t>1371670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84</w:t>
        <w:tab/>
        <w:t>694807,52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5</w:t>
        <w:tab/>
        <w:t>694813,6300</w:t>
        <w:tab/>
        <w:t>13716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6</w:t>
        <w:tab/>
        <w:t>694834,1600</w:t>
        <w:tab/>
        <w:t>13716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7</w:t>
        <w:tab/>
        <w:t>694836,8100</w:t>
        <w:tab/>
        <w:t>1371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8</w:t>
        <w:tab/>
        <w:t>694836,8600</w:t>
        <w:tab/>
        <w:t>13716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89</w:t>
        <w:tab/>
        <w:t>694854,4800</w:t>
        <w:tab/>
        <w:t>137165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0</w:t>
        <w:tab/>
        <w:t>694869,9900</w:t>
        <w:tab/>
        <w:t>1371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1</w:t>
        <w:tab/>
        <w:t>694870,0800</w:t>
        <w:tab/>
        <w:t>137165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92</w:t>
        <w:tab/>
        <w:t>694870,1500</w:t>
        <w:tab/>
        <w:t>137165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3</w:t>
        <w:tab/>
        <w:t>694877,6500</w:t>
        <w:tab/>
        <w:t>13716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4</w:t>
        <w:tab/>
        <w:t>694878,0800</w:t>
        <w:tab/>
        <w:t>13716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5</w:t>
        <w:tab/>
        <w:t>694878,2300</w:t>
        <w:tab/>
        <w:t>13716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6</w:t>
        <w:tab/>
        <w:t>694881,4100</w:t>
        <w:tab/>
        <w:t>13716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7</w:t>
        <w:tab/>
        <w:t>694881,6300</w:t>
        <w:tab/>
        <w:t>13716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8</w:t>
        <w:tab/>
        <w:t>694881,7600</w:t>
        <w:tab/>
        <w:t>13716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099</w:t>
        <w:tab/>
        <w:t>694881,6900</w:t>
        <w:tab/>
        <w:t>1371653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00</w:t>
        <w:tab/>
        <w:t>694880,0900</w:t>
        <w:tab/>
        <w:t>13716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1</w:t>
        <w:tab/>
        <w:t>694880,0300</w:t>
        <w:tab/>
        <w:t>137164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2</w:t>
        <w:tab/>
        <w:t>694879,9000</w:t>
        <w:tab/>
        <w:t>13716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3</w:t>
        <w:tab/>
        <w:t>694877,2000</w:t>
        <w:tab/>
        <w:t>13716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4</w:t>
        <w:tab/>
        <w:t>694876,9600</w:t>
        <w:tab/>
        <w:t>13716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5</w:t>
        <w:tab/>
        <w:t>694872,0400</w:t>
        <w:tab/>
        <w:t>13716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6</w:t>
        <w:tab/>
        <w:t>694868,5300</w:t>
        <w:tab/>
        <w:t>13716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7</w:t>
        <w:tab/>
        <w:t>694867,0200</w:t>
        <w:tab/>
        <w:t>137163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08</w:t>
        <w:tab/>
        <w:t>694868,4000</w:t>
        <w:tab/>
        <w:t>13716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09</w:t>
        <w:tab/>
        <w:t>694871,7900</w:t>
        <w:tab/>
        <w:t>13716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0</w:t>
        <w:tab/>
        <w:t>694894,1000</w:t>
        <w:tab/>
        <w:t>13716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1</w:t>
        <w:tab/>
        <w:t>694930,2900</w:t>
        <w:tab/>
        <w:t>1371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2</w:t>
        <w:tab/>
        <w:t>694939,0600</w:t>
        <w:tab/>
        <w:t>1371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3</w:t>
        <w:tab/>
        <w:t>694939,1100</w:t>
        <w:tab/>
        <w:t>13716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4</w:t>
        <w:tab/>
        <w:t>694974,8600</w:t>
        <w:tab/>
        <w:t>13716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5</w:t>
        <w:tab/>
        <w:t>694988,1500</w:t>
        <w:tab/>
        <w:t>13716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6</w:t>
        <w:tab/>
        <w:t>694990,0700</w:t>
        <w:tab/>
        <w:t>1371638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17</w:t>
        <w:tab/>
        <w:t>694987,6300</w:t>
        <w:tab/>
        <w:t>13716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8</w:t>
        <w:tab/>
        <w:t>694982,5500</w:t>
        <w:tab/>
        <w:t>13716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19</w:t>
        <w:tab/>
        <w:t>694975,5800</w:t>
        <w:tab/>
        <w:t>1371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0</w:t>
        <w:tab/>
        <w:t>694965,3200</w:t>
        <w:tab/>
        <w:t>13716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1</w:t>
        <w:tab/>
        <w:t>694950,9800</w:t>
        <w:tab/>
        <w:t>13716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2</w:t>
        <w:tab/>
        <w:t>694931,2100</w:t>
        <w:tab/>
        <w:t>13716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3</w:t>
        <w:tab/>
        <w:t>694931,1700</w:t>
        <w:tab/>
        <w:t>13716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4</w:t>
        <w:tab/>
        <w:t>694914,5900</w:t>
        <w:tab/>
        <w:t>137169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25</w:t>
        <w:tab/>
        <w:t>694914,4100</w:t>
        <w:tab/>
        <w:t>1371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6</w:t>
        <w:tab/>
        <w:t>694902,5000</w:t>
        <w:tab/>
        <w:t>137169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7</w:t>
        <w:tab/>
        <w:t>694902,2300</w:t>
        <w:tab/>
        <w:t>13716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8</w:t>
        <w:tab/>
        <w:t>694902,0500</w:t>
        <w:tab/>
        <w:t>13716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29</w:t>
        <w:tab/>
        <w:t>694895,4700</w:t>
        <w:tab/>
        <w:t>13716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0</w:t>
        <w:tab/>
        <w:t>694895,2800</w:t>
        <w:tab/>
        <w:t>13716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1</w:t>
        <w:tab/>
        <w:t>694895,1500</w:t>
        <w:tab/>
        <w:t>13717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2</w:t>
        <w:tab/>
        <w:t>694895,1700</w:t>
        <w:tab/>
        <w:t>137170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33</w:t>
        <w:tab/>
        <w:t>694897,2700</w:t>
        <w:tab/>
        <w:t>13717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4</w:t>
        <w:tab/>
        <w:t>694897,3700</w:t>
        <w:tab/>
        <w:t>13717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5</w:t>
        <w:tab/>
        <w:t>694903,4300</w:t>
        <w:tab/>
        <w:t>13717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6</w:t>
        <w:tab/>
        <w:t>694907,4000</w:t>
        <w:tab/>
        <w:t>137173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7</w:t>
        <w:tab/>
        <w:t>694906,2600</w:t>
        <w:tab/>
        <w:t>137174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8</w:t>
        <w:tab/>
        <w:t>694898,2100</w:t>
        <w:tab/>
        <w:t>13717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39</w:t>
        <w:tab/>
        <w:t>694890,1000</w:t>
        <w:tab/>
        <w:t>13717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0</w:t>
        <w:tab/>
        <w:t>694882,4600</w:t>
        <w:tab/>
        <w:t>1371747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41</w:t>
        <w:tab/>
        <w:t>694871,9400</w:t>
        <w:tab/>
        <w:t>13717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2</w:t>
        <w:tab/>
        <w:t>694864,6300</w:t>
        <w:tab/>
        <w:t>13717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3</w:t>
        <w:tab/>
        <w:t>694864,5100</w:t>
        <w:tab/>
        <w:t>13717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4</w:t>
        <w:tab/>
        <w:t>694864,2400</w:t>
        <w:tab/>
        <w:t>13717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5</w:t>
        <w:tab/>
        <w:t>694856,2400</w:t>
        <w:tab/>
        <w:t>13717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6</w:t>
        <w:tab/>
        <w:t>694856,0100</w:t>
        <w:tab/>
        <w:t>13717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7</w:t>
        <w:tab/>
        <w:t>694855,5100</w:t>
        <w:tab/>
        <w:t>13717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8</w:t>
        <w:tab/>
        <w:t>694855,2700</w:t>
        <w:tab/>
        <w:t>13717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49</w:t>
        <w:tab/>
        <w:t>694847,4100</w:t>
        <w:tab/>
        <w:t>137174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50</w:t>
        <w:tab/>
        <w:t>694847,2800</w:t>
        <w:tab/>
        <w:t>13717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1</w:t>
        <w:tab/>
        <w:t>694847,1500</w:t>
        <w:tab/>
        <w:t>13717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2</w:t>
        <w:tab/>
        <w:t>694847,1600</w:t>
        <w:tab/>
        <w:t>13717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3</w:t>
        <w:tab/>
        <w:t>694849,3400</w:t>
        <w:tab/>
        <w:t>13717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4</w:t>
        <w:tab/>
        <w:t>694849,4600</w:t>
        <w:tab/>
        <w:t>13717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5</w:t>
        <w:tab/>
        <w:t>694858,2300</w:t>
        <w:tab/>
        <w:t>13717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6</w:t>
        <w:tab/>
        <w:t>694858,2800</w:t>
        <w:tab/>
        <w:t>13717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7</w:t>
        <w:tab/>
        <w:t>694869,0700</w:t>
        <w:tab/>
        <w:t>1371793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58</w:t>
        <w:tab/>
        <w:t>694869,0800</w:t>
        <w:tab/>
        <w:t>137179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59</w:t>
        <w:tab/>
        <w:t>694875,6400</w:t>
        <w:tab/>
        <w:t>13718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0</w:t>
        <w:tab/>
        <w:t>694877,0400</w:t>
        <w:tab/>
        <w:t>13718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1</w:t>
        <w:tab/>
        <w:t>694873,9200</w:t>
        <w:tab/>
        <w:t>13718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2</w:t>
        <w:tab/>
        <w:t>694867,5100</w:t>
        <w:tab/>
        <w:t>137183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3</w:t>
        <w:tab/>
        <w:t>694858,4000</w:t>
        <w:tab/>
        <w:t>13718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4</w:t>
        <w:tab/>
        <w:t>694858,2900</w:t>
        <w:tab/>
        <w:t>137184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5</w:t>
        <w:tab/>
        <w:t>694858,1800</w:t>
        <w:tab/>
        <w:t>1371847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66</w:t>
        <w:tab/>
        <w:t>694854,3700</w:t>
        <w:tab/>
        <w:t>13718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7</w:t>
        <w:tab/>
        <w:t>694854,3600</w:t>
        <w:tab/>
        <w:t>13718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8</w:t>
        <w:tab/>
        <w:t>694850,6800</w:t>
        <w:tab/>
        <w:t>13718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69</w:t>
        <w:tab/>
        <w:t>694841,0300</w:t>
        <w:tab/>
        <w:t>13718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0</w:t>
        <w:tab/>
        <w:t>694806,3800</w:t>
        <w:tab/>
        <w:t>13719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1</w:t>
        <w:tab/>
        <w:t>694779,1600</w:t>
        <w:tab/>
        <w:t>137190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2</w:t>
        <w:tab/>
        <w:t>694773,6300</w:t>
        <w:tab/>
        <w:t>13719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3</w:t>
        <w:tab/>
        <w:t>694766,1500</w:t>
        <w:tab/>
        <w:t>137189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74</w:t>
        <w:tab/>
        <w:t>694765,6800</w:t>
        <w:tab/>
        <w:t>13718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5</w:t>
        <w:tab/>
        <w:t>694765,6800</w:t>
        <w:tab/>
        <w:t>13718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6</w:t>
        <w:tab/>
        <w:t>694760,5600</w:t>
        <w:tab/>
        <w:t>13718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7</w:t>
        <w:tab/>
        <w:t>694760,4900</w:t>
        <w:tab/>
        <w:t>137187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8</w:t>
        <w:tab/>
        <w:t>694760,1600</w:t>
        <w:tab/>
        <w:t>13718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79</w:t>
        <w:tab/>
        <w:t>694754,2400</w:t>
        <w:tab/>
        <w:t>137187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0</w:t>
        <w:tab/>
        <w:t>694754,2000</w:t>
        <w:tab/>
        <w:t>13718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1</w:t>
        <w:tab/>
        <w:t>694754,1800</w:t>
        <w:tab/>
        <w:t>137187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2</w:t>
        <w:tab/>
        <w:t>694751,5900</w:t>
        <w:tab/>
        <w:t>137187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83</w:t>
        <w:tab/>
        <w:t>694747,9900</w:t>
        <w:tab/>
        <w:t>13718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4</w:t>
        <w:tab/>
        <w:t>694739,6000</w:t>
        <w:tab/>
        <w:t>13718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5</w:t>
        <w:tab/>
        <w:t>694733,2700</w:t>
        <w:tab/>
        <w:t>137187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6</w:t>
        <w:tab/>
        <w:t>694723,8900</w:t>
        <w:tab/>
        <w:t>137187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7</w:t>
        <w:tab/>
        <w:t>694723,7400</w:t>
        <w:tab/>
        <w:t>13718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8</w:t>
        <w:tab/>
        <w:t>694713,2300</w:t>
        <w:tab/>
        <w:t>137188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89</w:t>
        <w:tab/>
        <w:t>694701,1200</w:t>
        <w:tab/>
        <w:t>13718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0</w:t>
        <w:tab/>
        <w:t>694697,5200</w:t>
        <w:tab/>
        <w:t>1371880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067</w:t>
        <w:tab/>
        <w:t>694695,8000</w:t>
        <w:tab/>
        <w:t>13718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1</w:t>
        <w:tab/>
        <w:t>694702,5400</w:t>
        <w:tab/>
        <w:t>13822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2</w:t>
        <w:tab/>
        <w:t>694706,4400</w:t>
        <w:tab/>
        <w:t>13822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3</w:t>
        <w:tab/>
        <w:t>694718,7400</w:t>
        <w:tab/>
        <w:t>13822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4</w:t>
        <w:tab/>
        <w:t>694718,9800</w:t>
        <w:tab/>
        <w:t>1382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5</w:t>
        <w:tab/>
        <w:t>694742,7800</w:t>
        <w:tab/>
        <w:t>13822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6</w:t>
        <w:tab/>
        <w:t>694742,9900</w:t>
        <w:tab/>
        <w:t>13822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7</w:t>
        <w:tab/>
        <w:t>694756,6700</w:t>
        <w:tab/>
        <w:t>1382225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198</w:t>
        <w:tab/>
        <w:t>694756,7200</w:t>
        <w:tab/>
        <w:t>138222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9</w:t>
        <w:tab/>
        <w:t>694757,0600</w:t>
        <w:tab/>
        <w:t>13822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0</w:t>
        <w:tab/>
        <w:t>694764,2400</w:t>
        <w:tab/>
        <w:t>13822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1</w:t>
        <w:tab/>
        <w:t>694764,2700</w:t>
        <w:tab/>
        <w:t>13822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2</w:t>
        <w:tab/>
        <w:t>694764,3900</w:t>
        <w:tab/>
        <w:t>13822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3</w:t>
        <w:tab/>
        <w:t>694765,2300</w:t>
        <w:tab/>
        <w:t>13822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4</w:t>
        <w:tab/>
        <w:t>694766,0500</w:t>
        <w:tab/>
        <w:t>138220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5</w:t>
        <w:tab/>
        <w:t>694770,2900</w:t>
        <w:tab/>
        <w:t>1382196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06</w:t>
        <w:tab/>
        <w:t>694768,6000</w:t>
        <w:tab/>
        <w:t>13821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7</w:t>
        <w:tab/>
        <w:t>694763,5200</w:t>
        <w:tab/>
        <w:t>13821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8</w:t>
        <w:tab/>
        <w:t>694763,3000</w:t>
        <w:tab/>
        <w:t>13821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09</w:t>
        <w:tab/>
        <w:t>694771,0500</w:t>
        <w:tab/>
        <w:t>13821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0</w:t>
        <w:tab/>
        <w:t>694788,4600</w:t>
        <w:tab/>
        <w:t>13821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1</w:t>
        <w:tab/>
        <w:t>694798,6300</w:t>
        <w:tab/>
        <w:t>13821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2</w:t>
        <w:tab/>
        <w:t>694850,3900</w:t>
        <w:tab/>
        <w:t>13821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3</w:t>
        <w:tab/>
        <w:t>694889,0700</w:t>
        <w:tab/>
        <w:t>13821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4</w:t>
        <w:tab/>
        <w:t>694908,6900</w:t>
        <w:tab/>
        <w:t>1382164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15</w:t>
        <w:tab/>
        <w:t>694914,5400</w:t>
        <w:tab/>
        <w:t>13821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6</w:t>
        <w:tab/>
        <w:t>694922,4300</w:t>
        <w:tab/>
        <w:t>13821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7</w:t>
        <w:tab/>
        <w:t>694926,3500</w:t>
        <w:tab/>
        <w:t>13821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8</w:t>
        <w:tab/>
        <w:t>694926,3700</w:t>
        <w:tab/>
        <w:t>13821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19</w:t>
        <w:tab/>
        <w:t>694926,4400</w:t>
        <w:tab/>
        <w:t>13821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0</w:t>
        <w:tab/>
        <w:t>694932,0600</w:t>
        <w:tab/>
        <w:t>13821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1</w:t>
        <w:tab/>
        <w:t>694932,3600</w:t>
        <w:tab/>
        <w:t>13821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2</w:t>
        <w:tab/>
        <w:t>694932,4700</w:t>
        <w:tab/>
        <w:t>138219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23</w:t>
        <w:tab/>
        <w:t>694939,5900</w:t>
        <w:tab/>
        <w:t>13821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4</w:t>
        <w:tab/>
        <w:t>694939,7200</w:t>
        <w:tab/>
        <w:t>13821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5</w:t>
        <w:tab/>
        <w:t>694940,1300</w:t>
        <w:tab/>
        <w:t>13821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6</w:t>
        <w:tab/>
        <w:t>694943,5400</w:t>
        <w:tab/>
        <w:t>13821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7</w:t>
        <w:tab/>
        <w:t>694947,3000</w:t>
        <w:tab/>
        <w:t>13821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8</w:t>
        <w:tab/>
        <w:t>694947,7000</w:t>
        <w:tab/>
        <w:t>13821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29</w:t>
        <w:tab/>
        <w:t>694960,9600</w:t>
        <w:tab/>
        <w:t>13821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0</w:t>
        <w:tab/>
        <w:t>694963,5100</w:t>
        <w:tab/>
        <w:t>1382199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31</w:t>
        <w:tab/>
        <w:t>694965,8100</w:t>
        <w:tab/>
        <w:t>13822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2</w:t>
        <w:tab/>
        <w:t>694967,9200</w:t>
        <w:tab/>
        <w:t>13822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3</w:t>
        <w:tab/>
        <w:t>694969,8700</w:t>
        <w:tab/>
        <w:t>13822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4</w:t>
        <w:tab/>
        <w:t>694969,9700</w:t>
        <w:tab/>
        <w:t>13822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5</w:t>
        <w:tab/>
        <w:t>694970,2500</w:t>
        <w:tab/>
        <w:t>13822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6</w:t>
        <w:tab/>
        <w:t>694974,8100</w:t>
        <w:tab/>
        <w:t>13822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7</w:t>
        <w:tab/>
        <w:t>694974,9000</w:t>
        <w:tab/>
        <w:t>1382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8</w:t>
        <w:tab/>
        <w:t>694975,4000</w:t>
        <w:tab/>
        <w:t>13822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39</w:t>
        <w:tab/>
        <w:t>694975,7800</w:t>
        <w:tab/>
        <w:t>13822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0</w:t>
        <w:tab/>
        <w:t>694982,9400</w:t>
        <w:tab/>
        <w:t>13822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1</w:t>
        <w:tab/>
        <w:t>694983,0100</w:t>
        <w:tab/>
        <w:t>13822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2</w:t>
        <w:tab/>
        <w:t>694994,7500</w:t>
        <w:tab/>
        <w:t>13822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3</w:t>
        <w:tab/>
        <w:t>695004,7000</w:t>
        <w:tab/>
        <w:t>13822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4</w:t>
        <w:tab/>
        <w:t>695025,1000</w:t>
        <w:tab/>
        <w:t>13822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5</w:t>
        <w:tab/>
        <w:t>695042,9200</w:t>
        <w:tab/>
        <w:t>13822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6</w:t>
        <w:tab/>
        <w:t>695054,6900</w:t>
        <w:tab/>
        <w:t>13822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7</w:t>
        <w:tab/>
        <w:t>695054,7100</w:t>
        <w:tab/>
        <w:t>1382236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48</w:t>
        <w:tab/>
        <w:t>695054,8200</w:t>
        <w:tab/>
        <w:t>13822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49</w:t>
        <w:tab/>
        <w:t>695073,3400</w:t>
        <w:tab/>
        <w:t>13822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0</w:t>
        <w:tab/>
        <w:t>695073,4600</w:t>
        <w:tab/>
        <w:t>13822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1</w:t>
        <w:tab/>
        <w:t>695093,9600</w:t>
        <w:tab/>
        <w:t>13822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2</w:t>
        <w:tab/>
        <w:t>695094,1100</w:t>
        <w:tab/>
        <w:t>13822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3</w:t>
        <w:tab/>
        <w:t>695103,0600</w:t>
        <w:tab/>
        <w:t>13822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4</w:t>
        <w:tab/>
        <w:t>695096,3600</w:t>
        <w:tab/>
        <w:t>138228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5</w:t>
        <w:tab/>
        <w:t>695091,4000</w:t>
        <w:tab/>
        <w:t>138227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56</w:t>
        <w:tab/>
        <w:t>695090,9500</w:t>
        <w:tab/>
        <w:t>13822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7</w:t>
        <w:tab/>
        <w:t>695090,4500</w:t>
        <w:tab/>
        <w:t>13822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8</w:t>
        <w:tab/>
        <w:t>695090,3700</w:t>
        <w:tab/>
        <w:t>13822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59</w:t>
        <w:tab/>
        <w:t>695078,5200</w:t>
        <w:tab/>
        <w:t>13822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0</w:t>
        <w:tab/>
        <w:t>695066,8500</w:t>
        <w:tab/>
        <w:t>138229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1</w:t>
        <w:tab/>
        <w:t>695058,3800</w:t>
        <w:tab/>
        <w:t>13822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2</w:t>
        <w:tab/>
        <w:t>695058,1300</w:t>
        <w:tab/>
        <w:t>13822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3</w:t>
        <w:tab/>
        <w:t>695047,4800</w:t>
        <w:tab/>
        <w:t>1382299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64</w:t>
        <w:tab/>
        <w:t>695027,6400</w:t>
        <w:tab/>
        <w:t>13823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5</w:t>
        <w:tab/>
        <w:t>695013,0700</w:t>
        <w:tab/>
        <w:t>1382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6</w:t>
        <w:tab/>
        <w:t>694987,0000</w:t>
        <w:tab/>
        <w:t>13822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7</w:t>
        <w:tab/>
        <w:t>694967,6100</w:t>
        <w:tab/>
        <w:t>13822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8</w:t>
        <w:tab/>
        <w:t>694945,6000</w:t>
        <w:tab/>
        <w:t>13822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69</w:t>
        <w:tab/>
        <w:t>694809,1900</w:t>
        <w:tab/>
        <w:t>13822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0</w:t>
        <w:tab/>
        <w:t>694792,2700</w:t>
        <w:tab/>
        <w:t>13822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1</w:t>
        <w:tab/>
        <w:t>694759,2100</w:t>
        <w:tab/>
        <w:t>13822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2</w:t>
        <w:tab/>
        <w:t>694735,6700</w:t>
        <w:tab/>
        <w:t>13822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191</w:t>
        <w:tab/>
        <w:t>694702,5400</w:t>
        <w:tab/>
        <w:t>138223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3</w:t>
        <w:tab/>
        <w:t>694716,4900</w:t>
        <w:tab/>
        <w:t>13709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4</w:t>
        <w:tab/>
        <w:t>694716,8400</w:t>
        <w:tab/>
        <w:t>13709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5</w:t>
        <w:tab/>
        <w:t>694719,2000</w:t>
        <w:tab/>
        <w:t>13709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6</w:t>
        <w:tab/>
        <w:t>694725,2700</w:t>
        <w:tab/>
        <w:t>1370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7</w:t>
        <w:tab/>
        <w:t>694731,0900</w:t>
        <w:tab/>
        <w:t>13709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8</w:t>
        <w:tab/>
        <w:t>694730,7400</w:t>
        <w:tab/>
        <w:t>13709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9</w:t>
        <w:tab/>
        <w:t>694729,3500</w:t>
        <w:tab/>
        <w:t>137095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80</w:t>
        <w:tab/>
        <w:t>694722,3100</w:t>
        <w:tab/>
        <w:t>13709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73</w:t>
        <w:tab/>
        <w:t>694716,4900</w:t>
        <w:tab/>
        <w:t>137094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1</w:t>
        <w:tab/>
        <w:t>694773,2100</w:t>
        <w:tab/>
        <w:t>13797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2</w:t>
        <w:tab/>
        <w:t>694774,0400</w:t>
        <w:tab/>
        <w:t>137975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3</w:t>
        <w:tab/>
        <w:t>694776,3200</w:t>
        <w:tab/>
        <w:t>13797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4</w:t>
        <w:tab/>
        <w:t>694775,4900</w:t>
        <w:tab/>
        <w:t>13797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1</w:t>
        <w:tab/>
        <w:t>694773,2100</w:t>
        <w:tab/>
        <w:t>137975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5</w:t>
        <w:tab/>
        <w:t>694794,9800</w:t>
        <w:tab/>
        <w:t>137089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86</w:t>
        <w:tab/>
        <w:t>694795,7600</w:t>
        <w:tab/>
        <w:t>137089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7</w:t>
        <w:tab/>
        <w:t>694798,0800</w:t>
        <w:tab/>
        <w:t>13708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8</w:t>
        <w:tab/>
        <w:t>694797,3000</w:t>
        <w:tab/>
        <w:t>13708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5</w:t>
        <w:tab/>
        <w:t>694794,9800</w:t>
        <w:tab/>
        <w:t>13708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9</w:t>
        <w:tab/>
        <w:t>694802,9500</w:t>
        <w:tab/>
        <w:t>13733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0</w:t>
        <w:tab/>
        <w:t>694826,8400</w:t>
        <w:tab/>
        <w:t>13732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1</w:t>
        <w:tab/>
        <w:t>694901,5000</w:t>
        <w:tab/>
        <w:t>13732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2</w:t>
        <w:tab/>
        <w:t>694976,1500</w:t>
        <w:tab/>
        <w:t>1373269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293</w:t>
        <w:tab/>
        <w:t>694959,1800</w:t>
        <w:tab/>
        <w:t>13733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4</w:t>
        <w:tab/>
        <w:t>694908,9100</w:t>
        <w:tab/>
        <w:t>137334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5</w:t>
        <w:tab/>
        <w:t>694898,1900</w:t>
        <w:tab/>
        <w:t>13733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6</w:t>
        <w:tab/>
        <w:t>694881,0600</w:t>
        <w:tab/>
        <w:t>13733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89</w:t>
        <w:tab/>
        <w:t>694802,9500</w:t>
        <w:tab/>
        <w:t>13733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7</w:t>
        <w:tab/>
        <w:t>694812,4400</w:t>
        <w:tab/>
        <w:t>13843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8</w:t>
        <w:tab/>
        <w:t>694816,0600</w:t>
        <w:tab/>
        <w:t>13843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9</w:t>
        <w:tab/>
        <w:t>694822,7700</w:t>
        <w:tab/>
        <w:t>13842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0</w:t>
        <w:tab/>
        <w:t>694822,8000</w:t>
        <w:tab/>
        <w:t>1384299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01</w:t>
        <w:tab/>
        <w:t>694824,8500</w:t>
        <w:tab/>
        <w:t>13842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2</w:t>
        <w:tab/>
        <w:t>694828,8600</w:t>
        <w:tab/>
        <w:t>138428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3</w:t>
        <w:tab/>
        <w:t>694829,4100</w:t>
        <w:tab/>
        <w:t>13842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4</w:t>
        <w:tab/>
        <w:t>694831,1300</w:t>
        <w:tab/>
        <w:t>13842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5</w:t>
        <w:tab/>
        <w:t>694831,2100</w:t>
        <w:tab/>
        <w:t>13842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6</w:t>
        <w:tab/>
        <w:t>694832,3000</w:t>
        <w:tab/>
        <w:t>13842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7</w:t>
        <w:tab/>
        <w:t>694832,3100</w:t>
        <w:tab/>
        <w:t>13842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08</w:t>
        <w:tab/>
        <w:t>694832,3000</w:t>
        <w:tab/>
        <w:t>138427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09</w:t>
        <w:tab/>
        <w:t>694831,3200</w:t>
        <w:tab/>
        <w:t>13842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0</w:t>
        <w:tab/>
        <w:t>694831,2500</w:t>
        <w:tab/>
        <w:t>13842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1</w:t>
        <w:tab/>
        <w:t>694827,2100</w:t>
        <w:tab/>
        <w:t>13842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2</w:t>
        <w:tab/>
        <w:t>694824,7500</w:t>
        <w:tab/>
        <w:t>13842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3</w:t>
        <w:tab/>
        <w:t>694825,8900</w:t>
        <w:tab/>
        <w:t>13842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4</w:t>
        <w:tab/>
        <w:t>694825,8900</w:t>
        <w:tab/>
        <w:t>13842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5</w:t>
        <w:tab/>
        <w:t>694825,8900</w:t>
        <w:tab/>
        <w:t>13842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6</w:t>
        <w:tab/>
        <w:t>694824,9100</w:t>
        <w:tab/>
        <w:t>1384210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17</w:t>
        <w:tab/>
        <w:t>694824,8500</w:t>
        <w:tab/>
        <w:t>13842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8</w:t>
        <w:tab/>
        <w:t>694821,3100</w:t>
        <w:tab/>
        <w:t>13842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19</w:t>
        <w:tab/>
        <w:t>694817,8400</w:t>
        <w:tab/>
        <w:t>13841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0</w:t>
        <w:tab/>
        <w:t>694819,4200</w:t>
        <w:tab/>
        <w:t>138418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1</w:t>
        <w:tab/>
        <w:t>694827,1300</w:t>
        <w:tab/>
        <w:t>13841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2</w:t>
        <w:tab/>
        <w:t>694843,2000</w:t>
        <w:tab/>
        <w:t>13841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3</w:t>
        <w:tab/>
        <w:t>694863,5300</w:t>
        <w:tab/>
        <w:t>13841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4</w:t>
        <w:tab/>
        <w:t>694872,7800</w:t>
        <w:tab/>
        <w:t>138417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25</w:t>
        <w:tab/>
        <w:t>694879,4300</w:t>
        <w:tab/>
        <w:t>13841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6</w:t>
        <w:tab/>
        <w:t>694879,7700</w:t>
        <w:tab/>
        <w:t>138417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7</w:t>
        <w:tab/>
        <w:t>694879,9700</w:t>
        <w:tab/>
        <w:t>13841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8</w:t>
        <w:tab/>
        <w:t>694887,2200</w:t>
        <w:tab/>
        <w:t>13841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29</w:t>
        <w:tab/>
        <w:t>694887,3900</w:t>
        <w:tab/>
        <w:t>13841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0</w:t>
        <w:tab/>
        <w:t>694887,4800</w:t>
        <w:tab/>
        <w:t>1384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1</w:t>
        <w:tab/>
        <w:t>694890,1000</w:t>
        <w:tab/>
        <w:t>13841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2</w:t>
        <w:tab/>
        <w:t>694890,1400</w:t>
        <w:tab/>
        <w:t>13841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3</w:t>
        <w:tab/>
        <w:t>694890,1400</w:t>
        <w:tab/>
        <w:t>138415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34</w:t>
        <w:tab/>
        <w:t>694889,6800</w:t>
        <w:tab/>
        <w:t>13841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5</w:t>
        <w:tab/>
        <w:t>694889,6700</w:t>
        <w:tab/>
        <w:t>13841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6</w:t>
        <w:tab/>
        <w:t>694888,6800</w:t>
        <w:tab/>
        <w:t>13841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7</w:t>
        <w:tab/>
        <w:t>694888,6200</w:t>
        <w:tab/>
        <w:t>1384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8</w:t>
        <w:tab/>
        <w:t>694885,1000</w:t>
        <w:tab/>
        <w:t>13841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39</w:t>
        <w:tab/>
        <w:t>694883,6200</w:t>
        <w:tab/>
        <w:t>13841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0</w:t>
        <w:tab/>
        <w:t>694883,6500</w:t>
        <w:tab/>
        <w:t>13841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1</w:t>
        <w:tab/>
        <w:t>694888,5500</w:t>
        <w:tab/>
        <w:t>138411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42</w:t>
        <w:tab/>
        <w:t>694897,0000</w:t>
        <w:tab/>
        <w:t>138410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3</w:t>
        <w:tab/>
        <w:t>694958,4600</w:t>
        <w:tab/>
        <w:t>138411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4</w:t>
        <w:tab/>
        <w:t>694960,9100</w:t>
        <w:tab/>
        <w:t>13841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5</w:t>
        <w:tab/>
        <w:t>694974,2700</w:t>
        <w:tab/>
        <w:t>138411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6</w:t>
        <w:tab/>
        <w:t>694974,4000</w:t>
        <w:tab/>
        <w:t>13841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7</w:t>
        <w:tab/>
        <w:t>694974,6100</w:t>
        <w:tab/>
        <w:t>138411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8</w:t>
        <w:tab/>
        <w:t>694986,4800</w:t>
        <w:tab/>
        <w:t>13841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49</w:t>
        <w:tab/>
        <w:t>694986,6500</w:t>
        <w:tab/>
        <w:t>138411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50</w:t>
        <w:tab/>
        <w:t>694999,0600</w:t>
        <w:tab/>
        <w:t>13841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1</w:t>
        <w:tab/>
        <w:t>694999,1800</w:t>
        <w:tab/>
        <w:t>138411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2</w:t>
        <w:tab/>
        <w:t>694999,3700</w:t>
        <w:tab/>
        <w:t>13841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3</w:t>
        <w:tab/>
        <w:t>695011,8000</w:t>
        <w:tab/>
        <w:t>13840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4</w:t>
        <w:tab/>
        <w:t>695011,9800</w:t>
        <w:tab/>
        <w:t>13840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5</w:t>
        <w:tab/>
        <w:t>695012,0200</w:t>
        <w:tab/>
        <w:t>13840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6</w:t>
        <w:tab/>
        <w:t>695016,1900</w:t>
        <w:tab/>
        <w:t>13840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7</w:t>
        <w:tab/>
        <w:t>695016,2800</w:t>
        <w:tab/>
        <w:t>1384088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58</w:t>
        <w:tab/>
        <w:t>695016,2700</w:t>
        <w:tab/>
        <w:t>13840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59</w:t>
        <w:tab/>
        <w:t>695014,2900</w:t>
        <w:tab/>
        <w:t>138407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0</w:t>
        <w:tab/>
        <w:t>695014,1700</w:t>
        <w:tab/>
        <w:t>13840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1</w:t>
        <w:tab/>
        <w:t>695008,5500</w:t>
        <w:tab/>
        <w:t>13840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2</w:t>
        <w:tab/>
        <w:t>695002,9300</w:t>
        <w:tab/>
        <w:t>13840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3</w:t>
        <w:tab/>
        <w:t>695002,8400</w:t>
        <w:tab/>
        <w:t>13840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4</w:t>
        <w:tab/>
        <w:t>694993,6900</w:t>
        <w:tab/>
        <w:t>13840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5</w:t>
        <w:tab/>
        <w:t>694986,6900</w:t>
        <w:tab/>
        <w:t>13840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6</w:t>
        <w:tab/>
        <w:t>694985,7300</w:t>
        <w:tab/>
        <w:t>138401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67</w:t>
        <w:tab/>
        <w:t>694987,2600</w:t>
        <w:tab/>
        <w:t>13840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8</w:t>
        <w:tab/>
        <w:t>695002,9700</w:t>
        <w:tab/>
        <w:t>13839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69</w:t>
        <w:tab/>
        <w:t>695021,2000</w:t>
        <w:tab/>
        <w:t>13839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0</w:t>
        <w:tab/>
        <w:t>695042,1600</w:t>
        <w:tab/>
        <w:t>13839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1</w:t>
        <w:tab/>
        <w:t>695052,5700</w:t>
        <w:tab/>
        <w:t>13839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2</w:t>
        <w:tab/>
        <w:t>695059,1500</w:t>
        <w:tab/>
        <w:t>13840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3</w:t>
        <w:tab/>
        <w:t>695063,1500</w:t>
        <w:tab/>
        <w:t>13840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4</w:t>
        <w:tab/>
        <w:t>695063,5000</w:t>
        <w:tab/>
        <w:t>138401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75</w:t>
        <w:tab/>
        <w:t>695063,9200</w:t>
        <w:tab/>
        <w:t>13840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6</w:t>
        <w:tab/>
        <w:t>695063,9200</w:t>
        <w:tab/>
        <w:t>1384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7</w:t>
        <w:tab/>
        <w:t>695065,9400</w:t>
        <w:tab/>
        <w:t>13840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8</w:t>
        <w:tab/>
        <w:t>695065,9700</w:t>
        <w:tab/>
        <w:t>13840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79</w:t>
        <w:tab/>
        <w:t>695067,3400</w:t>
        <w:tab/>
        <w:t>138406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0</w:t>
        <w:tab/>
        <w:t>695067,4500</w:t>
        <w:tab/>
        <w:t>13840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1</w:t>
        <w:tab/>
        <w:t>695067,4900</w:t>
        <w:tab/>
        <w:t>138407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2</w:t>
        <w:tab/>
        <w:t>695073,0600</w:t>
        <w:tab/>
        <w:t>138409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83</w:t>
        <w:tab/>
        <w:t>695073,1400</w:t>
        <w:tab/>
        <w:t>13840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4</w:t>
        <w:tab/>
        <w:t>695077,2200</w:t>
        <w:tab/>
        <w:t>13841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5</w:t>
        <w:tab/>
        <w:t>695077,2300</w:t>
        <w:tab/>
        <w:t>13841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6</w:t>
        <w:tab/>
        <w:t>695077,4200</w:t>
        <w:tab/>
        <w:t>13841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7</w:t>
        <w:tab/>
        <w:t>695083,1800</w:t>
        <w:tab/>
        <w:t>13841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8</w:t>
        <w:tab/>
        <w:t>695085,3400</w:t>
        <w:tab/>
        <w:t>1384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89</w:t>
        <w:tab/>
        <w:t>695091,4500</w:t>
        <w:tab/>
        <w:t>13841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0</w:t>
        <w:tab/>
        <w:t>695103,2700</w:t>
        <w:tab/>
        <w:t>138411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391</w:t>
        <w:tab/>
        <w:t>695103,2800</w:t>
        <w:tab/>
        <w:t>13841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2</w:t>
        <w:tab/>
        <w:t>695103,3700</w:t>
        <w:tab/>
        <w:t>138411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3</w:t>
        <w:tab/>
        <w:t>695119,1500</w:t>
        <w:tab/>
        <w:t>13841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4</w:t>
        <w:tab/>
        <w:t>695120,4000</w:t>
        <w:tab/>
        <w:t>138412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5</w:t>
        <w:tab/>
        <w:t>695120,7700</w:t>
        <w:tab/>
        <w:t>138412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6</w:t>
        <w:tab/>
        <w:t>695121,7600</w:t>
        <w:tab/>
        <w:t>13841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7</w:t>
        <w:tab/>
        <w:t>695118,1100</w:t>
        <w:tab/>
        <w:t>13841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8</w:t>
        <w:tab/>
        <w:t>695115,8400</w:t>
        <w:tab/>
        <w:t>13841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399</w:t>
        <w:tab/>
        <w:t>695110,8700</w:t>
        <w:tab/>
        <w:t>1384166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00</w:t>
        <w:tab/>
        <w:t>695110,7600</w:t>
        <w:tab/>
        <w:t>13841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1</w:t>
        <w:tab/>
        <w:t>695110,7600</w:t>
        <w:tab/>
        <w:t>138416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2</w:t>
        <w:tab/>
        <w:t>695111,7000</w:t>
        <w:tab/>
        <w:t>138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3</w:t>
        <w:tab/>
        <w:t>695111,7700</w:t>
        <w:tab/>
        <w:t>13841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4</w:t>
        <w:tab/>
        <w:t>695114,8400</w:t>
        <w:tab/>
        <w:t>13841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5</w:t>
        <w:tab/>
        <w:t>695114,9000</w:t>
        <w:tab/>
        <w:t>13841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6</w:t>
        <w:tab/>
        <w:t>695115,0400</w:t>
        <w:tab/>
        <w:t>138418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7</w:t>
        <w:tab/>
        <w:t>695122,2000</w:t>
        <w:tab/>
        <w:t>138419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08</w:t>
        <w:tab/>
        <w:t>695122,4300</w:t>
        <w:tab/>
        <w:t>13841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09</w:t>
        <w:tab/>
        <w:t>695122,6500</w:t>
        <w:tab/>
        <w:t>13841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0</w:t>
        <w:tab/>
        <w:t>695133,4700</w:t>
        <w:tab/>
        <w:t>13842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1</w:t>
        <w:tab/>
        <w:t>695133,7500</w:t>
        <w:tab/>
        <w:t>13842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2</w:t>
        <w:tab/>
        <w:t>695133,8300</w:t>
        <w:tab/>
        <w:t>13842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3</w:t>
        <w:tab/>
        <w:t>695136,0200</w:t>
        <w:tab/>
        <w:t>13841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4</w:t>
        <w:tab/>
        <w:t>695136,1500</w:t>
        <w:tab/>
        <w:t>13841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5</w:t>
        <w:tab/>
        <w:t>695136,3900</w:t>
        <w:tab/>
        <w:t>1384199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16</w:t>
        <w:tab/>
        <w:t>695145,6800</w:t>
        <w:tab/>
        <w:t>13841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7</w:t>
        <w:tab/>
        <w:t>695146,0000</w:t>
        <w:tab/>
        <w:t>13841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8</w:t>
        <w:tab/>
        <w:t>695155,3000</w:t>
        <w:tab/>
        <w:t>1384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19</w:t>
        <w:tab/>
        <w:t>695155,4000</w:t>
        <w:tab/>
        <w:t>138419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0</w:t>
        <w:tab/>
        <w:t>695155,6700</w:t>
        <w:tab/>
        <w:t>13841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1</w:t>
        <w:tab/>
        <w:t>695165,5300</w:t>
        <w:tab/>
        <w:t>13841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2</w:t>
        <w:tab/>
        <w:t>695165,6300</w:t>
        <w:tab/>
        <w:t>13841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3</w:t>
        <w:tab/>
        <w:t>695165,7000</w:t>
        <w:tab/>
        <w:t>138418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24</w:t>
        <w:tab/>
        <w:t>695173,0300</w:t>
        <w:tab/>
        <w:t>13841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5</w:t>
        <w:tab/>
        <w:t>695173,0600</w:t>
        <w:tab/>
        <w:t>13841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6</w:t>
        <w:tab/>
        <w:t>695176,7200</w:t>
        <w:tab/>
        <w:t>13841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7</w:t>
        <w:tab/>
        <w:t>695182,7900</w:t>
        <w:tab/>
        <w:t>13841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8</w:t>
        <w:tab/>
        <w:t>695191,7700</w:t>
        <w:tab/>
        <w:t>13841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29</w:t>
        <w:tab/>
        <w:t>695208,6300</w:t>
        <w:tab/>
        <w:t>13841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0</w:t>
        <w:tab/>
        <w:t>695233,3800</w:t>
        <w:tab/>
        <w:t>13841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1</w:t>
        <w:tab/>
        <w:t>695233,4900</w:t>
        <w:tab/>
        <w:t>13841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2</w:t>
        <w:tab/>
        <w:t>695251,0500</w:t>
        <w:tab/>
        <w:t>138411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33</w:t>
        <w:tab/>
        <w:t>695251,2000</w:t>
        <w:tab/>
        <w:t>138411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4</w:t>
        <w:tab/>
        <w:t>695251,4900</w:t>
        <w:tab/>
        <w:t>13841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5</w:t>
        <w:tab/>
        <w:t>695258,2400</w:t>
        <w:tab/>
        <w:t>13841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6</w:t>
        <w:tab/>
        <w:t>695258,3200</w:t>
        <w:tab/>
        <w:t>138410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7</w:t>
        <w:tab/>
        <w:t>695258,4100</w:t>
        <w:tab/>
        <w:t>13841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8</w:t>
        <w:tab/>
        <w:t>695262,0900</w:t>
        <w:tab/>
        <w:t>1384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39</w:t>
        <w:tab/>
        <w:t>695262,1300</w:t>
        <w:tab/>
        <w:t>13840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0</w:t>
        <w:tab/>
        <w:t>695263,2400</w:t>
        <w:tab/>
        <w:t>1384075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41</w:t>
        <w:tab/>
        <w:t>695263,2400</w:t>
        <w:tab/>
        <w:t>13840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2</w:t>
        <w:tab/>
        <w:t>695263,2400</w:t>
        <w:tab/>
        <w:t>138407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3</w:t>
        <w:tab/>
        <w:t>695261,7800</w:t>
        <w:tab/>
        <w:t>138405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4</w:t>
        <w:tab/>
        <w:t>695261,7700</w:t>
        <w:tab/>
        <w:t>13840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5</w:t>
        <w:tab/>
        <w:t>695260,3100</w:t>
        <w:tab/>
        <w:t>13840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6</w:t>
        <w:tab/>
        <w:t>695262,4100</w:t>
        <w:tab/>
        <w:t>13840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7</w:t>
        <w:tab/>
        <w:t>695269,0500</w:t>
        <w:tab/>
        <w:t>13840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48</w:t>
        <w:tab/>
        <w:t>695277,6100</w:t>
        <w:tab/>
        <w:t>138400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49</w:t>
        <w:tab/>
        <w:t>695291,2900</w:t>
        <w:tab/>
        <w:t>138400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0</w:t>
        <w:tab/>
        <w:t>695306,5600</w:t>
        <w:tab/>
        <w:t>13839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1</w:t>
        <w:tab/>
        <w:t>695318,2300</w:t>
        <w:tab/>
        <w:t>138399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2</w:t>
        <w:tab/>
        <w:t>695329,8100</w:t>
        <w:tab/>
        <w:t>1384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3</w:t>
        <w:tab/>
        <w:t>695337,2500</w:t>
        <w:tab/>
        <w:t>13840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4</w:t>
        <w:tab/>
        <w:t>695346,8100</w:t>
        <w:tab/>
        <w:t>13840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5</w:t>
        <w:tab/>
        <w:t>695355,9800</w:t>
        <w:tab/>
        <w:t>13840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6</w:t>
        <w:tab/>
        <w:t>695356,2400</w:t>
        <w:tab/>
        <w:t>138402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57</w:t>
        <w:tab/>
        <w:t>695364,4600</w:t>
        <w:tab/>
        <w:t>13840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8</w:t>
        <w:tab/>
        <w:t>695364,4900</w:t>
        <w:tab/>
        <w:t>13840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59</w:t>
        <w:tab/>
        <w:t>695374,0700</w:t>
        <w:tab/>
        <w:t>13840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0</w:t>
        <w:tab/>
        <w:t>695380,6500</w:t>
        <w:tab/>
        <w:t>13840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1</w:t>
        <w:tab/>
        <w:t>695381,8100</w:t>
        <w:tab/>
        <w:t>138406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2</w:t>
        <w:tab/>
        <w:t>695376,5400</w:t>
        <w:tab/>
        <w:t>138407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3</w:t>
        <w:tab/>
        <w:t>695351,4300</w:t>
        <w:tab/>
        <w:t>13841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4</w:t>
        <w:tab/>
        <w:t>695297,3800</w:t>
        <w:tab/>
        <w:t>13841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5</w:t>
        <w:tab/>
        <w:t>695268,3000</w:t>
        <w:tab/>
        <w:t>138418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66</w:t>
        <w:tab/>
        <w:t>695254,5500</w:t>
        <w:tab/>
        <w:t>13841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7</w:t>
        <w:tab/>
        <w:t>695254,4300</w:t>
        <w:tab/>
        <w:t>13841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8</w:t>
        <w:tab/>
        <w:t>695254,1800</w:t>
        <w:tab/>
        <w:t>13841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69</w:t>
        <w:tab/>
        <w:t>695247,4300</w:t>
        <w:tab/>
        <w:t>138419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0</w:t>
        <w:tab/>
        <w:t>695247,3800</w:t>
        <w:tab/>
        <w:t>138419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1</w:t>
        <w:tab/>
        <w:t>695246,2700</w:t>
        <w:tab/>
        <w:t>13841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2</w:t>
        <w:tab/>
        <w:t>695237,4400</w:t>
        <w:tab/>
        <w:t>13842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3</w:t>
        <w:tab/>
        <w:t>695210,6100</w:t>
        <w:tab/>
        <w:t>1384217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74</w:t>
        <w:tab/>
        <w:t>695171,1300</w:t>
        <w:tab/>
        <w:t>13842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5</w:t>
        <w:tab/>
        <w:t>695099,3600</w:t>
        <w:tab/>
        <w:t>13842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6</w:t>
        <w:tab/>
        <w:t>695099,1600</w:t>
        <w:tab/>
        <w:t>138424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7</w:t>
        <w:tab/>
        <w:t>695080,6400</w:t>
        <w:tab/>
        <w:t>13842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8</w:t>
        <w:tab/>
        <w:t>695080,5200</w:t>
        <w:tab/>
        <w:t>13842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79</w:t>
        <w:tab/>
        <w:t>695080,4000</w:t>
        <w:tab/>
        <w:t>13842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0</w:t>
        <w:tab/>
        <w:t>695063,8400</w:t>
        <w:tab/>
        <w:t>13842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1</w:t>
        <w:tab/>
        <w:t>695063,6900</w:t>
        <w:tab/>
        <w:t>138426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82</w:t>
        <w:tab/>
        <w:t>695050,7500</w:t>
        <w:tab/>
        <w:t>13842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3</w:t>
        <w:tab/>
        <w:t>695050,6500</w:t>
        <w:tab/>
        <w:t>13842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4</w:t>
        <w:tab/>
        <w:t>695050,5900</w:t>
        <w:tab/>
        <w:t>13842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5</w:t>
        <w:tab/>
        <w:t>695040,8900</w:t>
        <w:tab/>
        <w:t>138430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6</w:t>
        <w:tab/>
        <w:t>695040,8300</w:t>
        <w:tab/>
        <w:t>13843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7</w:t>
        <w:tab/>
        <w:t>695038,9300</w:t>
        <w:tab/>
        <w:t>138432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8</w:t>
        <w:tab/>
        <w:t>695038,9200</w:t>
        <w:tab/>
        <w:t>13843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89</w:t>
        <w:tab/>
        <w:t>695038,9500</w:t>
        <w:tab/>
        <w:t>1384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0</w:t>
        <w:tab/>
        <w:t>695040,8200</w:t>
        <w:tab/>
        <w:t>138432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1</w:t>
        <w:tab/>
        <w:t>695043,2700</w:t>
        <w:tab/>
        <w:t>13843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2</w:t>
        <w:tab/>
        <w:t>695043,2700</w:t>
        <w:tab/>
        <w:t>13843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3</w:t>
        <w:tab/>
        <w:t>695045,2100</w:t>
        <w:tab/>
        <w:t>13843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4</w:t>
        <w:tab/>
        <w:t>695044,4100</w:t>
        <w:tab/>
        <w:t>13843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5</w:t>
        <w:tab/>
        <w:t>695042,2000</w:t>
        <w:tab/>
        <w:t>13843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6</w:t>
        <w:tab/>
        <w:t>695026,8000</w:t>
        <w:tab/>
        <w:t>13843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7</w:t>
        <w:tab/>
        <w:t>695018,6500</w:t>
        <w:tab/>
        <w:t>13844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498</w:t>
        <w:tab/>
        <w:t>695018,5500</w:t>
        <w:tab/>
        <w:t>138440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499</w:t>
        <w:tab/>
        <w:t>695006,1200</w:t>
        <w:tab/>
        <w:t>13844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0</w:t>
        <w:tab/>
        <w:t>695005,9400</w:t>
        <w:tab/>
        <w:t>13844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1</w:t>
        <w:tab/>
        <w:t>695005,9300</w:t>
        <w:tab/>
        <w:t>1384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2</w:t>
        <w:tab/>
        <w:t>694998,1300</w:t>
        <w:tab/>
        <w:t>138442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3</w:t>
        <w:tab/>
        <w:t>694998,0400</w:t>
        <w:tab/>
        <w:t>138442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4</w:t>
        <w:tab/>
        <w:t>694995,3900</w:t>
        <w:tab/>
        <w:t>13844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5</w:t>
        <w:tab/>
        <w:t>694995,3600</w:t>
        <w:tab/>
        <w:t>138443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6</w:t>
        <w:tab/>
        <w:t>694995,3600</w:t>
        <w:tab/>
        <w:t>1384439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07</w:t>
        <w:tab/>
        <w:t>694995,8100</w:t>
        <w:tab/>
        <w:t>13844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8</w:t>
        <w:tab/>
        <w:t>694995,8300</w:t>
        <w:tab/>
        <w:t>13844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09</w:t>
        <w:tab/>
        <w:t>694997,3500</w:t>
        <w:tab/>
        <w:t>1384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0</w:t>
        <w:tab/>
        <w:t>694997,4600</w:t>
        <w:tab/>
        <w:t>13844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1</w:t>
        <w:tab/>
        <w:t>694997,5300</w:t>
        <w:tab/>
        <w:t>13844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2</w:t>
        <w:tab/>
        <w:t>695002,1300</w:t>
        <w:tab/>
        <w:t>13844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3</w:t>
        <w:tab/>
        <w:t>695002,4300</w:t>
        <w:tab/>
        <w:t>13844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4</w:t>
        <w:tab/>
        <w:t>695009,6400</w:t>
        <w:tab/>
        <w:t>1384469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15</w:t>
        <w:tab/>
        <w:t>695009,9700</w:t>
        <w:tab/>
        <w:t>13844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6</w:t>
        <w:tab/>
        <w:t>695019,2200</w:t>
        <w:tab/>
        <w:t>13844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7</w:t>
        <w:tab/>
        <w:t>695019,3900</w:t>
        <w:tab/>
        <w:t>13844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8</w:t>
        <w:tab/>
        <w:t>695019,4100</w:t>
        <w:tab/>
        <w:t>13844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19</w:t>
        <w:tab/>
        <w:t>695045,1400</w:t>
        <w:tab/>
        <w:t>13844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0</w:t>
        <w:tab/>
        <w:t>695060,4200</w:t>
        <w:tab/>
        <w:t>13844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1</w:t>
        <w:tab/>
        <w:t>695069,3600</w:t>
        <w:tab/>
        <w:t>13844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2</w:t>
        <w:tab/>
        <w:t>695075,7300</w:t>
        <w:tab/>
        <w:t>13844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3</w:t>
        <w:tab/>
        <w:t>695080,2200</w:t>
        <w:tab/>
        <w:t>13844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4</w:t>
        <w:tab/>
        <w:t>695080,2600</w:t>
        <w:tab/>
        <w:t>13844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5</w:t>
        <w:tab/>
        <w:t>695080,2700</w:t>
        <w:tab/>
        <w:t>13844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6</w:t>
        <w:tab/>
        <w:t>695083,3400</w:t>
        <w:tab/>
        <w:t>13844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7</w:t>
        <w:tab/>
        <w:t>695083,4000</w:t>
        <w:tab/>
        <w:t>13844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8</w:t>
        <w:tab/>
        <w:t>695087,9400</w:t>
        <w:tab/>
        <w:t>13845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29</w:t>
        <w:tab/>
        <w:t>695093,4200</w:t>
        <w:tab/>
        <w:t>13845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0</w:t>
        <w:tab/>
        <w:t>695094,3500</w:t>
        <w:tab/>
        <w:t>13845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1</w:t>
        <w:tab/>
        <w:t>695090,7800</w:t>
        <w:tab/>
        <w:t>138453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32</w:t>
        <w:tab/>
        <w:t>695084,5700</w:t>
        <w:tab/>
        <w:t>13845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3</w:t>
        <w:tab/>
        <w:t>695084,4600</w:t>
        <w:tab/>
        <w:t>13845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4</w:t>
        <w:tab/>
        <w:t>695082,8600</w:t>
        <w:tab/>
        <w:t>13845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5</w:t>
        <w:tab/>
        <w:t>695080,7300</w:t>
        <w:tab/>
        <w:t>13845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6</w:t>
        <w:tab/>
        <w:t>695075,6700</w:t>
        <w:tab/>
        <w:t>13845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7</w:t>
        <w:tab/>
        <w:t>695069,8200</w:t>
        <w:tab/>
        <w:t>13845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8</w:t>
        <w:tab/>
        <w:t>695059,2800</w:t>
        <w:tab/>
        <w:t>13845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39</w:t>
        <w:tab/>
        <w:t>695046,5900</w:t>
        <w:tab/>
        <w:t>138459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40</w:t>
        <w:tab/>
        <w:t>695031,1900</w:t>
        <w:tab/>
        <w:t>13845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1</w:t>
        <w:tab/>
        <w:t>695031,0900</w:t>
        <w:tab/>
        <w:t>13845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2</w:t>
        <w:tab/>
        <w:t>695030,9100</w:t>
        <w:tab/>
        <w:t>13845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3</w:t>
        <w:tab/>
        <w:t>695020,0800</w:t>
        <w:tab/>
        <w:t>13845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4</w:t>
        <w:tab/>
        <w:t>695019,7600</w:t>
        <w:tab/>
        <w:t>13845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5</w:t>
        <w:tab/>
        <w:t>695019,5600</w:t>
        <w:tab/>
        <w:t>138459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6</w:t>
        <w:tab/>
        <w:t>695015,9300</w:t>
        <w:tab/>
        <w:t>13845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7</w:t>
        <w:tab/>
        <w:t>695015,7600</w:t>
        <w:tab/>
        <w:t>138460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48</w:t>
        <w:tab/>
        <w:t>695015,6300</w:t>
        <w:tab/>
        <w:t>138460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49</w:t>
        <w:tab/>
        <w:t>695014,5300</w:t>
        <w:tab/>
        <w:t>13846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0</w:t>
        <w:tab/>
        <w:t>695014,1000</w:t>
        <w:tab/>
        <w:t>13846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1</w:t>
        <w:tab/>
        <w:t>695011,9500</w:t>
        <w:tab/>
        <w:t>13846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2</w:t>
        <w:tab/>
        <w:t>695011,8800</w:t>
        <w:tab/>
        <w:t>138462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3</w:t>
        <w:tab/>
        <w:t>695011,8900</w:t>
        <w:tab/>
        <w:t>13846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4</w:t>
        <w:tab/>
        <w:t>695012,9000</w:t>
        <w:tab/>
        <w:t>13846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5</w:t>
        <w:tab/>
        <w:t>695014,3400</w:t>
        <w:tab/>
        <w:t>13846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6</w:t>
        <w:tab/>
        <w:t>695012,3100</w:t>
        <w:tab/>
        <w:t>138465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57</w:t>
        <w:tab/>
        <w:t>695009,6700</w:t>
        <w:tab/>
        <w:t>1384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8</w:t>
        <w:tab/>
        <w:t>695004,7500</w:t>
        <w:tab/>
        <w:t>13846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59</w:t>
        <w:tab/>
        <w:t>694993,2400</w:t>
        <w:tab/>
        <w:t>13846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0</w:t>
        <w:tab/>
        <w:t>694979,4300</w:t>
        <w:tab/>
        <w:t>13846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1</w:t>
        <w:tab/>
        <w:t>694969,2300</w:t>
        <w:tab/>
        <w:t>13846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2</w:t>
        <w:tab/>
        <w:t>694965,4800</w:t>
        <w:tab/>
        <w:t>138462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3</w:t>
        <w:tab/>
        <w:t>694960,0800</w:t>
        <w:tab/>
        <w:t>13846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4</w:t>
        <w:tab/>
        <w:t>694957,6300</w:t>
        <w:tab/>
        <w:t>138460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65</w:t>
        <w:tab/>
        <w:t>694957,1700</w:t>
        <w:tab/>
        <w:t>13846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6</w:t>
        <w:tab/>
        <w:t>694957,1100</w:t>
        <w:tab/>
        <w:t>138460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7</w:t>
        <w:tab/>
        <w:t>694957,0600</w:t>
        <w:tab/>
        <w:t>13846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8</w:t>
        <w:tab/>
        <w:t>694946,6000</w:t>
        <w:tab/>
        <w:t>13845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69</w:t>
        <w:tab/>
        <w:t>694946,3000</w:t>
        <w:tab/>
        <w:t>13845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0</w:t>
        <w:tab/>
        <w:t>694933,4000</w:t>
        <w:tab/>
        <w:t>13845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1</w:t>
        <w:tab/>
        <w:t>694932,5200</w:t>
        <w:tab/>
        <w:t>138458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2</w:t>
        <w:tab/>
        <w:t>694914,1600</w:t>
        <w:tab/>
        <w:t>138455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73</w:t>
        <w:tab/>
        <w:t>694910,4100</w:t>
        <w:tab/>
        <w:t>13845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4</w:t>
        <w:tab/>
        <w:t>694910,3900</w:t>
        <w:tab/>
        <w:t>138454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5</w:t>
        <w:tab/>
        <w:t>694903,9300</w:t>
        <w:tab/>
        <w:t>13845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6</w:t>
        <w:tab/>
        <w:t>694903,6100</w:t>
        <w:tab/>
        <w:t>13845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7</w:t>
        <w:tab/>
        <w:t>694892,8300</w:t>
        <w:tab/>
        <w:t>13845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8</w:t>
        <w:tab/>
        <w:t>694892,8000</w:t>
        <w:tab/>
        <w:t>13845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79</w:t>
        <w:tab/>
        <w:t>694892,6400</w:t>
        <w:tab/>
        <w:t>13845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0</w:t>
        <w:tab/>
        <w:t>694855,1600</w:t>
        <w:tab/>
        <w:t>1384513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81</w:t>
        <w:tab/>
        <w:t>694836,8300</w:t>
        <w:tab/>
        <w:t>13845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2</w:t>
        <w:tab/>
        <w:t>694824,7300</w:t>
        <w:tab/>
        <w:t>13844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3</w:t>
        <w:tab/>
        <w:t>694819,4100</w:t>
        <w:tab/>
        <w:t>13844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4</w:t>
        <w:tab/>
        <w:t>694818,9200</w:t>
        <w:tab/>
        <w:t>13844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5</w:t>
        <w:tab/>
        <w:t>694815,8600</w:t>
        <w:tab/>
        <w:t>13844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6</w:t>
        <w:tab/>
        <w:t>694817,3500</w:t>
        <w:tab/>
        <w:t>138443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7</w:t>
        <w:tab/>
        <w:t>694815,0100</w:t>
        <w:tab/>
        <w:t>13844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8</w:t>
        <w:tab/>
        <w:t>694819,2100</w:t>
        <w:tab/>
        <w:t>13844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89</w:t>
        <w:tab/>
        <w:t>694819,2300</w:t>
        <w:tab/>
        <w:t>1384402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90</w:t>
        <w:tab/>
        <w:t>694822,4400</w:t>
        <w:tab/>
        <w:t>13843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1</w:t>
        <w:tab/>
        <w:t>694822,4500</w:t>
        <w:tab/>
        <w:t>13843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2</w:t>
        <w:tab/>
        <w:t>694822,4400</w:t>
        <w:tab/>
        <w:t>13843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3</w:t>
        <w:tab/>
        <w:t>694820,4600</w:t>
        <w:tab/>
        <w:t>13843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4</w:t>
        <w:tab/>
        <w:t>694820,4100</w:t>
        <w:tab/>
        <w:t>13843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5</w:t>
        <w:tab/>
        <w:t>694813,8600</w:t>
        <w:tab/>
        <w:t>13843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297</w:t>
        <w:tab/>
        <w:t>694812,4400</w:t>
        <w:tab/>
        <w:t>13843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6</w:t>
        <w:tab/>
        <w:t>694839,6200</w:t>
        <w:tab/>
        <w:t>137143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597</w:t>
        <w:tab/>
        <w:t>694847,5400</w:t>
        <w:tab/>
        <w:t>13714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8</w:t>
        <w:tab/>
        <w:t>694861,9400</w:t>
        <w:tab/>
        <w:t>137142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9</w:t>
        <w:tab/>
        <w:t>694881,9800</w:t>
        <w:tab/>
        <w:t>137143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0</w:t>
        <w:tab/>
        <w:t>694896,6300</w:t>
        <w:tab/>
        <w:t>1371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1</w:t>
        <w:tab/>
        <w:t>694916,9700</w:t>
        <w:tab/>
        <w:t>137142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2</w:t>
        <w:tab/>
        <w:t>694923,7400</w:t>
        <w:tab/>
        <w:t>137141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3</w:t>
        <w:tab/>
        <w:t>694927,9800</w:t>
        <w:tab/>
        <w:t>137140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4</w:t>
        <w:tab/>
        <w:t>694929,6700</w:t>
        <w:tab/>
        <w:t>137139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05</w:t>
        <w:tab/>
        <w:t>694928,4600</w:t>
        <w:tab/>
        <w:t>137139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6</w:t>
        <w:tab/>
        <w:t>694929,6900</w:t>
        <w:tab/>
        <w:t>137139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7</w:t>
        <w:tab/>
        <w:t>694929,7800</w:t>
        <w:tab/>
        <w:t>13713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8</w:t>
        <w:tab/>
        <w:t>694929,7400</w:t>
        <w:tab/>
        <w:t>13713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09</w:t>
        <w:tab/>
        <w:t>694929,7000</w:t>
        <w:tab/>
        <w:t>13713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0</w:t>
        <w:tab/>
        <w:t>694925,9400</w:t>
        <w:tab/>
        <w:t>137136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1</w:t>
        <w:tab/>
        <w:t>694925,8700</w:t>
        <w:tab/>
        <w:t>13713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2</w:t>
        <w:tab/>
        <w:t>694904,3000</w:t>
        <w:tab/>
        <w:t>1371326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13</w:t>
        <w:tab/>
        <w:t>694894,8600</w:t>
        <w:tab/>
        <w:t>13713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4</w:t>
        <w:tab/>
        <w:t>694891,8200</w:t>
        <w:tab/>
        <w:t>137129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5</w:t>
        <w:tab/>
        <w:t>694894,1100</w:t>
        <w:tab/>
        <w:t>137128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6</w:t>
        <w:tab/>
        <w:t>694903,4200</w:t>
        <w:tab/>
        <w:t>13712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7</w:t>
        <w:tab/>
        <w:t>694913,5800</w:t>
        <w:tab/>
        <w:t>137127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8</w:t>
        <w:tab/>
        <w:t>694930,5200</w:t>
        <w:tab/>
        <w:t>13712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19</w:t>
        <w:tab/>
        <w:t>694937,3600</w:t>
        <w:tab/>
        <w:t>13712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0</w:t>
        <w:tab/>
        <w:t>694937,1100</w:t>
        <w:tab/>
        <w:t>137129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1</w:t>
        <w:tab/>
        <w:t>694932,3800</w:t>
        <w:tab/>
        <w:t>1371304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22</w:t>
        <w:tab/>
        <w:t>694932,3200</w:t>
        <w:tab/>
        <w:t>137130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3</w:t>
        <w:tab/>
        <w:t>694931,2800</w:t>
        <w:tab/>
        <w:t>13713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4</w:t>
        <w:tab/>
        <w:t>694931,2800</w:t>
        <w:tab/>
        <w:t>13713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5</w:t>
        <w:tab/>
        <w:t>694931,2900</w:t>
        <w:tab/>
        <w:t>13713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6</w:t>
        <w:tab/>
        <w:t>694932,3900</w:t>
        <w:tab/>
        <w:t>13713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7</w:t>
        <w:tab/>
        <w:t>694932,4300</w:t>
        <w:tab/>
        <w:t>13713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8</w:t>
        <w:tab/>
        <w:t>694933,5000</w:t>
        <w:tab/>
        <w:t>13713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29</w:t>
        <w:tab/>
        <w:t>694933,0600</w:t>
        <w:tab/>
        <w:t>137133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30</w:t>
        <w:tab/>
        <w:t>694935,6000</w:t>
        <w:tab/>
        <w:t>13713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1</w:t>
        <w:tab/>
        <w:t>694940,6600</w:t>
        <w:tab/>
        <w:t>13713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2</w:t>
        <w:tab/>
        <w:t>694969,4500</w:t>
        <w:tab/>
        <w:t>1371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3</w:t>
        <w:tab/>
        <w:t>694981,3200</w:t>
        <w:tab/>
        <w:t>13713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4</w:t>
        <w:tab/>
        <w:t>694987,4500</w:t>
        <w:tab/>
        <w:t>13713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5</w:t>
        <w:tab/>
        <w:t>694987,4600</w:t>
        <w:tab/>
        <w:t>137136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6</w:t>
        <w:tab/>
        <w:t>694987,5600</w:t>
        <w:tab/>
        <w:t>137138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7</w:t>
        <w:tab/>
        <w:t>694987,5700</w:t>
        <w:tab/>
        <w:t>1371389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38</w:t>
        <w:tab/>
        <w:t>694989,7500</w:t>
        <w:tab/>
        <w:t>13714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39</w:t>
        <w:tab/>
        <w:t>694989,7900</w:t>
        <w:tab/>
        <w:t>13714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0</w:t>
        <w:tab/>
        <w:t>694990,4700</w:t>
        <w:tab/>
        <w:t>13714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1</w:t>
        <w:tab/>
        <w:t>694991,7200</w:t>
        <w:tab/>
        <w:t>13714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2</w:t>
        <w:tab/>
        <w:t>695003,3300</w:t>
        <w:tab/>
        <w:t>13714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3</w:t>
        <w:tab/>
        <w:t>695016,8800</w:t>
        <w:tab/>
        <w:t>13714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4</w:t>
        <w:tab/>
        <w:t>695022,3300</w:t>
        <w:tab/>
        <w:t>137148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5</w:t>
        <w:tab/>
        <w:t>695022,1400</w:t>
        <w:tab/>
        <w:t>1371482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46</w:t>
        <w:tab/>
        <w:t>695021,7700</w:t>
        <w:tab/>
        <w:t>137148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7</w:t>
        <w:tab/>
        <w:t>695021,6400</w:t>
        <w:tab/>
        <w:t>13714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8</w:t>
        <w:tab/>
        <w:t>695021,1400</w:t>
        <w:tab/>
        <w:t>13714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49</w:t>
        <w:tab/>
        <w:t>695021,1400</w:t>
        <w:tab/>
        <w:t>13714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0</w:t>
        <w:tab/>
        <w:t>695021,1500</w:t>
        <w:tab/>
        <w:t>1371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1</w:t>
        <w:tab/>
        <w:t>695024,70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2</w:t>
        <w:tab/>
        <w:t>695024,7600</w:t>
        <w:tab/>
        <w:t>1371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3</w:t>
        <w:tab/>
        <w:t>695034,2900</w:t>
        <w:tab/>
        <w:t>137154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4</w:t>
        <w:tab/>
        <w:t>695034,3100</w:t>
        <w:tab/>
        <w:t>1371545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55</w:t>
        <w:tab/>
        <w:t>695043,1400</w:t>
        <w:tab/>
        <w:t>13715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6</w:t>
        <w:tab/>
        <w:t>695043,1800</w:t>
        <w:tab/>
        <w:t>13715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7</w:t>
        <w:tab/>
        <w:t>695054,6200</w:t>
        <w:tab/>
        <w:t>137158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8</w:t>
        <w:tab/>
        <w:t>695064,8000</w:t>
        <w:tab/>
        <w:t>1371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59</w:t>
        <w:tab/>
        <w:t>695064,8500</w:t>
        <w:tab/>
        <w:t>13716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0</w:t>
        <w:tab/>
        <w:t>695075,6700</w:t>
        <w:tab/>
        <w:t>137162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1</w:t>
        <w:tab/>
        <w:t>695075,7000</w:t>
        <w:tab/>
        <w:t>13716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2</w:t>
        <w:tab/>
        <w:t>695080,8300</w:t>
        <w:tab/>
        <w:t>137163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63</w:t>
        <w:tab/>
        <w:t>695082,9200</w:t>
        <w:tab/>
        <w:t>13716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4</w:t>
        <w:tab/>
        <w:t>695084,8600</w:t>
        <w:tab/>
        <w:t>13716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5</w:t>
        <w:tab/>
        <w:t>695088,3800</w:t>
        <w:tab/>
        <w:t>13716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6</w:t>
        <w:tab/>
        <w:t>695086,03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7</w:t>
        <w:tab/>
        <w:t>695072,0200</w:t>
        <w:tab/>
        <w:t>137167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8</w:t>
        <w:tab/>
        <w:t>695061,1500</w:t>
        <w:tab/>
        <w:t>1371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69</w:t>
        <w:tab/>
        <w:t>695055,0800</w:t>
        <w:tab/>
        <w:t>13716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0</w:t>
        <w:tab/>
        <w:t>695044,6600</w:t>
        <w:tab/>
        <w:t>137165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71</w:t>
        <w:tab/>
        <w:t>695034,8100</w:t>
        <w:tab/>
        <w:t>13716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2</w:t>
        <w:tab/>
        <w:t>695031,6000</w:t>
        <w:tab/>
        <w:t>13716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3</w:t>
        <w:tab/>
        <w:t>695031,5800</w:t>
        <w:tab/>
        <w:t>137162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4</w:t>
        <w:tab/>
        <w:t>695027,2300</w:t>
        <w:tab/>
        <w:t>137161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5</w:t>
        <w:tab/>
        <w:t>695022,6400</w:t>
        <w:tab/>
        <w:t>137158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6</w:t>
        <w:tab/>
        <w:t>695021,7600</w:t>
        <w:tab/>
        <w:t>137156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7</w:t>
        <w:tab/>
        <w:t>695021,7200</w:t>
        <w:tab/>
        <w:t>13715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78</w:t>
        <w:tab/>
        <w:t>695019,2800</w:t>
        <w:tab/>
        <w:t>1371558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79</w:t>
        <w:tab/>
        <w:t>695019,1900</w:t>
        <w:tab/>
        <w:t>13715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0</w:t>
        <w:tab/>
        <w:t>695019,1100</w:t>
        <w:tab/>
        <w:t>13715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1</w:t>
        <w:tab/>
        <w:t>695015,0700</w:t>
        <w:tab/>
        <w:t>13715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2</w:t>
        <w:tab/>
        <w:t>695014,7800</w:t>
        <w:tab/>
        <w:t>13715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3</w:t>
        <w:tab/>
        <w:t>695014,7100</w:t>
        <w:tab/>
        <w:t>137155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4</w:t>
        <w:tab/>
        <w:t>695009,0900</w:t>
        <w:tab/>
        <w:t>13715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5</w:t>
        <w:tab/>
        <w:t>695008,6600</w:t>
        <w:tab/>
        <w:t>13715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6</w:t>
        <w:tab/>
        <w:t>695008,6200</w:t>
        <w:tab/>
        <w:t>13715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7</w:t>
        <w:tab/>
        <w:t>695001,6400</w:t>
        <w:tab/>
        <w:t>1371550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88</w:t>
        <w:tab/>
        <w:t>695001,2800</w:t>
        <w:tab/>
        <w:t>13715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89</w:t>
        <w:tab/>
        <w:t>694991,9000</w:t>
        <w:tab/>
        <w:t>13715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0</w:t>
        <w:tab/>
        <w:t>694991,8000</w:t>
        <w:tab/>
        <w:t>13715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1</w:t>
        <w:tab/>
        <w:t>694991,7300</w:t>
        <w:tab/>
        <w:t>13715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2</w:t>
        <w:tab/>
        <w:t>694991,4900</w:t>
        <w:tab/>
        <w:t>13715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3</w:t>
        <w:tab/>
        <w:t>694990,8200</w:t>
        <w:tab/>
        <w:t>13715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4</w:t>
        <w:tab/>
        <w:t>694990,7000</w:t>
        <w:tab/>
        <w:t>13715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5</w:t>
        <w:tab/>
        <w:t>694990,2800</w:t>
        <w:tab/>
        <w:t>137155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696</w:t>
        <w:tab/>
        <w:t>694975,6700</w:t>
        <w:tab/>
        <w:t>1371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7</w:t>
        <w:tab/>
        <w:t>694975,5900</w:t>
        <w:tab/>
        <w:t>13715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8</w:t>
        <w:tab/>
        <w:t>694975,4400</w:t>
        <w:tab/>
        <w:t>137155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699</w:t>
        <w:tab/>
        <w:t>694956,9000</w:t>
        <w:tab/>
        <w:t>13715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0</w:t>
        <w:tab/>
        <w:t>694951,4700</w:t>
        <w:tab/>
        <w:t>13715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1</w:t>
        <w:tab/>
        <w:t>694949,0000</w:t>
        <w:tab/>
        <w:t>13715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2</w:t>
        <w:tab/>
        <w:t>694942,5400</w:t>
        <w:tab/>
        <w:t>13715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3</w:t>
        <w:tab/>
        <w:t>694942,5100</w:t>
        <w:tab/>
        <w:t>137153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04</w:t>
        <w:tab/>
        <w:t>694931,7100</w:t>
        <w:tab/>
        <w:t>13715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5</w:t>
        <w:tab/>
        <w:t>694931,6700</w:t>
        <w:tab/>
        <w:t>13715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6</w:t>
        <w:tab/>
        <w:t>694924,9300</w:t>
        <w:tab/>
        <w:t>13714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7</w:t>
        <w:tab/>
        <w:t>694924,8000</w:t>
        <w:tab/>
        <w:t>13714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8</w:t>
        <w:tab/>
        <w:t>694914,3200</w:t>
        <w:tab/>
        <w:t>13714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09</w:t>
        <w:tab/>
        <w:t>694914,0800</w:t>
        <w:tab/>
        <w:t>13714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0</w:t>
        <w:tab/>
        <w:t>694913,9200</w:t>
        <w:tab/>
        <w:t>13714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1</w:t>
        <w:tab/>
        <w:t>694898,3400</w:t>
        <w:tab/>
        <w:t>1371481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12</w:t>
        <w:tab/>
        <w:t>694898,2600</w:t>
        <w:tab/>
        <w:t>13714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3</w:t>
        <w:tab/>
        <w:t>694879,2400</w:t>
        <w:tab/>
        <w:t>13714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4</w:t>
        <w:tab/>
        <w:t>694878,9800</w:t>
        <w:tab/>
        <w:t>1371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5</w:t>
        <w:tab/>
        <w:t>694870,5100</w:t>
        <w:tab/>
        <w:t>13714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6</w:t>
        <w:tab/>
        <w:t>694859,5300</w:t>
        <w:tab/>
        <w:t>137146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7</w:t>
        <w:tab/>
        <w:t>694848,8900</w:t>
        <w:tab/>
        <w:t>13714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8</w:t>
        <w:tab/>
        <w:t>694839,8500</w:t>
        <w:tab/>
        <w:t>13714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596</w:t>
        <w:tab/>
        <w:t>694839,6200</w:t>
        <w:tab/>
        <w:t>137143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19</w:t>
        <w:tab/>
        <w:t>694856,3300</w:t>
        <w:tab/>
        <w:t>137087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20</w:t>
        <w:tab/>
        <w:t>695138,0000</w:t>
        <w:tab/>
        <w:t>1370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1</w:t>
        <w:tab/>
        <w:t>695435,5700</w:t>
        <w:tab/>
        <w:t>137096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2</w:t>
        <w:tab/>
        <w:t>695566,9100</w:t>
        <w:tab/>
        <w:t>13709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3</w:t>
        <w:tab/>
        <w:t>695517,7600</w:t>
        <w:tab/>
        <w:t>137098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4</w:t>
        <w:tab/>
        <w:t>695354,1900</w:t>
        <w:tab/>
        <w:t>13709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5</w:t>
        <w:tab/>
        <w:t>695215,5100</w:t>
        <w:tab/>
        <w:t>13709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6</w:t>
        <w:tab/>
        <w:t>695158,6100</w:t>
        <w:tab/>
        <w:t>13709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7</w:t>
        <w:tab/>
        <w:t>695004,1500</w:t>
        <w:tab/>
        <w:t>1370902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19</w:t>
        <w:tab/>
        <w:t>694856,3300</w:t>
        <w:tab/>
        <w:t>13708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8</w:t>
        <w:tab/>
        <w:t>694930,8900</w:t>
        <w:tab/>
        <w:t>13798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9</w:t>
        <w:tab/>
        <w:t>694931,6900</w:t>
        <w:tab/>
        <w:t>13798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0</w:t>
        <w:tab/>
        <w:t>694933,9700</w:t>
        <w:tab/>
        <w:t>13798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1</w:t>
        <w:tab/>
        <w:t>694933,1800</w:t>
        <w:tab/>
        <w:t>13798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28</w:t>
        <w:tab/>
        <w:t>694930,8900</w:t>
        <w:tab/>
        <w:t>13798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2</w:t>
        <w:tab/>
        <w:t>694933,7800</w:t>
        <w:tab/>
        <w:t>13819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3</w:t>
        <w:tab/>
        <w:t>694937,7800</w:t>
        <w:tab/>
        <w:t>1381902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34</w:t>
        <w:tab/>
        <w:t>694937,9300</w:t>
        <w:tab/>
        <w:t>13819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5</w:t>
        <w:tab/>
        <w:t>694937,9600</w:t>
        <w:tab/>
        <w:t>13819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6</w:t>
        <w:tab/>
        <w:t>694942,6300</w:t>
        <w:tab/>
        <w:t>13818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7</w:t>
        <w:tab/>
        <w:t>694948,9400</w:t>
        <w:tab/>
        <w:t>13818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8</w:t>
        <w:tab/>
        <w:t>694948,9900</w:t>
        <w:tab/>
        <w:t>13818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9</w:t>
        <w:tab/>
        <w:t>694949,0400</w:t>
        <w:tab/>
        <w:t>13818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0</w:t>
        <w:tab/>
        <w:t>694951,7700</w:t>
        <w:tab/>
        <w:t>13818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1</w:t>
        <w:tab/>
        <w:t>694954,9700</w:t>
        <w:tab/>
        <w:t>13818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2</w:t>
        <w:tab/>
        <w:t>694962,5300</w:t>
        <w:tab/>
        <w:t>13818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3</w:t>
        <w:tab/>
        <w:t>694973,5800</w:t>
        <w:tab/>
        <w:t>13818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4</w:t>
        <w:tab/>
        <w:t>694994,00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5</w:t>
        <w:tab/>
        <w:t>694994,08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6</w:t>
        <w:tab/>
        <w:t>694994,1600</w:t>
        <w:tab/>
        <w:t>13818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7</w:t>
        <w:tab/>
        <w:t>695015,0000</w:t>
        <w:tab/>
        <w:t>13818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8</w:t>
        <w:tab/>
        <w:t>695015,3400</w:t>
        <w:tab/>
        <w:t>13818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49</w:t>
        <w:tab/>
        <w:t>695034,4800</w:t>
        <w:tab/>
        <w:t>138185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0</w:t>
        <w:tab/>
        <w:t>695043,1900</w:t>
        <w:tab/>
        <w:t>138185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51</w:t>
        <w:tab/>
        <w:t>695043,4400</w:t>
        <w:tab/>
        <w:t>13818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2</w:t>
        <w:tab/>
        <w:t>695043,6300</w:t>
        <w:tab/>
        <w:t>138185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3</w:t>
        <w:tab/>
        <w:t>695048,4400</w:t>
        <w:tab/>
        <w:t>138185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4</w:t>
        <w:tab/>
        <w:t>695052,6700</w:t>
        <w:tab/>
        <w:t>1381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5</w:t>
        <w:tab/>
        <w:t>695057,8900</w:t>
        <w:tab/>
        <w:t>13818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6</w:t>
        <w:tab/>
        <w:t>695067,8900</w:t>
        <w:tab/>
        <w:t>13818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7</w:t>
        <w:tab/>
        <w:t>695077,6200</w:t>
        <w:tab/>
        <w:t>13818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58</w:t>
        <w:tab/>
        <w:t>695084,0900</w:t>
        <w:tab/>
        <w:t>138185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59</w:t>
        <w:tab/>
        <w:t>695084,3400</w:t>
        <w:tab/>
        <w:t>13818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0</w:t>
        <w:tab/>
        <w:t>695084,4200</w:t>
        <w:tab/>
        <w:t>13818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1</w:t>
        <w:tab/>
        <w:t>695088,6600</w:t>
        <w:tab/>
        <w:t>13818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2</w:t>
        <w:tab/>
        <w:t>695089,0800</w:t>
        <w:tab/>
        <w:t>13818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3</w:t>
        <w:tab/>
        <w:t>695089,2000</w:t>
        <w:tab/>
        <w:t>13818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4</w:t>
        <w:tab/>
        <w:t>695094,1000</w:t>
        <w:tab/>
        <w:t>138184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5</w:t>
        <w:tab/>
        <w:t>695094,8800</w:t>
        <w:tab/>
        <w:t>13818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6</w:t>
        <w:tab/>
        <w:t>695094,8800</w:t>
        <w:tab/>
        <w:t>1381851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67</w:t>
        <w:tab/>
        <w:t>695095,1500</w:t>
        <w:tab/>
        <w:t>13818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8</w:t>
        <w:tab/>
        <w:t>695097,4000</w:t>
        <w:tab/>
        <w:t>13818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69</w:t>
        <w:tab/>
        <w:t>695098,8700</w:t>
        <w:tab/>
        <w:t>13818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0</w:t>
        <w:tab/>
        <w:t>695101,0500</w:t>
        <w:tab/>
        <w:t>13818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1</w:t>
        <w:tab/>
        <w:t>695101,1200</w:t>
        <w:tab/>
        <w:t>13818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2</w:t>
        <w:tab/>
        <w:t>695104,4700</w:t>
        <w:tab/>
        <w:t>13818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3</w:t>
        <w:tab/>
        <w:t>695104,4900</w:t>
        <w:tab/>
        <w:t>13818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4</w:t>
        <w:tab/>
        <w:t>695104,5000</w:t>
        <w:tab/>
        <w:t>13818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5</w:t>
        <w:tab/>
        <w:t>695109,8100</w:t>
        <w:tab/>
        <w:t>13818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6</w:t>
        <w:tab/>
        <w:t>695110,1300</w:t>
        <w:tab/>
        <w:t>13818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7</w:t>
        <w:tab/>
        <w:t>695112,0600</w:t>
        <w:tab/>
        <w:t>13818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8</w:t>
        <w:tab/>
        <w:t>695112,1000</w:t>
        <w:tab/>
        <w:t>13818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79</w:t>
        <w:tab/>
        <w:t>695112,6000</w:t>
        <w:tab/>
        <w:t>138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0</w:t>
        <w:tab/>
        <w:t>695112,6200</w:t>
        <w:tab/>
        <w:t>138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1</w:t>
        <w:tab/>
        <w:t>695115,8300</w:t>
        <w:tab/>
        <w:t>13818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2</w:t>
        <w:tab/>
        <w:t>695119,0700</w:t>
        <w:tab/>
        <w:t>13818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3</w:t>
        <w:tab/>
        <w:t>695125,5300</w:t>
        <w:tab/>
        <w:t>1381882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84</w:t>
        <w:tab/>
        <w:t>695125,7200</w:t>
        <w:tab/>
        <w:t>13818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5</w:t>
        <w:tab/>
        <w:t>695128,8900</w:t>
        <w:tab/>
        <w:t>13818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6</w:t>
        <w:tab/>
        <w:t>695134,6500</w:t>
        <w:tab/>
        <w:t>13818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7</w:t>
        <w:tab/>
        <w:t>695135,0200</w:t>
        <w:tab/>
        <w:t>138188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8</w:t>
        <w:tab/>
        <w:t>695135,0500</w:t>
        <w:tab/>
        <w:t>13818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89</w:t>
        <w:tab/>
        <w:t>695138,2200</w:t>
        <w:tab/>
        <w:t>13818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0</w:t>
        <w:tab/>
        <w:t>695141,4200</w:t>
        <w:tab/>
        <w:t>138187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1</w:t>
        <w:tab/>
        <w:t>695141,6100</w:t>
        <w:tab/>
        <w:t>1381876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792</w:t>
        <w:tab/>
        <w:t>695143,2800</w:t>
        <w:tab/>
        <w:t>13818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3</w:t>
        <w:tab/>
        <w:t>695145,2600</w:t>
        <w:tab/>
        <w:t>138187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4</w:t>
        <w:tab/>
        <w:t>695147,5000</w:t>
        <w:tab/>
        <w:t>1381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5</w:t>
        <w:tab/>
        <w:t>695147,7500</w:t>
        <w:tab/>
        <w:t>13818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6</w:t>
        <w:tab/>
        <w:t>695152,1800</w:t>
        <w:tab/>
        <w:t>13818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7</w:t>
        <w:tab/>
        <w:t>695157,9300</w:t>
        <w:tab/>
        <w:t>13818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8</w:t>
        <w:tab/>
        <w:t>695166,2700</w:t>
        <w:tab/>
        <w:t>13818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99</w:t>
        <w:tab/>
        <w:t>695168,1400</w:t>
        <w:tab/>
        <w:t>1381866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00</w:t>
        <w:tab/>
        <w:t>695171,3700</w:t>
        <w:tab/>
        <w:t>13818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1</w:t>
        <w:tab/>
        <w:t>695171,6100</w:t>
        <w:tab/>
        <w:t>13818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2</w:t>
        <w:tab/>
        <w:t>695171,7700</w:t>
        <w:tab/>
        <w:t>13818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3</w:t>
        <w:tab/>
        <w:t>695180,0200</w:t>
        <w:tab/>
        <w:t>13818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4</w:t>
        <w:tab/>
        <w:t>695180,2300</w:t>
        <w:tab/>
        <w:t>13818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5</w:t>
        <w:tab/>
        <w:t>695180,2900</w:t>
        <w:tab/>
        <w:t>1381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6</w:t>
        <w:tab/>
        <w:t>695182,1200</w:t>
        <w:tab/>
        <w:t>13818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7</w:t>
        <w:tab/>
        <w:t>695182,1900</w:t>
        <w:tab/>
        <w:t>13818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08</w:t>
        <w:tab/>
        <w:t>695182,1200</w:t>
        <w:tab/>
        <w:t>138185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09</w:t>
        <w:tab/>
        <w:t>695180,0700</w:t>
        <w:tab/>
        <w:t>13818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0</w:t>
        <w:tab/>
        <w:t>695182,8200</w:t>
        <w:tab/>
        <w:t>13818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1</w:t>
        <w:tab/>
        <w:t>695182,8700</w:t>
        <w:tab/>
        <w:t>138184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2</w:t>
        <w:tab/>
        <w:t>695188,6700</w:t>
        <w:tab/>
        <w:t>13818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3</w:t>
        <w:tab/>
        <w:t>695195,0800</w:t>
        <w:tab/>
        <w:t>138181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4</w:t>
        <w:tab/>
        <w:t>695198,6900</w:t>
        <w:tab/>
        <w:t>13818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5</w:t>
        <w:tab/>
        <w:t>695202,8000</w:t>
        <w:tab/>
        <w:t>13818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6</w:t>
        <w:tab/>
        <w:t>695211,8600</w:t>
        <w:tab/>
        <w:t>138181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17</w:t>
        <w:tab/>
        <w:t>695216,8100</w:t>
        <w:tab/>
        <w:t>1381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8</w:t>
        <w:tab/>
        <w:t>695217,0000</w:t>
        <w:tab/>
        <w:t>13818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19</w:t>
        <w:tab/>
        <w:t>695219,3800</w:t>
        <w:tab/>
        <w:t>13818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0</w:t>
        <w:tab/>
        <w:t>695219,4200</w:t>
        <w:tab/>
        <w:t>138182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1</w:t>
        <w:tab/>
        <w:t>695226,1300</w:t>
        <w:tab/>
        <w:t>13818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2</w:t>
        <w:tab/>
        <w:t>695229,5500</w:t>
        <w:tab/>
        <w:t>13818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3</w:t>
        <w:tab/>
        <w:t>695229,6300</w:t>
        <w:tab/>
        <w:t>13818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4</w:t>
        <w:tab/>
        <w:t>695229,7400</w:t>
        <w:tab/>
        <w:t>138184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25</w:t>
        <w:tab/>
        <w:t>695232,9900</w:t>
        <w:tab/>
        <w:t>138185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6</w:t>
        <w:tab/>
        <w:t>695233,2500</w:t>
        <w:tab/>
        <w:t>13818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7</w:t>
        <w:tab/>
        <w:t>695233,7500</w:t>
        <w:tab/>
        <w:t>13818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8</w:t>
        <w:tab/>
        <w:t>695233,7700</w:t>
        <w:tab/>
        <w:t>13818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29</w:t>
        <w:tab/>
        <w:t>695238,2600</w:t>
        <w:tab/>
        <w:t>13818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0</w:t>
        <w:tab/>
        <w:t>695244,7200</w:t>
        <w:tab/>
        <w:t>13818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1</w:t>
        <w:tab/>
        <w:t>695248,6000</w:t>
        <w:tab/>
        <w:t>13818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2</w:t>
        <w:tab/>
        <w:t>695248,8400</w:t>
        <w:tab/>
        <w:t>138185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33</w:t>
        <w:tab/>
        <w:t>695253,9800</w:t>
        <w:tab/>
        <w:t>13818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4</w:t>
        <w:tab/>
        <w:t>695254,0900</w:t>
        <w:tab/>
        <w:t>13818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5</w:t>
        <w:tab/>
        <w:t>695259,2100</w:t>
        <w:tab/>
        <w:t>13818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6</w:t>
        <w:tab/>
        <w:t>695259,3000</w:t>
        <w:tab/>
        <w:t>13818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7</w:t>
        <w:tab/>
        <w:t>695264,4200</w:t>
        <w:tab/>
        <w:t>13818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8</w:t>
        <w:tab/>
        <w:t>695264,4600</w:t>
        <w:tab/>
        <w:t>138184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39</w:t>
        <w:tab/>
        <w:t>695264,5100</w:t>
        <w:tab/>
        <w:t>138184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0</w:t>
        <w:tab/>
        <w:t>695269,6200</w:t>
        <w:tab/>
        <w:t>13818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1</w:t>
        <w:tab/>
        <w:t>695269,6800</w:t>
        <w:tab/>
        <w:t>138184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42</w:t>
        <w:tab/>
        <w:t>695277,3400</w:t>
        <w:tab/>
        <w:t>13818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3</w:t>
        <w:tab/>
        <w:t>695277,3500</w:t>
        <w:tab/>
        <w:t>138183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4</w:t>
        <w:tab/>
        <w:t>695285,5200</w:t>
        <w:tab/>
        <w:t>13818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5</w:t>
        <w:tab/>
        <w:t>695290,5300</w:t>
        <w:tab/>
        <w:t>13818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6</w:t>
        <w:tab/>
        <w:t>695290,6600</w:t>
        <w:tab/>
        <w:t>13818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7</w:t>
        <w:tab/>
        <w:t>695290,9300</w:t>
        <w:tab/>
        <w:t>13818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8</w:t>
        <w:tab/>
        <w:t>695295,2900</w:t>
        <w:tab/>
        <w:t>1381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49</w:t>
        <w:tab/>
        <w:t>695300,3400</w:t>
        <w:tab/>
        <w:t>1381819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50</w:t>
        <w:tab/>
        <w:t>695300,3900</w:t>
        <w:tab/>
        <w:t>13818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1</w:t>
        <w:tab/>
        <w:t>695305,9200</w:t>
        <w:tab/>
        <w:t>13818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2</w:t>
        <w:tab/>
        <w:t>695306,0600</w:t>
        <w:tab/>
        <w:t>13818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3</w:t>
        <w:tab/>
        <w:t>695312,6700</w:t>
        <w:tab/>
        <w:t>138181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4</w:t>
        <w:tab/>
        <w:t>695316,4200</w:t>
        <w:tab/>
        <w:t>13818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5</w:t>
        <w:tab/>
        <w:t>695320,9500</w:t>
        <w:tab/>
        <w:t>138181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6</w:t>
        <w:tab/>
        <w:t>695325,2300</w:t>
        <w:tab/>
        <w:t>13818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7</w:t>
        <w:tab/>
        <w:t>695330,1600</w:t>
        <w:tab/>
        <w:t>138181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58</w:t>
        <w:tab/>
        <w:t>695335,0800</w:t>
        <w:tab/>
        <w:t>1381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59</w:t>
        <w:tab/>
        <w:t>695317,8400</w:t>
        <w:tab/>
        <w:t>138182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0</w:t>
        <w:tab/>
        <w:t>695273,7100</w:t>
        <w:tab/>
        <w:t>138185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1</w:t>
        <w:tab/>
        <w:t>695246,2400</w:t>
        <w:tab/>
        <w:t>13818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2</w:t>
        <w:tab/>
        <w:t>695216,2500</w:t>
        <w:tab/>
        <w:t>13818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3</w:t>
        <w:tab/>
        <w:t>695201,8300</w:t>
        <w:tab/>
        <w:t>13818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4</w:t>
        <w:tab/>
        <w:t>695199,6900</w:t>
        <w:tab/>
        <w:t>13818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5</w:t>
        <w:tab/>
        <w:t>695201,0200</w:t>
        <w:tab/>
        <w:t>1381866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66</w:t>
        <w:tab/>
        <w:t>695197,9200</w:t>
        <w:tab/>
        <w:t>13818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7</w:t>
        <w:tab/>
        <w:t>695190,6900</w:t>
        <w:tab/>
        <w:t>1381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8</w:t>
        <w:tab/>
        <w:t>695190,6400</w:t>
        <w:tab/>
        <w:t>1381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69</w:t>
        <w:tab/>
        <w:t>695190,1400</w:t>
        <w:tab/>
        <w:t>13818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0</w:t>
        <w:tab/>
        <w:t>695189,7700</w:t>
        <w:tab/>
        <w:t>13818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1</w:t>
        <w:tab/>
        <w:t>695189,6700</w:t>
        <w:tab/>
        <w:t>13818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2</w:t>
        <w:tab/>
        <w:t>695187,1400</w:t>
        <w:tab/>
        <w:t>13818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3</w:t>
        <w:tab/>
        <w:t>695187,1100</w:t>
        <w:tab/>
        <w:t>13818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4</w:t>
        <w:tab/>
        <w:t>695187,2100</w:t>
        <w:tab/>
        <w:t>1381878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75</w:t>
        <w:tab/>
        <w:t>695190,6200</w:t>
        <w:tab/>
        <w:t>13818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6</w:t>
        <w:tab/>
        <w:t>695190,6500</w:t>
        <w:tab/>
        <w:t>13818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7</w:t>
        <w:tab/>
        <w:t>695191,0200</w:t>
        <w:tab/>
        <w:t>13818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8</w:t>
        <w:tab/>
        <w:t>695191,2800</w:t>
        <w:tab/>
        <w:t>138188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79</w:t>
        <w:tab/>
        <w:t>695207,6700</w:t>
        <w:tab/>
        <w:t>13818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0</w:t>
        <w:tab/>
        <w:t>695217,5100</w:t>
        <w:tab/>
        <w:t>13818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1</w:t>
        <w:tab/>
        <w:t>695217,6900</w:t>
        <w:tab/>
        <w:t>13818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2</w:t>
        <w:tab/>
        <w:t>695226,2300</w:t>
        <w:tab/>
        <w:t>138189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83</w:t>
        <w:tab/>
        <w:t>695241,6400</w:t>
        <w:tab/>
        <w:t>13819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4</w:t>
        <w:tab/>
        <w:t>695249,9500</w:t>
        <w:tab/>
        <w:t>13819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5</w:t>
        <w:tab/>
        <w:t>695252,7700</w:t>
        <w:tab/>
        <w:t>13819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6</w:t>
        <w:tab/>
        <w:t>695253,1000</w:t>
        <w:tab/>
        <w:t>13819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7</w:t>
        <w:tab/>
        <w:t>695253,3600</w:t>
        <w:tab/>
        <w:t>13819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8</w:t>
        <w:tab/>
        <w:t>695264,7600</w:t>
        <w:tab/>
        <w:t>13819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89</w:t>
        <w:tab/>
        <w:t>695265,0000</w:t>
        <w:tab/>
        <w:t>13819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0</w:t>
        <w:tab/>
        <w:t>695265,3500</w:t>
        <w:tab/>
        <w:t>138192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91</w:t>
        <w:tab/>
        <w:t>695276,7800</w:t>
        <w:tab/>
        <w:t>13819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2</w:t>
        <w:tab/>
        <w:t>695276,9300</w:t>
        <w:tab/>
        <w:t>13819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3</w:t>
        <w:tab/>
        <w:t>695277,3000</w:t>
        <w:tab/>
        <w:t>13819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4</w:t>
        <w:tab/>
        <w:t>695277,4200</w:t>
        <w:tab/>
        <w:t>13819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5</w:t>
        <w:tab/>
        <w:t>695278,3000</w:t>
        <w:tab/>
        <w:t>13819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6</w:t>
        <w:tab/>
        <w:t>695281,4700</w:t>
        <w:tab/>
        <w:t>13819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7</w:t>
        <w:tab/>
        <w:t>695281,7900</w:t>
        <w:tab/>
        <w:t>13819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898</w:t>
        <w:tab/>
        <w:t>695281,8900</w:t>
        <w:tab/>
        <w:t>138190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899</w:t>
        <w:tab/>
        <w:t>695284,8300</w:t>
        <w:tab/>
        <w:t>13818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0</w:t>
        <w:tab/>
        <w:t>695284,8600</w:t>
        <w:tab/>
        <w:t>13818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1</w:t>
        <w:tab/>
        <w:t>695284,8600</w:t>
        <w:tab/>
        <w:t>13818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2</w:t>
        <w:tab/>
        <w:t>695286,5200</w:t>
        <w:tab/>
        <w:t>13818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3</w:t>
        <w:tab/>
        <w:t>695291,8700</w:t>
        <w:tab/>
        <w:t>13818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4</w:t>
        <w:tab/>
        <w:t>695295,5000</w:t>
        <w:tab/>
        <w:t>13818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5</w:t>
        <w:tab/>
        <w:t>695294,1100</w:t>
        <w:tab/>
        <w:t>13818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6</w:t>
        <w:tab/>
        <w:t>695294,1100</w:t>
        <w:tab/>
        <w:t>13818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7</w:t>
        <w:tab/>
        <w:t>695292,6500</w:t>
        <w:tab/>
        <w:t>138189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08</w:t>
        <w:tab/>
        <w:t>695292,6400</w:t>
        <w:tab/>
        <w:t>13818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09</w:t>
        <w:tab/>
        <w:t>695292,6200</w:t>
        <w:tab/>
        <w:t>138190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0</w:t>
        <w:tab/>
        <w:t>695292,7500</w:t>
        <w:tab/>
        <w:t>13819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1</w:t>
        <w:tab/>
        <w:t>695293,1200</w:t>
        <w:tab/>
        <w:t>138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2</w:t>
        <w:tab/>
        <w:t>695293,4200</w:t>
        <w:tab/>
        <w:t>138190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3</w:t>
        <w:tab/>
        <w:t>695300,5400</w:t>
        <w:tab/>
        <w:t>13819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4</w:t>
        <w:tab/>
        <w:t>695300,7400</w:t>
        <w:tab/>
        <w:t>138190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5</w:t>
        <w:tab/>
        <w:t>695310,7300</w:t>
        <w:tab/>
        <w:t>1381902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16</w:t>
        <w:tab/>
        <w:t>695322,1500</w:t>
        <w:tab/>
        <w:t>13819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7</w:t>
        <w:tab/>
        <w:t>695333,0900</w:t>
        <w:tab/>
        <w:t>13819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8</w:t>
        <w:tab/>
        <w:t>695339,6300</w:t>
        <w:tab/>
        <w:t>13819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19</w:t>
        <w:tab/>
        <w:t>695338,1800</w:t>
        <w:tab/>
        <w:t>138192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0</w:t>
        <w:tab/>
        <w:t>695336,7100</w:t>
        <w:tab/>
        <w:t>13819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1</w:t>
        <w:tab/>
        <w:t>695335,2300</w:t>
        <w:tab/>
        <w:t>13819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2</w:t>
        <w:tab/>
        <w:t>695335,2200</w:t>
        <w:tab/>
        <w:t>13819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3</w:t>
        <w:tab/>
        <w:t>695335,2200</w:t>
        <w:tab/>
        <w:t>138195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24</w:t>
        <w:tab/>
        <w:t>695335,3500</w:t>
        <w:tab/>
        <w:t>13819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5</w:t>
        <w:tab/>
        <w:t>695335,5900</w:t>
        <w:tab/>
        <w:t>13819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6</w:t>
        <w:tab/>
        <w:t>695342,7000</w:t>
        <w:tab/>
        <w:t>13819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7</w:t>
        <w:tab/>
        <w:t>695342,8300</w:t>
        <w:tab/>
        <w:t>13819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8</w:t>
        <w:tab/>
        <w:t>695343,1900</w:t>
        <w:tab/>
        <w:t>138196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29</w:t>
        <w:tab/>
        <w:t>695347,4300</w:t>
        <w:tab/>
        <w:t>138196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0</w:t>
        <w:tab/>
        <w:t>695348,2900</w:t>
        <w:tab/>
        <w:t>1381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1</w:t>
        <w:tab/>
        <w:t>695348,2900</w:t>
        <w:tab/>
        <w:t>1381978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32</w:t>
        <w:tab/>
        <w:t>695342,4000</w:t>
        <w:tab/>
        <w:t>13819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3</w:t>
        <w:tab/>
        <w:t>695334,6900</w:t>
        <w:tab/>
        <w:t>13819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4</w:t>
        <w:tab/>
        <w:t>695297,4200</w:t>
        <w:tab/>
        <w:t>13819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5</w:t>
        <w:tab/>
        <w:t>695281,4000</w:t>
        <w:tab/>
        <w:t>13819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6</w:t>
        <w:tab/>
        <w:t>695255,1100</w:t>
        <w:tab/>
        <w:t>13819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7</w:t>
        <w:tab/>
        <w:t>695211,2800</w:t>
        <w:tab/>
        <w:t>138196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8</w:t>
        <w:tab/>
        <w:t>695145,1600</w:t>
        <w:tab/>
        <w:t>13819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39</w:t>
        <w:tab/>
        <w:t>695129,0100</w:t>
        <w:tab/>
        <w:t>13819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0</w:t>
        <w:tab/>
        <w:t>695128,1600</w:t>
        <w:tab/>
        <w:t>1381995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41</w:t>
        <w:tab/>
        <w:t>695124,5200</w:t>
        <w:tab/>
        <w:t>13820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2</w:t>
        <w:tab/>
        <w:t>695078,9400</w:t>
        <w:tab/>
        <w:t>13820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3</w:t>
        <w:tab/>
        <w:t>694996,9000</w:t>
        <w:tab/>
        <w:t>13820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4</w:t>
        <w:tab/>
        <w:t>694980,6000</w:t>
        <w:tab/>
        <w:t>13820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5</w:t>
        <w:tab/>
        <w:t>694958,6200</w:t>
        <w:tab/>
        <w:t>13820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6</w:t>
        <w:tab/>
        <w:t>694941,8800</w:t>
        <w:tab/>
        <w:t>13819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7</w:t>
        <w:tab/>
        <w:t>694941,9300</w:t>
        <w:tab/>
        <w:t>13819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48</w:t>
        <w:tab/>
        <w:t>694948,9700</w:t>
        <w:tab/>
        <w:t>138195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49</w:t>
        <w:tab/>
        <w:t>694961,8400</w:t>
        <w:tab/>
        <w:t>138193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0</w:t>
        <w:tab/>
        <w:t>694961,8900</w:t>
        <w:tab/>
        <w:t>13819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1</w:t>
        <w:tab/>
        <w:t>694962,0200</w:t>
        <w:tab/>
        <w:t>138193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2</w:t>
        <w:tab/>
        <w:t>694962,0000</w:t>
        <w:tab/>
        <w:t>138193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3</w:t>
        <w:tab/>
        <w:t>694961,2100</w:t>
        <w:tab/>
        <w:t>13819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4</w:t>
        <w:tab/>
        <w:t>694961,7000</w:t>
        <w:tab/>
        <w:t>13819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5</w:t>
        <w:tab/>
        <w:t>694961,7200</w:t>
        <w:tab/>
        <w:t>13819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6</w:t>
        <w:tab/>
        <w:t>694962,0300</w:t>
        <w:tab/>
        <w:t>138192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57</w:t>
        <w:tab/>
        <w:t>694966,5900</w:t>
        <w:tab/>
        <w:t>13819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8</w:t>
        <w:tab/>
        <w:t>694966,6500</w:t>
        <w:tab/>
        <w:t>13819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59</w:t>
        <w:tab/>
        <w:t>694966,7800</w:t>
        <w:tab/>
        <w:t>13819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0</w:t>
        <w:tab/>
        <w:t>694967,4200</w:t>
        <w:tab/>
        <w:t>13819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1</w:t>
        <w:tab/>
        <w:t>694967,4200</w:t>
        <w:tab/>
        <w:t>13819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2</w:t>
        <w:tab/>
        <w:t>694967,2900</w:t>
        <w:tab/>
        <w:t>1381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3</w:t>
        <w:tab/>
        <w:t>694966,9200</w:t>
        <w:tab/>
        <w:t>13819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4</w:t>
        <w:tab/>
        <w:t>694966,6900</w:t>
        <w:tab/>
        <w:t>138191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65</w:t>
        <w:tab/>
        <w:t>694964,0700</w:t>
        <w:tab/>
        <w:t>138191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6</w:t>
        <w:tab/>
        <w:t>694964,8600</w:t>
        <w:tab/>
        <w:t>13819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7</w:t>
        <w:tab/>
        <w:t>694961,4600</w:t>
        <w:tab/>
        <w:t>13819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8</w:t>
        <w:tab/>
        <w:t>694935,2200</w:t>
        <w:tab/>
        <w:t>13819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69</w:t>
        <w:tab/>
        <w:t>694935,8900</w:t>
        <w:tab/>
        <w:t>13819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0</w:t>
        <w:tab/>
        <w:t>694935,9200</w:t>
        <w:tab/>
        <w:t>13819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1</w:t>
        <w:tab/>
        <w:t>694935,7900</w:t>
        <w:tab/>
        <w:t>13819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2</w:t>
        <w:tab/>
        <w:t>694935,7700</w:t>
        <w:tab/>
        <w:t>13819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732</w:t>
        <w:tab/>
        <w:t>694933,7800</w:t>
        <w:tab/>
        <w:t>1381906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73</w:t>
        <w:tab/>
        <w:t>694956,1400</w:t>
        <w:tab/>
        <w:t>13718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4</w:t>
        <w:tab/>
        <w:t>694961,8400</w:t>
        <w:tab/>
        <w:t>13718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5</w:t>
        <w:tab/>
        <w:t>694977,9300</w:t>
        <w:tab/>
        <w:t>137180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6</w:t>
        <w:tab/>
        <w:t>694991,4800</w:t>
        <w:tab/>
        <w:t>13717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7</w:t>
        <w:tab/>
        <w:t>694993,7900</w:t>
        <w:tab/>
        <w:t>13717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8</w:t>
        <w:tab/>
        <w:t>694994,8700</w:t>
        <w:tab/>
        <w:t>13717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9</w:t>
        <w:tab/>
        <w:t>694995,0500</w:t>
        <w:tab/>
        <w:t>13717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0</w:t>
        <w:tab/>
        <w:t>694995,1700</w:t>
        <w:tab/>
        <w:t>137178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81</w:t>
        <w:tab/>
        <w:t>694995,5300</w:t>
        <w:tab/>
        <w:t>13717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2</w:t>
        <w:tab/>
        <w:t>694997,3900</w:t>
        <w:tab/>
        <w:t>13717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3</w:t>
        <w:tab/>
        <w:t>695004,2300</w:t>
        <w:tab/>
        <w:t>13717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4</w:t>
        <w:tab/>
        <w:t>695004,3200</w:t>
        <w:tab/>
        <w:t>13717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5</w:t>
        <w:tab/>
        <w:t>695004,4500</w:t>
        <w:tab/>
        <w:t>13717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6</w:t>
        <w:tab/>
        <w:t>695012,4500</w:t>
        <w:tab/>
        <w:t>137178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7</w:t>
        <w:tab/>
        <w:t>695012,8300</w:t>
        <w:tab/>
        <w:t>13717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88</w:t>
        <w:tab/>
        <w:t>695015,7800</w:t>
        <w:tab/>
        <w:t>137178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989</w:t>
        <w:tab/>
        <w:t>695034,6600</w:t>
        <w:tab/>
        <w:t>13717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0</w:t>
        <w:tab/>
        <w:t>695043,9700</w:t>
        <w:tab/>
        <w:t>13718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1</w:t>
        <w:tab/>
        <w:t>695052,0300</w:t>
        <w:tab/>
        <w:t>13718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2</w:t>
        <w:tab/>
        <w:t>695053,4400</w:t>
        <w:tab/>
        <w:t>13718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3</w:t>
        <w:tab/>
        <w:t>695053,5500</w:t>
        <w:tab/>
        <w:t>13718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4</w:t>
        <w:tab/>
        <w:t>695072,2800</w:t>
        <w:tab/>
        <w:t>13718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5</w:t>
        <w:tab/>
        <w:t>695072,4100</w:t>
        <w:tab/>
        <w:t>13718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6</w:t>
        <w:tab/>
        <w:t>695072,4700</w:t>
        <w:tab/>
        <w:t>13718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7</w:t>
        <w:tab/>
        <w:t>695079,1300</w:t>
        <w:tab/>
        <w:t>137182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8</w:t>
        <w:tab/>
        <w:t>695079,5700</w:t>
        <w:tab/>
        <w:t>137182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99</w:t>
        <w:tab/>
        <w:t>695079,7800</w:t>
        <w:tab/>
        <w:t>13718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0</w:t>
        <w:tab/>
        <w:t>695082,6300</w:t>
        <w:tab/>
        <w:t>137182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1</w:t>
        <w:tab/>
        <w:t>695084,61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2</w:t>
        <w:tab/>
        <w:t>695093,0800</w:t>
        <w:tab/>
        <w:t>1371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3</w:t>
        <w:tab/>
        <w:t>695103,2400</w:t>
        <w:tab/>
        <w:t>13718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4</w:t>
        <w:tab/>
        <w:t>695110,0100</w:t>
        <w:tab/>
        <w:t>13718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5</w:t>
        <w:tab/>
        <w:t>695112,1800</w:t>
        <w:tab/>
        <w:t>137182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06</w:t>
        <w:tab/>
        <w:t>695113,3300</w:t>
        <w:tab/>
        <w:t>137182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7</w:t>
        <w:tab/>
        <w:t>695113,3700</w:t>
        <w:tab/>
        <w:t>13718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8</w:t>
        <w:tab/>
        <w:t>695113,4600</w:t>
        <w:tab/>
        <w:t>13718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09</w:t>
        <w:tab/>
        <w:t>695113,58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0</w:t>
        <w:tab/>
        <w:t>695119,2400</w:t>
        <w:tab/>
        <w:t>13718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1</w:t>
        <w:tab/>
        <w:t>695120,4000</w:t>
        <w:tab/>
        <w:t>13718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2</w:t>
        <w:tab/>
        <w:t>695117,4700</w:t>
        <w:tab/>
        <w:t>137183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3</w:t>
        <w:tab/>
        <w:t>695107,2100</w:t>
        <w:tab/>
        <w:t>1371843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14</w:t>
        <w:tab/>
        <w:t>695107,1200</w:t>
        <w:tab/>
        <w:t>1371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5</w:t>
        <w:tab/>
        <w:t>695106,7500</w:t>
        <w:tab/>
        <w:t>13718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6</w:t>
        <w:tab/>
        <w:t>695106,6200</w:t>
        <w:tab/>
        <w:t>13718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7</w:t>
        <w:tab/>
        <w:t>695106,6800</w:t>
        <w:tab/>
        <w:t>137184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8</w:t>
        <w:tab/>
        <w:t>695106,8100</w:t>
        <w:tab/>
        <w:t>137185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19</w:t>
        <w:tab/>
        <w:t>695107,1300</w:t>
        <w:tab/>
        <w:t>137185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0</w:t>
        <w:tab/>
        <w:t>695113,1400</w:t>
        <w:tab/>
        <w:t>13718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1</w:t>
        <w:tab/>
        <w:t>695113,1900</w:t>
        <w:tab/>
        <w:t>1371854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22</w:t>
        <w:tab/>
        <w:t>695113,3800</w:t>
        <w:tab/>
        <w:t>13718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3</w:t>
        <w:tab/>
        <w:t>695122,9800</w:t>
        <w:tab/>
        <w:t>13718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4</w:t>
        <w:tab/>
        <w:t>695125,3100</w:t>
        <w:tab/>
        <w:t>13718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5</w:t>
        <w:tab/>
        <w:t>695124,2700</w:t>
        <w:tab/>
        <w:t>13718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6</w:t>
        <w:tab/>
        <w:t>695119,2900</w:t>
        <w:tab/>
        <w:t>13718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7</w:t>
        <w:tab/>
        <w:t>695119,1700</w:t>
        <w:tab/>
        <w:t>13718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8</w:t>
        <w:tab/>
        <w:t>695113,9000</w:t>
        <w:tab/>
        <w:t>13718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29</w:t>
        <w:tab/>
        <w:t>695113,6900</w:t>
        <w:tab/>
        <w:t>137187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0</w:t>
        <w:tab/>
        <w:t>695113,5600</w:t>
        <w:tab/>
        <w:t>1371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1</w:t>
        <w:tab/>
        <w:t>695113,6200</w:t>
        <w:tab/>
        <w:t>13718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2</w:t>
        <w:tab/>
        <w:t>695114,9900</w:t>
        <w:tab/>
        <w:t>13718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3</w:t>
        <w:tab/>
        <w:t>695115,0600</w:t>
        <w:tab/>
        <w:t>13718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4</w:t>
        <w:tab/>
        <w:t>695115,4300</w:t>
        <w:tab/>
        <w:t>13718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5</w:t>
        <w:tab/>
        <w:t>695115,6100</w:t>
        <w:tab/>
        <w:t>137187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6</w:t>
        <w:tab/>
        <w:t>695124,9100</w:t>
        <w:tab/>
        <w:t>13718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7</w:t>
        <w:tab/>
        <w:t>695136,6800</w:t>
        <w:tab/>
        <w:t>13718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38</w:t>
        <w:tab/>
        <w:t>695137,3700</w:t>
        <w:tab/>
        <w:t>137188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39</w:t>
        <w:tab/>
        <w:t>695137,7100</w:t>
        <w:tab/>
        <w:t>13718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0</w:t>
        <w:tab/>
        <w:t>695149,4500</w:t>
        <w:tab/>
        <w:t>13719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1</w:t>
        <w:tab/>
        <w:t>695149,8900</w:t>
        <w:tab/>
        <w:t>137190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2</w:t>
        <w:tab/>
        <w:t>695144,8100</w:t>
        <w:tab/>
        <w:t>137191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3</w:t>
        <w:tab/>
        <w:t>695136,2600</w:t>
        <w:tab/>
        <w:t>13719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4</w:t>
        <w:tab/>
        <w:t>695136,1000</w:t>
        <w:tab/>
        <w:t>13719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5</w:t>
        <w:tab/>
        <w:t>695132,1100</w:t>
        <w:tab/>
        <w:t>13719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6</w:t>
        <w:tab/>
        <w:t>695132,0700</w:t>
        <w:tab/>
        <w:t>137192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47</w:t>
        <w:tab/>
        <w:t>695131,9400</w:t>
        <w:tab/>
        <w:t>137192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8</w:t>
        <w:tab/>
        <w:t>695132,0000</w:t>
        <w:tab/>
        <w:t>13719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49</w:t>
        <w:tab/>
        <w:t>695134,6200</w:t>
        <w:tab/>
        <w:t>13719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0</w:t>
        <w:tab/>
        <w:t>695134,6900</w:t>
        <w:tab/>
        <w:t>13719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1</w:t>
        <w:tab/>
        <w:t>695134,8100</w:t>
        <w:tab/>
        <w:t>13719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2</w:t>
        <w:tab/>
        <w:t>695139,9700</w:t>
        <w:tab/>
        <w:t>13719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3</w:t>
        <w:tab/>
        <w:t>695142,7200</w:t>
        <w:tab/>
        <w:t>137194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4</w:t>
        <w:tab/>
        <w:t>695142,7400</w:t>
        <w:tab/>
        <w:t>1371950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55</w:t>
        <w:tab/>
        <w:t>695142,8700</w:t>
        <w:tab/>
        <w:t>13719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6</w:t>
        <w:tab/>
        <w:t>695143,0300</w:t>
        <w:tab/>
        <w:t>13719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7</w:t>
        <w:tab/>
        <w:t>695143,7900</w:t>
        <w:tab/>
        <w:t>13719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8</w:t>
        <w:tab/>
        <w:t>695143,7400</w:t>
        <w:tab/>
        <w:t>13719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59</w:t>
        <w:tab/>
        <w:t>695136,2300</w:t>
        <w:tab/>
        <w:t>13719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0</w:t>
        <w:tab/>
        <w:t>695125,3000</w:t>
        <w:tab/>
        <w:t>13719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1</w:t>
        <w:tab/>
        <w:t>695105,1000</w:t>
        <w:tab/>
        <w:t>13719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2</w:t>
        <w:tab/>
        <w:t>695084,6100</w:t>
        <w:tab/>
        <w:t>13719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3</w:t>
        <w:tab/>
        <w:t>695079,5100</w:t>
        <w:tab/>
        <w:t>137196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64</w:t>
        <w:tab/>
        <w:t>695078,7400</w:t>
        <w:tab/>
        <w:t>13719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5</w:t>
        <w:tab/>
        <w:t>695080,5500</w:t>
        <w:tab/>
        <w:t>13719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6</w:t>
        <w:tab/>
        <w:t>695084,0300</w:t>
        <w:tab/>
        <w:t>137195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7</w:t>
        <w:tab/>
        <w:t>695084,1400</w:t>
        <w:tab/>
        <w:t>13719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8</w:t>
        <w:tab/>
        <w:t>695086,2600</w:t>
        <w:tab/>
        <w:t>137193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69</w:t>
        <w:tab/>
        <w:t>695086,2800</w:t>
        <w:tab/>
        <w:t>137193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0</w:t>
        <w:tab/>
        <w:t>695086,2600</w:t>
        <w:tab/>
        <w:t>13719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1</w:t>
        <w:tab/>
        <w:t>695084,8800</w:t>
        <w:tab/>
        <w:t>137193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72</w:t>
        <w:tab/>
        <w:t>695084,7700</w:t>
        <w:tab/>
        <w:t>137193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3</w:t>
        <w:tab/>
        <w:t>695084,6700</w:t>
        <w:tab/>
        <w:t>13719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4</w:t>
        <w:tab/>
        <w:t>695080,8900</w:t>
        <w:tab/>
        <w:t>13719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5</w:t>
        <w:tab/>
        <w:t>695080,6200</w:t>
        <w:tab/>
        <w:t>13719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6</w:t>
        <w:tab/>
        <w:t>695080,4200</w:t>
        <w:tab/>
        <w:t>13719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7</w:t>
        <w:tab/>
        <w:t>695076,1400</w:t>
        <w:tab/>
        <w:t>13719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8</w:t>
        <w:tab/>
        <w:t>695075,8400</w:t>
        <w:tab/>
        <w:t>13719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79</w:t>
        <w:tab/>
        <w:t>695075,3400</w:t>
        <w:tab/>
        <w:t>137192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80</w:t>
        <w:tab/>
        <w:t>695075,1500</w:t>
        <w:tab/>
        <w:t>13719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1</w:t>
        <w:tab/>
        <w:t>695074,1100</w:t>
        <w:tab/>
        <w:t>13719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2</w:t>
        <w:tab/>
        <w:t>695070,8300</w:t>
        <w:tab/>
        <w:t>137191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3</w:t>
        <w:tab/>
        <w:t>695070,8200</w:t>
        <w:tab/>
        <w:t>13719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4</w:t>
        <w:tab/>
        <w:t>695070,4500</w:t>
        <w:tab/>
        <w:t>13719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5</w:t>
        <w:tab/>
        <w:t>695070,1400</w:t>
        <w:tab/>
        <w:t>13719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6</w:t>
        <w:tab/>
        <w:t>695059,5400</w:t>
        <w:tab/>
        <w:t>137191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7</w:t>
        <w:tab/>
        <w:t>695059,3500</w:t>
        <w:tab/>
        <w:t>137191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88</w:t>
        <w:tab/>
        <w:t>695058,8500</w:t>
        <w:tab/>
        <w:t>13719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89</w:t>
        <w:tab/>
        <w:t>695058,7800</w:t>
        <w:tab/>
        <w:t>13719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0</w:t>
        <w:tab/>
        <w:t>695047,4800</w:t>
        <w:tab/>
        <w:t>13719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1</w:t>
        <w:tab/>
        <w:t>695047,3500</w:t>
        <w:tab/>
        <w:t>13719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2</w:t>
        <w:tab/>
        <w:t>695036,8700</w:t>
        <w:tab/>
        <w:t>13719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3</w:t>
        <w:tab/>
        <w:t>695023,3600</w:t>
        <w:tab/>
        <w:t>137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4</w:t>
        <w:tab/>
        <w:t>695018,0100</w:t>
        <w:tab/>
        <w:t>13719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5</w:t>
        <w:tab/>
        <w:t>695044,4800</w:t>
        <w:tab/>
        <w:t>13719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6</w:t>
        <w:tab/>
        <w:t>695044,6600</w:t>
        <w:tab/>
        <w:t>137190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097</w:t>
        <w:tab/>
        <w:t>695045,8900</w:t>
        <w:tab/>
        <w:t>13719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8</w:t>
        <w:tab/>
        <w:t>695046,0900</w:t>
        <w:tab/>
        <w:t>13719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099</w:t>
        <w:tab/>
        <w:t>695046,2000</w:t>
        <w:tab/>
        <w:t>13719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0</w:t>
        <w:tab/>
        <w:t>695048,0400</w:t>
        <w:tab/>
        <w:t>13718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1</w:t>
        <w:tab/>
        <w:t>695048,0600</w:t>
        <w:tab/>
        <w:t>13718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2</w:t>
        <w:tab/>
        <w:t>695048,0600</w:t>
        <w:tab/>
        <w:t>13718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3</w:t>
        <w:tab/>
        <w:t>695047,7800</w:t>
        <w:tab/>
        <w:t>137188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4</w:t>
        <w:tab/>
        <w:t>695047,6500</w:t>
        <w:tab/>
        <w:t>137188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05</w:t>
        <w:tab/>
        <w:t>695047,6400</w:t>
        <w:tab/>
        <w:t>13718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6</w:t>
        <w:tab/>
        <w:t>695047,2500</w:t>
        <w:tab/>
        <w:t>13718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7</w:t>
        <w:tab/>
        <w:t>695044,4900</w:t>
        <w:tab/>
        <w:t>1371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8</w:t>
        <w:tab/>
        <w:t>695042,3500</w:t>
        <w:tab/>
        <w:t>13718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09</w:t>
        <w:tab/>
        <w:t>695040,9700</w:t>
        <w:tab/>
        <w:t>13718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0</w:t>
        <w:tab/>
        <w:t>695040,9000</w:t>
        <w:tab/>
        <w:t>13718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1</w:t>
        <w:tab/>
        <w:t>695038,7400</w:t>
        <w:tab/>
        <w:t>137185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2</w:t>
        <w:tab/>
        <w:t>695038,6900</w:t>
        <w:tab/>
        <w:t>1371855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13</w:t>
        <w:tab/>
        <w:t>695038,3400</w:t>
        <w:tab/>
        <w:t>13718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4</w:t>
        <w:tab/>
        <w:t>695033,5000</w:t>
        <w:tab/>
        <w:t>13718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5</w:t>
        <w:tab/>
        <w:t>695033,4800</w:t>
        <w:tab/>
        <w:t>13718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6</w:t>
        <w:tab/>
        <w:t>695032,9800</w:t>
        <w:tab/>
        <w:t>1371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7</w:t>
        <w:tab/>
        <w:t>695032,8900</w:t>
        <w:tab/>
        <w:t>137185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8</w:t>
        <w:tab/>
        <w:t>695027,0100</w:t>
        <w:tab/>
        <w:t>13718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19</w:t>
        <w:tab/>
        <w:t>695026,6000</w:t>
        <w:tab/>
        <w:t>13718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0</w:t>
        <w:tab/>
        <w:t>695026,4500</w:t>
        <w:tab/>
        <w:t>1371852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21</w:t>
        <w:tab/>
        <w:t>695014,5600</w:t>
        <w:tab/>
        <w:t>13718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2</w:t>
        <w:tab/>
        <w:t>695006,2700</w:t>
        <w:tab/>
        <w:t>137185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3</w:t>
        <w:tab/>
        <w:t>695006,0500</w:t>
        <w:tab/>
        <w:t>13718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4</w:t>
        <w:tab/>
        <w:t>695005,5500</w:t>
        <w:tab/>
        <w:t>13718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5</w:t>
        <w:tab/>
        <w:t>695005,4800</w:t>
        <w:tab/>
        <w:t>13718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6</w:t>
        <w:tab/>
        <w:t>694994,8700</w:t>
        <w:tab/>
        <w:t>13718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7</w:t>
        <w:tab/>
        <w:t>694994,7600</w:t>
        <w:tab/>
        <w:t>13718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8</w:t>
        <w:tab/>
        <w:t>694979,6400</w:t>
        <w:tab/>
        <w:t>13718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29</w:t>
        <w:tab/>
        <w:t>694972,5800</w:t>
        <w:tab/>
        <w:t>137185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30</w:t>
        <w:tab/>
        <w:t>694966,0100</w:t>
        <w:tab/>
        <w:t>13718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1</w:t>
        <w:tab/>
        <w:t>694959,3900</w:t>
        <w:tab/>
        <w:t>13718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2</w:t>
        <w:tab/>
        <w:t>694956,4000</w:t>
        <w:tab/>
        <w:t>137182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3</w:t>
        <w:tab/>
        <w:t>694956,1800</w:t>
        <w:tab/>
        <w:t>13718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5973</w:t>
        <w:tab/>
        <w:t>694956,1400</w:t>
        <w:tab/>
        <w:t>137181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4</w:t>
        <w:tab/>
        <w:t>695039,9200</w:t>
        <w:tab/>
        <w:t>13709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5</w:t>
        <w:tab/>
        <w:t>695040,7000</w:t>
        <w:tab/>
        <w:t>1370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6</w:t>
        <w:tab/>
        <w:t>695043,0200</w:t>
        <w:tab/>
        <w:t>137093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37</w:t>
        <w:tab/>
        <w:t>695042,2400</w:t>
        <w:tab/>
        <w:t>13709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4</w:t>
        <w:tab/>
        <w:t>695039,9200</w:t>
        <w:tab/>
        <w:t>13709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8</w:t>
        <w:tab/>
        <w:t>695081,6600</w:t>
        <w:tab/>
        <w:t>13798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9</w:t>
        <w:tab/>
        <w:t>695082,3300</w:t>
        <w:tab/>
        <w:t>13798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0</w:t>
        <w:tab/>
        <w:t>695084,6500</w:t>
        <w:tab/>
        <w:t>13798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1</w:t>
        <w:tab/>
        <w:t>695084,0000</w:t>
        <w:tab/>
        <w:t>13798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38</w:t>
        <w:tab/>
        <w:t>695081,6600</w:t>
        <w:tab/>
        <w:t>13798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2</w:t>
        <w:tab/>
        <w:t>695095,6800</w:t>
        <w:tab/>
        <w:t>1371002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43</w:t>
        <w:tab/>
        <w:t>695096,0500</w:t>
        <w:tab/>
        <w:t>13710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4</w:t>
        <w:tab/>
        <w:t>695104,4800</w:t>
        <w:tab/>
        <w:t>13709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5</w:t>
        <w:tab/>
        <w:t>695110,2900</w:t>
        <w:tab/>
        <w:t>13710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6</w:t>
        <w:tab/>
        <w:t>695109,9300</w:t>
        <w:tab/>
        <w:t>137100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7</w:t>
        <w:tab/>
        <w:t>695101,5000</w:t>
        <w:tab/>
        <w:t>13710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2</w:t>
        <w:tab/>
        <w:t>695095,6800</w:t>
        <w:tab/>
        <w:t>13710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8</w:t>
        <w:tab/>
        <w:t>695234,2600</w:t>
        <w:tab/>
        <w:t>1384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9</w:t>
        <w:tab/>
        <w:t>695240,8700</w:t>
        <w:tab/>
        <w:t>138484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50</w:t>
        <w:tab/>
        <w:t>695248,5800</w:t>
        <w:tab/>
        <w:t>13848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1</w:t>
        <w:tab/>
        <w:t>695248,5900</w:t>
        <w:tab/>
        <w:t>13848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2</w:t>
        <w:tab/>
        <w:t>695256,2900</w:t>
        <w:tab/>
        <w:t>13848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3</w:t>
        <w:tab/>
        <w:t>695263,1300</w:t>
        <w:tab/>
        <w:t>13847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4</w:t>
        <w:tab/>
        <w:t>695278,2600</w:t>
        <w:tab/>
        <w:t>13847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5</w:t>
        <w:tab/>
        <w:t>695296,9200</w:t>
        <w:tab/>
        <w:t>13847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6</w:t>
        <w:tab/>
        <w:t>695309,2100</w:t>
        <w:tab/>
        <w:t>138478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7</w:t>
        <w:tab/>
        <w:t>695309,3200</w:t>
        <w:tab/>
        <w:t>13847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58</w:t>
        <w:tab/>
        <w:t>695321,6600</w:t>
        <w:tab/>
        <w:t>1384786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59</w:t>
        <w:tab/>
        <w:t>695322,1600</w:t>
        <w:tab/>
        <w:t>13847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0</w:t>
        <w:tab/>
        <w:t>695322,4100</w:t>
        <w:tab/>
        <w:t>13847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1</w:t>
        <w:tab/>
        <w:t>695332,7900</w:t>
        <w:tab/>
        <w:t>13847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2</w:t>
        <w:tab/>
        <w:t>695332,9100</w:t>
        <w:tab/>
        <w:t>13847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3</w:t>
        <w:tab/>
        <w:t>695332,9900</w:t>
        <w:tab/>
        <w:t>13847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4</w:t>
        <w:tab/>
        <w:t>695340,0800</w:t>
        <w:tab/>
        <w:t>13847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5</w:t>
        <w:tab/>
        <w:t>695345,2300</w:t>
        <w:tab/>
        <w:t>13847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6</w:t>
        <w:tab/>
        <w:t>695345,2600</w:t>
        <w:tab/>
        <w:t>1384738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67</w:t>
        <w:tab/>
        <w:t>695348,3500</w:t>
        <w:tab/>
        <w:t>13847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8</w:t>
        <w:tab/>
        <w:t>695356,0500</w:t>
        <w:tab/>
        <w:t>13847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69</w:t>
        <w:tab/>
        <w:t>695364,0000</w:t>
        <w:tab/>
        <w:t>13847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0</w:t>
        <w:tab/>
        <w:t>695374,2000</w:t>
        <w:tab/>
        <w:t>13847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1</w:t>
        <w:tab/>
        <w:t>695382,5800</w:t>
        <w:tab/>
        <w:t>138474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2</w:t>
        <w:tab/>
        <w:t>695382,8400</w:t>
        <w:tab/>
        <w:t>13847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3</w:t>
        <w:tab/>
        <w:t>695382,9200</w:t>
        <w:tab/>
        <w:t>13847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4</w:t>
        <w:tab/>
        <w:t>695391,4200</w:t>
        <w:tab/>
        <w:t>138474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75</w:t>
        <w:tab/>
        <w:t>695391,8400</w:t>
        <w:tab/>
        <w:t>13847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6</w:t>
        <w:tab/>
        <w:t>695392,2900</w:t>
        <w:tab/>
        <w:t>13847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7</w:t>
        <w:tab/>
        <w:t>695402,6500</w:t>
        <w:tab/>
        <w:t>13847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8</w:t>
        <w:tab/>
        <w:t>695402,7000</w:t>
        <w:tab/>
        <w:t>13847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79</w:t>
        <w:tab/>
        <w:t>695402,9700</w:t>
        <w:tab/>
        <w:t>138474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0</w:t>
        <w:tab/>
        <w:t>695414,6000</w:t>
        <w:tab/>
        <w:t>13847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1</w:t>
        <w:tab/>
        <w:t>695425,6100</w:t>
        <w:tab/>
        <w:t>13847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2</w:t>
        <w:tab/>
        <w:t>695425,7700</w:t>
        <w:tab/>
        <w:t>138471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83</w:t>
        <w:tab/>
        <w:t>695425,8500</w:t>
        <w:tab/>
        <w:t>13847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4</w:t>
        <w:tab/>
        <w:t>695430,9900</w:t>
        <w:tab/>
        <w:t>13847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5</w:t>
        <w:tab/>
        <w:t>695431,0200</w:t>
        <w:tab/>
        <w:t>13847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6</w:t>
        <w:tab/>
        <w:t>695434,3200</w:t>
        <w:tab/>
        <w:t>13846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7</w:t>
        <w:tab/>
        <w:t>695434,8600</w:t>
        <w:tab/>
        <w:t>13846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8</w:t>
        <w:tab/>
        <w:t>695436,6700</w:t>
        <w:tab/>
        <w:t>13846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89</w:t>
        <w:tab/>
        <w:t>695442,1500</w:t>
        <w:tab/>
        <w:t>13846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0</w:t>
        <w:tab/>
        <w:t>695458,9500</w:t>
        <w:tab/>
        <w:t>138466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1</w:t>
        <w:tab/>
        <w:t>695459,0800</w:t>
        <w:tab/>
        <w:t>1384668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192</w:t>
        <w:tab/>
        <w:t>695459,4500</w:t>
        <w:tab/>
        <w:t>13846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3</w:t>
        <w:tab/>
        <w:t>695459,5500</w:t>
        <w:tab/>
        <w:t>13846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4</w:t>
        <w:tab/>
        <w:t>695469,1700</w:t>
        <w:tab/>
        <w:t>138463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5</w:t>
        <w:tab/>
        <w:t>695469,1900</w:t>
        <w:tab/>
        <w:t>13846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6</w:t>
        <w:tab/>
        <w:t>695469,2300</w:t>
        <w:tab/>
        <w:t>13846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7</w:t>
        <w:tab/>
        <w:t>695469,2300</w:t>
        <w:tab/>
        <w:t>13846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8</w:t>
        <w:tab/>
        <w:t>695476,1700</w:t>
        <w:tab/>
        <w:t>13845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99</w:t>
        <w:tab/>
        <w:t>695483,8300</w:t>
        <w:tab/>
        <w:t>138452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00</w:t>
        <w:tab/>
        <w:t>695498,6200</w:t>
        <w:tab/>
        <w:t>1384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1</w:t>
        <w:tab/>
        <w:t>695541,2500</w:t>
        <w:tab/>
        <w:t>13843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2</w:t>
        <w:tab/>
        <w:t>695587,1200</w:t>
        <w:tab/>
        <w:t>13843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3</w:t>
        <w:tab/>
        <w:t>695593,3700</w:t>
        <w:tab/>
        <w:t>1384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4</w:t>
        <w:tab/>
        <w:t>695607,7500</w:t>
        <w:tab/>
        <w:t>13843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5</w:t>
        <w:tab/>
        <w:t>695623,6600</w:t>
        <w:tab/>
        <w:t>13843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6</w:t>
        <w:tab/>
        <w:t>695680,8800</w:t>
        <w:tab/>
        <w:t>138433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7</w:t>
        <w:tab/>
        <w:t>695680,9900</w:t>
        <w:tab/>
        <w:t>138433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08</w:t>
        <w:tab/>
        <w:t>695711,5900</w:t>
        <w:tab/>
        <w:t>138434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09</w:t>
        <w:tab/>
        <w:t>695711,7100</w:t>
        <w:tab/>
        <w:t>138434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0</w:t>
        <w:tab/>
        <w:t>695717,0700</w:t>
        <w:tab/>
        <w:t>1384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1</w:t>
        <w:tab/>
        <w:t>695687,1200</w:t>
        <w:tab/>
        <w:t>138435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2</w:t>
        <w:tab/>
        <w:t>695660,8000</w:t>
        <w:tab/>
        <w:t>13843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3</w:t>
        <w:tab/>
        <w:t>695659,0800</w:t>
        <w:tab/>
        <w:t>138435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4</w:t>
        <w:tab/>
        <w:t>695666,6700</w:t>
        <w:tab/>
        <w:t>138436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5</w:t>
        <w:tab/>
        <w:t>695666,3500</w:t>
        <w:tab/>
        <w:t>138436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16</w:t>
        <w:tab/>
        <w:t>695662,3200</w:t>
        <w:tab/>
        <w:t>13843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7</w:t>
        <w:tab/>
        <w:t>695661,9500</w:t>
        <w:tab/>
        <w:t>13843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8</w:t>
        <w:tab/>
        <w:t>695661,8400</w:t>
        <w:tab/>
        <w:t>138437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19</w:t>
        <w:tab/>
        <w:t>695660,8400</w:t>
        <w:tab/>
        <w:t>138437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0</w:t>
        <w:tab/>
        <w:t>695660,8200</w:t>
        <w:tab/>
        <w:t>13843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1</w:t>
        <w:tab/>
        <w:t>695660,9500</w:t>
        <w:tab/>
        <w:t>13843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2</w:t>
        <w:tab/>
        <w:t>695661,1500</w:t>
        <w:tab/>
        <w:t>13843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3</w:t>
        <w:tab/>
        <w:t>695664,8500</w:t>
        <w:tab/>
        <w:t>138437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4</w:t>
        <w:tab/>
        <w:t>695664,8300</w:t>
        <w:tab/>
        <w:t>138438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25</w:t>
        <w:tab/>
        <w:t>695664,9600</w:t>
        <w:tab/>
        <w:t>138438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6</w:t>
        <w:tab/>
        <w:t>695665,1200</w:t>
        <w:tab/>
        <w:t>13843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7</w:t>
        <w:tab/>
        <w:t>695667,7400</w:t>
        <w:tab/>
        <w:t>13843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8</w:t>
        <w:tab/>
        <w:t>695667,8700</w:t>
        <w:tab/>
        <w:t>13843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29</w:t>
        <w:tab/>
        <w:t>695671,5600</w:t>
        <w:tab/>
        <w:t>13843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0</w:t>
        <w:tab/>
        <w:t>695671,6400</w:t>
        <w:tab/>
        <w:t>13843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1</w:t>
        <w:tab/>
        <w:t>695672,0800</w:t>
        <w:tab/>
        <w:t>1384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2</w:t>
        <w:tab/>
        <w:t>695680,2500</w:t>
        <w:tab/>
        <w:t>1384388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33</w:t>
        <w:tab/>
        <w:t>695676,0200</w:t>
        <w:tab/>
        <w:t>1384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4</w:t>
        <w:tab/>
        <w:t>695676,8700</w:t>
        <w:tab/>
        <w:t>1384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5</w:t>
        <w:tab/>
        <w:t>695677,6300</w:t>
        <w:tab/>
        <w:t>13844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6</w:t>
        <w:tab/>
        <w:t>695677,2200</w:t>
        <w:tab/>
        <w:t>13844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7</w:t>
        <w:tab/>
        <w:t>695677,2200</w:t>
        <w:tab/>
        <w:t>13844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8</w:t>
        <w:tab/>
        <w:t>695677,2300</w:t>
        <w:tab/>
        <w:t>13844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39</w:t>
        <w:tab/>
        <w:t>695677,9500</w:t>
        <w:tab/>
        <w:t>13844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0</w:t>
        <w:tab/>
        <w:t>695678,0700</w:t>
        <w:tab/>
        <w:t>138443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41</w:t>
        <w:tab/>
        <w:t>695678,4500</w:t>
        <w:tab/>
        <w:t>13844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2</w:t>
        <w:tab/>
        <w:t>695684,3900</w:t>
        <w:tab/>
        <w:t>13844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3</w:t>
        <w:tab/>
        <w:t>695684,8800</w:t>
        <w:tab/>
        <w:t>13844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4</w:t>
        <w:tab/>
        <w:t>695684,9900</w:t>
        <w:tab/>
        <w:t>13844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5</w:t>
        <w:tab/>
        <w:t>695692,5700</w:t>
        <w:tab/>
        <w:t>13844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6</w:t>
        <w:tab/>
        <w:t>695692,7700</w:t>
        <w:tab/>
        <w:t>13844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7</w:t>
        <w:tab/>
        <w:t>695702,3700</w:t>
        <w:tab/>
        <w:t>13844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8</w:t>
        <w:tab/>
        <w:t>695707,0300</w:t>
        <w:tab/>
        <w:t>138443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49</w:t>
        <w:tab/>
        <w:t>695707,1700</w:t>
        <w:tab/>
        <w:t>138443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0</w:t>
        <w:tab/>
        <w:t>695723,6100</w:t>
        <w:tab/>
        <w:t>13844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1</w:t>
        <w:tab/>
        <w:t>695723,6300</w:t>
        <w:tab/>
        <w:t>13844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2</w:t>
        <w:tab/>
        <w:t>695749,9600</w:t>
        <w:tab/>
        <w:t>138441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3</w:t>
        <w:tab/>
        <w:t>695764,5000</w:t>
        <w:tab/>
        <w:t>138441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4</w:t>
        <w:tab/>
        <w:t>695773,5700</w:t>
        <w:tab/>
        <w:t>13844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5</w:t>
        <w:tab/>
        <w:t>695777,0900</w:t>
        <w:tab/>
        <w:t>13844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6</w:t>
        <w:tab/>
        <w:t>695757,3300</w:t>
        <w:tab/>
        <w:t>138443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7</w:t>
        <w:tab/>
        <w:t>695704,8500</w:t>
        <w:tab/>
        <w:t>138444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58</w:t>
        <w:tab/>
        <w:t>695656,5500</w:t>
        <w:tab/>
        <w:t>138445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59</w:t>
        <w:tab/>
        <w:t>695657,2700</w:t>
        <w:tab/>
        <w:t>13844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0</w:t>
        <w:tab/>
        <w:t>695656,5800</w:t>
        <w:tab/>
        <w:t>13844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1</w:t>
        <w:tab/>
        <w:t>695656,5400</w:t>
        <w:tab/>
        <w:t>13844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2</w:t>
        <w:tab/>
        <w:t>695656,4100</w:t>
        <w:tab/>
        <w:t>13844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3</w:t>
        <w:tab/>
        <w:t>695656,4500</w:t>
        <w:tab/>
        <w:t>138447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4</w:t>
        <w:tab/>
        <w:t>695657,4600</w:t>
        <w:tab/>
        <w:t>13844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5</w:t>
        <w:tab/>
        <w:t>695657,2600</w:t>
        <w:tab/>
        <w:t>138448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66</w:t>
        <w:tab/>
        <w:t>695657,2600</w:t>
        <w:tab/>
        <w:t>13844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7</w:t>
        <w:tab/>
        <w:t>695657,3900</w:t>
        <w:tab/>
        <w:t>13844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8</w:t>
        <w:tab/>
        <w:t>695657,4000</w:t>
        <w:tab/>
        <w:t>13844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69</w:t>
        <w:tab/>
        <w:t>695672,2100</w:t>
        <w:tab/>
        <w:t>13845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0</w:t>
        <w:tab/>
        <w:t>695673,1800</w:t>
        <w:tab/>
        <w:t>1384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1</w:t>
        <w:tab/>
        <w:t>695672,5800</w:t>
        <w:tab/>
        <w:t>13845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2</w:t>
        <w:tab/>
        <w:t>695672,5700</w:t>
        <w:tab/>
        <w:t>13845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3</w:t>
        <w:tab/>
        <w:t>695672,5900</w:t>
        <w:tab/>
        <w:t>138451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74</w:t>
        <w:tab/>
        <w:t>695675,1700</w:t>
        <w:tab/>
        <w:t>13845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5</w:t>
        <w:tab/>
        <w:t>695675,2800</w:t>
        <w:tab/>
        <w:t>1384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6</w:t>
        <w:tab/>
        <w:t>695675,3100</w:t>
        <w:tab/>
        <w:t>138452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7</w:t>
        <w:tab/>
        <w:t>695682,1200</w:t>
        <w:tab/>
        <w:t>138453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8</w:t>
        <w:tab/>
        <w:t>695682,3000</w:t>
        <w:tab/>
        <w:t>13845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79</w:t>
        <w:tab/>
        <w:t>695691,2500</w:t>
        <w:tab/>
        <w:t>13845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0</w:t>
        <w:tab/>
        <w:t>695691,4100</w:t>
        <w:tab/>
        <w:t>138454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1</w:t>
        <w:tab/>
        <w:t>695691,8600</w:t>
        <w:tab/>
        <w:t>13845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2</w:t>
        <w:tab/>
        <w:t>695704,0300</w:t>
        <w:tab/>
        <w:t>1384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3</w:t>
        <w:tab/>
        <w:t>695704,0800</w:t>
        <w:tab/>
        <w:t>13845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4</w:t>
        <w:tab/>
        <w:t>695704,5600</w:t>
        <w:tab/>
        <w:t>13845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5</w:t>
        <w:tab/>
        <w:t>695715,1800</w:t>
        <w:tab/>
        <w:t>13845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6</w:t>
        <w:tab/>
        <w:t>695715,2000</w:t>
        <w:tab/>
        <w:t>13845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7</w:t>
        <w:tab/>
        <w:t>695715,5700</w:t>
        <w:tab/>
        <w:t>13845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8</w:t>
        <w:tab/>
        <w:t>695720,3700</w:t>
        <w:tab/>
        <w:t>13845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89</w:t>
        <w:tab/>
        <w:t>695720,4400</w:t>
        <w:tab/>
        <w:t>13845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0</w:t>
        <w:tab/>
        <w:t>695724,7500</w:t>
        <w:tab/>
        <w:t>138452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91</w:t>
        <w:tab/>
        <w:t>695724,8100</w:t>
        <w:tab/>
        <w:t>13845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2</w:t>
        <w:tab/>
        <w:t>695726,4700</w:t>
        <w:tab/>
        <w:t>13845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3</w:t>
        <w:tab/>
        <w:t>695729,6400</w:t>
        <w:tab/>
        <w:t>138449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4</w:t>
        <w:tab/>
        <w:t>695740,0100</w:t>
        <w:tab/>
        <w:t>1384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5</w:t>
        <w:tab/>
        <w:t>695751,6600</w:t>
        <w:tab/>
        <w:t>13844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6</w:t>
        <w:tab/>
        <w:t>695761,5300</w:t>
        <w:tab/>
        <w:t>13844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7</w:t>
        <w:tab/>
        <w:t>695763,8200</w:t>
        <w:tab/>
        <w:t>13844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298</w:t>
        <w:tab/>
        <w:t>695761,9900</w:t>
        <w:tab/>
        <w:t>1384506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299</w:t>
        <w:tab/>
        <w:t>695762,3800</w:t>
        <w:tab/>
        <w:t>13845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0</w:t>
        <w:tab/>
        <w:t>695762,3300</w:t>
        <w:tab/>
        <w:t>13845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1</w:t>
        <w:tab/>
        <w:t>695762,3600</w:t>
        <w:tab/>
        <w:t>1384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2</w:t>
        <w:tab/>
        <w:t>695765,9900</w:t>
        <w:tab/>
        <w:t>138456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3</w:t>
        <w:tab/>
        <w:t>695766,0900</w:t>
        <w:tab/>
        <w:t>138456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4</w:t>
        <w:tab/>
        <w:t>695766,1100</w:t>
        <w:tab/>
        <w:t>13845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5</w:t>
        <w:tab/>
        <w:t>695773,9700</w:t>
        <w:tab/>
        <w:t>13845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6</w:t>
        <w:tab/>
        <w:t>695774,1300</w:t>
        <w:tab/>
        <w:t>1384577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07</w:t>
        <w:tab/>
        <w:t>695810,9900</w:t>
        <w:tab/>
        <w:t>13846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8</w:t>
        <w:tab/>
        <w:t>695811,1700</w:t>
        <w:tab/>
        <w:t>13846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09</w:t>
        <w:tab/>
        <w:t>695825,5400</w:t>
        <w:tab/>
        <w:t>13846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0</w:t>
        <w:tab/>
        <w:t>695823,3800</w:t>
        <w:tab/>
        <w:t>13846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1</w:t>
        <w:tab/>
        <w:t>695801,3900</w:t>
        <w:tab/>
        <w:t>13846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2</w:t>
        <w:tab/>
        <w:t>695787,8300</w:t>
        <w:tab/>
        <w:t>138461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3</w:t>
        <w:tab/>
        <w:t>695775,9500</w:t>
        <w:tab/>
        <w:t>138462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4</w:t>
        <w:tab/>
        <w:t>695771,1200</w:t>
        <w:tab/>
        <w:t>13846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5</w:t>
        <w:tab/>
        <w:t>695775,2600</w:t>
        <w:tab/>
        <w:t>1384641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16</w:t>
        <w:tab/>
        <w:t>695774,2500</w:t>
        <w:tab/>
        <w:t>138464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7</w:t>
        <w:tab/>
        <w:t>695774,2400</w:t>
        <w:tab/>
        <w:t>13846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8</w:t>
        <w:tab/>
        <w:t>695774,2900</w:t>
        <w:tab/>
        <w:t>13846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19</w:t>
        <w:tab/>
        <w:t>695774,3900</w:t>
        <w:tab/>
        <w:t>13846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0</w:t>
        <w:tab/>
        <w:t>695772,9400</w:t>
        <w:tab/>
        <w:t>13846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1</w:t>
        <w:tab/>
        <w:t>695772,8600</w:t>
        <w:tab/>
        <w:t>13846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2</w:t>
        <w:tab/>
        <w:t>695772,5100</w:t>
        <w:tab/>
        <w:t>13846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3</w:t>
        <w:tab/>
        <w:t>695768,2500</w:t>
        <w:tab/>
        <w:t>1384657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24</w:t>
        <w:tab/>
        <w:t>695768,2300</w:t>
        <w:tab/>
        <w:t>13846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5</w:t>
        <w:tab/>
        <w:t>695768,1000</w:t>
        <w:tab/>
        <w:t>13846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6</w:t>
        <w:tab/>
        <w:t>695767,5300</w:t>
        <w:tab/>
        <w:t>13846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7</w:t>
        <w:tab/>
        <w:t>695767,5300</w:t>
        <w:tab/>
        <w:t>13846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8</w:t>
        <w:tab/>
        <w:t>695767,6600</w:t>
        <w:tab/>
        <w:t>13846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29</w:t>
        <w:tab/>
        <w:t>695767,7000</w:t>
        <w:tab/>
        <w:t>13846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0</w:t>
        <w:tab/>
        <w:t>695771,8900</w:t>
        <w:tab/>
        <w:t>13846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1</w:t>
        <w:tab/>
        <w:t>695772,2200</w:t>
        <w:tab/>
        <w:t>138467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32</w:t>
        <w:tab/>
        <w:t>695772,3200</w:t>
        <w:tab/>
        <w:t>13846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3</w:t>
        <w:tab/>
        <w:t>695783,4100</w:t>
        <w:tab/>
        <w:t>13846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4</w:t>
        <w:tab/>
        <w:t>695783,8100</w:t>
        <w:tab/>
        <w:t>13846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5</w:t>
        <w:tab/>
        <w:t>695783,9000</w:t>
        <w:tab/>
        <w:t>13846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6</w:t>
        <w:tab/>
        <w:t>695795,5500</w:t>
        <w:tab/>
        <w:t>13846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7</w:t>
        <w:tab/>
        <w:t>695795,8000</w:t>
        <w:tab/>
        <w:t>13846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8</w:t>
        <w:tab/>
        <w:t>695820,1300</w:t>
        <w:tab/>
        <w:t>13846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39</w:t>
        <w:tab/>
        <w:t>695835,7400</w:t>
        <w:tab/>
        <w:t>138466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40</w:t>
        <w:tab/>
        <w:t>695843,0500</w:t>
        <w:tab/>
        <w:t>13846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1</w:t>
        <w:tab/>
        <w:t>695845,2400</w:t>
        <w:tab/>
        <w:t>13846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2</w:t>
        <w:tab/>
        <w:t>695843,6600</w:t>
        <w:tab/>
        <w:t>13846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3</w:t>
        <w:tab/>
        <w:t>695835,6900</w:t>
        <w:tab/>
        <w:t>13846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4</w:t>
        <w:tab/>
        <w:t>695835,6000</w:t>
        <w:tab/>
        <w:t>13846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5</w:t>
        <w:tab/>
        <w:t>695835,6600</w:t>
        <w:tab/>
        <w:t>13846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6</w:t>
        <w:tab/>
        <w:t>695838,7800</w:t>
        <w:tab/>
        <w:t>13847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7</w:t>
        <w:tab/>
        <w:t>695838,8500</w:t>
        <w:tab/>
        <w:t>13847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48</w:t>
        <w:tab/>
        <w:t>695839,0100</w:t>
        <w:tab/>
        <w:t>138470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49</w:t>
        <w:tab/>
        <w:t>695846,3800</w:t>
        <w:tab/>
        <w:t>13847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0</w:t>
        <w:tab/>
        <w:t>695846,5900</w:t>
        <w:tab/>
        <w:t>13847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1</w:t>
        <w:tab/>
        <w:t>695846,8500</w:t>
        <w:tab/>
        <w:t>13847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2</w:t>
        <w:tab/>
        <w:t>695860,0700</w:t>
        <w:tab/>
        <w:t>13847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3</w:t>
        <w:tab/>
        <w:t>695860,3100</w:t>
        <w:tab/>
        <w:t>138471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4</w:t>
        <w:tab/>
        <w:t>695860,5500</w:t>
        <w:tab/>
        <w:t>138471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5</w:t>
        <w:tab/>
        <w:t>695871,1500</w:t>
        <w:tab/>
        <w:t>13847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6</w:t>
        <w:tab/>
        <w:t>695871,4100</w:t>
        <w:tab/>
        <w:t>1384715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57</w:t>
        <w:tab/>
        <w:t>695871,7200</w:t>
        <w:tab/>
        <w:t>13847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8</w:t>
        <w:tab/>
        <w:t>695875,9800</w:t>
        <w:tab/>
        <w:t>13847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59</w:t>
        <w:tab/>
        <w:t>695876,0400</w:t>
        <w:tab/>
        <w:t>13847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0</w:t>
        <w:tab/>
        <w:t>695876,1700</w:t>
        <w:tab/>
        <w:t>13847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1</w:t>
        <w:tab/>
        <w:t>695876,2600</w:t>
        <w:tab/>
        <w:t>138469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2</w:t>
        <w:tab/>
        <w:t>695876,2400</w:t>
        <w:tab/>
        <w:t>13846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3</w:t>
        <w:tab/>
        <w:t>695875,6100</w:t>
        <w:tab/>
        <w:t>13846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4</w:t>
        <w:tab/>
        <w:t>695876,2200</w:t>
        <w:tab/>
        <w:t>138468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65</w:t>
        <w:tab/>
        <w:t>695876,3400</w:t>
        <w:tab/>
        <w:t>13846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6</w:t>
        <w:tab/>
        <w:t>695876,9800</w:t>
        <w:tab/>
        <w:t>13846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7</w:t>
        <w:tab/>
        <w:t>695884,9800</w:t>
        <w:tab/>
        <w:t>13846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8</w:t>
        <w:tab/>
        <w:t>695885,1300</w:t>
        <w:tab/>
        <w:t>13846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69</w:t>
        <w:tab/>
        <w:t>695885,2100</w:t>
        <w:tab/>
        <w:t>13846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0</w:t>
        <w:tab/>
        <w:t>695887,7200</w:t>
        <w:tab/>
        <w:t>13846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1</w:t>
        <w:tab/>
        <w:t>695890,2500</w:t>
        <w:tab/>
        <w:t>13846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2</w:t>
        <w:tab/>
        <w:t>695893,4600</w:t>
        <w:tab/>
        <w:t>138465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73</w:t>
        <w:tab/>
        <w:t>695893,7400</w:t>
        <w:tab/>
        <w:t>138465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4</w:t>
        <w:tab/>
        <w:t>695899,5800</w:t>
        <w:tab/>
        <w:t>13846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5</w:t>
        <w:tab/>
        <w:t>695902,3900</w:t>
        <w:tab/>
        <w:t>13846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6</w:t>
        <w:tab/>
        <w:t>695902,6100</w:t>
        <w:tab/>
        <w:t>138464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7</w:t>
        <w:tab/>
        <w:t>695902,6200</w:t>
        <w:tab/>
        <w:t>13846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8</w:t>
        <w:tab/>
        <w:t>695907,5400</w:t>
        <w:tab/>
        <w:t>13846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79</w:t>
        <w:tab/>
        <w:t>695907,6600</w:t>
        <w:tab/>
        <w:t>13846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0</w:t>
        <w:tab/>
        <w:t>695907,6000</w:t>
        <w:tab/>
        <w:t>13846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1</w:t>
        <w:tab/>
        <w:t>695903,8000</w:t>
        <w:tab/>
        <w:t>138462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82</w:t>
        <w:tab/>
        <w:t>695903,7300</w:t>
        <w:tab/>
        <w:t>1384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3</w:t>
        <w:tab/>
        <w:t>695903,3600</w:t>
        <w:tab/>
        <w:t>13846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4</w:t>
        <w:tab/>
        <w:t>695903,2400</w:t>
        <w:tab/>
        <w:t>13846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5</w:t>
        <w:tab/>
        <w:t>695901,0800</w:t>
        <w:tab/>
        <w:t>13846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6</w:t>
        <w:tab/>
        <w:t>695902,1800</w:t>
        <w:tab/>
        <w:t>138461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7</w:t>
        <w:tab/>
        <w:t>695899,7300</w:t>
        <w:tab/>
        <w:t>138461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8</w:t>
        <w:tab/>
        <w:t>695866,7000</w:t>
        <w:tab/>
        <w:t>13845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89</w:t>
        <w:tab/>
        <w:t>695816,6600</w:t>
        <w:tab/>
        <w:t>1384558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90</w:t>
        <w:tab/>
        <w:t>695801,1100</w:t>
        <w:tab/>
        <w:t>13845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1</w:t>
        <w:tab/>
        <w:t>695799,8400</w:t>
        <w:tab/>
        <w:t>13845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2</w:t>
        <w:tab/>
        <w:t>695801,7400</w:t>
        <w:tab/>
        <w:t>13844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3</w:t>
        <w:tab/>
        <w:t>695805,5600</w:t>
        <w:tab/>
        <w:t>13844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4</w:t>
        <w:tab/>
        <w:t>695812,5400</w:t>
        <w:tab/>
        <w:t>13844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5</w:t>
        <w:tab/>
        <w:t>695821,1100</w:t>
        <w:tab/>
        <w:t>13844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6</w:t>
        <w:tab/>
        <w:t>695828,6200</w:t>
        <w:tab/>
        <w:t>13843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7</w:t>
        <w:tab/>
        <w:t>695828,6900</w:t>
        <w:tab/>
        <w:t>13843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398</w:t>
        <w:tab/>
        <w:t>695829,8400</w:t>
        <w:tab/>
        <w:t>13843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399</w:t>
        <w:tab/>
        <w:t>695829,8400</w:t>
        <w:tab/>
        <w:t>13843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0</w:t>
        <w:tab/>
        <w:t>695829,7900</w:t>
        <w:tab/>
        <w:t>13843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1</w:t>
        <w:tab/>
        <w:t>695826,1400</w:t>
        <w:tab/>
        <w:t>138436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2</w:t>
        <w:tab/>
        <w:t>695826,0900</w:t>
        <w:tab/>
        <w:t>13843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3</w:t>
        <w:tab/>
        <w:t>695818,7900</w:t>
        <w:tab/>
        <w:t>13843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4</w:t>
        <w:tab/>
        <w:t>695813,3900</w:t>
        <w:tab/>
        <w:t>13843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5</w:t>
        <w:tab/>
        <w:t>695812,3100</w:t>
        <w:tab/>
        <w:t>138432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06</w:t>
        <w:tab/>
        <w:t>695812,2100</w:t>
        <w:tab/>
        <w:t>13843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7</w:t>
        <w:tab/>
        <w:t>695808,4300</w:t>
        <w:tab/>
        <w:t>13843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8</w:t>
        <w:tab/>
        <w:t>695808,2000</w:t>
        <w:tab/>
        <w:t>13843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09</w:t>
        <w:tab/>
        <w:t>695803,0700</w:t>
        <w:tab/>
        <w:t>13843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0</w:t>
        <w:tab/>
        <w:t>695804,5400</w:t>
        <w:tab/>
        <w:t>13843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1</w:t>
        <w:tab/>
        <w:t>695804,6500</w:t>
        <w:tab/>
        <w:t>13843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2</w:t>
        <w:tab/>
        <w:t>695804,7500</w:t>
        <w:tab/>
        <w:t>13843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3</w:t>
        <w:tab/>
        <w:t>695807,8800</w:t>
        <w:tab/>
        <w:t>13842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4</w:t>
        <w:tab/>
        <w:t>695816,4100</w:t>
        <w:tab/>
        <w:t>138428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15</w:t>
        <w:tab/>
        <w:t>695831,9500</w:t>
        <w:tab/>
        <w:t>1384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6</w:t>
        <w:tab/>
        <w:t>695832,0000</w:t>
        <w:tab/>
        <w:t>13842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7</w:t>
        <w:tab/>
        <w:t>695847,5600</w:t>
        <w:tab/>
        <w:t>13842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8</w:t>
        <w:tab/>
        <w:t>695847,5700</w:t>
        <w:tab/>
        <w:t>13842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19</w:t>
        <w:tab/>
        <w:t>695864,8500</w:t>
        <w:tab/>
        <w:t>138423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0</w:t>
        <w:tab/>
        <w:t>695870,6100</w:t>
        <w:tab/>
        <w:t>13842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1</w:t>
        <w:tab/>
        <w:t>695870,7900</w:t>
        <w:tab/>
        <w:t>138423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2</w:t>
        <w:tab/>
        <w:t>695870,8000</w:t>
        <w:tab/>
        <w:t>138423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23</w:t>
        <w:tab/>
        <w:t>695882,7600</w:t>
        <w:tab/>
        <w:t>13842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4</w:t>
        <w:tab/>
        <w:t>695882,7800</w:t>
        <w:tab/>
        <w:t>13842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5</w:t>
        <w:tab/>
        <w:t>695889,4600</w:t>
        <w:tab/>
        <w:t>1384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6</w:t>
        <w:tab/>
        <w:t>695896,9600</w:t>
        <w:tab/>
        <w:t>13841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7</w:t>
        <w:tab/>
        <w:t>695904,8700</w:t>
        <w:tab/>
        <w:t>13841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8</w:t>
        <w:tab/>
        <w:t>695906,6800</w:t>
        <w:tab/>
        <w:t>13841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29</w:t>
        <w:tab/>
        <w:t>695904,9000</w:t>
        <w:tab/>
        <w:t>13842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0</w:t>
        <w:tab/>
        <w:t>695908,5700</w:t>
        <w:tab/>
        <w:t>138421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31</w:t>
        <w:tab/>
        <w:t>695908,2200</w:t>
        <w:tab/>
        <w:t>138421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2</w:t>
        <w:tab/>
        <w:t>695908,2200</w:t>
        <w:tab/>
        <w:t>13842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3</w:t>
        <w:tab/>
        <w:t>695908,2200</w:t>
        <w:tab/>
        <w:t>138421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4</w:t>
        <w:tab/>
        <w:t>695908,5800</w:t>
        <w:tab/>
        <w:t>1384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5</w:t>
        <w:tab/>
        <w:t>695908,7100</w:t>
        <w:tab/>
        <w:t>13842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6</w:t>
        <w:tab/>
        <w:t>695908,7700</w:t>
        <w:tab/>
        <w:t>13842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7</w:t>
        <w:tab/>
        <w:t>695912,3500</w:t>
        <w:tab/>
        <w:t>138423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38</w:t>
        <w:tab/>
        <w:t>695912,6600</w:t>
        <w:tab/>
        <w:t>1384231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39</w:t>
        <w:tab/>
        <w:t>695913,1600</w:t>
        <w:tab/>
        <w:t>13842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0</w:t>
        <w:tab/>
        <w:t>695913,2100</w:t>
        <w:tab/>
        <w:t>13842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1</w:t>
        <w:tab/>
        <w:t>695919,7100</w:t>
        <w:tab/>
        <w:t>13842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2</w:t>
        <w:tab/>
        <w:t>695920,1600</w:t>
        <w:tab/>
        <w:t>13842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3</w:t>
        <w:tab/>
        <w:t>695920,3200</w:t>
        <w:tab/>
        <w:t>13842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4</w:t>
        <w:tab/>
        <w:t>695932,3600</w:t>
        <w:tab/>
        <w:t>13842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5</w:t>
        <w:tab/>
        <w:t>695952,4000</w:t>
        <w:tab/>
        <w:t>13842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6</w:t>
        <w:tab/>
        <w:t>696009,7500</w:t>
        <w:tab/>
        <w:t>13841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7</w:t>
        <w:tab/>
        <w:t>696041,5000</w:t>
        <w:tab/>
        <w:t>138414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48</w:t>
        <w:tab/>
        <w:t>696066,0400</w:t>
        <w:tab/>
        <w:t>13841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49</w:t>
        <w:tab/>
        <w:t>696087,3100</w:t>
        <w:tab/>
        <w:t>138412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0</w:t>
        <w:tab/>
        <w:t>696100,9100</w:t>
        <w:tab/>
        <w:t>13841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1</w:t>
        <w:tab/>
        <w:t>696107,0900</w:t>
        <w:tab/>
        <w:t>13841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2</w:t>
        <w:tab/>
        <w:t>696110,5600</w:t>
        <w:tab/>
        <w:t>13841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3</w:t>
        <w:tab/>
        <w:t>696112,5400</w:t>
        <w:tab/>
        <w:t>13841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4</w:t>
        <w:tab/>
        <w:t>696112,6100</w:t>
        <w:tab/>
        <w:t>13841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5</w:t>
        <w:tab/>
        <w:t>696109,0400</w:t>
        <w:tab/>
        <w:t>1384164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56</w:t>
        <w:tab/>
        <w:t>696053,7400</w:t>
        <w:tab/>
        <w:t>13842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7</w:t>
        <w:tab/>
        <w:t>696055,3400</w:t>
        <w:tab/>
        <w:t>1384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8</w:t>
        <w:tab/>
        <w:t>696057,1600</w:t>
        <w:tab/>
        <w:t>13842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59</w:t>
        <w:tab/>
        <w:t>696053,3200</w:t>
        <w:tab/>
        <w:t>13842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0</w:t>
        <w:tab/>
        <w:t>696053,2900</w:t>
        <w:tab/>
        <w:t>13842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1</w:t>
        <w:tab/>
        <w:t>696053,1700</w:t>
        <w:tab/>
        <w:t>138421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2</w:t>
        <w:tab/>
        <w:t>696052,3600</w:t>
        <w:tab/>
        <w:t>13842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3</w:t>
        <w:tab/>
        <w:t>696052,3500</w:t>
        <w:tab/>
        <w:t>138422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64</w:t>
        <w:tab/>
        <w:t>696052,3800</w:t>
        <w:tab/>
        <w:t>13842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5</w:t>
        <w:tab/>
        <w:t>696054,4200</w:t>
        <w:tab/>
        <w:t>138423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6</w:t>
        <w:tab/>
        <w:t>696054,5200</w:t>
        <w:tab/>
        <w:t>13842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7</w:t>
        <w:tab/>
        <w:t>696054,5600</w:t>
        <w:tab/>
        <w:t>13842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8</w:t>
        <w:tab/>
        <w:t>696060,4900</w:t>
        <w:tab/>
        <w:t>13842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69</w:t>
        <w:tab/>
        <w:t>696060,8200</w:t>
        <w:tab/>
        <w:t>13842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0</w:t>
        <w:tab/>
        <w:t>696060,9100</w:t>
        <w:tab/>
        <w:t>138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1</w:t>
        <w:tab/>
        <w:t>696071,8100</w:t>
        <w:tab/>
        <w:t>1384248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72</w:t>
        <w:tab/>
        <w:t>696072,1500</w:t>
        <w:tab/>
        <w:t>13842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3</w:t>
        <w:tab/>
        <w:t>696090,61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4</w:t>
        <w:tab/>
        <w:t>696090,68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5</w:t>
        <w:tab/>
        <w:t>696090,7400</w:t>
        <w:tab/>
        <w:t>13842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6</w:t>
        <w:tab/>
        <w:t>696115,2800</w:t>
        <w:tab/>
        <w:t>13842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7</w:t>
        <w:tab/>
        <w:t>696121,3200</w:t>
        <w:tab/>
        <w:t>13842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8</w:t>
        <w:tab/>
        <w:t>696125,6700</w:t>
        <w:tab/>
        <w:t>13842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79</w:t>
        <w:tab/>
        <w:t>696130,2600</w:t>
        <w:tab/>
        <w:t>13842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0</w:t>
        <w:tab/>
        <w:t>696130,2900</w:t>
        <w:tab/>
        <w:t>138426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81</w:t>
        <w:tab/>
        <w:t>696130,4900</w:t>
        <w:tab/>
        <w:t>1384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2</w:t>
        <w:tab/>
        <w:t>696135,9200</w:t>
        <w:tab/>
        <w:t>13842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3</w:t>
        <w:tab/>
        <w:t>696136,0900</w:t>
        <w:tab/>
        <w:t>13842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4</w:t>
        <w:tab/>
        <w:t>696136,4900</w:t>
        <w:tab/>
        <w:t>13842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5</w:t>
        <w:tab/>
        <w:t>696139,6400</w:t>
        <w:tab/>
        <w:t>13842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6</w:t>
        <w:tab/>
        <w:t>696139,7400</w:t>
        <w:tab/>
        <w:t>13842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7</w:t>
        <w:tab/>
        <w:t>696140,2400</w:t>
        <w:tab/>
        <w:t>1384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88</w:t>
        <w:tab/>
        <w:t>696140,4200</w:t>
        <w:tab/>
        <w:t>1384270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89</w:t>
        <w:tab/>
        <w:t>696149,4000</w:t>
        <w:tab/>
        <w:t>138426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0</w:t>
        <w:tab/>
        <w:t>696155,2700</w:t>
        <w:tab/>
        <w:t>13843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1</w:t>
        <w:tab/>
        <w:t>696148,4700</w:t>
        <w:tab/>
        <w:t>1384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2</w:t>
        <w:tab/>
        <w:t>696133,0400</w:t>
        <w:tab/>
        <w:t>13843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3</w:t>
        <w:tab/>
        <w:t>696070,0600</w:t>
        <w:tab/>
        <w:t>13844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4</w:t>
        <w:tab/>
        <w:t>696051,1100</w:t>
        <w:tab/>
        <w:t>13844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5</w:t>
        <w:tab/>
        <w:t>696047,7100</w:t>
        <w:tab/>
        <w:t>13844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6</w:t>
        <w:tab/>
        <w:t>696048,5600</w:t>
        <w:tab/>
        <w:t>1384454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497</w:t>
        <w:tab/>
        <w:t>696051,2100</w:t>
        <w:tab/>
        <w:t>13844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8</w:t>
        <w:tab/>
        <w:t>696050,8400</w:t>
        <w:tab/>
        <w:t>13844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499</w:t>
        <w:tab/>
        <w:t>696050,8400</w:t>
        <w:tab/>
        <w:t>13844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0</w:t>
        <w:tab/>
        <w:t>696050,8800</w:t>
        <w:tab/>
        <w:t>138446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1</w:t>
        <w:tab/>
        <w:t>696054,5200</w:t>
        <w:tab/>
        <w:t>13844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2</w:t>
        <w:tab/>
        <w:t>696054,6100</w:t>
        <w:tab/>
        <w:t>138447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3</w:t>
        <w:tab/>
        <w:t>696054,8000</w:t>
        <w:tab/>
        <w:t>138447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4</w:t>
        <w:tab/>
        <w:t>696070,0700</w:t>
        <w:tab/>
        <w:t>13844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5</w:t>
        <w:tab/>
        <w:t>696093,3700</w:t>
        <w:tab/>
        <w:t>13845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6</w:t>
        <w:tab/>
        <w:t>696108,8500</w:t>
        <w:tab/>
        <w:t>13845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7</w:t>
        <w:tab/>
        <w:t>696133,2900</w:t>
        <w:tab/>
        <w:t>138456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8</w:t>
        <w:tab/>
        <w:t>696137,8500</w:t>
        <w:tab/>
        <w:t>138457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09</w:t>
        <w:tab/>
        <w:t>696150,5800</w:t>
        <w:tab/>
        <w:t>13845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0</w:t>
        <w:tab/>
        <w:t>696150,6100</w:t>
        <w:tab/>
        <w:t>13845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1</w:t>
        <w:tab/>
        <w:t>696166,4300</w:t>
        <w:tab/>
        <w:t>13846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2</w:t>
        <w:tab/>
        <w:t>696167,1600</w:t>
        <w:tab/>
        <w:t>13846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3</w:t>
        <w:tab/>
        <w:t>696157,5400</w:t>
        <w:tab/>
        <w:t>138465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14</w:t>
        <w:tab/>
        <w:t>696148,4900</w:t>
        <w:tab/>
        <w:t>13846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5</w:t>
        <w:tab/>
        <w:t>696134,9900</w:t>
        <w:tab/>
        <w:t>13846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6</w:t>
        <w:tab/>
        <w:t>696111,2700</w:t>
        <w:tab/>
        <w:t>1384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7</w:t>
        <w:tab/>
        <w:t>696087,5400</w:t>
        <w:tab/>
        <w:t>138464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8</w:t>
        <w:tab/>
        <w:t>696079,8800</w:t>
        <w:tab/>
        <w:t>13846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19</w:t>
        <w:tab/>
        <w:t>696078,1900</w:t>
        <w:tab/>
        <w:t>138466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0</w:t>
        <w:tab/>
        <w:t>696079,0500</w:t>
        <w:tab/>
        <w:t>138469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1</w:t>
        <w:tab/>
        <w:t>696083,8400</w:t>
        <w:tab/>
        <w:t>138471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22</w:t>
        <w:tab/>
        <w:t>696085,2900</w:t>
        <w:tab/>
        <w:t>13847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3</w:t>
        <w:tab/>
        <w:t>696085,3200</w:t>
        <w:tab/>
        <w:t>1384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4</w:t>
        <w:tab/>
        <w:t>696088,8400</w:t>
        <w:tab/>
        <w:t>13847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5</w:t>
        <w:tab/>
        <w:t>696089,4000</w:t>
        <w:tab/>
        <w:t>13847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6</w:t>
        <w:tab/>
        <w:t>696086,3500</w:t>
        <w:tab/>
        <w:t>138474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7</w:t>
        <w:tab/>
        <w:t>696086,3300</w:t>
        <w:tab/>
        <w:t>138474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8</w:t>
        <w:tab/>
        <w:t>696086,3300</w:t>
        <w:tab/>
        <w:t>13847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29</w:t>
        <w:tab/>
        <w:t>696087,5900</w:t>
        <w:tab/>
        <w:t>138476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30</w:t>
        <w:tab/>
        <w:t>696086,7000</w:t>
        <w:tab/>
        <w:t>13847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1</w:t>
        <w:tab/>
        <w:t>696080,4300</w:t>
        <w:tab/>
        <w:t>138476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2</w:t>
        <w:tab/>
        <w:t>696057,1200</w:t>
        <w:tab/>
        <w:t>13847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3</w:t>
        <w:tab/>
        <w:t>696053,6200</w:t>
        <w:tab/>
        <w:t>138471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4</w:t>
        <w:tab/>
        <w:t>696052,5600</w:t>
        <w:tab/>
        <w:t>13846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5</w:t>
        <w:tab/>
        <w:t>696054,4300</w:t>
        <w:tab/>
        <w:t>13846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6</w:t>
        <w:tab/>
        <w:t>696057,2800</w:t>
        <w:tab/>
        <w:t>13846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7</w:t>
        <w:tab/>
        <w:t>696058,1000</w:t>
        <w:tab/>
        <w:t>13846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8</w:t>
        <w:tab/>
        <w:t>696063,0000</w:t>
        <w:tab/>
        <w:t>13846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39</w:t>
        <w:tab/>
        <w:t>696069,0900</w:t>
        <w:tab/>
        <w:t>13846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0</w:t>
        <w:tab/>
        <w:t>696069,1000</w:t>
        <w:tab/>
        <w:t>13846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1</w:t>
        <w:tab/>
        <w:t>696074,9200</w:t>
        <w:tab/>
        <w:t>13846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2</w:t>
        <w:tab/>
        <w:t>696074,9500</w:t>
        <w:tab/>
        <w:t>138461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3</w:t>
        <w:tab/>
        <w:t>696074,9600</w:t>
        <w:tab/>
        <w:t>13846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4</w:t>
        <w:tab/>
        <w:t>696078,2000</w:t>
        <w:tab/>
        <w:t>13846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5</w:t>
        <w:tab/>
        <w:t>696078,3200</w:t>
        <w:tab/>
        <w:t>13846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6</w:t>
        <w:tab/>
        <w:t>696078,3200</w:t>
        <w:tab/>
        <w:t>138460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47</w:t>
        <w:tab/>
        <w:t>696077,9800</w:t>
        <w:tab/>
        <w:t>13845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8</w:t>
        <w:tab/>
        <w:t>696077,8700</w:t>
        <w:tab/>
        <w:t>13845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49</w:t>
        <w:tab/>
        <w:t>696073,9100</w:t>
        <w:tab/>
        <w:t>13845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0</w:t>
        <w:tab/>
        <w:t>696073,8900</w:t>
        <w:tab/>
        <w:t>13845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1</w:t>
        <w:tab/>
        <w:t>696073,5300</w:t>
        <w:tab/>
        <w:t>13845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2</w:t>
        <w:tab/>
        <w:t>696071,5000</w:t>
        <w:tab/>
        <w:t>13845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3</w:t>
        <w:tab/>
        <w:t>696070,6700</w:t>
        <w:tab/>
        <w:t>13845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4</w:t>
        <w:tab/>
        <w:t>696065,5700</w:t>
        <w:tab/>
        <w:t>138457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55</w:t>
        <w:tab/>
        <w:t>696056,2500</w:t>
        <w:tab/>
        <w:t>13845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6</w:t>
        <w:tab/>
        <w:t>696044,6100</w:t>
        <w:tab/>
        <w:t>13845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7</w:t>
        <w:tab/>
        <w:t>696035,3400</w:t>
        <w:tab/>
        <w:t>13845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8</w:t>
        <w:tab/>
        <w:t>696034,9100</w:t>
        <w:tab/>
        <w:t>138455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59</w:t>
        <w:tab/>
        <w:t>696034,8500</w:t>
        <w:tab/>
        <w:t>13845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0</w:t>
        <w:tab/>
        <w:t>696031,2300</w:t>
        <w:tab/>
        <w:t>138454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1</w:t>
        <w:tab/>
        <w:t>696031,1700</w:t>
        <w:tab/>
        <w:t>13845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2</w:t>
        <w:tab/>
        <w:t>696030,8000</w:t>
        <w:tab/>
        <w:t>138454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63</w:t>
        <w:tab/>
        <w:t>696030,6400</w:t>
        <w:tab/>
        <w:t>13845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4</w:t>
        <w:tab/>
        <w:t>696029,5500</w:t>
        <w:tab/>
        <w:t>13845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5</w:t>
        <w:tab/>
        <w:t>696026,2500</w:t>
        <w:tab/>
        <w:t>138453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6</w:t>
        <w:tab/>
        <w:t>696018,0000</w:t>
        <w:tab/>
        <w:t>13845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7</w:t>
        <w:tab/>
        <w:t>695990,2000</w:t>
        <w:tab/>
        <w:t>13845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8</w:t>
        <w:tab/>
        <w:t>695959,7100</w:t>
        <w:tab/>
        <w:t>138451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69</w:t>
        <w:tab/>
        <w:t>695944,4500</w:t>
        <w:tab/>
        <w:t>138452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0</w:t>
        <w:tab/>
        <w:t>695932,5700</w:t>
        <w:tab/>
        <w:t>13845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1</w:t>
        <w:tab/>
        <w:t>695929,1800</w:t>
        <w:tab/>
        <w:t>138453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72</w:t>
        <w:tab/>
        <w:t>695929,3900</w:t>
        <w:tab/>
        <w:t>138454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3</w:t>
        <w:tab/>
        <w:t>695928,7400</w:t>
        <w:tab/>
        <w:t>13845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4</w:t>
        <w:tab/>
        <w:t>695928,7200</w:t>
        <w:tab/>
        <w:t>138454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5</w:t>
        <w:tab/>
        <w:t>695928,6000</w:t>
        <w:tab/>
        <w:t>13845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6</w:t>
        <w:tab/>
        <w:t>695926,8500</w:t>
        <w:tab/>
        <w:t>13845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7</w:t>
        <w:tab/>
        <w:t>695926,8400</w:t>
        <w:tab/>
        <w:t>13845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8</w:t>
        <w:tab/>
        <w:t>695926,8600</w:t>
        <w:tab/>
        <w:t>138456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79</w:t>
        <w:tab/>
        <w:t>695929,7000</w:t>
        <w:tab/>
        <w:t>138457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80</w:t>
        <w:tab/>
        <w:t>695929,8100</w:t>
        <w:tab/>
        <w:t>13845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1</w:t>
        <w:tab/>
        <w:t>695929,8400</w:t>
        <w:tab/>
        <w:t>13845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2</w:t>
        <w:tab/>
        <w:t>695941,0600</w:t>
        <w:tab/>
        <w:t>13845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3</w:t>
        <w:tab/>
        <w:t>695941,1700</w:t>
        <w:tab/>
        <w:t>138459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4</w:t>
        <w:tab/>
        <w:t>695952,6500</w:t>
        <w:tab/>
        <w:t>13846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5</w:t>
        <w:tab/>
        <w:t>695954,5900</w:t>
        <w:tab/>
        <w:t>13846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6</w:t>
        <w:tab/>
        <w:t>695952,0800</w:t>
        <w:tab/>
        <w:t>138462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7</w:t>
        <w:tab/>
        <w:t>695945,7700</w:t>
        <w:tab/>
        <w:t>1384640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88</w:t>
        <w:tab/>
        <w:t>695945,6800</w:t>
        <w:tab/>
        <w:t>13846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89</w:t>
        <w:tab/>
        <w:t>695944,7700</w:t>
        <w:tab/>
        <w:t>13846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0</w:t>
        <w:tab/>
        <w:t>695944,7700</w:t>
        <w:tab/>
        <w:t>13846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1</w:t>
        <w:tab/>
        <w:t>695944,8200</w:t>
        <w:tab/>
        <w:t>13846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2</w:t>
        <w:tab/>
        <w:t>695949,7600</w:t>
        <w:tab/>
        <w:t>13846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3</w:t>
        <w:tab/>
        <w:t>695949,8400</w:t>
        <w:tab/>
        <w:t>13846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4</w:t>
        <w:tab/>
        <w:t>695949,8600</w:t>
        <w:tab/>
        <w:t>13846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5</w:t>
        <w:tab/>
        <w:t>695957,2700</w:t>
        <w:tab/>
        <w:t>1384681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596</w:t>
        <w:tab/>
        <w:t>695961,7300</w:t>
        <w:tab/>
        <w:t>13846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7</w:t>
        <w:tab/>
        <w:t>695962,4600</w:t>
        <w:tab/>
        <w:t>13847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8</w:t>
        <w:tab/>
        <w:t>695962,4700</w:t>
        <w:tab/>
        <w:t>138471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599</w:t>
        <w:tab/>
        <w:t>695964,8900</w:t>
        <w:tab/>
        <w:t>13847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0</w:t>
        <w:tab/>
        <w:t>695964,9100</w:t>
        <w:tab/>
        <w:t>13847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1</w:t>
        <w:tab/>
        <w:t>695969,4100</w:t>
        <w:tab/>
        <w:t>13847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2</w:t>
        <w:tab/>
        <w:t>695969,4900</w:t>
        <w:tab/>
        <w:t>13847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3</w:t>
        <w:tab/>
        <w:t>695978,2000</w:t>
        <w:tab/>
        <w:t>13847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4</w:t>
        <w:tab/>
        <w:t>695978,2200</w:t>
        <w:tab/>
        <w:t>138477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05</w:t>
        <w:tab/>
        <w:t>695978,3400</w:t>
        <w:tab/>
        <w:t>13847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6</w:t>
        <w:tab/>
        <w:t>695987,9100</w:t>
        <w:tab/>
        <w:t>138478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7</w:t>
        <w:tab/>
        <w:t>695988,1600</w:t>
        <w:tab/>
        <w:t>13847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8</w:t>
        <w:tab/>
        <w:t>696008,6400</w:t>
        <w:tab/>
        <w:t>13847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09</w:t>
        <w:tab/>
        <w:t>696043,7000</w:t>
        <w:tab/>
        <w:t>13848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0</w:t>
        <w:tab/>
        <w:t>696094,9200</w:t>
        <w:tab/>
        <w:t>13848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1</w:t>
        <w:tab/>
        <w:t>696091,7600</w:t>
        <w:tab/>
        <w:t>13848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2</w:t>
        <w:tab/>
        <w:t>696060,4100</w:t>
        <w:tab/>
        <w:t>1384882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13</w:t>
        <w:tab/>
        <w:t>696058,7200</w:t>
        <w:tab/>
        <w:t>13848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4</w:t>
        <w:tab/>
        <w:t>696061,8600</w:t>
        <w:tab/>
        <w:t>13849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5</w:t>
        <w:tab/>
        <w:t>696061,8000</w:t>
        <w:tab/>
        <w:t>13849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6</w:t>
        <w:tab/>
        <w:t>696061,7600</w:t>
        <w:tab/>
        <w:t>13849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7</w:t>
        <w:tab/>
        <w:t>696061,7600</w:t>
        <w:tab/>
        <w:t>138490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8</w:t>
        <w:tab/>
        <w:t>696062,2600</w:t>
        <w:tab/>
        <w:t>13849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19</w:t>
        <w:tab/>
        <w:t>696062,3500</w:t>
        <w:tab/>
        <w:t>13849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0</w:t>
        <w:tab/>
        <w:t>696066,7300</w:t>
        <w:tab/>
        <w:t>138492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21</w:t>
        <w:tab/>
        <w:t>696066,7700</w:t>
        <w:tab/>
        <w:t>13849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2</w:t>
        <w:tab/>
        <w:t>696067,0100</w:t>
        <w:tab/>
        <w:t>13849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3</w:t>
        <w:tab/>
        <w:t>696072,2500</w:t>
        <w:tab/>
        <w:t>13849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4</w:t>
        <w:tab/>
        <w:t>696074,2600</w:t>
        <w:tab/>
        <w:t>13849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5</w:t>
        <w:tab/>
        <w:t>696082,4600</w:t>
        <w:tab/>
        <w:t>13849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6</w:t>
        <w:tab/>
        <w:t>696080,7400</w:t>
        <w:tab/>
        <w:t>13849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7</w:t>
        <w:tab/>
        <w:t>696068,9100</w:t>
        <w:tab/>
        <w:t>138495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28</w:t>
        <w:tab/>
        <w:t>696026,0100</w:t>
        <w:tab/>
        <w:t>138495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29</w:t>
        <w:tab/>
        <w:t>695980,8700</w:t>
        <w:tab/>
        <w:t>13849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0</w:t>
        <w:tab/>
        <w:t>695926,0600</w:t>
        <w:tab/>
        <w:t>13849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1</w:t>
        <w:tab/>
        <w:t>695822,5000</w:t>
        <w:tab/>
        <w:t>13849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2</w:t>
        <w:tab/>
        <w:t>695742,9400</w:t>
        <w:tab/>
        <w:t>13849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3</w:t>
        <w:tab/>
        <w:t>695703,1500</w:t>
        <w:tab/>
        <w:t>13849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4</w:t>
        <w:tab/>
        <w:t>695653,1900</w:t>
        <w:tab/>
        <w:t>138499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5</w:t>
        <w:tab/>
        <w:t>695626,9500</w:t>
        <w:tab/>
        <w:t>13850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6</w:t>
        <w:tab/>
        <w:t>695608,8700</w:t>
        <w:tab/>
        <w:t>13850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7</w:t>
        <w:tab/>
        <w:t>695576,1800</w:t>
        <w:tab/>
        <w:t>138501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38</w:t>
        <w:tab/>
        <w:t>695566,8800</w:t>
        <w:tab/>
        <w:t>1385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39</w:t>
        <w:tab/>
        <w:t>695559,2800</w:t>
        <w:tab/>
        <w:t>13849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0</w:t>
        <w:tab/>
        <w:t>695557,5000</w:t>
        <w:tab/>
        <w:t>13849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1</w:t>
        <w:tab/>
        <w:t>695556,2800</w:t>
        <w:tab/>
        <w:t>13849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2</w:t>
        <w:tab/>
        <w:t>695557,0600</w:t>
        <w:tab/>
        <w:t>138492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3</w:t>
        <w:tab/>
        <w:t>695557,0500</w:t>
        <w:tab/>
        <w:t>13849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4</w:t>
        <w:tab/>
        <w:t>695554,5700</w:t>
        <w:tab/>
        <w:t>13849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5</w:t>
        <w:tab/>
        <w:t>695554,4500</w:t>
        <w:tab/>
        <w:t>1384905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46</w:t>
        <w:tab/>
        <w:t>695554,4200</w:t>
        <w:tab/>
        <w:t>138490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7</w:t>
        <w:tab/>
        <w:t>695553,1600</w:t>
        <w:tab/>
        <w:t>13849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8</w:t>
        <w:tab/>
        <w:t>695552,7900</w:t>
        <w:tab/>
        <w:t>13848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49</w:t>
        <w:tab/>
        <w:t>695541,5600</w:t>
        <w:tab/>
        <w:t>13848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0</w:t>
        <w:tab/>
        <w:t>695528,4800</w:t>
        <w:tab/>
        <w:t>13848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1</w:t>
        <w:tab/>
        <w:t>695515,2000</w:t>
        <w:tab/>
        <w:t>13848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2</w:t>
        <w:tab/>
        <w:t>695497,4000</w:t>
        <w:tab/>
        <w:t>13848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3</w:t>
        <w:tab/>
        <w:t>695471,5600</w:t>
        <w:tab/>
        <w:t>1384910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54</w:t>
        <w:tab/>
        <w:t>695448,7000</w:t>
        <w:tab/>
        <w:t>13849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5</w:t>
        <w:tab/>
        <w:t>695438,9900</w:t>
        <w:tab/>
        <w:t>13849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6</w:t>
        <w:tab/>
        <w:t>695418,7100</w:t>
        <w:tab/>
        <w:t>13849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7</w:t>
        <w:tab/>
        <w:t>695402,1100</w:t>
        <w:tab/>
        <w:t>13849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8</w:t>
        <w:tab/>
        <w:t>695358,9300</w:t>
        <w:tab/>
        <w:t>13848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59</w:t>
        <w:tab/>
        <w:t>695346,8700</w:t>
        <w:tab/>
        <w:t>13848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0</w:t>
        <w:tab/>
        <w:t>695313,8300</w:t>
        <w:tab/>
        <w:t>138486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1</w:t>
        <w:tab/>
        <w:t>695291,6900</w:t>
        <w:tab/>
        <w:t>1384867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62</w:t>
        <w:tab/>
        <w:t>695260,2900</w:t>
        <w:tab/>
        <w:t>138487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148</w:t>
        <w:tab/>
        <w:t>695234,2600</w:t>
        <w:tab/>
        <w:t>13848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3</w:t>
        <w:tab/>
        <w:t>695244,5500</w:t>
        <w:tab/>
        <w:t>1379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4</w:t>
        <w:tab/>
        <w:t>695245,3400</w:t>
        <w:tab/>
        <w:t>13799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5</w:t>
        <w:tab/>
        <w:t>695247,6300</w:t>
        <w:tab/>
        <w:t>13799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6</w:t>
        <w:tab/>
        <w:t>695246,8400</w:t>
        <w:tab/>
        <w:t>13799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3</w:t>
        <w:tab/>
        <w:t>695244,5500</w:t>
        <w:tab/>
        <w:t>1379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7</w:t>
        <w:tab/>
        <w:t>695265,9200</w:t>
        <w:tab/>
        <w:t>13709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8</w:t>
        <w:tab/>
        <w:t>695266,7000</w:t>
        <w:tab/>
        <w:t>137095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69</w:t>
        <w:tab/>
        <w:t>695269,0200</w:t>
        <w:tab/>
        <w:t>13709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0</w:t>
        <w:tab/>
        <w:t>695268,2400</w:t>
        <w:tab/>
        <w:t>137096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67</w:t>
        <w:tab/>
        <w:t>695265,9200</w:t>
        <w:tab/>
        <w:t>13709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1</w:t>
        <w:tab/>
        <w:t>695356,9600</w:t>
        <w:tab/>
        <w:t>1380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2</w:t>
        <w:tab/>
        <w:t>695361,0800</w:t>
        <w:tab/>
        <w:t>138074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3</w:t>
        <w:tab/>
        <w:t>695380,1300</w:t>
        <w:tab/>
        <w:t>13807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4</w:t>
        <w:tab/>
        <w:t>695404,9400</w:t>
        <w:tab/>
        <w:t>13807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5</w:t>
        <w:tab/>
        <w:t>695424,9900</w:t>
        <w:tab/>
        <w:t>1380722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76</w:t>
        <w:tab/>
        <w:t>695438,5400</w:t>
        <w:tab/>
        <w:t>13807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7</w:t>
        <w:tab/>
        <w:t>695449,9500</w:t>
        <w:tab/>
        <w:t>13807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8</w:t>
        <w:tab/>
        <w:t>695467,4600</w:t>
        <w:tab/>
        <w:t>13807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9</w:t>
        <w:tab/>
        <w:t>695501,6700</w:t>
        <w:tab/>
        <w:t>13807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0</w:t>
        <w:tab/>
        <w:t>695501,9300</w:t>
        <w:tab/>
        <w:t>13807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1</w:t>
        <w:tab/>
        <w:t>695538,0900</w:t>
        <w:tab/>
        <w:t>1380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2</w:t>
        <w:tab/>
        <w:t>695538,1400</w:t>
        <w:tab/>
        <w:t>1380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3</w:t>
        <w:tab/>
        <w:t>695538,3300</w:t>
        <w:tab/>
        <w:t>138074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84</w:t>
        <w:tab/>
        <w:t>695582,3300</w:t>
        <w:tab/>
        <w:t>13807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5</w:t>
        <w:tab/>
        <w:t>695582,4700</w:t>
        <w:tab/>
        <w:t>13807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6</w:t>
        <w:tab/>
        <w:t>695642,7500</w:t>
        <w:tab/>
        <w:t>13807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7</w:t>
        <w:tab/>
        <w:t>695642,8600</w:t>
        <w:tab/>
        <w:t>13807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8</w:t>
        <w:tab/>
        <w:t>695718,3000</w:t>
        <w:tab/>
        <w:t>1380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89</w:t>
        <w:tab/>
        <w:t>695736,3800</w:t>
        <w:tab/>
        <w:t>13806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0</w:t>
        <w:tab/>
        <w:t>695736,4400</w:t>
        <w:tab/>
        <w:t>13806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1</w:t>
        <w:tab/>
        <w:t>695736,4800</w:t>
        <w:tab/>
        <w:t>138066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692</w:t>
        <w:tab/>
        <w:t>695762,0600</w:t>
        <w:tab/>
        <w:t>13806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3</w:t>
        <w:tab/>
        <w:t>695782,9100</w:t>
        <w:tab/>
        <w:t>13806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4</w:t>
        <w:tab/>
        <w:t>695783,0000</w:t>
        <w:tab/>
        <w:t>13806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5</w:t>
        <w:tab/>
        <w:t>695791,9600</w:t>
        <w:tab/>
        <w:t>13806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6</w:t>
        <w:tab/>
        <w:t>695811,2100</w:t>
        <w:tab/>
        <w:t>13806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7</w:t>
        <w:tab/>
        <w:t>695833,09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8</w:t>
        <w:tab/>
        <w:t>695833,15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99</w:t>
        <w:tab/>
        <w:t>695833,2500</w:t>
        <w:tab/>
        <w:t>138065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0</w:t>
        <w:tab/>
        <w:t>695846,1600</w:t>
        <w:tab/>
        <w:t>138064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01</w:t>
        <w:tab/>
        <w:t>695846,5600</w:t>
        <w:tab/>
        <w:t>13806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2</w:t>
        <w:tab/>
        <w:t>695846,7900</w:t>
        <w:tab/>
        <w:t>1380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3</w:t>
        <w:tab/>
        <w:t>695862,3300</w:t>
        <w:tab/>
        <w:t>13806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4</w:t>
        <w:tab/>
        <w:t>695862,4700</w:t>
        <w:tab/>
        <w:t>13806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5</w:t>
        <w:tab/>
        <w:t>695862,6000</w:t>
        <w:tab/>
        <w:t>13806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6</w:t>
        <w:tab/>
        <w:t>695863,9400</w:t>
        <w:tab/>
        <w:t>13806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7</w:t>
        <w:tab/>
        <w:t>695863,9400</w:t>
        <w:tab/>
        <w:t>13806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08</w:t>
        <w:tab/>
        <w:t>695863,8100</w:t>
        <w:tab/>
        <w:t>1380613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09</w:t>
        <w:tab/>
        <w:t>695863,7000</w:t>
        <w:tab/>
        <w:t>13806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0</w:t>
        <w:tab/>
        <w:t>695849,5900</w:t>
        <w:tab/>
        <w:t>13805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1</w:t>
        <w:tab/>
        <w:t>695849,3300</w:t>
        <w:tab/>
        <w:t>138059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2</w:t>
        <w:tab/>
        <w:t>695849,1000</w:t>
        <w:tab/>
        <w:t>13805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3</w:t>
        <w:tab/>
        <w:t>695840,0700</w:t>
        <w:tab/>
        <w:t>13805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4</w:t>
        <w:tab/>
        <w:t>695840,0300</w:t>
        <w:tab/>
        <w:t>13805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5</w:t>
        <w:tab/>
        <w:t>695823,4800</w:t>
        <w:tab/>
        <w:t>13805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6</w:t>
        <w:tab/>
        <w:t>695809,4900</w:t>
        <w:tab/>
        <w:t>1380579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17</w:t>
        <w:tab/>
        <w:t>695809,4700</w:t>
        <w:tab/>
        <w:t>1380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8</w:t>
        <w:tab/>
        <w:t>695804,0000</w:t>
        <w:tab/>
        <w:t>13805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19</w:t>
        <w:tab/>
        <w:t>695799,7700</w:t>
        <w:tab/>
        <w:t>13805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0</w:t>
        <w:tab/>
        <w:t>695799,7100</w:t>
        <w:tab/>
        <w:t>13805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1</w:t>
        <w:tab/>
        <w:t>695799,6600</w:t>
        <w:tab/>
        <w:t>13805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2</w:t>
        <w:tab/>
        <w:t>695799,1300</w:t>
        <w:tab/>
        <w:t>13805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3</w:t>
        <w:tab/>
        <w:t>695792,7900</w:t>
        <w:tab/>
        <w:t>13805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4</w:t>
        <w:tab/>
        <w:t>695760,7900</w:t>
        <w:tab/>
        <w:t>138050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25</w:t>
        <w:tab/>
        <w:t>695746,6500</w:t>
        <w:tab/>
        <w:t>138049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6</w:t>
        <w:tab/>
        <w:t>695731,4400</w:t>
        <w:tab/>
        <w:t>13805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7</w:t>
        <w:tab/>
        <w:t>695651,8600</w:t>
        <w:tab/>
        <w:t>13805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8</w:t>
        <w:tab/>
        <w:t>695634,8900</w:t>
        <w:tab/>
        <w:t>13805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29</w:t>
        <w:tab/>
        <w:t>695607,7900</w:t>
        <w:tab/>
        <w:t>138051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0</w:t>
        <w:tab/>
        <w:t>695562,0600</w:t>
        <w:tab/>
        <w:t>13805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1</w:t>
        <w:tab/>
        <w:t>695529,2300</w:t>
        <w:tab/>
        <w:t>13805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2</w:t>
        <w:tab/>
        <w:t>695541,2800</w:t>
        <w:tab/>
        <w:t>13805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3</w:t>
        <w:tab/>
        <w:t>695541,3900</w:t>
        <w:tab/>
        <w:t>138051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34</w:t>
        <w:tab/>
        <w:t>695541,7100</w:t>
        <w:tab/>
        <w:t>13805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5</w:t>
        <w:tab/>
        <w:t>695548,8700</w:t>
        <w:tab/>
        <w:t>13805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6</w:t>
        <w:tab/>
        <w:t>695558,3900</w:t>
        <w:tab/>
        <w:t>13804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7</w:t>
        <w:tab/>
        <w:t>695558,5400</w:t>
        <w:tab/>
        <w:t>13804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8</w:t>
        <w:tab/>
        <w:t>695571,2400</w:t>
        <w:tab/>
        <w:t>13804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39</w:t>
        <w:tab/>
        <w:t>695571,3900</w:t>
        <w:tab/>
        <w:t>13804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0</w:t>
        <w:tab/>
        <w:t>695571,4600</w:t>
        <w:tab/>
        <w:t>13804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1</w:t>
        <w:tab/>
        <w:t>695577,0000</w:t>
        <w:tab/>
        <w:t>1380464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42</w:t>
        <w:tab/>
        <w:t>695577,0600</w:t>
        <w:tab/>
        <w:t>13804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3</w:t>
        <w:tab/>
        <w:t>695577,0500</w:t>
        <w:tab/>
        <w:t>138046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4</w:t>
        <w:tab/>
        <w:t>695575,4300</w:t>
        <w:tab/>
        <w:t>13804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5</w:t>
        <w:tab/>
        <w:t>695575,3100</w:t>
        <w:tab/>
        <w:t>13804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6</w:t>
        <w:tab/>
        <w:t>695575,2600</w:t>
        <w:tab/>
        <w:t>138045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7</w:t>
        <w:tab/>
        <w:t>695571,9800</w:t>
        <w:tab/>
        <w:t>13804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8</w:t>
        <w:tab/>
        <w:t>695569,7500</w:t>
        <w:tab/>
        <w:t>138043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49</w:t>
        <w:tab/>
        <w:t>695541,8600</w:t>
        <w:tab/>
        <w:t>138040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50</w:t>
        <w:tab/>
        <w:t>695541,8600</w:t>
        <w:tab/>
        <w:t>13803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1</w:t>
        <w:tab/>
        <w:t>695546,2900</w:t>
        <w:tab/>
        <w:t>13803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2</w:t>
        <w:tab/>
        <w:t>695557,0900</w:t>
        <w:tab/>
        <w:t>13803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3</w:t>
        <w:tab/>
        <w:t>695570,5200</w:t>
        <w:tab/>
        <w:t>13803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4</w:t>
        <w:tab/>
        <w:t>695582,3900</w:t>
        <w:tab/>
        <w:t>13803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5</w:t>
        <w:tab/>
        <w:t>695600,2100</w:t>
        <w:tab/>
        <w:t>138041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6</w:t>
        <w:tab/>
        <w:t>695600,3200</w:t>
        <w:tab/>
        <w:t>13804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7</w:t>
        <w:tab/>
        <w:t>695600,5200</w:t>
        <w:tab/>
        <w:t>138041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8</w:t>
        <w:tab/>
        <w:t>695601,0800</w:t>
        <w:tab/>
        <w:t>13804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59</w:t>
        <w:tab/>
        <w:t>695601,3000</w:t>
        <w:tab/>
        <w:t>138041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0</w:t>
        <w:tab/>
        <w:t>695627,0300</w:t>
        <w:tab/>
        <w:t>13804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1</w:t>
        <w:tab/>
        <w:t>695627,1000</w:t>
        <w:tab/>
        <w:t>13804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2</w:t>
        <w:tab/>
        <w:t>695627,6000</w:t>
        <w:tab/>
        <w:t>13804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3</w:t>
        <w:tab/>
        <w:t>695657,2700</w:t>
        <w:tab/>
        <w:t>13804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4</w:t>
        <w:tab/>
        <w:t>695657,2900</w:t>
        <w:tab/>
        <w:t>13804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5</w:t>
        <w:tab/>
        <w:t>695683,7500</w:t>
        <w:tab/>
        <w:t>13804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6</w:t>
        <w:tab/>
        <w:t>695689,0300</w:t>
        <w:tab/>
        <w:t>1380437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67</w:t>
        <w:tab/>
        <w:t>695689,1600</w:t>
        <w:tab/>
        <w:t>13804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8</w:t>
        <w:tab/>
        <w:t>695697,9400</w:t>
        <w:tab/>
        <w:t>13804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69</w:t>
        <w:tab/>
        <w:t>695698,1000</w:t>
        <w:tab/>
        <w:t>13804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0</w:t>
        <w:tab/>
        <w:t>695698,4600</w:t>
        <w:tab/>
        <w:t>13804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1</w:t>
        <w:tab/>
        <w:t>695705,6400</w:t>
        <w:tab/>
        <w:t>13804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2</w:t>
        <w:tab/>
        <w:t>695705,7800</w:t>
        <w:tab/>
        <w:t>13804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3</w:t>
        <w:tab/>
        <w:t>695706,1900</w:t>
        <w:tab/>
        <w:t>13804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4</w:t>
        <w:tab/>
        <w:t>695715,6300</w:t>
        <w:tab/>
        <w:t>1380441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75</w:t>
        <w:tab/>
        <w:t>695715,7200</w:t>
        <w:tab/>
        <w:t>1380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6</w:t>
        <w:tab/>
        <w:t>695715,9300</w:t>
        <w:tab/>
        <w:t>13804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7</w:t>
        <w:tab/>
        <w:t>695723,7500</w:t>
        <w:tab/>
        <w:t>138043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8</w:t>
        <w:tab/>
        <w:t>695723,9100</w:t>
        <w:tab/>
        <w:t>13804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79</w:t>
        <w:tab/>
        <w:t>695724,0300</w:t>
        <w:tab/>
        <w:t>13804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0</w:t>
        <w:tab/>
        <w:t>695724,6200</w:t>
        <w:tab/>
        <w:t>13804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1</w:t>
        <w:tab/>
        <w:t>695739,8500</w:t>
        <w:tab/>
        <w:t>13804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2</w:t>
        <w:tab/>
        <w:t>695740,1700</w:t>
        <w:tab/>
        <w:t>138042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783</w:t>
        <w:tab/>
        <w:t>695786,6300</w:t>
        <w:tab/>
        <w:t>138041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4</w:t>
        <w:tab/>
        <w:t>695803,4500</w:t>
        <w:tab/>
        <w:t>13804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5</w:t>
        <w:tab/>
        <w:t>695816,0200</w:t>
        <w:tab/>
        <w:t>1380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6</w:t>
        <w:tab/>
        <w:t>695816,3800</w:t>
        <w:tab/>
        <w:t>13804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7</w:t>
        <w:tab/>
        <w:t>695821,4800</w:t>
        <w:tab/>
        <w:t>13804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8</w:t>
        <w:tab/>
        <w:t>695828,4400</w:t>
        <w:tab/>
        <w:t>138039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89</w:t>
        <w:tab/>
        <w:t>695828,4800</w:t>
        <w:tab/>
        <w:t>138039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0</w:t>
        <w:tab/>
        <w:t>695828,5000</w:t>
        <w:tab/>
        <w:t>138039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1</w:t>
        <w:tab/>
        <w:t>695828,5200</w:t>
        <w:tab/>
        <w:t>13803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2</w:t>
        <w:tab/>
        <w:t>695833,0900</w:t>
        <w:tab/>
        <w:t>13803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3</w:t>
        <w:tab/>
        <w:t>695833,2700</w:t>
        <w:tab/>
        <w:t>13803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4</w:t>
        <w:tab/>
        <w:t>695911,8100</w:t>
        <w:tab/>
        <w:t>138035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5</w:t>
        <w:tab/>
        <w:t>695921,1000</w:t>
        <w:tab/>
        <w:t>13803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6</w:t>
        <w:tab/>
        <w:t>696021,7900</w:t>
        <w:tab/>
        <w:t>13803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7</w:t>
        <w:tab/>
        <w:t>696021,9200</w:t>
        <w:tab/>
        <w:t>138030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8</w:t>
        <w:tab/>
        <w:t>696021,9300</w:t>
        <w:tab/>
        <w:t>1380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799</w:t>
        <w:tab/>
        <w:t>696066,5200</w:t>
        <w:tab/>
        <w:t>1380282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00</w:t>
        <w:tab/>
        <w:t>696133,4600</w:t>
        <w:tab/>
        <w:t>13802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1</w:t>
        <w:tab/>
        <w:t>696133,9400</w:t>
        <w:tab/>
        <w:t>13802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2</w:t>
        <w:tab/>
        <w:t>696133,9500</w:t>
        <w:tab/>
        <w:t>13802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3</w:t>
        <w:tab/>
        <w:t>696170,6600</w:t>
        <w:tab/>
        <w:t>13802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4</w:t>
        <w:tab/>
        <w:t>696183,0900</w:t>
        <w:tab/>
        <w:t>13802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5</w:t>
        <w:tab/>
        <w:t>696215,3700</w:t>
        <w:tab/>
        <w:t>138024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6</w:t>
        <w:tab/>
        <w:t>696236,6800</w:t>
        <w:tab/>
        <w:t>138024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7</w:t>
        <w:tab/>
        <w:t>696255,9000</w:t>
        <w:tab/>
        <w:t>1380243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08</w:t>
        <w:tab/>
        <w:t>696265,1600</w:t>
        <w:tab/>
        <w:t>13802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09</w:t>
        <w:tab/>
        <w:t>696272,2700</w:t>
        <w:tab/>
        <w:t>13802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0</w:t>
        <w:tab/>
        <w:t>696289,7200</w:t>
        <w:tab/>
        <w:t>138029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1</w:t>
        <w:tab/>
        <w:t>696284,9800</w:t>
        <w:tab/>
        <w:t>13803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2</w:t>
        <w:tab/>
        <w:t>696284,9400</w:t>
        <w:tab/>
        <w:t>138030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3</w:t>
        <w:tab/>
        <w:t>696273,4500</w:t>
        <w:tab/>
        <w:t>138030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4</w:t>
        <w:tab/>
        <w:t>696265,5800</w:t>
        <w:tab/>
        <w:t>13803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5</w:t>
        <w:tab/>
        <w:t>696265,4200</w:t>
        <w:tab/>
        <w:t>138030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16</w:t>
        <w:tab/>
        <w:t>696265,1900</w:t>
        <w:tab/>
        <w:t>13803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7</w:t>
        <w:tab/>
        <w:t>696260,8600</w:t>
        <w:tab/>
        <w:t>13803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8</w:t>
        <w:tab/>
        <w:t>696260,7200</w:t>
        <w:tab/>
        <w:t>138031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19</w:t>
        <w:tab/>
        <w:t>696257,8300</w:t>
        <w:tab/>
        <w:t>13803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0</w:t>
        <w:tab/>
        <w:t>696257,7100</w:t>
        <w:tab/>
        <w:t>138031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1</w:t>
        <w:tab/>
        <w:t>696257,0100</w:t>
        <w:tab/>
        <w:t>13803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2</w:t>
        <w:tab/>
        <w:t>696257,0000</w:t>
        <w:tab/>
        <w:t>138032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3</w:t>
        <w:tab/>
        <w:t>696257,0000</w:t>
        <w:tab/>
        <w:t>13803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4</w:t>
        <w:tab/>
        <w:t>696257,0500</w:t>
        <w:tab/>
        <w:t>138033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25</w:t>
        <w:tab/>
        <w:t>696258,8500</w:t>
        <w:tab/>
        <w:t>13803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6</w:t>
        <w:tab/>
        <w:t>696258,9300</w:t>
        <w:tab/>
        <w:t>13803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7</w:t>
        <w:tab/>
        <w:t>696259,1000</w:t>
        <w:tab/>
        <w:t>13803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8</w:t>
        <w:tab/>
        <w:t>696262,3600</w:t>
        <w:tab/>
        <w:t>13803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29</w:t>
        <w:tab/>
        <w:t>696265,6100</w:t>
        <w:tab/>
        <w:t>13803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0</w:t>
        <w:tab/>
        <w:t>696265,6800</w:t>
        <w:tab/>
        <w:t>13803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1</w:t>
        <w:tab/>
        <w:t>696269,6500</w:t>
        <w:tab/>
        <w:t>138034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2</w:t>
        <w:tab/>
        <w:t>696269,7800</w:t>
        <w:tab/>
        <w:t>138034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33</w:t>
        <w:tab/>
        <w:t>696269,8600</w:t>
        <w:tab/>
        <w:t>13803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4</w:t>
        <w:tab/>
        <w:t>696274,5600</w:t>
        <w:tab/>
        <w:t>13803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5</w:t>
        <w:tab/>
        <w:t>696274,9300</w:t>
        <w:tab/>
        <w:t>13803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6</w:t>
        <w:tab/>
        <w:t>696281,4200</w:t>
        <w:tab/>
        <w:t>13803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7</w:t>
        <w:tab/>
        <w:t>696281,4700</w:t>
        <w:tab/>
        <w:t>13803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8</w:t>
        <w:tab/>
        <w:t>696288,3300</w:t>
        <w:tab/>
        <w:t>13803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39</w:t>
        <w:tab/>
        <w:t>696288,5800</w:t>
        <w:tab/>
        <w:t>13803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0</w:t>
        <w:tab/>
        <w:t>696298,1900</w:t>
        <w:tab/>
        <w:t>1380346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41</w:t>
        <w:tab/>
        <w:t>696307,6300</w:t>
        <w:tab/>
        <w:t>13803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2</w:t>
        <w:tab/>
        <w:t>696311,9800</w:t>
        <w:tab/>
        <w:t>13803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3</w:t>
        <w:tab/>
        <w:t>696315,9700</w:t>
        <w:tab/>
        <w:t>13803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4</w:t>
        <w:tab/>
        <w:t>696317,3100</w:t>
        <w:tab/>
        <w:t>13803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5</w:t>
        <w:tab/>
        <w:t>696318,0200</w:t>
        <w:tab/>
        <w:t>13803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6</w:t>
        <w:tab/>
        <w:t>696318,0300</w:t>
        <w:tab/>
        <w:t>13803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7</w:t>
        <w:tab/>
        <w:t>696318,0500</w:t>
        <w:tab/>
        <w:t>13803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48</w:t>
        <w:tab/>
        <w:t>696319,1300</w:t>
        <w:tab/>
        <w:t>1380378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49</w:t>
        <w:tab/>
        <w:t>696319,2400</w:t>
        <w:tab/>
        <w:t>13803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0</w:t>
        <w:tab/>
        <w:t>696322,5000</w:t>
        <w:tab/>
        <w:t>13803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1</w:t>
        <w:tab/>
        <w:t>696322,6300</w:t>
        <w:tab/>
        <w:t>13803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2</w:t>
        <w:tab/>
        <w:t>696326,6100</w:t>
        <w:tab/>
        <w:t>13803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3</w:t>
        <w:tab/>
        <w:t>696326,8200</w:t>
        <w:tab/>
        <w:t>138038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4</w:t>
        <w:tab/>
        <w:t>696333,6700</w:t>
        <w:tab/>
        <w:t>13803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5</w:t>
        <w:tab/>
        <w:t>696348,4400</w:t>
        <w:tab/>
        <w:t>13804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6</w:t>
        <w:tab/>
        <w:t>696360,3100</w:t>
        <w:tab/>
        <w:t>13804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7</w:t>
        <w:tab/>
        <w:t>696372,1900</w:t>
        <w:tab/>
        <w:t>1380422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58</w:t>
        <w:tab/>
        <w:t>696382,6500</w:t>
        <w:tab/>
        <w:t>13804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59</w:t>
        <w:tab/>
        <w:t>696382,7600</w:t>
        <w:tab/>
        <w:t>13804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0</w:t>
        <w:tab/>
        <w:t>696391,7100</w:t>
        <w:tab/>
        <w:t>13804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1</w:t>
        <w:tab/>
        <w:t>696395,9500</w:t>
        <w:tab/>
        <w:t>1380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2</w:t>
        <w:tab/>
        <w:t>696398,9800</w:t>
        <w:tab/>
        <w:t>13804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3</w:t>
        <w:tab/>
        <w:t>696399,6700</w:t>
        <w:tab/>
        <w:t>138045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4</w:t>
        <w:tab/>
        <w:t>696398,6600</w:t>
        <w:tab/>
        <w:t>138045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5</w:t>
        <w:tab/>
        <w:t>696396,0500</w:t>
        <w:tab/>
        <w:t>138046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66</w:t>
        <w:tab/>
        <w:t>696391,5600</w:t>
        <w:tab/>
        <w:t>13804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7</w:t>
        <w:tab/>
        <w:t>696385,0000</w:t>
        <w:tab/>
        <w:t>13804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8</w:t>
        <w:tab/>
        <w:t>696376,0600</w:t>
        <w:tab/>
        <w:t>1380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69</w:t>
        <w:tab/>
        <w:t>696363,2400</w:t>
        <w:tab/>
        <w:t>13804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0</w:t>
        <w:tab/>
        <w:t>696361,7000</w:t>
        <w:tab/>
        <w:t>138045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1</w:t>
        <w:tab/>
        <w:t>696360,0300</w:t>
        <w:tab/>
        <w:t>13804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2</w:t>
        <w:tab/>
        <w:t>696352,4100</w:t>
        <w:tab/>
        <w:t>13804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3</w:t>
        <w:tab/>
        <w:t>696343,0500</w:t>
        <w:tab/>
        <w:t>1380423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74</w:t>
        <w:tab/>
        <w:t>696326,0600</w:t>
        <w:tab/>
        <w:t>13804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5</w:t>
        <w:tab/>
        <w:t>696299,5100</w:t>
        <w:tab/>
        <w:t>13804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6</w:t>
        <w:tab/>
        <w:t>696301,6400</w:t>
        <w:tab/>
        <w:t>13804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7</w:t>
        <w:tab/>
        <w:t>696301,6800</w:t>
        <w:tab/>
        <w:t>138042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8</w:t>
        <w:tab/>
        <w:t>696302,3900</w:t>
        <w:tab/>
        <w:t>13804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79</w:t>
        <w:tab/>
        <w:t>696302,3900</w:t>
        <w:tab/>
        <w:t>13804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0</w:t>
        <w:tab/>
        <w:t>696302,3600</w:t>
        <w:tab/>
        <w:t>13804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1</w:t>
        <w:tab/>
        <w:t>696300,5500</w:t>
        <w:tab/>
        <w:t>138040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82</w:t>
        <w:tab/>
        <w:t>696300,4500</w:t>
        <w:tab/>
        <w:t>13804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3</w:t>
        <w:tab/>
        <w:t>696300,2600</w:t>
        <w:tab/>
        <w:t>13804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4</w:t>
        <w:tab/>
        <w:t>696295,5700</w:t>
        <w:tab/>
        <w:t>13804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5</w:t>
        <w:tab/>
        <w:t>696295,3900</w:t>
        <w:tab/>
        <w:t>13804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6</w:t>
        <w:tab/>
        <w:t>696295,0900</w:t>
        <w:tab/>
        <w:t>13804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7</w:t>
        <w:tab/>
        <w:t>696282,8100</w:t>
        <w:tab/>
        <w:t>13804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8</w:t>
        <w:tab/>
        <w:t>696282,6100</w:t>
        <w:tab/>
        <w:t>1380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89</w:t>
        <w:tab/>
        <w:t>696282,5100</w:t>
        <w:tab/>
        <w:t>1380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0</w:t>
        <w:tab/>
        <w:t>696280,7000</w:t>
        <w:tab/>
        <w:t>138040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91</w:t>
        <w:tab/>
        <w:t>696283,3900</w:t>
        <w:tab/>
        <w:t>13803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2</w:t>
        <w:tab/>
        <w:t>696280,4400</w:t>
        <w:tab/>
        <w:t>13803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3</w:t>
        <w:tab/>
        <w:t>696270,1800</w:t>
        <w:tab/>
        <w:t>13803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4</w:t>
        <w:tab/>
        <w:t>696205,9400</w:t>
        <w:tab/>
        <w:t>138039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5</w:t>
        <w:tab/>
        <w:t>696204,7700</w:t>
        <w:tab/>
        <w:t>138039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6</w:t>
        <w:tab/>
        <w:t>696204,28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7</w:t>
        <w:tab/>
        <w:t>696201,33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898</w:t>
        <w:tab/>
        <w:t>696187,2500</w:t>
        <w:tab/>
        <w:t>138039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899</w:t>
        <w:tab/>
        <w:t>696158,7200</w:t>
        <w:tab/>
        <w:t>13803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0</w:t>
        <w:tab/>
        <w:t>696162,9000</w:t>
        <w:tab/>
        <w:t>138038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1</w:t>
        <w:tab/>
        <w:t>696163,1100</w:t>
        <w:tab/>
        <w:t>138038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2</w:t>
        <w:tab/>
        <w:t>696166,7300</w:t>
        <w:tab/>
        <w:t>13803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3</w:t>
        <w:tab/>
        <w:t>696166,8400</w:t>
        <w:tab/>
        <w:t>13803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4</w:t>
        <w:tab/>
        <w:t>696169,3600</w:t>
        <w:tab/>
        <w:t>138037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5</w:t>
        <w:tab/>
        <w:t>696169,4100</w:t>
        <w:tab/>
        <w:t>13803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6</w:t>
        <w:tab/>
        <w:t>696169,5400</w:t>
        <w:tab/>
        <w:t>138037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07</w:t>
        <w:tab/>
        <w:t>696169,8900</w:t>
        <w:tab/>
        <w:t>13803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8</w:t>
        <w:tab/>
        <w:t>696169,8900</w:t>
        <w:tab/>
        <w:t>13803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09</w:t>
        <w:tab/>
        <w:t>696169,7500</w:t>
        <w:tab/>
        <w:t>13803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0</w:t>
        <w:tab/>
        <w:t>696167,2200</w:t>
        <w:tab/>
        <w:t>13803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1</w:t>
        <w:tab/>
        <w:t>696167,1300</w:t>
        <w:tab/>
        <w:t>13803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2</w:t>
        <w:tab/>
        <w:t>696163,5200</w:t>
        <w:tab/>
        <w:t>13803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3</w:t>
        <w:tab/>
        <w:t>696163,3000</w:t>
        <w:tab/>
        <w:t>13803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4</w:t>
        <w:tab/>
        <w:t>696155,7100</w:t>
        <w:tab/>
        <w:t>138035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15</w:t>
        <w:tab/>
        <w:t>696155,6600</w:t>
        <w:tab/>
        <w:t>13803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6</w:t>
        <w:tab/>
        <w:t>696155,3600</w:t>
        <w:tab/>
        <w:t>13803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7</w:t>
        <w:tab/>
        <w:t>696149,9400</w:t>
        <w:tab/>
        <w:t>13803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8</w:t>
        <w:tab/>
        <w:t>696149,7400</w:t>
        <w:tab/>
        <w:t>13803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19</w:t>
        <w:tab/>
        <w:t>696149,5500</w:t>
        <w:tab/>
        <w:t>13803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0</w:t>
        <w:tab/>
        <w:t>696140,1800</w:t>
        <w:tab/>
        <w:t>13803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1</w:t>
        <w:tab/>
        <w:t>696139,9900</w:t>
        <w:tab/>
        <w:t>13803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2</w:t>
        <w:tab/>
        <w:t>696132,0500</w:t>
        <w:tab/>
        <w:t>13803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3</w:t>
        <w:tab/>
        <w:t>696131,9300</w:t>
        <w:tab/>
        <w:t>1380356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24</w:t>
        <w:tab/>
        <w:t>696131,8700</w:t>
        <w:tab/>
        <w:t>13803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5</w:t>
        <w:tab/>
        <w:t>696122,3800</w:t>
        <w:tab/>
        <w:t>13803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6</w:t>
        <w:tab/>
        <w:t>696107,7700</w:t>
        <w:tab/>
        <w:t>138034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7</w:t>
        <w:tab/>
        <w:t>695893,8700</w:t>
        <w:tab/>
        <w:t>13804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8</w:t>
        <w:tab/>
        <w:t>695806,9300</w:t>
        <w:tab/>
        <w:t>13804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29</w:t>
        <w:tab/>
        <w:t>695790,9300</w:t>
        <w:tab/>
        <w:t>13804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0</w:t>
        <w:tab/>
        <w:t>695781,5900</w:t>
        <w:tab/>
        <w:t>1380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1</w:t>
        <w:tab/>
        <w:t>695777,3300</w:t>
        <w:tab/>
        <w:t>1380448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32</w:t>
        <w:tab/>
        <w:t>695779,8900</w:t>
        <w:tab/>
        <w:t>13804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3</w:t>
        <w:tab/>
        <w:t>695780,4500</w:t>
        <w:tab/>
        <w:t>13804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4</w:t>
        <w:tab/>
        <w:t>695780,4100</w:t>
        <w:tab/>
        <w:t>13804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5</w:t>
        <w:tab/>
        <w:t>695780,2000</w:t>
        <w:tab/>
        <w:t>13804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6</w:t>
        <w:tab/>
        <w:t>695780,1200</w:t>
        <w:tab/>
        <w:t>13804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7</w:t>
        <w:tab/>
        <w:t>695777,0200</w:t>
        <w:tab/>
        <w:t>138046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8</w:t>
        <w:tab/>
        <w:t>695776,9800</w:t>
        <w:tab/>
        <w:t>13804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39</w:t>
        <w:tab/>
        <w:t>695776,2000</w:t>
        <w:tab/>
        <w:t>138047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40</w:t>
        <w:tab/>
        <w:t>695776,1900</w:t>
        <w:tab/>
        <w:t>13804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1</w:t>
        <w:tab/>
        <w:t>695776,2900</w:t>
        <w:tab/>
        <w:t>13804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2</w:t>
        <w:tab/>
        <w:t>695788,4700</w:t>
        <w:tab/>
        <w:t>13804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3</w:t>
        <w:tab/>
        <w:t>695788,5000</w:t>
        <w:tab/>
        <w:t>13804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4</w:t>
        <w:tab/>
        <w:t>695788,7500</w:t>
        <w:tab/>
        <w:t>13805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5</w:t>
        <w:tab/>
        <w:t>695807,0800</w:t>
        <w:tab/>
        <w:t>138051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6</w:t>
        <w:tab/>
        <w:t>695814,6900</w:t>
        <w:tab/>
        <w:t>13805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7</w:t>
        <w:tab/>
        <w:t>695814,8200</w:t>
        <w:tab/>
        <w:t>138052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48</w:t>
        <w:tab/>
        <w:t>695823,2600</w:t>
        <w:tab/>
        <w:t>1380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49</w:t>
        <w:tab/>
        <w:t>695823,3000</w:t>
        <w:tab/>
        <w:t>13805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0</w:t>
        <w:tab/>
        <w:t>695823,4000</w:t>
        <w:tab/>
        <w:t>13805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1</w:t>
        <w:tab/>
        <w:t>695829,4100</w:t>
        <w:tab/>
        <w:t>13805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2</w:t>
        <w:tab/>
        <w:t>695831,2200</w:t>
        <w:tab/>
        <w:t>13805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3</w:t>
        <w:tab/>
        <w:t>695831,5300</w:t>
        <w:tab/>
        <w:t>13805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4</w:t>
        <w:tab/>
        <w:t>695832,5100</w:t>
        <w:tab/>
        <w:t>13805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5</w:t>
        <w:tab/>
        <w:t>695839,4900</w:t>
        <w:tab/>
        <w:t>138053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6</w:t>
        <w:tab/>
        <w:t>695839,7500</w:t>
        <w:tab/>
        <w:t>1380534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57</w:t>
        <w:tab/>
        <w:t>695869,6000</w:t>
        <w:tab/>
        <w:t>13805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8</w:t>
        <w:tab/>
        <w:t>695954,7000</w:t>
        <w:tab/>
        <w:t>13805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59</w:t>
        <w:tab/>
        <w:t>695985,1100</w:t>
        <w:tab/>
        <w:t>13805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0</w:t>
        <w:tab/>
        <w:t>695996,9900</w:t>
        <w:tab/>
        <w:t>13805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1</w:t>
        <w:tab/>
        <w:t>696013,4100</w:t>
        <w:tab/>
        <w:t>1380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2</w:t>
        <w:tab/>
        <w:t>696021,1400</w:t>
        <w:tab/>
        <w:t>13806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3</w:t>
        <w:tab/>
        <w:t>696027,6400</w:t>
        <w:tab/>
        <w:t>13806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4</w:t>
        <w:tab/>
        <w:t>696033,8400</w:t>
        <w:tab/>
        <w:t>138063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65</w:t>
        <w:tab/>
        <w:t>696033,9100</w:t>
        <w:tab/>
        <w:t>13806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6</w:t>
        <w:tab/>
        <w:t>696033,9200</w:t>
        <w:tab/>
        <w:t>138063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7</w:t>
        <w:tab/>
        <w:t>696041,4200</w:t>
        <w:tab/>
        <w:t>13806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8</w:t>
        <w:tab/>
        <w:t>696041,7700</w:t>
        <w:tab/>
        <w:t>13806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69</w:t>
        <w:tab/>
        <w:t>696054,1500</w:t>
        <w:tab/>
        <w:t>13806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0</w:t>
        <w:tab/>
        <w:t>696054,1600</w:t>
        <w:tab/>
        <w:t>138065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1</w:t>
        <w:tab/>
        <w:t>696054,3100</w:t>
        <w:tab/>
        <w:t>13806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2</w:t>
        <w:tab/>
        <w:t>696069,6100</w:t>
        <w:tab/>
        <w:t>138066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73</w:t>
        <w:tab/>
        <w:t>696069,9000</w:t>
        <w:tab/>
        <w:t>13806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4</w:t>
        <w:tab/>
        <w:t>696086,4400</w:t>
        <w:tab/>
        <w:t>13806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5</w:t>
        <w:tab/>
        <w:t>696111,0100</w:t>
        <w:tab/>
        <w:t>13806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6</w:t>
        <w:tab/>
        <w:t>696112,5900</w:t>
        <w:tab/>
        <w:t>13806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7</w:t>
        <w:tab/>
        <w:t>696132,3800</w:t>
        <w:tab/>
        <w:t>13806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8</w:t>
        <w:tab/>
        <w:t>696160,0000</w:t>
        <w:tab/>
        <w:t>1380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79</w:t>
        <w:tab/>
        <w:t>696162,8900</w:t>
        <w:tab/>
        <w:t>138070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0</w:t>
        <w:tab/>
        <w:t>696170,1000</w:t>
        <w:tab/>
        <w:t>138073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81</w:t>
        <w:tab/>
        <w:t>696170,1200</w:t>
        <w:tab/>
        <w:t>13807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2</w:t>
        <w:tab/>
        <w:t>696179,5300</w:t>
        <w:tab/>
        <w:t>13807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3</w:t>
        <w:tab/>
        <w:t>696179,5600</w:t>
        <w:tab/>
        <w:t>13807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4</w:t>
        <w:tab/>
        <w:t>696181,0300</w:t>
        <w:tab/>
        <w:t>13807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5</w:t>
        <w:tab/>
        <w:t>696181,1200</w:t>
        <w:tab/>
        <w:t>13807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6</w:t>
        <w:tab/>
        <w:t>696181,1400</w:t>
        <w:tab/>
        <w:t>13807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7</w:t>
        <w:tab/>
        <w:t>696184,7000</w:t>
        <w:tab/>
        <w:t>13807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8</w:t>
        <w:tab/>
        <w:t>696184,8100</w:t>
        <w:tab/>
        <w:t>13807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89</w:t>
        <w:tab/>
        <w:t>696184,8800</w:t>
        <w:tab/>
        <w:t>138078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90</w:t>
        <w:tab/>
        <w:t>696193,7000</w:t>
        <w:tab/>
        <w:t>13808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1</w:t>
        <w:tab/>
        <w:t>696193,7400</w:t>
        <w:tab/>
        <w:t>13808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2</w:t>
        <w:tab/>
        <w:t>696200,9200</w:t>
        <w:tab/>
        <w:t>13808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3</w:t>
        <w:tab/>
        <w:t>696201,1800</w:t>
        <w:tab/>
        <w:t>13808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4</w:t>
        <w:tab/>
        <w:t>696201,3700</w:t>
        <w:tab/>
        <w:t>13808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5</w:t>
        <w:tab/>
        <w:t>696213,3900</w:t>
        <w:tab/>
        <w:t>13808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6</w:t>
        <w:tab/>
        <w:t>696232,5600</w:t>
        <w:tab/>
        <w:t>13808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7</w:t>
        <w:tab/>
        <w:t>696244,7000</w:t>
        <w:tab/>
        <w:t>1380828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6998</w:t>
        <w:tab/>
        <w:t>696251,0500</w:t>
        <w:tab/>
        <w:t>13808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999</w:t>
        <w:tab/>
        <w:t>696254,6700</w:t>
        <w:tab/>
        <w:t>13808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0</w:t>
        <w:tab/>
        <w:t>696259,0300</w:t>
        <w:tab/>
        <w:t>13809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1</w:t>
        <w:tab/>
        <w:t>696259,0700</w:t>
        <w:tab/>
        <w:t>138090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2</w:t>
        <w:tab/>
        <w:t>696271,3900</w:t>
        <w:tab/>
        <w:t>138094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3</w:t>
        <w:tab/>
        <w:t>696271,4700</w:t>
        <w:tab/>
        <w:t>13809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4</w:t>
        <w:tab/>
        <w:t>696271,6800</w:t>
        <w:tab/>
        <w:t>13809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5</w:t>
        <w:tab/>
        <w:t>696278,1800</w:t>
        <w:tab/>
        <w:t>1380955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06</w:t>
        <w:tab/>
        <w:t>696278,3400</w:t>
        <w:tab/>
        <w:t>13809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7</w:t>
        <w:tab/>
        <w:t>696278,6500</w:t>
        <w:tab/>
        <w:t>13809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8</w:t>
        <w:tab/>
        <w:t>696285,8700</w:t>
        <w:tab/>
        <w:t>13809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09</w:t>
        <w:tab/>
        <w:t>696286,0600</w:t>
        <w:tab/>
        <w:t>13809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0</w:t>
        <w:tab/>
        <w:t>696286,3000</w:t>
        <w:tab/>
        <w:t>13809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1</w:t>
        <w:tab/>
        <w:t>696294,9600</w:t>
        <w:tab/>
        <w:t>13809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2</w:t>
        <w:tab/>
        <w:t>696295,2200</w:t>
        <w:tab/>
        <w:t>138095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3</w:t>
        <w:tab/>
        <w:t>696295,2700</w:t>
        <w:tab/>
        <w:t>13809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4</w:t>
        <w:tab/>
        <w:t>696301,7700</w:t>
        <w:tab/>
        <w:t>13809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5</w:t>
        <w:tab/>
        <w:t>696302,0900</w:t>
        <w:tab/>
        <w:t>13809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6</w:t>
        <w:tab/>
        <w:t>696310,0100</w:t>
        <w:tab/>
        <w:t>1380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7</w:t>
        <w:tab/>
        <w:t>696310,1000</w:t>
        <w:tab/>
        <w:t>13809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8</w:t>
        <w:tab/>
        <w:t>696312,9800</w:t>
        <w:tab/>
        <w:t>13809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19</w:t>
        <w:tab/>
        <w:t>696313,0200</w:t>
        <w:tab/>
        <w:t>13809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0</w:t>
        <w:tab/>
        <w:t>696313,0000</w:t>
        <w:tab/>
        <w:t>13809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1</w:t>
        <w:tab/>
        <w:t>696312,2600</w:t>
        <w:tab/>
        <w:t>13809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2</w:t>
        <w:tab/>
        <w:t>696312,1500</w:t>
        <w:tab/>
        <w:t>138092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23</w:t>
        <w:tab/>
        <w:t>696311,8100</w:t>
        <w:tab/>
        <w:t>138092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4</w:t>
        <w:tab/>
        <w:t>696306,0400</w:t>
        <w:tab/>
        <w:t>138091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5</w:t>
        <w:tab/>
        <w:t>696306,0100</w:t>
        <w:tab/>
        <w:t>13809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6</w:t>
        <w:tab/>
        <w:t>696305,9500</w:t>
        <w:tab/>
        <w:t>13809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7</w:t>
        <w:tab/>
        <w:t>696297,9700</w:t>
        <w:tab/>
        <w:t>13809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8</w:t>
        <w:tab/>
        <w:t>696303,3800</w:t>
        <w:tab/>
        <w:t>13809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29</w:t>
        <w:tab/>
        <w:t>696303,3900</w:t>
        <w:tab/>
        <w:t>138090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0</w:t>
        <w:tab/>
        <w:t>696303,9000</w:t>
        <w:tab/>
        <w:t>138090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31</w:t>
        <w:tab/>
        <w:t>696310,3300</w:t>
        <w:tab/>
        <w:t>13808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2</w:t>
        <w:tab/>
        <w:t>696317,2600</w:t>
        <w:tab/>
        <w:t>13808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3</w:t>
        <w:tab/>
        <w:t>696326,8700</w:t>
        <w:tab/>
        <w:t>13808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4</w:t>
        <w:tab/>
        <w:t>696326,9300</w:t>
        <w:tab/>
        <w:t>13808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5</w:t>
        <w:tab/>
        <w:t>696335,7100</w:t>
        <w:tab/>
        <w:t>1380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6</w:t>
        <w:tab/>
        <w:t>696335,8000</w:t>
        <w:tab/>
        <w:t>138087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7</w:t>
        <w:tab/>
        <w:t>696336,1700</w:t>
        <w:tab/>
        <w:t>13808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38</w:t>
        <w:tab/>
        <w:t>696336,1900</w:t>
        <w:tab/>
        <w:t>138087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39</w:t>
        <w:tab/>
        <w:t>696339,7700</w:t>
        <w:tab/>
        <w:t>13808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0</w:t>
        <w:tab/>
        <w:t>696339,8800</w:t>
        <w:tab/>
        <w:t>13808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1</w:t>
        <w:tab/>
        <w:t>696340,3700</w:t>
        <w:tab/>
        <w:t>1380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2</w:t>
        <w:tab/>
        <w:t>696363,7900</w:t>
        <w:tab/>
        <w:t>13808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3</w:t>
        <w:tab/>
        <w:t>696363,9100</w:t>
        <w:tab/>
        <w:t>13808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4</w:t>
        <w:tab/>
        <w:t>696364,3100</w:t>
        <w:tab/>
        <w:t>13808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5</w:t>
        <w:tab/>
        <w:t>696375,8700</w:t>
        <w:tab/>
        <w:t>13808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6</w:t>
        <w:tab/>
        <w:t>696387,4200</w:t>
        <w:tab/>
        <w:t>138085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7</w:t>
        <w:tab/>
        <w:t>696387,5200</w:t>
        <w:tab/>
        <w:t>13808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8</w:t>
        <w:tab/>
        <w:t>696387,8400</w:t>
        <w:tab/>
        <w:t>138085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49</w:t>
        <w:tab/>
        <w:t>696395,7500</w:t>
        <w:tab/>
        <w:t>13808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0</w:t>
        <w:tab/>
        <w:t>696395,8000</w:t>
        <w:tab/>
        <w:t>13808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1</w:t>
        <w:tab/>
        <w:t>696395,9100</w:t>
        <w:tab/>
        <w:t>13808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2</w:t>
        <w:tab/>
        <w:t>696398,7900</w:t>
        <w:tab/>
        <w:t>13808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3</w:t>
        <w:tab/>
        <w:t>696400,1700</w:t>
        <w:tab/>
        <w:t>13808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4</w:t>
        <w:tab/>
        <w:t>696405,0100</w:t>
        <w:tab/>
        <w:t>13808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5</w:t>
        <w:tab/>
        <w:t>696410,7200</w:t>
        <w:tab/>
        <w:t>138081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56</w:t>
        <w:tab/>
        <w:t>696410,9300</w:t>
        <w:tab/>
        <w:t>138081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7</w:t>
        <w:tab/>
        <w:t>696410,9700</w:t>
        <w:tab/>
        <w:t>13808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8</w:t>
        <w:tab/>
        <w:t>696413,8400</w:t>
        <w:tab/>
        <w:t>138080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59</w:t>
        <w:tab/>
        <w:t>696413,9300</w:t>
        <w:tab/>
        <w:t>138080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0</w:t>
        <w:tab/>
        <w:t>696413,9300</w:t>
        <w:tab/>
        <w:t>13807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1</w:t>
        <w:tab/>
        <w:t>696413,8000</w:t>
        <w:tab/>
        <w:t>13807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2</w:t>
        <w:tab/>
        <w:t>696413,4300</w:t>
        <w:tab/>
        <w:t>13807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3</w:t>
        <w:tab/>
        <w:t>696413,3700</w:t>
        <w:tab/>
        <w:t>138079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64</w:t>
        <w:tab/>
        <w:t>696407,6000</w:t>
        <w:tab/>
        <w:t>13807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5</w:t>
        <w:tab/>
        <w:t>696407,3900</w:t>
        <w:tab/>
        <w:t>13807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6</w:t>
        <w:tab/>
        <w:t>696392,3500</w:t>
        <w:tab/>
        <w:t>13807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7</w:t>
        <w:tab/>
        <w:t>696383,3000</w:t>
        <w:tab/>
        <w:t>13807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8</w:t>
        <w:tab/>
        <w:t>696378,6300</w:t>
        <w:tab/>
        <w:t>13807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69</w:t>
        <w:tab/>
        <w:t>696381,2900</w:t>
        <w:tab/>
        <w:t>13807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0</w:t>
        <w:tab/>
        <w:t>696392,4700</w:t>
        <w:tab/>
        <w:t>13807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1</w:t>
        <w:tab/>
        <w:t>696409,5500</w:t>
        <w:tab/>
        <w:t>138074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72</w:t>
        <w:tab/>
        <w:t>696438,2600</w:t>
        <w:tab/>
        <w:t>13807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3</w:t>
        <w:tab/>
        <w:t>696458,9000</w:t>
        <w:tab/>
        <w:t>13807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4</w:t>
        <w:tab/>
        <w:t>696467,8600</w:t>
        <w:tab/>
        <w:t>13807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5</w:t>
        <w:tab/>
        <w:t>696473,3400</w:t>
        <w:tab/>
        <w:t>13807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6</w:t>
        <w:tab/>
        <w:t>696475,2300</w:t>
        <w:tab/>
        <w:t>13807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7</w:t>
        <w:tab/>
        <w:t>696474,1400</w:t>
        <w:tab/>
        <w:t>13807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8</w:t>
        <w:tab/>
        <w:t>696470,7700</w:t>
        <w:tab/>
        <w:t>13807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79</w:t>
        <w:tab/>
        <w:t>696460,6300</w:t>
        <w:tab/>
        <w:t>13807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0</w:t>
        <w:tab/>
        <w:t>696443,7100</w:t>
        <w:tab/>
        <w:t>1380809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81</w:t>
        <w:tab/>
        <w:t>696415,7600</w:t>
        <w:tab/>
        <w:t>138082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2</w:t>
        <w:tab/>
        <w:t>696408,1000</w:t>
        <w:tab/>
        <w:t>13808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3</w:t>
        <w:tab/>
        <w:t>696408,1000</w:t>
        <w:tab/>
        <w:t>138084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4</w:t>
        <w:tab/>
        <w:t>696412,7500</w:t>
        <w:tab/>
        <w:t>13808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5</w:t>
        <w:tab/>
        <w:t>696412,0100</w:t>
        <w:tab/>
        <w:t>138085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6</w:t>
        <w:tab/>
        <w:t>696411,8800</w:t>
        <w:tab/>
        <w:t>13808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7</w:t>
        <w:tab/>
        <w:t>696411,8900</w:t>
        <w:tab/>
        <w:t>13808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88</w:t>
        <w:tab/>
        <w:t>696413,1900</w:t>
        <w:tab/>
        <w:t>138086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89</w:t>
        <w:tab/>
        <w:t>696413,3000</w:t>
        <w:tab/>
        <w:t>13808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0</w:t>
        <w:tab/>
        <w:t>696415,5400</w:t>
        <w:tab/>
        <w:t>138086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1</w:t>
        <w:tab/>
        <w:t>696423,7200</w:t>
        <w:tab/>
        <w:t>13808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2</w:t>
        <w:tab/>
        <w:t>696423,7300</w:t>
        <w:tab/>
        <w:t>13808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3</w:t>
        <w:tab/>
        <w:t>696423,8700</w:t>
        <w:tab/>
        <w:t>13808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4</w:t>
        <w:tab/>
        <w:t>696468,4900</w:t>
        <w:tab/>
        <w:t>13809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5</w:t>
        <w:tab/>
        <w:t>696480,7100</w:t>
        <w:tab/>
        <w:t>13809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6</w:t>
        <w:tab/>
        <w:t>696482,1400</w:t>
        <w:tab/>
        <w:t>138097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097</w:t>
        <w:tab/>
        <w:t>696482,1700</w:t>
        <w:tab/>
        <w:t>13809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8</w:t>
        <w:tab/>
        <w:t>696486,5100</w:t>
        <w:tab/>
        <w:t>13809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099</w:t>
        <w:tab/>
        <w:t>696486,6000</w:t>
        <w:tab/>
        <w:t>13809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0</w:t>
        <w:tab/>
        <w:t>696493,8400</w:t>
        <w:tab/>
        <w:t>1381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1</w:t>
        <w:tab/>
        <w:t>696493,8500</w:t>
        <w:tab/>
        <w:t>13810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2</w:t>
        <w:tab/>
        <w:t>696493,9100</w:t>
        <w:tab/>
        <w:t>13810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3</w:t>
        <w:tab/>
        <w:t>696499,6800</w:t>
        <w:tab/>
        <w:t>138101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4</w:t>
        <w:tab/>
        <w:t>696499,9400</w:t>
        <w:tab/>
        <w:t>138101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05</w:t>
        <w:tab/>
        <w:t>696506,4300</w:t>
        <w:tab/>
        <w:t>13810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6</w:t>
        <w:tab/>
        <w:t>696506,4800</w:t>
        <w:tab/>
        <w:t>138102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7</w:t>
        <w:tab/>
        <w:t>696506,6700</w:t>
        <w:tab/>
        <w:t>1381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8</w:t>
        <w:tab/>
        <w:t>696515,3400</w:t>
        <w:tab/>
        <w:t>13810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09</w:t>
        <w:tab/>
        <w:t>696515,6500</w:t>
        <w:tab/>
        <w:t>13810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0</w:t>
        <w:tab/>
        <w:t>696516,0600</w:t>
        <w:tab/>
        <w:t>13810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1</w:t>
        <w:tab/>
        <w:t>696524,0000</w:t>
        <w:tab/>
        <w:t>13810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2</w:t>
        <w:tab/>
        <w:t>696524,0900</w:t>
        <w:tab/>
        <w:t>13810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3</w:t>
        <w:tab/>
        <w:t>696524,4600</w:t>
        <w:tab/>
        <w:t>1381019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14</w:t>
        <w:tab/>
        <w:t>696524,5200</w:t>
        <w:tab/>
        <w:t>13810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5</w:t>
        <w:tab/>
        <w:t>696528,1200</w:t>
        <w:tab/>
        <w:t>13810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6</w:t>
        <w:tab/>
        <w:t>696528,1900</w:t>
        <w:tab/>
        <w:t>13810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7</w:t>
        <w:tab/>
        <w:t>696528,1800</w:t>
        <w:tab/>
        <w:t>13809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8</w:t>
        <w:tab/>
        <w:t>696528,1800</w:t>
        <w:tab/>
        <w:t>138099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19</w:t>
        <w:tab/>
        <w:t>696524,5200</w:t>
        <w:tab/>
        <w:t>13809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0</w:t>
        <w:tab/>
        <w:t>696523,9400</w:t>
        <w:tab/>
        <w:t>13809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1</w:t>
        <w:tab/>
        <w:t>696525,6500</w:t>
        <w:tab/>
        <w:t>138090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22</w:t>
        <w:tab/>
        <w:t>696529,2000</w:t>
        <w:tab/>
        <w:t>13808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3</w:t>
        <w:tab/>
        <w:t>696535,3900</w:t>
        <w:tab/>
        <w:t>13808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4</w:t>
        <w:tab/>
        <w:t>696535,4200</w:t>
        <w:tab/>
        <w:t>13808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5</w:t>
        <w:tab/>
        <w:t>696535,3900</w:t>
        <w:tab/>
        <w:t>13808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6</w:t>
        <w:tab/>
        <w:t>696530,1700</w:t>
        <w:tab/>
        <w:t>1380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7</w:t>
        <w:tab/>
        <w:t>696530,1700</w:t>
        <w:tab/>
        <w:t>1380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8</w:t>
        <w:tab/>
        <w:t>696526,1800</w:t>
        <w:tab/>
        <w:t>13808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29</w:t>
        <w:tab/>
        <w:t>696532,2700</w:t>
        <w:tab/>
        <w:t>138077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30</w:t>
        <w:tab/>
        <w:t>696532,2800</w:t>
        <w:tab/>
        <w:t>13807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1</w:t>
        <w:tab/>
        <w:t>696533,6500</w:t>
        <w:tab/>
        <w:t>138074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2</w:t>
        <w:tab/>
        <w:t>696533,7100</w:t>
        <w:tab/>
        <w:t>138074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3</w:t>
        <w:tab/>
        <w:t>696533,7800</w:t>
        <w:tab/>
        <w:t>13807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4</w:t>
        <w:tab/>
        <w:t>696535,0800</w:t>
        <w:tab/>
        <w:t>13807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5</w:t>
        <w:tab/>
        <w:t>696535,0800</w:t>
        <w:tab/>
        <w:t>13807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6</w:t>
        <w:tab/>
        <w:t>696535,0700</w:t>
        <w:tab/>
        <w:t>13807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7</w:t>
        <w:tab/>
        <w:t>696532,1100</w:t>
        <w:tab/>
        <w:t>138069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38</w:t>
        <w:tab/>
        <w:t>696532,1100</w:t>
        <w:tab/>
        <w:t>13806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39</w:t>
        <w:tab/>
        <w:t>696526,5700</w:t>
        <w:tab/>
        <w:t>138065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0</w:t>
        <w:tab/>
        <w:t>696526,5300</w:t>
        <w:tab/>
        <w:t>13806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1</w:t>
        <w:tab/>
        <w:t>696513,4900</w:t>
        <w:tab/>
        <w:t>13806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2</w:t>
        <w:tab/>
        <w:t>696513,4100</w:t>
        <w:tab/>
        <w:t>13806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3</w:t>
        <w:tab/>
        <w:t>696513,4000</w:t>
        <w:tab/>
        <w:t>13806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4</w:t>
        <w:tab/>
        <w:t>696513,0600</w:t>
        <w:tab/>
        <w:t>13806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5</w:t>
        <w:tab/>
        <w:t>696507,7300</w:t>
        <w:tab/>
        <w:t>13806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6</w:t>
        <w:tab/>
        <w:t>696477,5600</w:t>
        <w:tab/>
        <w:t>1380552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47</w:t>
        <w:tab/>
        <w:t>696471,5400</w:t>
        <w:tab/>
        <w:t>138054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8</w:t>
        <w:tab/>
        <w:t>696465,6300</w:t>
        <w:tab/>
        <w:t>13805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49</w:t>
        <w:tab/>
        <w:t>696464,8900</w:t>
        <w:tab/>
        <w:t>138051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0</w:t>
        <w:tab/>
        <w:t>696469,5200</w:t>
        <w:tab/>
        <w:t>13804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1</w:t>
        <w:tab/>
        <w:t>696480,6000</w:t>
        <w:tab/>
        <w:t>13805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2</w:t>
        <w:tab/>
        <w:t>696504,6300</w:t>
        <w:tab/>
        <w:t>13805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3</w:t>
        <w:tab/>
        <w:t>696504,0600</w:t>
        <w:tab/>
        <w:t>138053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4</w:t>
        <w:tab/>
        <w:t>696504,0600</w:t>
        <w:tab/>
        <w:t>138053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55</w:t>
        <w:tab/>
        <w:t>696504,1200</w:t>
        <w:tab/>
        <w:t>13805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6</w:t>
        <w:tab/>
        <w:t>696512,8100</w:t>
        <w:tab/>
        <w:t>13805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7</w:t>
        <w:tab/>
        <w:t>696512,8800</w:t>
        <w:tab/>
        <w:t>13805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8</w:t>
        <w:tab/>
        <w:t>696536,2600</w:t>
        <w:tab/>
        <w:t>13806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59</w:t>
        <w:tab/>
        <w:t>696549,0100</w:t>
        <w:tab/>
        <w:t>1380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0</w:t>
        <w:tab/>
        <w:t>696549,0300</w:t>
        <w:tab/>
        <w:t>13806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1</w:t>
        <w:tab/>
        <w:t>696549,0400</w:t>
        <w:tab/>
        <w:t>13806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2</w:t>
        <w:tab/>
        <w:t>696577,9400</w:t>
        <w:tab/>
        <w:t>138067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63</w:t>
        <w:tab/>
        <w:t>696587,7000</w:t>
        <w:tab/>
        <w:t>13806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4</w:t>
        <w:tab/>
        <w:t>696588,1000</w:t>
        <w:tab/>
        <w:t>13806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5</w:t>
        <w:tab/>
        <w:t>696587,3100</w:t>
        <w:tab/>
        <w:t>13807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6</w:t>
        <w:tab/>
        <w:t>696575,4500</w:t>
        <w:tab/>
        <w:t>13808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7</w:t>
        <w:tab/>
        <w:t>696572,6800</w:t>
        <w:tab/>
        <w:t>13808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8</w:t>
        <w:tab/>
        <w:t>696574,3700</w:t>
        <w:tab/>
        <w:t>138094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69</w:t>
        <w:tab/>
        <w:t>696583,5100</w:t>
        <w:tab/>
        <w:t>13809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0</w:t>
        <w:tab/>
        <w:t>696583,2000</w:t>
        <w:tab/>
        <w:t>138099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71</w:t>
        <w:tab/>
        <w:t>696583,2000</w:t>
        <w:tab/>
        <w:t>13809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2</w:t>
        <w:tab/>
        <w:t>696583,2100</w:t>
        <w:tab/>
        <w:t>13809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3</w:t>
        <w:tab/>
        <w:t>696586,8500</w:t>
        <w:tab/>
        <w:t>13810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4</w:t>
        <w:tab/>
        <w:t>696586,8900</w:t>
        <w:tab/>
        <w:t>13810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5</w:t>
        <w:tab/>
        <w:t>696591,9500</w:t>
        <w:tab/>
        <w:t>13810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6</w:t>
        <w:tab/>
        <w:t>696592,0300</w:t>
        <w:tab/>
        <w:t>13810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7</w:t>
        <w:tab/>
        <w:t>696592,2200</w:t>
        <w:tab/>
        <w:t>1381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8</w:t>
        <w:tab/>
        <w:t>696602,3400</w:t>
        <w:tab/>
        <w:t>138104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79</w:t>
        <w:tab/>
        <w:t>696602,4400</w:t>
        <w:tab/>
        <w:t>1381040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80</w:t>
        <w:tab/>
        <w:t>696617,4700</w:t>
        <w:tab/>
        <w:t>13810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1</w:t>
        <w:tab/>
        <w:t>696623,0700</w:t>
        <w:tab/>
        <w:t>13810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2</w:t>
        <w:tab/>
        <w:t>696626,6000</w:t>
        <w:tab/>
        <w:t>13810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3</w:t>
        <w:tab/>
        <w:t>696627,3200</w:t>
        <w:tab/>
        <w:t>13810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4</w:t>
        <w:tab/>
        <w:t>696627,3500</w:t>
        <w:tab/>
        <w:t>13810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5</w:t>
        <w:tab/>
        <w:t>696630,2500</w:t>
        <w:tab/>
        <w:t>13810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6</w:t>
        <w:tab/>
        <w:t>696630,3500</w:t>
        <w:tab/>
        <w:t>13810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7</w:t>
        <w:tab/>
        <w:t>696630,4700</w:t>
        <w:tab/>
        <w:t>138109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88</w:t>
        <w:tab/>
        <w:t>696639,8500</w:t>
        <w:tab/>
        <w:t>13811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89</w:t>
        <w:tab/>
        <w:t>696640,0200</w:t>
        <w:tab/>
        <w:t>13811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0</w:t>
        <w:tab/>
        <w:t>696647,9100</w:t>
        <w:tab/>
        <w:t>13811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1</w:t>
        <w:tab/>
        <w:t>696654,2400</w:t>
        <w:tab/>
        <w:t>13811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2</w:t>
        <w:tab/>
        <w:t>696658,4000</w:t>
        <w:tab/>
        <w:t>13811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3</w:t>
        <w:tab/>
        <w:t>696658,4000</w:t>
        <w:tab/>
        <w:t>138112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4</w:t>
        <w:tab/>
        <w:t>696654,8900</w:t>
        <w:tab/>
        <w:t>13811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5</w:t>
        <w:tab/>
        <w:t>696651,3100</w:t>
        <w:tab/>
        <w:t>138114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196</w:t>
        <w:tab/>
        <w:t>696651,2000</w:t>
        <w:tab/>
        <w:t>138114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7</w:t>
        <w:tab/>
        <w:t>696651,3300</w:t>
        <w:tab/>
        <w:t>138114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8</w:t>
        <w:tab/>
        <w:t>696651,3400</w:t>
        <w:tab/>
        <w:t>138114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199</w:t>
        <w:tab/>
        <w:t>696655,6700</w:t>
        <w:tab/>
        <w:t>13811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0</w:t>
        <w:tab/>
        <w:t>696656,0300</w:t>
        <w:tab/>
        <w:t>13811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1</w:t>
        <w:tab/>
        <w:t>696656,1300</w:t>
        <w:tab/>
        <w:t>13811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2</w:t>
        <w:tab/>
        <w:t>696667,6600</w:t>
        <w:tab/>
        <w:t>138115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3</w:t>
        <w:tab/>
        <w:t>696676,9700</w:t>
        <w:tab/>
        <w:t>138116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04</w:t>
        <w:tab/>
        <w:t>696686,1600</w:t>
        <w:tab/>
        <w:t>13811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5</w:t>
        <w:tab/>
        <w:t>696691,0000</w:t>
        <w:tab/>
        <w:t>13811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6</w:t>
        <w:tab/>
        <w:t>696693,0800</w:t>
        <w:tab/>
        <w:t>13811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7</w:t>
        <w:tab/>
        <w:t>696690,3200</w:t>
        <w:tab/>
        <w:t>13811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8</w:t>
        <w:tab/>
        <w:t>696685,5500</w:t>
        <w:tab/>
        <w:t>13812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09</w:t>
        <w:tab/>
        <w:t>696673,4900</w:t>
        <w:tab/>
        <w:t>13812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0</w:t>
        <w:tab/>
        <w:t>696673,4200</w:t>
        <w:tab/>
        <w:t>138120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1</w:t>
        <w:tab/>
        <w:t>696673,3200</w:t>
        <w:tab/>
        <w:t>13812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2</w:t>
        <w:tab/>
        <w:t>696664,6700</w:t>
        <w:tab/>
        <w:t>1381213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13</w:t>
        <w:tab/>
        <w:t>696664,4000</w:t>
        <w:tab/>
        <w:t>13812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4</w:t>
        <w:tab/>
        <w:t>696664,2700</w:t>
        <w:tab/>
        <w:t>13812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5</w:t>
        <w:tab/>
        <w:t>696663,5600</w:t>
        <w:tab/>
        <w:t>13812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6</w:t>
        <w:tab/>
        <w:t>696663,5600</w:t>
        <w:tab/>
        <w:t>13812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7</w:t>
        <w:tab/>
        <w:t>696663,6700</w:t>
        <w:tab/>
        <w:t>13812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8</w:t>
        <w:tab/>
        <w:t>696667,2900</w:t>
        <w:tab/>
        <w:t>13812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19</w:t>
        <w:tab/>
        <w:t>696667,3100</w:t>
        <w:tab/>
        <w:t>13812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0</w:t>
        <w:tab/>
        <w:t>696667,4400</w:t>
        <w:tab/>
        <w:t>1381238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21</w:t>
        <w:tab/>
        <w:t>696673,9300</w:t>
        <w:tab/>
        <w:t>138124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2</w:t>
        <w:tab/>
        <w:t>696674,1700</w:t>
        <w:tab/>
        <w:t>13812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3</w:t>
        <w:tab/>
        <w:t>696674,4200</w:t>
        <w:tab/>
        <w:t>13812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4</w:t>
        <w:tab/>
        <w:t>696685,0500</w:t>
        <w:tab/>
        <w:t>13812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5</w:t>
        <w:tab/>
        <w:t>696694,2200</w:t>
        <w:tab/>
        <w:t>13812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6</w:t>
        <w:tab/>
        <w:t>696700,4900</w:t>
        <w:tab/>
        <w:t>1381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7</w:t>
        <w:tab/>
        <w:t>696702,5500</w:t>
        <w:tab/>
        <w:t>13812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28</w:t>
        <w:tab/>
        <w:t>696695,9900</w:t>
        <w:tab/>
        <w:t>1381276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29</w:t>
        <w:tab/>
        <w:t>696684,4700</w:t>
        <w:tab/>
        <w:t>13813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0</w:t>
        <w:tab/>
        <w:t>696671,7700</w:t>
        <w:tab/>
        <w:t>138130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1</w:t>
        <w:tab/>
        <w:t>696660,9500</w:t>
        <w:tab/>
        <w:t>1381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2</w:t>
        <w:tab/>
        <w:t>696660,5200</w:t>
        <w:tab/>
        <w:t>13813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3</w:t>
        <w:tab/>
        <w:t>696660,4000</w:t>
        <w:tab/>
        <w:t>13813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4</w:t>
        <w:tab/>
        <w:t>696653,9200</w:t>
        <w:tab/>
        <w:t>13813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5</w:t>
        <w:tab/>
        <w:t>696653,6700</w:t>
        <w:tab/>
        <w:t>13813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6</w:t>
        <w:tab/>
        <w:t>696653,5800</w:t>
        <w:tab/>
        <w:t>138131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37</w:t>
        <w:tab/>
        <w:t>696651,4200</w:t>
        <w:tab/>
        <w:t>13813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8</w:t>
        <w:tab/>
        <w:t>696647,1500</w:t>
        <w:tab/>
        <w:t>13813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39</w:t>
        <w:tab/>
        <w:t>696639,4200</w:t>
        <w:tab/>
        <w:t>138134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0</w:t>
        <w:tab/>
        <w:t>696629,6000</w:t>
        <w:tab/>
        <w:t>138134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1</w:t>
        <w:tab/>
        <w:t>696620,3500</w:t>
        <w:tab/>
        <w:t>13813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2</w:t>
        <w:tab/>
        <w:t>696620,2000</w:t>
        <w:tab/>
        <w:t>13813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3</w:t>
        <w:tab/>
        <w:t>696608,6500</w:t>
        <w:tab/>
        <w:t>138135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4</w:t>
        <w:tab/>
        <w:t>696608,6000</w:t>
        <w:tab/>
        <w:t>13813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5</w:t>
        <w:tab/>
        <w:t>696608,2300</w:t>
        <w:tab/>
        <w:t>1381358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46</w:t>
        <w:tab/>
        <w:t>696608,1500</w:t>
        <w:tab/>
        <w:t>13813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7</w:t>
        <w:tab/>
        <w:t>696605,2700</w:t>
        <w:tab/>
        <w:t>13813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8</w:t>
        <w:tab/>
        <w:t>696605,2300</w:t>
        <w:tab/>
        <w:t>13813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49</w:t>
        <w:tab/>
        <w:t>696602,3700</w:t>
        <w:tab/>
        <w:t>13813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0</w:t>
        <w:tab/>
        <w:t>696602,3600</w:t>
        <w:tab/>
        <w:t>1381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1</w:t>
        <w:tab/>
        <w:t>696602,4600</w:t>
        <w:tab/>
        <w:t>13813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2</w:t>
        <w:tab/>
        <w:t>696606,7300</w:t>
        <w:tab/>
        <w:t>13813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3</w:t>
        <w:tab/>
        <w:t>696599,2200</w:t>
        <w:tab/>
        <w:t>138139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54</w:t>
        <w:tab/>
        <w:t>696578,8500</w:t>
        <w:tab/>
        <w:t>138139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5</w:t>
        <w:tab/>
        <w:t>696561,8800</w:t>
        <w:tab/>
        <w:t>13814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6</w:t>
        <w:tab/>
        <w:t>696545,8000</w:t>
        <w:tab/>
        <w:t>13814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7</w:t>
        <w:tab/>
        <w:t>696537,3600</w:t>
        <w:tab/>
        <w:t>1381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8</w:t>
        <w:tab/>
        <w:t>696508,3900</w:t>
        <w:tab/>
        <w:t>13814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59</w:t>
        <w:tab/>
        <w:t>696508,2900</w:t>
        <w:tab/>
        <w:t>13814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0</w:t>
        <w:tab/>
        <w:t>696504,9500</w:t>
        <w:tab/>
        <w:t>13814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1</w:t>
        <w:tab/>
        <w:t>696496,2000</w:t>
        <w:tab/>
        <w:t>138142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62</w:t>
        <w:tab/>
        <w:t>696496,1800</w:t>
        <w:tab/>
        <w:t>13814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3</w:t>
        <w:tab/>
        <w:t>696487,8600</w:t>
        <w:tab/>
        <w:t>13814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4</w:t>
        <w:tab/>
        <w:t>696484,0600</w:t>
        <w:tab/>
        <w:t>13813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5</w:t>
        <w:tab/>
        <w:t>696483,9700</w:t>
        <w:tab/>
        <w:t>13813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6</w:t>
        <w:tab/>
        <w:t>696479,8900</w:t>
        <w:tab/>
        <w:t>13813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7</w:t>
        <w:tab/>
        <w:t>696479,6300</w:t>
        <w:tab/>
        <w:t>13813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8</w:t>
        <w:tab/>
        <w:t>696473,4600</w:t>
        <w:tab/>
        <w:t>13813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69</w:t>
        <w:tab/>
        <w:t>696473,3500</w:t>
        <w:tab/>
        <w:t>1381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0</w:t>
        <w:tab/>
        <w:t>696473,2600</w:t>
        <w:tab/>
        <w:t>138138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1</w:t>
        <w:tab/>
        <w:t>696467,1200</w:t>
        <w:tab/>
        <w:t>13813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2</w:t>
        <w:tab/>
        <w:t>696466,8800</w:t>
        <w:tab/>
        <w:t>13813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3</w:t>
        <w:tab/>
        <w:t>696459,1200</w:t>
        <w:tab/>
        <w:t>13813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4</w:t>
        <w:tab/>
        <w:t>696457,0200</w:t>
        <w:tab/>
        <w:t>13813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5</w:t>
        <w:tab/>
        <w:t>696450,2200</w:t>
        <w:tab/>
        <w:t>1381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6</w:t>
        <w:tab/>
        <w:t>696401,1200</w:t>
        <w:tab/>
        <w:t>13813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7</w:t>
        <w:tab/>
        <w:t>696393,7500</w:t>
        <w:tab/>
        <w:t>13813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78</w:t>
        <w:tab/>
        <w:t>696391,4400</w:t>
        <w:tab/>
        <w:t>1381353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79</w:t>
        <w:tab/>
        <w:t>696391,3600</w:t>
        <w:tab/>
        <w:t>13813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0</w:t>
        <w:tab/>
        <w:t>696375,7200</w:t>
        <w:tab/>
        <w:t>138132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1</w:t>
        <w:tab/>
        <w:t>696375,6900</w:t>
        <w:tab/>
        <w:t>13813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2</w:t>
        <w:tab/>
        <w:t>696375,6100</w:t>
        <w:tab/>
        <w:t>1381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3</w:t>
        <w:tab/>
        <w:t>696371,1800</w:t>
        <w:tab/>
        <w:t>138131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4</w:t>
        <w:tab/>
        <w:t>696366,0800</w:t>
        <w:tab/>
        <w:t>13813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5</w:t>
        <w:tab/>
        <w:t>696365,4600</w:t>
        <w:tab/>
        <w:t>13813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6</w:t>
        <w:tab/>
        <w:t>696365,4700</w:t>
        <w:tab/>
        <w:t>138130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87</w:t>
        <w:tab/>
        <w:t>696365,4200</w:t>
        <w:tab/>
        <w:t>13813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8</w:t>
        <w:tab/>
        <w:t>696362,7600</w:t>
        <w:tab/>
        <w:t>13812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89</w:t>
        <w:tab/>
        <w:t>696362,6800</w:t>
        <w:tab/>
        <w:t>13812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0</w:t>
        <w:tab/>
        <w:t>696362,4800</w:t>
        <w:tab/>
        <w:t>138129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1</w:t>
        <w:tab/>
        <w:t>696357,4100</w:t>
        <w:tab/>
        <w:t>13812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2</w:t>
        <w:tab/>
        <w:t>696357,2400</w:t>
        <w:tab/>
        <w:t>13812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3</w:t>
        <w:tab/>
        <w:t>696357,0700</w:t>
        <w:tab/>
        <w:t>13812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4</w:t>
        <w:tab/>
        <w:t>696351,3400</w:t>
        <w:tab/>
        <w:t>138128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295</w:t>
        <w:tab/>
        <w:t>696347,5200</w:t>
        <w:tab/>
        <w:t>13812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6</w:t>
        <w:tab/>
        <w:t>696316,5800</w:t>
        <w:tab/>
        <w:t>138126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7</w:t>
        <w:tab/>
        <w:t>696300,3900</w:t>
        <w:tab/>
        <w:t>13812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8</w:t>
        <w:tab/>
        <w:t>696283,4100</w:t>
        <w:tab/>
        <w:t>138125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299</w:t>
        <w:tab/>
        <w:t>696269,8400</w:t>
        <w:tab/>
        <w:t>13812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0</w:t>
        <w:tab/>
        <w:t>696223,2400</w:t>
        <w:tab/>
        <w:t>13812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1</w:t>
        <w:tab/>
        <w:t>696205,4200</w:t>
        <w:tab/>
        <w:t>13812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2</w:t>
        <w:tab/>
        <w:t>696188,8600</w:t>
        <w:tab/>
        <w:t>13813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3</w:t>
        <w:tab/>
        <w:t>696163,7300</w:t>
        <w:tab/>
        <w:t>13813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4</w:t>
        <w:tab/>
        <w:t>696149,4200</w:t>
        <w:tab/>
        <w:t>13813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5</w:t>
        <w:tab/>
        <w:t>696157,9900</w:t>
        <w:tab/>
        <w:t>13813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6</w:t>
        <w:tab/>
        <w:t>696154,8600</w:t>
        <w:tab/>
        <w:t>13813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7</w:t>
        <w:tab/>
        <w:t>696154,6800</w:t>
        <w:tab/>
        <w:t>13813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8</w:t>
        <w:tab/>
        <w:t>696154,1800</w:t>
        <w:tab/>
        <w:t>138137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09</w:t>
        <w:tab/>
        <w:t>696153,8100</w:t>
        <w:tab/>
        <w:t>138137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0</w:t>
        <w:tab/>
        <w:t>696153,6800</w:t>
        <w:tab/>
        <w:t>13813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1</w:t>
        <w:tab/>
        <w:t>696153,8100</w:t>
        <w:tab/>
        <w:t>138138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12</w:t>
        <w:tab/>
        <w:t>696153,8400</w:t>
        <w:tab/>
        <w:t>13813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3</w:t>
        <w:tab/>
        <w:t>696170,6300</w:t>
        <w:tab/>
        <w:t>13814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4</w:t>
        <w:tab/>
        <w:t>696174,0800</w:t>
        <w:tab/>
        <w:t>13814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5</w:t>
        <w:tab/>
        <w:t>696174,0800</w:t>
        <w:tab/>
        <w:t>13814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6</w:t>
        <w:tab/>
        <w:t>696178,3500</w:t>
        <w:tab/>
        <w:t>1381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7</w:t>
        <w:tab/>
        <w:t>696180,1800</w:t>
        <w:tab/>
        <w:t>13814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8</w:t>
        <w:tab/>
        <w:t>696180,1300</w:t>
        <w:tab/>
        <w:t>13814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19</w:t>
        <w:tab/>
        <w:t>696179,8900</w:t>
        <w:tab/>
        <w:t>138144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20</w:t>
        <w:tab/>
        <w:t>696172,3900</w:t>
        <w:tab/>
        <w:t>13814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1</w:t>
        <w:tab/>
        <w:t>696172,3600</w:t>
        <w:tab/>
        <w:t>13814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2</w:t>
        <w:tab/>
        <w:t>696124,8300</w:t>
        <w:tab/>
        <w:t>138145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3</w:t>
        <w:tab/>
        <w:t>696124,4900</w:t>
        <w:tab/>
        <w:t>13814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4</w:t>
        <w:tab/>
        <w:t>696124,3200</w:t>
        <w:tab/>
        <w:t>13814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5</w:t>
        <w:tab/>
        <w:t>696106,5100</w:t>
        <w:tab/>
        <w:t>13814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6</w:t>
        <w:tab/>
        <w:t>696074,2300</w:t>
        <w:tab/>
        <w:t>138146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7</w:t>
        <w:tab/>
        <w:t>696074,1300</w:t>
        <w:tab/>
        <w:t>138146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28</w:t>
        <w:tab/>
        <w:t>696074,1800</w:t>
        <w:tab/>
        <w:t>13814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29</w:t>
        <w:tab/>
        <w:t>696075,3300</w:t>
        <w:tab/>
        <w:t>138143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0</w:t>
        <w:tab/>
        <w:t>696078,7200</w:t>
        <w:tab/>
        <w:t>13814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1</w:t>
        <w:tab/>
        <w:t>696083,2100</w:t>
        <w:tab/>
        <w:t>138141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2</w:t>
        <w:tab/>
        <w:t>696087,7300</w:t>
        <w:tab/>
        <w:t>13814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3</w:t>
        <w:tab/>
        <w:t>696087,7400</w:t>
        <w:tab/>
        <w:t>13814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4</w:t>
        <w:tab/>
        <w:t>696096,2800</w:t>
        <w:tab/>
        <w:t>13813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5</w:t>
        <w:tab/>
        <w:t>696096,3700</w:t>
        <w:tab/>
        <w:t>13813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6</w:t>
        <w:tab/>
        <w:t>696099,5900</w:t>
        <w:tab/>
        <w:t>138137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37</w:t>
        <w:tab/>
        <w:t>696119,4400</w:t>
        <w:tab/>
        <w:t>13813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8</w:t>
        <w:tab/>
        <w:t>696119,5900</w:t>
        <w:tab/>
        <w:t>13813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39</w:t>
        <w:tab/>
        <w:t>696119,7200</w:t>
        <w:tab/>
        <w:t>138135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0</w:t>
        <w:tab/>
        <w:t>696120,1000</w:t>
        <w:tab/>
        <w:t>138134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1</w:t>
        <w:tab/>
        <w:t>696120,4700</w:t>
        <w:tab/>
        <w:t>13813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2</w:t>
        <w:tab/>
        <w:t>696126,3300</w:t>
        <w:tab/>
        <w:t>13813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3</w:t>
        <w:tab/>
        <w:t>696126,3700</w:t>
        <w:tab/>
        <w:t>138133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4</w:t>
        <w:tab/>
        <w:t>696126,5000</w:t>
        <w:tab/>
        <w:t>138133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45</w:t>
        <w:tab/>
        <w:t>696126,5100</w:t>
        <w:tab/>
        <w:t>1381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6</w:t>
        <w:tab/>
        <w:t>696126,5100</w:t>
        <w:tab/>
        <w:t>13813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7</w:t>
        <w:tab/>
        <w:t>696126,4800</w:t>
        <w:tab/>
        <w:t>13813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8</w:t>
        <w:tab/>
        <w:t>696124,5400</w:t>
        <w:tab/>
        <w:t>13813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49</w:t>
        <w:tab/>
        <w:t>696124,4400</w:t>
        <w:tab/>
        <w:t>138132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0</w:t>
        <w:tab/>
        <w:t>696124,1100</w:t>
        <w:tab/>
        <w:t>13813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1</w:t>
        <w:tab/>
        <w:t>696120,9000</w:t>
        <w:tab/>
        <w:t>13813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2</w:t>
        <w:tab/>
        <w:t>696120,8600</w:t>
        <w:tab/>
        <w:t>138132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53</w:t>
        <w:tab/>
        <w:t>696120,3600</w:t>
        <w:tab/>
        <w:t>13813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4</w:t>
        <w:tab/>
        <w:t>696120,1800</w:t>
        <w:tab/>
        <w:t>13813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5</w:t>
        <w:tab/>
        <w:t>696115,9200</w:t>
        <w:tab/>
        <w:t>13813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6</w:t>
        <w:tab/>
        <w:t>696115,6300</w:t>
        <w:tab/>
        <w:t>138132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7</w:t>
        <w:tab/>
        <w:t>696113,8300</w:t>
        <w:tab/>
        <w:t>138132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8</w:t>
        <w:tab/>
        <w:t>696114,2200</w:t>
        <w:tab/>
        <w:t>13813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59</w:t>
        <w:tab/>
        <w:t>696104,8400</w:t>
        <w:tab/>
        <w:t>13813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0</w:t>
        <w:tab/>
        <w:t>696092,9400</w:t>
        <w:tab/>
        <w:t>1381337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61</w:t>
        <w:tab/>
        <w:t>696075,4600</w:t>
        <w:tab/>
        <w:t>138135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2</w:t>
        <w:tab/>
        <w:t>696063,2100</w:t>
        <w:tab/>
        <w:t>138135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3</w:t>
        <w:tab/>
        <w:t>696062,9300</w:t>
        <w:tab/>
        <w:t>13813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4</w:t>
        <w:tab/>
        <w:t>696062,7900</w:t>
        <w:tab/>
        <w:t>13813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5</w:t>
        <w:tab/>
        <w:t>696059,6200</w:t>
        <w:tab/>
        <w:t>13813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6</w:t>
        <w:tab/>
        <w:t>696059,4100</w:t>
        <w:tab/>
        <w:t>13813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7</w:t>
        <w:tab/>
        <w:t>696055,0200</w:t>
        <w:tab/>
        <w:t>13813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8</w:t>
        <w:tab/>
        <w:t>696055,0000</w:t>
        <w:tab/>
        <w:t>13813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69</w:t>
        <w:tab/>
        <w:t>696054,9500</w:t>
        <w:tab/>
        <w:t>138136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70</w:t>
        <w:tab/>
        <w:t>696051,8500</w:t>
        <w:tab/>
        <w:t>13813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1</w:t>
        <w:tab/>
        <w:t>696051,8300</w:t>
        <w:tab/>
        <w:t>13813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2</w:t>
        <w:tab/>
        <w:t>696048,1200</w:t>
        <w:tab/>
        <w:t>13813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3</w:t>
        <w:tab/>
        <w:t>696048,1100</w:t>
        <w:tab/>
        <w:t>13813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4</w:t>
        <w:tab/>
        <w:t>696046,3800</w:t>
        <w:tab/>
        <w:t>138139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5</w:t>
        <w:tab/>
        <w:t>696044,0300</w:t>
        <w:tab/>
        <w:t>13813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6</w:t>
        <w:tab/>
        <w:t>696038,3000</w:t>
        <w:tab/>
        <w:t>138139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7</w:t>
        <w:tab/>
        <w:t>696033,8500</w:t>
        <w:tab/>
        <w:t>1381401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78</w:t>
        <w:tab/>
        <w:t>696033,7300</w:t>
        <w:tab/>
        <w:t>13814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79</w:t>
        <w:tab/>
        <w:t>696030,5900</w:t>
        <w:tab/>
        <w:t>138140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0</w:t>
        <w:tab/>
        <w:t>696030,4400</w:t>
        <w:tab/>
        <w:t>13814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1</w:t>
        <w:tab/>
        <w:t>696030,3600</w:t>
        <w:tab/>
        <w:t>138140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2</w:t>
        <w:tab/>
        <w:t>696028,5200</w:t>
        <w:tab/>
        <w:t>13814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3</w:t>
        <w:tab/>
        <w:t>696026,7100</w:t>
        <w:tab/>
        <w:t>138141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4</w:t>
        <w:tab/>
        <w:t>696023,6200</w:t>
        <w:tab/>
        <w:t>13814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5</w:t>
        <w:tab/>
        <w:t>696023,5200</w:t>
        <w:tab/>
        <w:t>138142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86</w:t>
        <w:tab/>
        <w:t>696023,6500</w:t>
        <w:tab/>
        <w:t>13814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7</w:t>
        <w:tab/>
        <w:t>696024,0200</w:t>
        <w:tab/>
        <w:t>13814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8</w:t>
        <w:tab/>
        <w:t>696024,3300</w:t>
        <w:tab/>
        <w:t>13814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89</w:t>
        <w:tab/>
        <w:t>696035,2000</w:t>
        <w:tab/>
        <w:t>13814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0</w:t>
        <w:tab/>
        <w:t>696036,1800</w:t>
        <w:tab/>
        <w:t>13814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1</w:t>
        <w:tab/>
        <w:t>696033,5100</w:t>
        <w:tab/>
        <w:t>13814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2</w:t>
        <w:tab/>
        <w:t>696031,0100</w:t>
        <w:tab/>
        <w:t>13814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3</w:t>
        <w:tab/>
        <w:t>696029,2900</w:t>
        <w:tab/>
        <w:t>1381455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394</w:t>
        <w:tab/>
        <w:t>696030,6900</w:t>
        <w:tab/>
        <w:t>13814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5</w:t>
        <w:tab/>
        <w:t>696028,2300</w:t>
        <w:tab/>
        <w:t>138146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6</w:t>
        <w:tab/>
        <w:t>696023,7400</w:t>
        <w:tab/>
        <w:t>13814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7</w:t>
        <w:tab/>
        <w:t>696018,2500</w:t>
        <w:tab/>
        <w:t>13814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8</w:t>
        <w:tab/>
        <w:t>696014,1100</w:t>
        <w:tab/>
        <w:t>13814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399</w:t>
        <w:tab/>
        <w:t>696007,6400</w:t>
        <w:tab/>
        <w:t>13814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0</w:t>
        <w:tab/>
        <w:t>695976,3000</w:t>
        <w:tab/>
        <w:t>1381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1</w:t>
        <w:tab/>
        <w:t>695954,0300</w:t>
        <w:tab/>
        <w:t>13814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2</w:t>
        <w:tab/>
        <w:t>695940,4200</w:t>
        <w:tab/>
        <w:t>1381485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03</w:t>
        <w:tab/>
        <w:t>695937,8700</w:t>
        <w:tab/>
        <w:t>138149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4</w:t>
        <w:tab/>
        <w:t>695927,7300</w:t>
        <w:tab/>
        <w:t>13815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5</w:t>
        <w:tab/>
        <w:t>695898,9700</w:t>
        <w:tab/>
        <w:t>13815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6</w:t>
        <w:tab/>
        <w:t>695878,6500</w:t>
        <w:tab/>
        <w:t>13815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7</w:t>
        <w:tab/>
        <w:t>695851,5600</w:t>
        <w:tab/>
        <w:t>13815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8</w:t>
        <w:tab/>
        <w:t>695848,0400</w:t>
        <w:tab/>
        <w:t>13815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09</w:t>
        <w:tab/>
        <w:t>695847,3500</w:t>
        <w:tab/>
        <w:t>13815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0</w:t>
        <w:tab/>
        <w:t>695841,9300</w:t>
        <w:tab/>
        <w:t>1381530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11</w:t>
        <w:tab/>
        <w:t>695843,8000</w:t>
        <w:tab/>
        <w:t>138151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2</w:t>
        <w:tab/>
        <w:t>695859,3200</w:t>
        <w:tab/>
        <w:t>13815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3</w:t>
        <w:tab/>
        <w:t>695881,7200</w:t>
        <w:tab/>
        <w:t>1381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4</w:t>
        <w:tab/>
        <w:t>695881,8000</w:t>
        <w:tab/>
        <w:t>138149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5</w:t>
        <w:tab/>
        <w:t>695881,9400</w:t>
        <w:tab/>
        <w:t>13814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6</w:t>
        <w:tab/>
        <w:t>695899,4600</w:t>
        <w:tab/>
        <w:t>13814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7</w:t>
        <w:tab/>
        <w:t>695903,5700</w:t>
        <w:tab/>
        <w:t>13814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18</w:t>
        <w:tab/>
        <w:t>695903,8500</w:t>
        <w:tab/>
        <w:t>138147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19</w:t>
        <w:tab/>
        <w:t>695908,5300</w:t>
        <w:tab/>
        <w:t>138147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0</w:t>
        <w:tab/>
        <w:t>695909,0700</w:t>
        <w:tab/>
        <w:t>138147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1</w:t>
        <w:tab/>
        <w:t>695909,1900</w:t>
        <w:tab/>
        <w:t>13814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2</w:t>
        <w:tab/>
        <w:t>695909,2100</w:t>
        <w:tab/>
        <w:t>13814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3</w:t>
        <w:tab/>
        <w:t>695909,5700</w:t>
        <w:tab/>
        <w:t>13814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4</w:t>
        <w:tab/>
        <w:t>695912,9200</w:t>
        <w:tab/>
        <w:t>138146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5</w:t>
        <w:tab/>
        <w:t>695912,9500</w:t>
        <w:tab/>
        <w:t>1381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6</w:t>
        <w:tab/>
        <w:t>695919,7400</w:t>
        <w:tab/>
        <w:t>138145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27</w:t>
        <w:tab/>
        <w:t>695919,7500</w:t>
        <w:tab/>
        <w:t>13814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8</w:t>
        <w:tab/>
        <w:t>695919,8400</w:t>
        <w:tab/>
        <w:t>13814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29</w:t>
        <w:tab/>
        <w:t>695922,8200</w:t>
        <w:tab/>
        <w:t>13814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0</w:t>
        <w:tab/>
        <w:t>695922,8600</w:t>
        <w:tab/>
        <w:t>13814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1</w:t>
        <w:tab/>
        <w:t>695922,8000</w:t>
        <w:tab/>
        <w:t>13814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2</w:t>
        <w:tab/>
        <w:t>695923,5400</w:t>
        <w:tab/>
        <w:t>13814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3</w:t>
        <w:tab/>
        <w:t>695923,6400</w:t>
        <w:tab/>
        <w:t>138144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4</w:t>
        <w:tab/>
        <w:t>695923,5100</w:t>
        <w:tab/>
        <w:t>13814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5</w:t>
        <w:tab/>
        <w:t>695923,1400</w:t>
        <w:tab/>
        <w:t>138144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36</w:t>
        <w:tab/>
        <w:t>695922,9600</w:t>
        <w:tab/>
        <w:t>13814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7</w:t>
        <w:tab/>
        <w:t>695920,2000</w:t>
        <w:tab/>
        <w:t>13814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8</w:t>
        <w:tab/>
        <w:t>695915,3300</w:t>
        <w:tab/>
        <w:t>138143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39</w:t>
        <w:tab/>
        <w:t>695915,0400</w:t>
        <w:tab/>
        <w:t>13814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0</w:t>
        <w:tab/>
        <w:t>695914,3600</w:t>
        <w:tab/>
        <w:t>13814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1</w:t>
        <w:tab/>
        <w:t>695917,3400</w:t>
        <w:tab/>
        <w:t>13814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2</w:t>
        <w:tab/>
        <w:t>695885,2500</w:t>
        <w:tab/>
        <w:t>138141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3</w:t>
        <w:tab/>
        <w:t>695858,3900</w:t>
        <w:tab/>
        <w:t>1381404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44</w:t>
        <w:tab/>
        <w:t>695840,5600</w:t>
        <w:tab/>
        <w:t>13814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5</w:t>
        <w:tab/>
        <w:t>695834,5900</w:t>
        <w:tab/>
        <w:t>13814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6</w:t>
        <w:tab/>
        <w:t>695830,5700</w:t>
        <w:tab/>
        <w:t>13814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7</w:t>
        <w:tab/>
        <w:t>695833,8600</w:t>
        <w:tab/>
        <w:t>13814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8</w:t>
        <w:tab/>
        <w:t>695830,5400</w:t>
        <w:tab/>
        <w:t>13814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49</w:t>
        <w:tab/>
        <w:t>695828,7000</w:t>
        <w:tab/>
        <w:t>138146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0</w:t>
        <w:tab/>
        <w:t>695786,3700</w:t>
        <w:tab/>
        <w:t>1381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1</w:t>
        <w:tab/>
        <w:t>695773,8800</w:t>
        <w:tab/>
        <w:t>1381472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52</w:t>
        <w:tab/>
        <w:t>695770,4800</w:t>
        <w:tab/>
        <w:t>138149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3</w:t>
        <w:tab/>
        <w:t>695775,2600</w:t>
        <w:tab/>
        <w:t>13815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4</w:t>
        <w:tab/>
        <w:t>695768,4500</w:t>
        <w:tab/>
        <w:t>13815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5</w:t>
        <w:tab/>
        <w:t>695768,3900</w:t>
        <w:tab/>
        <w:t>13815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6</w:t>
        <w:tab/>
        <w:t>695751,9700</w:t>
        <w:tab/>
        <w:t>13815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7</w:t>
        <w:tab/>
        <w:t>695751,9100</w:t>
        <w:tab/>
        <w:t>13815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8</w:t>
        <w:tab/>
        <w:t>695751,8600</w:t>
        <w:tab/>
        <w:t>13815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59</w:t>
        <w:tab/>
        <w:t>695748,2900</w:t>
        <w:tab/>
        <w:t>1381541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60</w:t>
        <w:tab/>
        <w:t>695748,1100</w:t>
        <w:tab/>
        <w:t>13815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1</w:t>
        <w:tab/>
        <w:t>695739,1400</w:t>
        <w:tab/>
        <w:t>13815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2</w:t>
        <w:tab/>
        <w:t>695720,2600</w:t>
        <w:tab/>
        <w:t>138155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3</w:t>
        <w:tab/>
        <w:t>695702,2500</w:t>
        <w:tab/>
        <w:t>13815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4</w:t>
        <w:tab/>
        <w:t>695702,1800</w:t>
        <w:tab/>
        <w:t>13815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5</w:t>
        <w:tab/>
        <w:t>695696,3100</w:t>
        <w:tab/>
        <w:t>1381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6</w:t>
        <w:tab/>
        <w:t>695690,2100</w:t>
        <w:tab/>
        <w:t>138153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7</w:t>
        <w:tab/>
        <w:t>695685,2400</w:t>
        <w:tab/>
        <w:t>13815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68</w:t>
        <w:tab/>
        <w:t>695685,2200</w:t>
        <w:tab/>
        <w:t>1381520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69</w:t>
        <w:tab/>
        <w:t>695683,8800</w:t>
        <w:tab/>
        <w:t>1381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0</w:t>
        <w:tab/>
        <w:t>695681,2900</w:t>
        <w:tab/>
        <w:t>13815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1</w:t>
        <w:tab/>
        <w:t>695637,1300</w:t>
        <w:tab/>
        <w:t>13813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2</w:t>
        <w:tab/>
        <w:t>695581,9200</w:t>
        <w:tab/>
        <w:t>13812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3</w:t>
        <w:tab/>
        <w:t>695580,6200</w:t>
        <w:tab/>
        <w:t>13812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4</w:t>
        <w:tab/>
        <w:t>695580,9400</w:t>
        <w:tab/>
        <w:t>13812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5</w:t>
        <w:tab/>
        <w:t>695581,6200</w:t>
        <w:tab/>
        <w:t>13812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6</w:t>
        <w:tab/>
        <w:t>695586,6700</w:t>
        <w:tab/>
        <w:t>1381207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77</w:t>
        <w:tab/>
        <w:t>695593,8000</w:t>
        <w:tab/>
        <w:t>138120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8</w:t>
        <w:tab/>
        <w:t>695599,8300</w:t>
        <w:tab/>
        <w:t>13812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79</w:t>
        <w:tab/>
        <w:t>695609,2800</w:t>
        <w:tab/>
        <w:t>13812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0</w:t>
        <w:tab/>
        <w:t>695613,9500</w:t>
        <w:tab/>
        <w:t>13812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1</w:t>
        <w:tab/>
        <w:t>695614,5500</w:t>
        <w:tab/>
        <w:t>13812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2</w:t>
        <w:tab/>
        <w:t>695614,5500</w:t>
        <w:tab/>
        <w:t>13812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3</w:t>
        <w:tab/>
        <w:t>695615,8000</w:t>
        <w:tab/>
        <w:t>13812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4</w:t>
        <w:tab/>
        <w:t>695615,8900</w:t>
        <w:tab/>
        <w:t>1381269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85</w:t>
        <w:tab/>
        <w:t>695624,8100</w:t>
        <w:tab/>
        <w:t>13812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6</w:t>
        <w:tab/>
        <w:t>695631,1700</w:t>
        <w:tab/>
        <w:t>13813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7</w:t>
        <w:tab/>
        <w:t>695636,2500</w:t>
        <w:tab/>
        <w:t>13813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8</w:t>
        <w:tab/>
        <w:t>695636,3400</w:t>
        <w:tab/>
        <w:t>13813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89</w:t>
        <w:tab/>
        <w:t>695636,4000</w:t>
        <w:tab/>
        <w:t>13813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0</w:t>
        <w:tab/>
        <w:t>695642,7900</w:t>
        <w:tab/>
        <w:t>13813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1</w:t>
        <w:tab/>
        <w:t>695654,3000</w:t>
        <w:tab/>
        <w:t>13813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2</w:t>
        <w:tab/>
        <w:t>695654,3200</w:t>
        <w:tab/>
        <w:t>138135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493</w:t>
        <w:tab/>
        <w:t>695663,3100</w:t>
        <w:tab/>
        <w:t>13813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4</w:t>
        <w:tab/>
        <w:t>695663,5700</w:t>
        <w:tab/>
        <w:t>13813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5</w:t>
        <w:tab/>
        <w:t>695672,3200</w:t>
        <w:tab/>
        <w:t>13813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6</w:t>
        <w:tab/>
        <w:t>695679,8600</w:t>
        <w:tab/>
        <w:t>13813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7</w:t>
        <w:tab/>
        <w:t>695686,2200</w:t>
        <w:tab/>
        <w:t>138141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8</w:t>
        <w:tab/>
        <w:t>695686,3000</w:t>
        <w:tab/>
        <w:t>138141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499</w:t>
        <w:tab/>
        <w:t>695695,2100</w:t>
        <w:tab/>
        <w:t>13814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0</w:t>
        <w:tab/>
        <w:t>695699,0100</w:t>
        <w:tab/>
        <w:t>13814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1</w:t>
        <w:tab/>
        <w:t>695699,1000</w:t>
        <w:tab/>
        <w:t>138144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02</w:t>
        <w:tab/>
        <w:t>695699,4500</w:t>
        <w:tab/>
        <w:t>13814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3</w:t>
        <w:tab/>
        <w:t>695705,8800</w:t>
        <w:tab/>
        <w:t>13814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4</w:t>
        <w:tab/>
        <w:t>695705,9000</w:t>
        <w:tab/>
        <w:t>13814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5</w:t>
        <w:tab/>
        <w:t>695706,4000</w:t>
        <w:tab/>
        <w:t>13814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6</w:t>
        <w:tab/>
        <w:t>695706,9000</w:t>
        <w:tab/>
        <w:t>138145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7</w:t>
        <w:tab/>
        <w:t>695706,9500</w:t>
        <w:tab/>
        <w:t>13814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8</w:t>
        <w:tab/>
        <w:t>695714,7100</w:t>
        <w:tab/>
        <w:t>1381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09</w:t>
        <w:tab/>
        <w:t>695715,0300</w:t>
        <w:tab/>
        <w:t>138144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10</w:t>
        <w:tab/>
        <w:t>695715,1400</w:t>
        <w:tab/>
        <w:t>138144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1</w:t>
        <w:tab/>
        <w:t>695716,4600</w:t>
        <w:tab/>
        <w:t>138144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2</w:t>
        <w:tab/>
        <w:t>695716,4800</w:t>
        <w:tab/>
        <w:t>138144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3</w:t>
        <w:tab/>
        <w:t>695716,4800</w:t>
        <w:tab/>
        <w:t>138144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4</w:t>
        <w:tab/>
        <w:t>695715,2300</w:t>
        <w:tab/>
        <w:t>13814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5</w:t>
        <w:tab/>
        <w:t>695714,0100</w:t>
        <w:tab/>
        <w:t>13814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6</w:t>
        <w:tab/>
        <w:t>695713,9900</w:t>
        <w:tab/>
        <w:t>13814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7</w:t>
        <w:tab/>
        <w:t>695711,4600</w:t>
        <w:tab/>
        <w:t>138139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18</w:t>
        <w:tab/>
        <w:t>695711,3900</w:t>
        <w:tab/>
        <w:t>138139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19</w:t>
        <w:tab/>
        <w:t>695703,7500</w:t>
        <w:tab/>
        <w:t>138137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0</w:t>
        <w:tab/>
        <w:t>695701,2300</w:t>
        <w:tab/>
        <w:t>13813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1</w:t>
        <w:tab/>
        <w:t>695694,9300</w:t>
        <w:tab/>
        <w:t>13813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2</w:t>
        <w:tab/>
        <w:t>695693,7600</w:t>
        <w:tab/>
        <w:t>13813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3</w:t>
        <w:tab/>
        <w:t>695693,7300</w:t>
        <w:tab/>
        <w:t>138130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4</w:t>
        <w:tab/>
        <w:t>695691,9700</w:t>
        <w:tab/>
        <w:t>13812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5</w:t>
        <w:tab/>
        <w:t>695691,4200</w:t>
        <w:tab/>
        <w:t>13812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6</w:t>
        <w:tab/>
        <w:t>695691,3900</w:t>
        <w:tab/>
        <w:t>13812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7</w:t>
        <w:tab/>
        <w:t>695683,9200</w:t>
        <w:tab/>
        <w:t>13812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8</w:t>
        <w:tab/>
        <w:t>695678,0500</w:t>
        <w:tab/>
        <w:t>1381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29</w:t>
        <w:tab/>
        <w:t>695674,1400</w:t>
        <w:tab/>
        <w:t>13811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0</w:t>
        <w:tab/>
        <w:t>695674,4600</w:t>
        <w:tab/>
        <w:t>13811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1</w:t>
        <w:tab/>
        <w:t>695675,9800</w:t>
        <w:tab/>
        <w:t>13811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2</w:t>
        <w:tab/>
        <w:t>695685,9500</w:t>
        <w:tab/>
        <w:t>138117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3</w:t>
        <w:tab/>
        <w:t>695714,1600</w:t>
        <w:tab/>
        <w:t>13811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4</w:t>
        <w:tab/>
        <w:t>695714,2700</w:t>
        <w:tab/>
        <w:t>1381163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35</w:t>
        <w:tab/>
        <w:t>695762,0600</w:t>
        <w:tab/>
        <w:t>13811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6</w:t>
        <w:tab/>
        <w:t>695762,1800</w:t>
        <w:tab/>
        <w:t>138114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7</w:t>
        <w:tab/>
        <w:t>695798,1500</w:t>
        <w:tab/>
        <w:t>13811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8</w:t>
        <w:tab/>
        <w:t>695815,9500</w:t>
        <w:tab/>
        <w:t>13811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39</w:t>
        <w:tab/>
        <w:t>695823,6800</w:t>
        <w:tab/>
        <w:t>13811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0</w:t>
        <w:tab/>
        <w:t>695836,3700</w:t>
        <w:tab/>
        <w:t>13811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1</w:t>
        <w:tab/>
        <w:t>695848,2800</w:t>
        <w:tab/>
        <w:t>13811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2</w:t>
        <w:tab/>
        <w:t>695883,3900</w:t>
        <w:tab/>
        <w:t>138115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43</w:t>
        <w:tab/>
        <w:t>695902,4100</w:t>
        <w:tab/>
        <w:t>13811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4</w:t>
        <w:tab/>
        <w:t>695917,5500</w:t>
        <w:tab/>
        <w:t>13811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5</w:t>
        <w:tab/>
        <w:t>695917,7200</w:t>
        <w:tab/>
        <w:t>13811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6</w:t>
        <w:tab/>
        <w:t>695917,9500</w:t>
        <w:tab/>
        <w:t>13811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7</w:t>
        <w:tab/>
        <w:t>695930,9900</w:t>
        <w:tab/>
        <w:t>13811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8</w:t>
        <w:tab/>
        <w:t>695931,2600</w:t>
        <w:tab/>
        <w:t>13811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49</w:t>
        <w:tab/>
        <w:t>695931,4600</w:t>
        <w:tab/>
        <w:t>13811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0</w:t>
        <w:tab/>
        <w:t>695942,8600</w:t>
        <w:tab/>
        <w:t>138118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51</w:t>
        <w:tab/>
        <w:t>695943,1600</w:t>
        <w:tab/>
        <w:t>138118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2</w:t>
        <w:tab/>
        <w:t>695943,3300</w:t>
        <w:tab/>
        <w:t>13811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3</w:t>
        <w:tab/>
        <w:t>695949,5300</w:t>
        <w:tab/>
        <w:t>13811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4</w:t>
        <w:tab/>
        <w:t>695949,7300</w:t>
        <w:tab/>
        <w:t>1381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5</w:t>
        <w:tab/>
        <w:t>695949,8600</w:t>
        <w:tab/>
        <w:t>13811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6</w:t>
        <w:tab/>
        <w:t>695949,8600</w:t>
        <w:tab/>
        <w:t>1381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7</w:t>
        <w:tab/>
        <w:t>695949,5200</w:t>
        <w:tab/>
        <w:t>13811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8</w:t>
        <w:tab/>
        <w:t>695949,3900</w:t>
        <w:tab/>
        <w:t>138116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59</w:t>
        <w:tab/>
        <w:t>695949,2600</w:t>
        <w:tab/>
        <w:t>138116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0</w:t>
        <w:tab/>
        <w:t>695943,3900</w:t>
        <w:tab/>
        <w:t>13811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1</w:t>
        <w:tab/>
        <w:t>695944,0000</w:t>
        <w:tab/>
        <w:t>138116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2</w:t>
        <w:tab/>
        <w:t>695942,2900</w:t>
        <w:tab/>
        <w:t>13811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3</w:t>
        <w:tab/>
        <w:t>695909,9200</w:t>
        <w:tab/>
        <w:t>13811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4</w:t>
        <w:tab/>
        <w:t>695883,5900</w:t>
        <w:tab/>
        <w:t>138110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5</w:t>
        <w:tab/>
        <w:t>695886,5300</w:t>
        <w:tab/>
        <w:t>138109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6</w:t>
        <w:tab/>
        <w:t>695886,8100</w:t>
        <w:tab/>
        <w:t>13810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7</w:t>
        <w:tab/>
        <w:t>695886,9000</w:t>
        <w:tab/>
        <w:t>138109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68</w:t>
        <w:tab/>
        <w:t>695888,4400</w:t>
        <w:tab/>
        <w:t>13810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69</w:t>
        <w:tab/>
        <w:t>695890,0100</w:t>
        <w:tab/>
        <w:t>13810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0</w:t>
        <w:tab/>
        <w:t>695890,1500</w:t>
        <w:tab/>
        <w:t>13810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1</w:t>
        <w:tab/>
        <w:t>695900,4300</w:t>
        <w:tab/>
        <w:t>138110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2</w:t>
        <w:tab/>
        <w:t>695900,6400</w:t>
        <w:tab/>
        <w:t>13811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3</w:t>
        <w:tab/>
        <w:t>695901,1400</w:t>
        <w:tab/>
        <w:t>13811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4</w:t>
        <w:tab/>
        <w:t>695901,2800</w:t>
        <w:tab/>
        <w:t>13811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5</w:t>
        <w:tab/>
        <w:t>695910,3000</w:t>
        <w:tab/>
        <w:t>1381104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76</w:t>
        <w:tab/>
        <w:t>695910,6600</w:t>
        <w:tab/>
        <w:t>13811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7</w:t>
        <w:tab/>
        <w:t>695910,7700</w:t>
        <w:tab/>
        <w:t>13811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8</w:t>
        <w:tab/>
        <w:t>695922,4200</w:t>
        <w:tab/>
        <w:t>13810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79</w:t>
        <w:tab/>
        <w:t>695922,6600</w:t>
        <w:tab/>
        <w:t>138109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0</w:t>
        <w:tab/>
        <w:t>695933,0300</w:t>
        <w:tab/>
        <w:t>13810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1</w:t>
        <w:tab/>
        <w:t>695933,0500</w:t>
        <w:tab/>
        <w:t>1381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2</w:t>
        <w:tab/>
        <w:t>695933,1800</w:t>
        <w:tab/>
        <w:t>13810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3</w:t>
        <w:tab/>
        <w:t>695933,1800</w:t>
        <w:tab/>
        <w:t>1381078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84</w:t>
        <w:tab/>
        <w:t>695931,9500</w:t>
        <w:tab/>
        <w:t>13810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5</w:t>
        <w:tab/>
        <w:t>695931,8500</w:t>
        <w:tab/>
        <w:t>13810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6</w:t>
        <w:tab/>
        <w:t>695925,4500</w:t>
        <w:tab/>
        <w:t>13810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7</w:t>
        <w:tab/>
        <w:t>695925,4200</w:t>
        <w:tab/>
        <w:t>13810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8</w:t>
        <w:tab/>
        <w:t>695925,2100</w:t>
        <w:tab/>
        <w:t>13810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89</w:t>
        <w:tab/>
        <w:t>695914,9300</w:t>
        <w:tab/>
        <w:t>13810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0</w:t>
        <w:tab/>
        <w:t>695914,7700</w:t>
        <w:tab/>
        <w:t>138104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1</w:t>
        <w:tab/>
        <w:t>695914,6600</w:t>
        <w:tab/>
        <w:t>13810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2</w:t>
        <w:tab/>
        <w:t>695905,6500</w:t>
        <w:tab/>
        <w:t>138103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593</w:t>
        <w:tab/>
        <w:t>695905,6000</w:t>
        <w:tab/>
        <w:t>13810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4</w:t>
        <w:tab/>
        <w:t>695889,6300</w:t>
        <w:tab/>
        <w:t>13810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5</w:t>
        <w:tab/>
        <w:t>695892,4400</w:t>
        <w:tab/>
        <w:t>13810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6</w:t>
        <w:tab/>
        <w:t>695892,4600</w:t>
        <w:tab/>
        <w:t>13810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7</w:t>
        <w:tab/>
        <w:t>695892,4100</w:t>
        <w:tab/>
        <w:t>13810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8</w:t>
        <w:tab/>
        <w:t>695889,7900</w:t>
        <w:tab/>
        <w:t>138100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599</w:t>
        <w:tab/>
        <w:t>695889,7100</w:t>
        <w:tab/>
        <w:t>13810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0</w:t>
        <w:tab/>
        <w:t>695889,3400</w:t>
        <w:tab/>
        <w:t>138100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01</w:t>
        <w:tab/>
        <w:t>695888,9600</w:t>
        <w:tab/>
        <w:t>13810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2</w:t>
        <w:tab/>
        <w:t>695885,5200</w:t>
        <w:tab/>
        <w:t>138100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3</w:t>
        <w:tab/>
        <w:t>695886,4300</w:t>
        <w:tab/>
        <w:t>13810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4</w:t>
        <w:tab/>
        <w:t>695882,1400</w:t>
        <w:tab/>
        <w:t>13809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5</w:t>
        <w:tab/>
        <w:t>695873,5800</w:t>
        <w:tab/>
        <w:t>13809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6</w:t>
        <w:tab/>
        <w:t>695849,8000</w:t>
        <w:tab/>
        <w:t>13810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7</w:t>
        <w:tab/>
        <w:t>695840,9600</w:t>
        <w:tab/>
        <w:t>13810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08</w:t>
        <w:tab/>
        <w:t>695836,9800</w:t>
        <w:tab/>
        <w:t>138101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09</w:t>
        <w:tab/>
        <w:t>695827,9500</w:t>
        <w:tab/>
        <w:t>13810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0</w:t>
        <w:tab/>
        <w:t>695821,5000</w:t>
        <w:tab/>
        <w:t>138101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1</w:t>
        <w:tab/>
        <w:t>695821,0000</w:t>
        <w:tab/>
        <w:t>13810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2</w:t>
        <w:tab/>
        <w:t>695820,6300</w:t>
        <w:tab/>
        <w:t>13810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3</w:t>
        <w:tab/>
        <w:t>695820,6100</w:t>
        <w:tab/>
        <w:t>13810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4</w:t>
        <w:tab/>
        <w:t>695816,7100</w:t>
        <w:tab/>
        <w:t>138102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5</w:t>
        <w:tab/>
        <w:t>695816,6000</w:t>
        <w:tab/>
        <w:t>13810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6</w:t>
        <w:tab/>
        <w:t>695816,5900</w:t>
        <w:tab/>
        <w:t>1381027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17</w:t>
        <w:tab/>
        <w:t>695744,7500</w:t>
        <w:tab/>
        <w:t>13810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8</w:t>
        <w:tab/>
        <w:t>695639,8200</w:t>
        <w:tab/>
        <w:t>13811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19</w:t>
        <w:tab/>
        <w:t>695627,1700</w:t>
        <w:tab/>
        <w:t>13811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0</w:t>
        <w:tab/>
        <w:t>695607,6900</w:t>
        <w:tab/>
        <w:t>13811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1</w:t>
        <w:tab/>
        <w:t>695590,7700</w:t>
        <w:tab/>
        <w:t>13811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2</w:t>
        <w:tab/>
        <w:t>695568,7900</w:t>
        <w:tab/>
        <w:t>138116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3</w:t>
        <w:tab/>
        <w:t>695546,6200</w:t>
        <w:tab/>
        <w:t>13811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4</w:t>
        <w:tab/>
        <w:t>695500,0600</w:t>
        <w:tab/>
        <w:t>13811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5</w:t>
        <w:tab/>
        <w:t>695460,3800</w:t>
        <w:tab/>
        <w:t>138103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26</w:t>
        <w:tab/>
        <w:t>695371,3300</w:t>
        <w:tab/>
        <w:t>13808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7</w:t>
        <w:tab/>
        <w:t>695369,7300</w:t>
        <w:tab/>
        <w:t>13808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8</w:t>
        <w:tab/>
        <w:t>695357,2900</w:t>
        <w:tab/>
        <w:t>13807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6671</w:t>
        <w:tab/>
        <w:t>695356,9600</w:t>
        <w:tab/>
        <w:t>1380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29</w:t>
        <w:tab/>
        <w:t>695408,9300</w:t>
        <w:tab/>
        <w:t>13799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0</w:t>
        <w:tab/>
        <w:t>695409,7000</w:t>
        <w:tab/>
        <w:t>13799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1</w:t>
        <w:tab/>
        <w:t>695412,0000</w:t>
        <w:tab/>
        <w:t>13799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2</w:t>
        <w:tab/>
        <w:t>695411,2300</w:t>
        <w:tab/>
        <w:t>137996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29</w:t>
        <w:tab/>
        <w:t>695408,9300</w:t>
        <w:tab/>
        <w:t>13799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3</w:t>
        <w:tab/>
        <w:t>695411,5900</w:t>
        <w:tab/>
        <w:t>1371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4</w:t>
        <w:tab/>
        <w:t>695419,0900</w:t>
        <w:tab/>
        <w:t>13718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5</w:t>
        <w:tab/>
        <w:t>695427,5500</w:t>
        <w:tab/>
        <w:t>13718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6</w:t>
        <w:tab/>
        <w:t>695440,2300</w:t>
        <w:tab/>
        <w:t>13718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7</w:t>
        <w:tab/>
        <w:t>695457,1700</w:t>
        <w:tab/>
        <w:t>13718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8</w:t>
        <w:tab/>
        <w:t>695465,3000</w:t>
        <w:tab/>
        <w:t>13718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9</w:t>
        <w:tab/>
        <w:t>695479,6800</w:t>
        <w:tab/>
        <w:t>1371840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40</w:t>
        <w:tab/>
        <w:t>695507,1100</w:t>
        <w:tab/>
        <w:t>13718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1</w:t>
        <w:tab/>
        <w:t>695522,3300</w:t>
        <w:tab/>
        <w:t>13718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2</w:t>
        <w:tab/>
        <w:t>695537,6600</w:t>
        <w:tab/>
        <w:t>13718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3</w:t>
        <w:tab/>
        <w:t>695543,1100</w:t>
        <w:tab/>
        <w:t>1371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4</w:t>
        <w:tab/>
        <w:t>695550,0100</w:t>
        <w:tab/>
        <w:t>13718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5</w:t>
        <w:tab/>
        <w:t>695555,0900</w:t>
        <w:tab/>
        <w:t>13718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6</w:t>
        <w:tab/>
        <w:t>695555,2200</w:t>
        <w:tab/>
        <w:t>13718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7</w:t>
        <w:tab/>
        <w:t>695559,2400</w:t>
        <w:tab/>
        <w:t>137184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48</w:t>
        <w:tab/>
        <w:t>695559,3000</w:t>
        <w:tab/>
        <w:t>13718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49</w:t>
        <w:tab/>
        <w:t>695559,8000</w:t>
        <w:tab/>
        <w:t>1371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0</w:t>
        <w:tab/>
        <w:t>695559,8700</w:t>
        <w:tab/>
        <w:t>137184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1</w:t>
        <w:tab/>
        <w:t>695561,7500</w:t>
        <w:tab/>
        <w:t>137184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2</w:t>
        <w:tab/>
        <w:t>695563,8100</w:t>
        <w:tab/>
        <w:t>13718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3</w:t>
        <w:tab/>
        <w:t>695568,9300</w:t>
        <w:tab/>
        <w:t>13718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4</w:t>
        <w:tab/>
        <w:t>695571,5000</w:t>
        <w:tab/>
        <w:t>13718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5</w:t>
        <w:tab/>
        <w:t>695568,9400</w:t>
        <w:tab/>
        <w:t>137183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6</w:t>
        <w:tab/>
        <w:t>695525,0000</w:t>
        <w:tab/>
        <w:t>137177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57</w:t>
        <w:tab/>
        <w:t>695517,3100</w:t>
        <w:tab/>
        <w:t>13717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8</w:t>
        <w:tab/>
        <w:t>695507,0100</w:t>
        <w:tab/>
        <w:t>137171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59</w:t>
        <w:tab/>
        <w:t>695494,6500</w:t>
        <w:tab/>
        <w:t>13715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0</w:t>
        <w:tab/>
        <w:t>695501,2000</w:t>
        <w:tab/>
        <w:t>13715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1</w:t>
        <w:tab/>
        <w:t>695522,2900</w:t>
        <w:tab/>
        <w:t>13715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2</w:t>
        <w:tab/>
        <w:t>695532,9400</w:t>
        <w:tab/>
        <w:t>137153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3</w:t>
        <w:tab/>
        <w:t>695550,2300</w:t>
        <w:tab/>
        <w:t>13715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4</w:t>
        <w:tab/>
        <w:t>695550,3700</w:t>
        <w:tab/>
        <w:t>137154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65</w:t>
        <w:tab/>
        <w:t>695550,5100</w:t>
        <w:tab/>
        <w:t>13715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6</w:t>
        <w:tab/>
        <w:t>695556,9800</w:t>
        <w:tab/>
        <w:t>13715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7</w:t>
        <w:tab/>
        <w:t>695572,9000</w:t>
        <w:tab/>
        <w:t>13715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8</w:t>
        <w:tab/>
        <w:t>695592,9100</w:t>
        <w:tab/>
        <w:t>137158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69</w:t>
        <w:tab/>
        <w:t>695603,0100</w:t>
        <w:tab/>
        <w:t>137160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0</w:t>
        <w:tab/>
        <w:t>695604,6700</w:t>
        <w:tab/>
        <w:t>13716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1</w:t>
        <w:tab/>
        <w:t>695605,0300</w:t>
        <w:tab/>
        <w:t>13716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2</w:t>
        <w:tab/>
        <w:t>695606,6300</w:t>
        <w:tab/>
        <w:t>1371648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73</w:t>
        <w:tab/>
        <w:t>695608,3400</w:t>
        <w:tab/>
        <w:t>13716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4</w:t>
        <w:tab/>
        <w:t>695610,0300</w:t>
        <w:tab/>
        <w:t>13717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5</w:t>
        <w:tab/>
        <w:t>695611,6400</w:t>
        <w:tab/>
        <w:t>1371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6</w:t>
        <w:tab/>
        <w:t>695611,6600</w:t>
        <w:tab/>
        <w:t>13717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7</w:t>
        <w:tab/>
        <w:t>695615,8800</w:t>
        <w:tab/>
        <w:t>13717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8</w:t>
        <w:tab/>
        <w:t>695615,9900</w:t>
        <w:tab/>
        <w:t>13717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79</w:t>
        <w:tab/>
        <w:t>695616,3600</w:t>
        <w:tab/>
        <w:t>137177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0</w:t>
        <w:tab/>
        <w:t>695616,6300</w:t>
        <w:tab/>
        <w:t>137177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81</w:t>
        <w:tab/>
        <w:t>695625,7300</w:t>
        <w:tab/>
        <w:t>13717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2</w:t>
        <w:tab/>
        <w:t>695626,6600</w:t>
        <w:tab/>
        <w:t>13717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3</w:t>
        <w:tab/>
        <w:t>695627,7600</w:t>
        <w:tab/>
        <w:t>13717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4</w:t>
        <w:tab/>
        <w:t>695627,8000</w:t>
        <w:tab/>
        <w:t>137178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5</w:t>
        <w:tab/>
        <w:t>695631,3200</w:t>
        <w:tab/>
        <w:t>13717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6</w:t>
        <w:tab/>
        <w:t>695631,3900</w:t>
        <w:tab/>
        <w:t>13717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7</w:t>
        <w:tab/>
        <w:t>695631,6300</w:t>
        <w:tab/>
        <w:t>13717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8</w:t>
        <w:tab/>
        <w:t>695635,9300</w:t>
        <w:tab/>
        <w:t>137179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89</w:t>
        <w:tab/>
        <w:t>695636,0600</w:t>
        <w:tab/>
        <w:t>137179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90</w:t>
        <w:tab/>
        <w:t>695636,5200</w:t>
        <w:tab/>
        <w:t>13717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1</w:t>
        <w:tab/>
        <w:t>695639,8500</w:t>
        <w:tab/>
        <w:t>13717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2</w:t>
        <w:tab/>
        <w:t>695640,8500</w:t>
        <w:tab/>
        <w:t>137180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3</w:t>
        <w:tab/>
        <w:t>695651,9000</w:t>
        <w:tab/>
        <w:t>137180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4</w:t>
        <w:tab/>
        <w:t>695668,0100</w:t>
        <w:tab/>
        <w:t>1371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5</w:t>
        <w:tab/>
        <w:t>695688,3300</w:t>
        <w:tab/>
        <w:t>13717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6</w:t>
        <w:tab/>
        <w:t>695698,3300</w:t>
        <w:tab/>
        <w:t>13717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7</w:t>
        <w:tab/>
        <w:t>695708,8200</w:t>
        <w:tab/>
        <w:t>137175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698</w:t>
        <w:tab/>
        <w:t>695709,0700</w:t>
        <w:tab/>
        <w:t>13717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99</w:t>
        <w:tab/>
        <w:t>695709,1600</w:t>
        <w:tab/>
        <w:t>13717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0</w:t>
        <w:tab/>
        <w:t>695719,9200</w:t>
        <w:tab/>
        <w:t>13717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1</w:t>
        <w:tab/>
        <w:t>695727,3300</w:t>
        <w:tab/>
        <w:t>13717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2</w:t>
        <w:tab/>
        <w:t>695744,7900</w:t>
        <w:tab/>
        <w:t>137179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3</w:t>
        <w:tab/>
        <w:t>695745,0800</w:t>
        <w:tab/>
        <w:t>13717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4</w:t>
        <w:tab/>
        <w:t>695745,2100</w:t>
        <w:tab/>
        <w:t>137179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5</w:t>
        <w:tab/>
        <w:t>695750,7800</w:t>
        <w:tab/>
        <w:t>1371793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06</w:t>
        <w:tab/>
        <w:t>695751,2200</w:t>
        <w:tab/>
        <w:t>13717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7</w:t>
        <w:tab/>
        <w:t>695774,7100</w:t>
        <w:tab/>
        <w:t>13718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8</w:t>
        <w:tab/>
        <w:t>695791,6100</w:t>
        <w:tab/>
        <w:t>13718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09</w:t>
        <w:tab/>
        <w:t>695800,9500</w:t>
        <w:tab/>
        <w:t>13717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0</w:t>
        <w:tab/>
        <w:t>695805,9100</w:t>
        <w:tab/>
        <w:t>13717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1</w:t>
        <w:tab/>
        <w:t>695839,4000</w:t>
        <w:tab/>
        <w:t>13717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2</w:t>
        <w:tab/>
        <w:t>695844,4500</w:t>
        <w:tab/>
        <w:t>13717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3</w:t>
        <w:tab/>
        <w:t>695844,8000</w:t>
        <w:tab/>
        <w:t>137171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14</w:t>
        <w:tab/>
        <w:t>695829,3200</w:t>
        <w:tab/>
        <w:t>13717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5</w:t>
        <w:tab/>
        <w:t>695829,2800</w:t>
        <w:tab/>
        <w:t>13717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6</w:t>
        <w:tab/>
        <w:t>695816,2100</w:t>
        <w:tab/>
        <w:t>13717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7</w:t>
        <w:tab/>
        <w:t>695816,1900</w:t>
        <w:tab/>
        <w:t>13717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8</w:t>
        <w:tab/>
        <w:t>695816,0600</w:t>
        <w:tab/>
        <w:t>13717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19</w:t>
        <w:tab/>
        <w:t>695816,0700</w:t>
        <w:tab/>
        <w:t>13717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0</w:t>
        <w:tab/>
        <w:t>695817,4900</w:t>
        <w:tab/>
        <w:t>13717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1</w:t>
        <w:tab/>
        <w:t>695817,6100</w:t>
        <w:tab/>
        <w:t>13717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2</w:t>
        <w:tab/>
        <w:t>695817,9800</w:t>
        <w:tab/>
        <w:t>137176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23</w:t>
        <w:tab/>
        <w:t>695818,1500</w:t>
        <w:tab/>
        <w:t>13717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4</w:t>
        <w:tab/>
        <w:t>695832,8100</w:t>
        <w:tab/>
        <w:t>13717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5</w:t>
        <w:tab/>
        <w:t>695832,8800</w:t>
        <w:tab/>
        <w:t>1371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6</w:t>
        <w:tab/>
        <w:t>695837,1900</w:t>
        <w:tab/>
        <w:t>13717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7</w:t>
        <w:tab/>
        <w:t>695837,4800</w:t>
        <w:tab/>
        <w:t>13717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8</w:t>
        <w:tab/>
        <w:t>695837,5700</w:t>
        <w:tab/>
        <w:t>13717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29</w:t>
        <w:tab/>
        <w:t>695841,0300</w:t>
        <w:tab/>
        <w:t>13717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0</w:t>
        <w:tab/>
        <w:t>695841,0700</w:t>
        <w:tab/>
        <w:t>137178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31</w:t>
        <w:tab/>
        <w:t>695841,4400</w:t>
        <w:tab/>
        <w:t>13717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2</w:t>
        <w:tab/>
        <w:t>695841,8200</w:t>
        <w:tab/>
        <w:t>13717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3</w:t>
        <w:tab/>
        <w:t>695847,8900</w:t>
        <w:tab/>
        <w:t>13717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4</w:t>
        <w:tab/>
        <w:t>695850,8200</w:t>
        <w:tab/>
        <w:t>13717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5</w:t>
        <w:tab/>
        <w:t>695851,0400</w:t>
        <w:tab/>
        <w:t>13717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6</w:t>
        <w:tab/>
        <w:t>695846,3300</w:t>
        <w:tab/>
        <w:t>137181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7</w:t>
        <w:tab/>
        <w:t>695833,4400</w:t>
        <w:tab/>
        <w:t>13718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38</w:t>
        <w:tab/>
        <w:t>695812,3400</w:t>
        <w:tab/>
        <w:t>137182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39</w:t>
        <w:tab/>
        <w:t>695811,9700</w:t>
        <w:tab/>
        <w:t>137182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0</w:t>
        <w:tab/>
        <w:t>695811,6600</w:t>
        <w:tab/>
        <w:t>13718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1</w:t>
        <w:tab/>
        <w:t>695802,1700</w:t>
        <w:tab/>
        <w:t>137183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2</w:t>
        <w:tab/>
        <w:t>695802,5800</w:t>
        <w:tab/>
        <w:t>13718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3</w:t>
        <w:tab/>
        <w:t>695797,4000</w:t>
        <w:tab/>
        <w:t>13718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4</w:t>
        <w:tab/>
        <w:t>695797,8300</w:t>
        <w:tab/>
        <w:t>13718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5</w:t>
        <w:tab/>
        <w:t>695797,8400</w:t>
        <w:tab/>
        <w:t>13718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6</w:t>
        <w:tab/>
        <w:t>695797,7100</w:t>
        <w:tab/>
        <w:t>137183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47</w:t>
        <w:tab/>
        <w:t>695797,4200</w:t>
        <w:tab/>
        <w:t>13718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8</w:t>
        <w:tab/>
        <w:t>695795,1200</w:t>
        <w:tab/>
        <w:t>13718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49</w:t>
        <w:tab/>
        <w:t>695795,0400</w:t>
        <w:tab/>
        <w:t>13718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0</w:t>
        <w:tab/>
        <w:t>695794,5400</w:t>
        <w:tab/>
        <w:t>13718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1</w:t>
        <w:tab/>
        <w:t>695794,3100</w:t>
        <w:tab/>
        <w:t>13718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2</w:t>
        <w:tab/>
        <w:t>695789,2900</w:t>
        <w:tab/>
        <w:t>13718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3</w:t>
        <w:tab/>
        <w:t>695789,1000</w:t>
        <w:tab/>
        <w:t>13718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4</w:t>
        <w:tab/>
        <w:t>695784,2800</w:t>
        <w:tab/>
        <w:t>13718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5</w:t>
        <w:tab/>
        <w:t>695777,8600</w:t>
        <w:tab/>
        <w:t>137183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56</w:t>
        <w:tab/>
        <w:t>695777,5300</w:t>
        <w:tab/>
        <w:t>13718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7</w:t>
        <w:tab/>
        <w:t>695774,7900</w:t>
        <w:tab/>
        <w:t>13718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8</w:t>
        <w:tab/>
        <w:t>695772,2900</w:t>
        <w:tab/>
        <w:t>13718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59</w:t>
        <w:tab/>
        <w:t>695772,1900</w:t>
        <w:tab/>
        <w:t>137182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0</w:t>
        <w:tab/>
        <w:t>695771,8600</w:t>
        <w:tab/>
        <w:t>137182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1</w:t>
        <w:tab/>
        <w:t>695759,8400</w:t>
        <w:tab/>
        <w:t>13718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2</w:t>
        <w:tab/>
        <w:t>695759,8000</w:t>
        <w:tab/>
        <w:t>137181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3</w:t>
        <w:tab/>
        <w:t>695759,3000</w:t>
        <w:tab/>
        <w:t>137181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64</w:t>
        <w:tab/>
        <w:t>695758,8900</w:t>
        <w:tab/>
        <w:t>137181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5</w:t>
        <w:tab/>
        <w:t>695737,7500</w:t>
        <w:tab/>
        <w:t>13718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6</w:t>
        <w:tab/>
        <w:t>695737,6600</w:t>
        <w:tab/>
        <w:t>13718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7</w:t>
        <w:tab/>
        <w:t>695737,2900</w:t>
        <w:tab/>
        <w:t>13718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8</w:t>
        <w:tab/>
        <w:t>695737,1700</w:t>
        <w:tab/>
        <w:t>13718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69</w:t>
        <w:tab/>
        <w:t>695732,6900</w:t>
        <w:tab/>
        <w:t>13718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0</w:t>
        <w:tab/>
        <w:t>695732,6800</w:t>
        <w:tab/>
        <w:t>13718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1</w:t>
        <w:tab/>
        <w:t>695732,8100</w:t>
        <w:tab/>
        <w:t>137185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72</w:t>
        <w:tab/>
        <w:t>695732,8400</w:t>
        <w:tab/>
        <w:t>13718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3</w:t>
        <w:tab/>
        <w:t>695747,1600</w:t>
        <w:tab/>
        <w:t>137187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4</w:t>
        <w:tab/>
        <w:t>695747,0500</w:t>
        <w:tab/>
        <w:t>137187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5</w:t>
        <w:tab/>
        <w:t>695741,3600</w:t>
        <w:tab/>
        <w:t>13718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6</w:t>
        <w:tab/>
        <w:t>695732,9000</w:t>
        <w:tab/>
        <w:t>13718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7</w:t>
        <w:tab/>
        <w:t>695723,1300</w:t>
        <w:tab/>
        <w:t>13718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8</w:t>
        <w:tab/>
        <w:t>695722,9900</w:t>
        <w:tab/>
        <w:t>13718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79</w:t>
        <w:tab/>
        <w:t>695711,7000</w:t>
        <w:tab/>
        <w:t>13719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0</w:t>
        <w:tab/>
        <w:t>695711,5300</w:t>
        <w:tab/>
        <w:t>13719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1</w:t>
        <w:tab/>
        <w:t>695711,4700</w:t>
        <w:tab/>
        <w:t>137190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2</w:t>
        <w:tab/>
        <w:t>695701,0800</w:t>
        <w:tab/>
        <w:t>137190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3</w:t>
        <w:tab/>
        <w:t>695692,1100</w:t>
        <w:tab/>
        <w:t>13719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4</w:t>
        <w:tab/>
        <w:t>695681,8200</w:t>
        <w:tab/>
        <w:t>13719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5</w:t>
        <w:tab/>
        <w:t>695668,9900</w:t>
        <w:tab/>
        <w:t>13718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6</w:t>
        <w:tab/>
        <w:t>695666,4500</w:t>
        <w:tab/>
        <w:t>13718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7</w:t>
        <w:tab/>
        <w:t>695666,1200</w:t>
        <w:tab/>
        <w:t>13718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88</w:t>
        <w:tab/>
        <w:t>695665,7300</w:t>
        <w:tab/>
        <w:t>137189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89</w:t>
        <w:tab/>
        <w:t>695659,7600</w:t>
        <w:tab/>
        <w:t>13718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0</w:t>
        <w:tab/>
        <w:t>695659,6500</w:t>
        <w:tab/>
        <w:t>137189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1</w:t>
        <w:tab/>
        <w:t>695659,5400</w:t>
        <w:tab/>
        <w:t>13718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2</w:t>
        <w:tab/>
        <w:t>695653,5700</w:t>
        <w:tab/>
        <w:t>13718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3</w:t>
        <w:tab/>
        <w:t>695653,1800</w:t>
        <w:tab/>
        <w:t>13718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4</w:t>
        <w:tab/>
        <w:t>695652,9800</w:t>
        <w:tab/>
        <w:t>137189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5</w:t>
        <w:tab/>
        <w:t>695647,6800</w:t>
        <w:tab/>
        <w:t>13719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6</w:t>
        <w:tab/>
        <w:t>695639,7400</w:t>
        <w:tab/>
        <w:t>1371906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797</w:t>
        <w:tab/>
        <w:t>695639,7300</w:t>
        <w:tab/>
        <w:t>137190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8</w:t>
        <w:tab/>
        <w:t>695635,2700</w:t>
        <w:tab/>
        <w:t>13719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799</w:t>
        <w:tab/>
        <w:t>695626,3300</w:t>
        <w:tab/>
        <w:t>1371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0</w:t>
        <w:tab/>
        <w:t>695620,9700</w:t>
        <w:tab/>
        <w:t>13719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1</w:t>
        <w:tab/>
        <w:t>695620,6100</w:t>
        <w:tab/>
        <w:t>13719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2</w:t>
        <w:tab/>
        <w:t>695633,3100</w:t>
        <w:tab/>
        <w:t>137188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3</w:t>
        <w:tab/>
        <w:t>695633,3100</w:t>
        <w:tab/>
        <w:t>13718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4</w:t>
        <w:tab/>
        <w:t>695628,1800</w:t>
        <w:tab/>
        <w:t>137186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05</w:t>
        <w:tab/>
        <w:t>695628,0600</w:t>
        <w:tab/>
        <w:t>13718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6</w:t>
        <w:tab/>
        <w:t>695627,8700</w:t>
        <w:tab/>
        <w:t>137186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7</w:t>
        <w:tab/>
        <w:t>695627,7500</w:t>
        <w:tab/>
        <w:t>137186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8</w:t>
        <w:tab/>
        <w:t>695627,4500</w:t>
        <w:tab/>
        <w:t>13718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09</w:t>
        <w:tab/>
        <w:t>695623,1300</w:t>
        <w:tab/>
        <w:t>1371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0</w:t>
        <w:tab/>
        <w:t>695623,0600</w:t>
        <w:tab/>
        <w:t>13718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1</w:t>
        <w:tab/>
        <w:t>695622,5600</w:t>
        <w:tab/>
        <w:t>13718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2</w:t>
        <w:tab/>
        <w:t>695622,0600</w:t>
        <w:tab/>
        <w:t>13718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3</w:t>
        <w:tab/>
        <w:t>695622,0000</w:t>
        <w:tab/>
        <w:t>13718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4</w:t>
        <w:tab/>
        <w:t>695615,6000</w:t>
        <w:tab/>
        <w:t>13718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5</w:t>
        <w:tab/>
        <w:t>695615,5000</w:t>
        <w:tab/>
        <w:t>13718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6</w:t>
        <w:tab/>
        <w:t>695604,3800</w:t>
        <w:tab/>
        <w:t>13718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7</w:t>
        <w:tab/>
        <w:t>695604,3300</w:t>
        <w:tab/>
        <w:t>13718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8</w:t>
        <w:tab/>
        <w:t>695614,4800</w:t>
        <w:tab/>
        <w:t>13718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19</w:t>
        <w:tab/>
        <w:t>695614,6400</w:t>
        <w:tab/>
        <w:t>137186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0</w:t>
        <w:tab/>
        <w:t>695614,7700</w:t>
        <w:tab/>
        <w:t>13718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1</w:t>
        <w:tab/>
        <w:t>695614,6400</w:t>
        <w:tab/>
        <w:t>137184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22</w:t>
        <w:tab/>
        <w:t>695614,5100</w:t>
        <w:tab/>
        <w:t>137184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3</w:t>
        <w:tab/>
        <w:t>695614,2300</w:t>
        <w:tab/>
        <w:t>13718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4</w:t>
        <w:tab/>
        <w:t>695603,5400</w:t>
        <w:tab/>
        <w:t>13718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5</w:t>
        <w:tab/>
        <w:t>695603,4500</w:t>
        <w:tab/>
        <w:t>13718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6</w:t>
        <w:tab/>
        <w:t>695602,9500</w:t>
        <w:tab/>
        <w:t>13718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7</w:t>
        <w:tab/>
        <w:t>695602,6100</w:t>
        <w:tab/>
        <w:t>137184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8</w:t>
        <w:tab/>
        <w:t>695580,1400</w:t>
        <w:tab/>
        <w:t>1371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29</w:t>
        <w:tab/>
        <w:t>695579,9800</w:t>
        <w:tab/>
        <w:t>137184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30</w:t>
        <w:tab/>
        <w:t>695579,6100</w:t>
        <w:tab/>
        <w:t>13718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1</w:t>
        <w:tab/>
        <w:t>695570,4800</w:t>
        <w:tab/>
        <w:t>13718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2</w:t>
        <w:tab/>
        <w:t>695570,3700</w:t>
        <w:tab/>
        <w:t>13718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3</w:t>
        <w:tab/>
        <w:t>695567,8700</w:t>
        <w:tab/>
        <w:t>13718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4</w:t>
        <w:tab/>
        <w:t>695567,3300</w:t>
        <w:tab/>
        <w:t>13718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5</w:t>
        <w:tab/>
        <w:t>695567,3100</w:t>
        <w:tab/>
        <w:t>13718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6</w:t>
        <w:tab/>
        <w:t>695567,1800</w:t>
        <w:tab/>
        <w:t>13718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7</w:t>
        <w:tab/>
        <w:t>695566,7200</w:t>
        <w:tab/>
        <w:t>137188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38</w:t>
        <w:tab/>
        <w:t>695565,8000</w:t>
        <w:tab/>
        <w:t>137189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39</w:t>
        <w:tab/>
        <w:t>695565,8000</w:t>
        <w:tab/>
        <w:t>13718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0</w:t>
        <w:tab/>
        <w:t>695565,8200</w:t>
        <w:tab/>
        <w:t>13718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1</w:t>
        <w:tab/>
        <w:t>695567,1200</w:t>
        <w:tab/>
        <w:t>13719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2</w:t>
        <w:tab/>
        <w:t>695567,2300</w:t>
        <w:tab/>
        <w:t>13719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3</w:t>
        <w:tab/>
        <w:t>695567,3600</w:t>
        <w:tab/>
        <w:t>13719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4</w:t>
        <w:tab/>
        <w:t>695569,4600</w:t>
        <w:tab/>
        <w:t>13719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5</w:t>
        <w:tab/>
        <w:t>695562,2500</w:t>
        <w:tab/>
        <w:t>13719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6</w:t>
        <w:tab/>
        <w:t>695562,2300</w:t>
        <w:tab/>
        <w:t>137191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47</w:t>
        <w:tab/>
        <w:t>695556,0900</w:t>
        <w:tab/>
        <w:t>13719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8</w:t>
        <w:tab/>
        <w:t>695555,9700</w:t>
        <w:tab/>
        <w:t>137192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49</w:t>
        <w:tab/>
        <w:t>695555,8600</w:t>
        <w:tab/>
        <w:t>13719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0</w:t>
        <w:tab/>
        <w:t>695554,2800</w:t>
        <w:tab/>
        <w:t>13719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1</w:t>
        <w:tab/>
        <w:t>695554,2600</w:t>
        <w:tab/>
        <w:t>13719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2</w:t>
        <w:tab/>
        <w:t>695554,3400</w:t>
        <w:tab/>
        <w:t>13719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3</w:t>
        <w:tab/>
        <w:t>695558,1400</w:t>
        <w:tab/>
        <w:t>13719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4</w:t>
        <w:tab/>
        <w:t>695558,1900</w:t>
        <w:tab/>
        <w:t>1371938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55</w:t>
        <w:tab/>
        <w:t>695558,5600</w:t>
        <w:tab/>
        <w:t>13719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6</w:t>
        <w:tab/>
        <w:t>695558,6100</w:t>
        <w:tab/>
        <w:t>13719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7</w:t>
        <w:tab/>
        <w:t>695566,1300</w:t>
        <w:tab/>
        <w:t>13719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8</w:t>
        <w:tab/>
        <w:t>695566,5800</w:t>
        <w:tab/>
        <w:t>13719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59</w:t>
        <w:tab/>
        <w:t>695566,7000</w:t>
        <w:tab/>
        <w:t>13719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0</w:t>
        <w:tab/>
        <w:t>695567,6400</w:t>
        <w:tab/>
        <w:t>13719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1</w:t>
        <w:tab/>
        <w:t>695568,0300</w:t>
        <w:tab/>
        <w:t>13719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2</w:t>
        <w:tab/>
        <w:t>695579,9300</w:t>
        <w:tab/>
        <w:t>137194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63</w:t>
        <w:tab/>
        <w:t>695596,8600</w:t>
        <w:tab/>
        <w:t>13719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4</w:t>
        <w:tab/>
        <w:t>695602,5900</w:t>
        <w:tab/>
        <w:t>13719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5</w:t>
        <w:tab/>
        <w:t>695601,5100</w:t>
        <w:tab/>
        <w:t>13719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6</w:t>
        <w:tab/>
        <w:t>695593,8300</w:t>
        <w:tab/>
        <w:t>13719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7</w:t>
        <w:tab/>
        <w:t>695582,2800</w:t>
        <w:tab/>
        <w:t>137195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8</w:t>
        <w:tab/>
        <w:t>695544,6700</w:t>
        <w:tab/>
        <w:t>13719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69</w:t>
        <w:tab/>
        <w:t>695505,0700</w:t>
        <w:tab/>
        <w:t>13719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0</w:t>
        <w:tab/>
        <w:t>695489,4100</w:t>
        <w:tab/>
        <w:t>137195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71</w:t>
        <w:tab/>
        <w:t>695465,0300</w:t>
        <w:tab/>
        <w:t>13719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2</w:t>
        <w:tab/>
        <w:t>695437,3400</w:t>
        <w:tab/>
        <w:t>137192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3</w:t>
        <w:tab/>
        <w:t>695424,7900</w:t>
        <w:tab/>
        <w:t>137190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4</w:t>
        <w:tab/>
        <w:t>695424,6500</w:t>
        <w:tab/>
        <w:t>13719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5</w:t>
        <w:tab/>
        <w:t>695424,5900</w:t>
        <w:tab/>
        <w:t>13719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633</w:t>
        <w:tab/>
        <w:t>695411,5900</w:t>
        <w:tab/>
        <w:t>1371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6</w:t>
        <w:tab/>
        <w:t>695440,4700</w:t>
        <w:tab/>
        <w:t>13798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7</w:t>
        <w:tab/>
        <w:t>695456,4700</w:t>
        <w:tab/>
        <w:t>13798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8</w:t>
        <w:tab/>
        <w:t>695483,0900</w:t>
        <w:tab/>
        <w:t>137986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79</w:t>
        <w:tab/>
        <w:t>695483,2600</w:t>
        <w:tab/>
        <w:t>13798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0</w:t>
        <w:tab/>
        <w:t>695503,1400</w:t>
        <w:tab/>
        <w:t>13798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1</w:t>
        <w:tab/>
        <w:t>695503,3400</w:t>
        <w:tab/>
        <w:t>13798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2</w:t>
        <w:tab/>
        <w:t>695503,3900</w:t>
        <w:tab/>
        <w:t>13798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3</w:t>
        <w:tab/>
        <w:t>695535,6500</w:t>
        <w:tab/>
        <w:t>13798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4</w:t>
        <w:tab/>
        <w:t>695535,8500</w:t>
        <w:tab/>
        <w:t>13798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5</w:t>
        <w:tab/>
        <w:t>695554,7300</w:t>
        <w:tab/>
        <w:t>1379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6</w:t>
        <w:tab/>
        <w:t>695554,7500</w:t>
        <w:tab/>
        <w:t>137981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87</w:t>
        <w:tab/>
        <w:t>695569,0100</w:t>
        <w:tab/>
        <w:t>13798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8</w:t>
        <w:tab/>
        <w:t>695606,0200</w:t>
        <w:tab/>
        <w:t>13797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89</w:t>
        <w:tab/>
        <w:t>695670,8100</w:t>
        <w:tab/>
        <w:t>13797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0</w:t>
        <w:tab/>
        <w:t>695778,9800</w:t>
        <w:tab/>
        <w:t>137968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1</w:t>
        <w:tab/>
        <w:t>695855,8700</w:t>
        <w:tab/>
        <w:t>137964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2</w:t>
        <w:tab/>
        <w:t>695855,9200</w:t>
        <w:tab/>
        <w:t>13796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3</w:t>
        <w:tab/>
        <w:t>695855,9600</w:t>
        <w:tab/>
        <w:t>13796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4</w:t>
        <w:tab/>
        <w:t>695892,3200</w:t>
        <w:tab/>
        <w:t>1379621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895</w:t>
        <w:tab/>
        <w:t>695951,6100</w:t>
        <w:tab/>
        <w:t>13795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6</w:t>
        <w:tab/>
        <w:t>695986,1300</w:t>
        <w:tab/>
        <w:t>13795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7</w:t>
        <w:tab/>
        <w:t>696022,9100</w:t>
        <w:tab/>
        <w:t>137958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8</w:t>
        <w:tab/>
        <w:t>696025,4400</w:t>
        <w:tab/>
        <w:t>137958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99</w:t>
        <w:tab/>
        <w:t>696029,7100</w:t>
        <w:tab/>
        <w:t>13795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0</w:t>
        <w:tab/>
        <w:t>696037,1600</w:t>
        <w:tab/>
        <w:t>13796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1</w:t>
        <w:tab/>
        <w:t>696052,1200</w:t>
        <w:tab/>
        <w:t>137966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2</w:t>
        <w:tab/>
        <w:t>696052,1300</w:t>
        <w:tab/>
        <w:t>137966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03</w:t>
        <w:tab/>
        <w:t>696071,9100</w:t>
        <w:tab/>
        <w:t>13797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4</w:t>
        <w:tab/>
        <w:t>696076,5200</w:t>
        <w:tab/>
        <w:t>13797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5</w:t>
        <w:tab/>
        <w:t>696078,6800</w:t>
        <w:tab/>
        <w:t>13797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6</w:t>
        <w:tab/>
        <w:t>696085,3900</w:t>
        <w:tab/>
        <w:t>137976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7</w:t>
        <w:tab/>
        <w:t>696085,4100</w:t>
        <w:tab/>
        <w:t>13797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8</w:t>
        <w:tab/>
        <w:t>696106,2900</w:t>
        <w:tab/>
        <w:t>13798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09</w:t>
        <w:tab/>
        <w:t>696106,3000</w:t>
        <w:tab/>
        <w:t>137981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0</w:t>
        <w:tab/>
        <w:t>696122,6000</w:t>
        <w:tab/>
        <w:t>13798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1</w:t>
        <w:tab/>
        <w:t>696122,6500</w:t>
        <w:tab/>
        <w:t>137985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12</w:t>
        <w:tab/>
        <w:t>696122,6900</w:t>
        <w:tab/>
        <w:t>13798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3</w:t>
        <w:tab/>
        <w:t>696144,1900</w:t>
        <w:tab/>
        <w:t>13798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4</w:t>
        <w:tab/>
        <w:t>696144,2900</w:t>
        <w:tab/>
        <w:t>13798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5</w:t>
        <w:tab/>
        <w:t>696161,2500</w:t>
        <w:tab/>
        <w:t>13799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6</w:t>
        <w:tab/>
        <w:t>696161,30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7</w:t>
        <w:tab/>
        <w:t>696172,0600</w:t>
        <w:tab/>
        <w:t>13799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8</w:t>
        <w:tab/>
        <w:t>696172,2400</w:t>
        <w:tab/>
        <w:t>137991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19</w:t>
        <w:tab/>
        <w:t>696172,3900</w:t>
        <w:tab/>
        <w:t>1379913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20</w:t>
        <w:tab/>
        <w:t>696183,7900</w:t>
        <w:tab/>
        <w:t>137991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1</w:t>
        <w:tab/>
        <w:t>696184,0100</w:t>
        <w:tab/>
        <w:t>13799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2</w:t>
        <w:tab/>
        <w:t>696201,5300</w:t>
        <w:tab/>
        <w:t>13799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3</w:t>
        <w:tab/>
        <w:t>696212,6400</w:t>
        <w:tab/>
        <w:t>13799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4</w:t>
        <w:tab/>
        <w:t>696217,1400</w:t>
        <w:tab/>
        <w:t>13799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5</w:t>
        <w:tab/>
        <w:t>696211,2200</w:t>
        <w:tab/>
        <w:t>13799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6</w:t>
        <w:tab/>
        <w:t>696210,3700</w:t>
        <w:tab/>
        <w:t>13799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7</w:t>
        <w:tab/>
        <w:t>696211,3200</w:t>
        <w:tab/>
        <w:t>137996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28</w:t>
        <w:tab/>
        <w:t>696211,5000</w:t>
        <w:tab/>
        <w:t>13799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29</w:t>
        <w:tab/>
        <w:t>696211,6300</w:t>
        <w:tab/>
        <w:t>137996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0</w:t>
        <w:tab/>
        <w:t>696211,6600</w:t>
        <w:tab/>
        <w:t>137996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1</w:t>
        <w:tab/>
        <w:t>696218,2000</w:t>
        <w:tab/>
        <w:t>13799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2</w:t>
        <w:tab/>
        <w:t>696218,5400</w:t>
        <w:tab/>
        <w:t>13799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3</w:t>
        <w:tab/>
        <w:t>696218,7900</w:t>
        <w:tab/>
        <w:t>137998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4</w:t>
        <w:tab/>
        <w:t>696227,5000</w:t>
        <w:tab/>
        <w:t>13799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5</w:t>
        <w:tab/>
        <w:t>696234,8300</w:t>
        <w:tab/>
        <w:t>137998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36</w:t>
        <w:tab/>
        <w:t>696235,1000</w:t>
        <w:tab/>
        <w:t>137998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7</w:t>
        <w:tab/>
        <w:t>696235,7700</w:t>
        <w:tab/>
        <w:t>13799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8</w:t>
        <w:tab/>
        <w:t>696229,8600</w:t>
        <w:tab/>
        <w:t>13800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39</w:t>
        <w:tab/>
        <w:t>696221,4100</w:t>
        <w:tab/>
        <w:t>13800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0</w:t>
        <w:tab/>
        <w:t>696213,8100</w:t>
        <w:tab/>
        <w:t>138002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1</w:t>
        <w:tab/>
        <w:t>696173,1700</w:t>
        <w:tab/>
        <w:t>13800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2</w:t>
        <w:tab/>
        <w:t>696149,4500</w:t>
        <w:tab/>
        <w:t>13800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3</w:t>
        <w:tab/>
        <w:t>696108,8000</w:t>
        <w:tab/>
        <w:t>138002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4</w:t>
        <w:tab/>
        <w:t>696090,0800</w:t>
        <w:tab/>
        <w:t>138003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45</w:t>
        <w:tab/>
        <w:t>696051,8500</w:t>
        <w:tab/>
        <w:t>13800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6</w:t>
        <w:tab/>
        <w:t>696036,0400</w:t>
        <w:tab/>
        <w:t>138007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7</w:t>
        <w:tab/>
        <w:t>696022,9200</w:t>
        <w:tab/>
        <w:t>13800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8</w:t>
        <w:tab/>
        <w:t>695981,5600</w:t>
        <w:tab/>
        <w:t>13800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49</w:t>
        <w:tab/>
        <w:t>695981,5100</w:t>
        <w:tab/>
        <w:t>1380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0</w:t>
        <w:tab/>
        <w:t>695829,7200</w:t>
        <w:tab/>
        <w:t>13800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1</w:t>
        <w:tab/>
        <w:t>695830,0500</w:t>
        <w:tab/>
        <w:t>13800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2</w:t>
        <w:tab/>
        <w:t>695857,3500</w:t>
        <w:tab/>
        <w:t>138001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53</w:t>
        <w:tab/>
        <w:t>695873,7500</w:t>
        <w:tab/>
        <w:t>13800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4</w:t>
        <w:tab/>
        <w:t>695874,0200</w:t>
        <w:tab/>
        <w:t>138000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5</w:t>
        <w:tab/>
        <w:t>695874,0900</w:t>
        <w:tab/>
        <w:t>13800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6</w:t>
        <w:tab/>
        <w:t>695886,3600</w:t>
        <w:tab/>
        <w:t>13799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7</w:t>
        <w:tab/>
        <w:t>695902,3700</w:t>
        <w:tab/>
        <w:t>13799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8</w:t>
        <w:tab/>
        <w:t>695911,7900</w:t>
        <w:tab/>
        <w:t>13799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59</w:t>
        <w:tab/>
        <w:t>695911,8500</w:t>
        <w:tab/>
        <w:t>13799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0</w:t>
        <w:tab/>
        <w:t>695912,0000</w:t>
        <w:tab/>
        <w:t>137998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61</w:t>
        <w:tab/>
        <w:t>695919,5800</w:t>
        <w:tab/>
        <w:t>13799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2</w:t>
        <w:tab/>
        <w:t>695919,7000</w:t>
        <w:tab/>
        <w:t>13799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3</w:t>
        <w:tab/>
        <w:t>695924,4300</w:t>
        <w:tab/>
        <w:t>13799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4</w:t>
        <w:tab/>
        <w:t>695924,5300</w:t>
        <w:tab/>
        <w:t>13799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5</w:t>
        <w:tab/>
        <w:t>695924,6100</w:t>
        <w:tab/>
        <w:t>13799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6</w:t>
        <w:tab/>
        <w:t>695930,3400</w:t>
        <w:tab/>
        <w:t>137995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7</w:t>
        <w:tab/>
        <w:t>695930,3900</w:t>
        <w:tab/>
        <w:t>13799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68</w:t>
        <w:tab/>
        <w:t>695930,3600</w:t>
        <w:tab/>
        <w:t>1379954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69</w:t>
        <w:tab/>
        <w:t>695924,7800</w:t>
        <w:tab/>
        <w:t>13799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0</w:t>
        <w:tab/>
        <w:t>695924,6900</w:t>
        <w:tab/>
        <w:t>13799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1</w:t>
        <w:tab/>
        <w:t>695916,2500</w:t>
        <w:tab/>
        <w:t>13799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2</w:t>
        <w:tab/>
        <w:t>695916,2400</w:t>
        <w:tab/>
        <w:t>13799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3</w:t>
        <w:tab/>
        <w:t>695915,9500</w:t>
        <w:tab/>
        <w:t>13799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4</w:t>
        <w:tab/>
        <w:t>695902,7800</w:t>
        <w:tab/>
        <w:t>13799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5</w:t>
        <w:tab/>
        <w:t>695902,7000</w:t>
        <w:tab/>
        <w:t>137990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6</w:t>
        <w:tab/>
        <w:t>695902,2000</w:t>
        <w:tab/>
        <w:t>13799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7</w:t>
        <w:tab/>
        <w:t>695886,1500</w:t>
        <w:tab/>
        <w:t>137990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78</w:t>
        <w:tab/>
        <w:t>695885,9200</w:t>
        <w:tab/>
        <w:t>13799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79</w:t>
        <w:tab/>
        <w:t>695876,8100</w:t>
        <w:tab/>
        <w:t>137990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0</w:t>
        <w:tab/>
        <w:t>695875,1700</w:t>
        <w:tab/>
        <w:t>13799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1</w:t>
        <w:tab/>
        <w:t>695865,7100</w:t>
        <w:tab/>
        <w:t>137990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2</w:t>
        <w:tab/>
        <w:t>695810,3500</w:t>
        <w:tab/>
        <w:t>13799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3</w:t>
        <w:tab/>
        <w:t>695748,8600</w:t>
        <w:tab/>
        <w:t>13799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4</w:t>
        <w:tab/>
        <w:t>695711,4000</w:t>
        <w:tab/>
        <w:t>137996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5</w:t>
        <w:tab/>
        <w:t>695689,3300</w:t>
        <w:tab/>
        <w:t>137996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86</w:t>
        <w:tab/>
        <w:t>695681,0500</w:t>
        <w:tab/>
        <w:t>1379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7</w:t>
        <w:tab/>
        <w:t>695673,7900</w:t>
        <w:tab/>
        <w:t>13799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8</w:t>
        <w:tab/>
        <w:t>695663,9500</w:t>
        <w:tab/>
        <w:t>13799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89</w:t>
        <w:tab/>
        <w:t>695654,7600</w:t>
        <w:tab/>
        <w:t>137995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0</w:t>
        <w:tab/>
        <w:t>695649,9100</w:t>
        <w:tab/>
        <w:t>13799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1</w:t>
        <w:tab/>
        <w:t>695663,9600</w:t>
        <w:tab/>
        <w:t>13799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2</w:t>
        <w:tab/>
        <w:t>695685,7100</w:t>
        <w:tab/>
        <w:t>13799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3</w:t>
        <w:tab/>
        <w:t>695685,7800</w:t>
        <w:tab/>
        <w:t>137991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7994</w:t>
        <w:tab/>
        <w:t>695690,9600</w:t>
        <w:tab/>
        <w:t>13799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5</w:t>
        <w:tab/>
        <w:t>695701,2500</w:t>
        <w:tab/>
        <w:t>1379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6</w:t>
        <w:tab/>
        <w:t>695746,8500</w:t>
        <w:tab/>
        <w:t>13798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7</w:t>
        <w:tab/>
        <w:t>695758,2600</w:t>
        <w:tab/>
        <w:t>137986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8</w:t>
        <w:tab/>
        <w:t>695776,7100</w:t>
        <w:tab/>
        <w:t>13798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999</w:t>
        <w:tab/>
        <w:t>695776,7700</w:t>
        <w:tab/>
        <w:t>13798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0</w:t>
        <w:tab/>
        <w:t>695777,0500</w:t>
        <w:tab/>
        <w:t>13798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1</w:t>
        <w:tab/>
        <w:t>695785,4100</w:t>
        <w:tab/>
        <w:t>137984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02</w:t>
        <w:tab/>
        <w:t>695799,2100</w:t>
        <w:tab/>
        <w:t>13798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3</w:t>
        <w:tab/>
        <w:t>695819,9300</w:t>
        <w:tab/>
        <w:t>137983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4</w:t>
        <w:tab/>
        <w:t>695820,2200</w:t>
        <w:tab/>
        <w:t>13798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5</w:t>
        <w:tab/>
        <w:t>695820,2500</w:t>
        <w:tab/>
        <w:t>13798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6</w:t>
        <w:tab/>
        <w:t>695833,7900</w:t>
        <w:tab/>
        <w:t>137982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7</w:t>
        <w:tab/>
        <w:t>695834,0400</w:t>
        <w:tab/>
        <w:t>137982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8</w:t>
        <w:tab/>
        <w:t>695840,8200</w:t>
        <w:tab/>
        <w:t>137981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09</w:t>
        <w:tab/>
        <w:t>695840,9100</w:t>
        <w:tab/>
        <w:t>13798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0</w:t>
        <w:tab/>
        <w:t>695841,0000</w:t>
        <w:tab/>
        <w:t>1379814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11</w:t>
        <w:tab/>
        <w:t>695844,9600</w:t>
        <w:tab/>
        <w:t>13798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2</w:t>
        <w:tab/>
        <w:t>695845,0000</w:t>
        <w:tab/>
        <w:t>13798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3</w:t>
        <w:tab/>
        <w:t>695845,0200</w:t>
        <w:tab/>
        <w:t>13797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4</w:t>
        <w:tab/>
        <w:t>695844,9500</w:t>
        <w:tab/>
        <w:t>13797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5</w:t>
        <w:tab/>
        <w:t>695841,5800</w:t>
        <w:tab/>
        <w:t>13797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6</w:t>
        <w:tab/>
        <w:t>695841,5200</w:t>
        <w:tab/>
        <w:t>137978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7</w:t>
        <w:tab/>
        <w:t>695841,3200</w:t>
        <w:tab/>
        <w:t>13797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18</w:t>
        <w:tab/>
        <w:t>695835,6900</w:t>
        <w:tab/>
        <w:t>137977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19</w:t>
        <w:tab/>
        <w:t>695835,5200</w:t>
        <w:tab/>
        <w:t>13797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0</w:t>
        <w:tab/>
        <w:t>695835,0600</w:t>
        <w:tab/>
        <w:t>13797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1</w:t>
        <w:tab/>
        <w:t>695820,4000</w:t>
        <w:tab/>
        <w:t>13797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2</w:t>
        <w:tab/>
        <w:t>695820,3600</w:t>
        <w:tab/>
        <w:t>13797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3</w:t>
        <w:tab/>
        <w:t>695819,9800</w:t>
        <w:tab/>
        <w:t>13797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4</w:t>
        <w:tab/>
        <w:t>695807,5700</w:t>
        <w:tab/>
        <w:t>13797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5</w:t>
        <w:tab/>
        <w:t>695807,4500</w:t>
        <w:tab/>
        <w:t>13797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6</w:t>
        <w:tab/>
        <w:t>695807,3800</w:t>
        <w:tab/>
        <w:t>137978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27</w:t>
        <w:tab/>
        <w:t>695800,0500</w:t>
        <w:tab/>
        <w:t>13797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8</w:t>
        <w:tab/>
        <w:t>695799,9200</w:t>
        <w:tab/>
        <w:t>13797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29</w:t>
        <w:tab/>
        <w:t>695793,7100</w:t>
        <w:tab/>
        <w:t>137979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0</w:t>
        <w:tab/>
        <w:t>695793,6600</w:t>
        <w:tab/>
        <w:t>13797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1</w:t>
        <w:tab/>
        <w:t>695782,4300</w:t>
        <w:tab/>
        <w:t>13798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2</w:t>
        <w:tab/>
        <w:t>695752,7300</w:t>
        <w:tab/>
        <w:t>13798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3</w:t>
        <w:tab/>
        <w:t>695750,7200</w:t>
        <w:tab/>
        <w:t>13798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4</w:t>
        <w:tab/>
        <w:t>695744,7900</w:t>
        <w:tab/>
        <w:t>13798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5</w:t>
        <w:tab/>
        <w:t>695725,2800</w:t>
        <w:tab/>
        <w:t>137980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6</w:t>
        <w:tab/>
        <w:t>695699,8700</w:t>
        <w:tab/>
        <w:t>13798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7</w:t>
        <w:tab/>
        <w:t>695657,5300</w:t>
        <w:tab/>
        <w:t>13798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8</w:t>
        <w:tab/>
        <w:t>695656,3900</w:t>
        <w:tab/>
        <w:t>13798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39</w:t>
        <w:tab/>
        <w:t>695646,2500</w:t>
        <w:tab/>
        <w:t>137981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0</w:t>
        <w:tab/>
        <w:t>695646,0900</w:t>
        <w:tab/>
        <w:t>13798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1</w:t>
        <w:tab/>
        <w:t>695636,5100</w:t>
        <w:tab/>
        <w:t>137981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2</w:t>
        <w:tab/>
        <w:t>695636,2700</w:t>
        <w:tab/>
        <w:t>13798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3</w:t>
        <w:tab/>
        <w:t>695622,7300</w:t>
        <w:tab/>
        <w:t>137982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44</w:t>
        <w:tab/>
        <w:t>695622,4700</w:t>
        <w:tab/>
        <w:t>13798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5</w:t>
        <w:tab/>
        <w:t>695622,3800</w:t>
        <w:tab/>
        <w:t>13798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6</w:t>
        <w:tab/>
        <w:t>695609,3900</w:t>
        <w:tab/>
        <w:t>137983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7</w:t>
        <w:tab/>
        <w:t>695609,1300</w:t>
        <w:tab/>
        <w:t>13798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8</w:t>
        <w:tab/>
        <w:t>695600,6600</w:t>
        <w:tab/>
        <w:t>13798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49</w:t>
        <w:tab/>
        <w:t>695600,6400</w:t>
        <w:tab/>
        <w:t>13798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0</w:t>
        <w:tab/>
        <w:t>695600,5100</w:t>
        <w:tab/>
        <w:t>13798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1</w:t>
        <w:tab/>
        <w:t>695600,4900</w:t>
        <w:tab/>
        <w:t>137985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52</w:t>
        <w:tab/>
        <w:t>695599,2000</w:t>
        <w:tab/>
        <w:t>13798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3</w:t>
        <w:tab/>
        <w:t>695587,4600</w:t>
        <w:tab/>
        <w:t>137987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4</w:t>
        <w:tab/>
        <w:t>695574,9300</w:t>
        <w:tab/>
        <w:t>13798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5</w:t>
        <w:tab/>
        <w:t>695572,7900</w:t>
        <w:tab/>
        <w:t>137988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6</w:t>
        <w:tab/>
        <w:t>695572,5400</w:t>
        <w:tab/>
        <w:t>13798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7</w:t>
        <w:tab/>
        <w:t>695564,8000</w:t>
        <w:tab/>
        <w:t>13798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8</w:t>
        <w:tab/>
        <w:t>695552,2600</w:t>
        <w:tab/>
        <w:t>137989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59</w:t>
        <w:tab/>
        <w:t>695538,9600</w:t>
        <w:tab/>
        <w:t>1379891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60</w:t>
        <w:tab/>
        <w:t>695525,5800</w:t>
        <w:tab/>
        <w:t>13798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1</w:t>
        <w:tab/>
        <w:t>695525,5400</w:t>
        <w:tab/>
        <w:t>1379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2</w:t>
        <w:tab/>
        <w:t>695525,3200</w:t>
        <w:tab/>
        <w:t>137988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3</w:t>
        <w:tab/>
        <w:t>695511,6400</w:t>
        <w:tab/>
        <w:t>137987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4</w:t>
        <w:tab/>
        <w:t>695511,4900</w:t>
        <w:tab/>
        <w:t>13798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5</w:t>
        <w:tab/>
        <w:t>695508,9600</w:t>
        <w:tab/>
        <w:t>13798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6</w:t>
        <w:tab/>
        <w:t>695504,5600</w:t>
        <w:tab/>
        <w:t>13798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7</w:t>
        <w:tab/>
        <w:t>695491,0200</w:t>
        <w:tab/>
        <w:t>13798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8</w:t>
        <w:tab/>
        <w:t>695466,1800</w:t>
        <w:tab/>
        <w:t>13798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69</w:t>
        <w:tab/>
        <w:t>695454,8400</w:t>
        <w:tab/>
        <w:t>13798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0</w:t>
        <w:tab/>
        <w:t>695444,6400</w:t>
        <w:tab/>
        <w:t>137988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7876</w:t>
        <w:tab/>
        <w:t>695440,4700</w:t>
        <w:tab/>
        <w:t>13798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1</w:t>
        <w:tab/>
        <w:t>695453,7200</w:t>
        <w:tab/>
        <w:t>13710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2</w:t>
        <w:tab/>
        <w:t>695454,0900</w:t>
        <w:tab/>
        <w:t>13710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3</w:t>
        <w:tab/>
        <w:t>695462,5300</w:t>
        <w:tab/>
        <w:t>13710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4</w:t>
        <w:tab/>
        <w:t>695468,3400</w:t>
        <w:tab/>
        <w:t>13710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5</w:t>
        <w:tab/>
        <w:t>695467,9700</w:t>
        <w:tab/>
        <w:t>137105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76</w:t>
        <w:tab/>
        <w:t>695459,5300</w:t>
        <w:tab/>
        <w:t>13710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1</w:t>
        <w:tab/>
        <w:t>695453,7200</w:t>
        <w:tab/>
        <w:t>13710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7</w:t>
        <w:tab/>
        <w:t>695504,0580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8</w:t>
        <w:tab/>
        <w:t>695554,8158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9</w:t>
        <w:tab/>
        <w:t>695554,8158</w:t>
        <w:tab/>
        <w:t>1385644,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0</w:t>
        <w:tab/>
        <w:t>695504,0580</w:t>
        <w:tab/>
        <w:t>1385644,1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77</w:t>
        <w:tab/>
        <w:t>695504,0580</w:t>
        <w:tab/>
        <w:t>1385570,2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1</w:t>
        <w:tab/>
        <w:t>695526,8100</w:t>
        <w:tab/>
        <w:t>1370999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82</w:t>
        <w:tab/>
        <w:t>695527,5900</w:t>
        <w:tab/>
        <w:t>13709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3</w:t>
        <w:tab/>
        <w:t>695529,9200</w:t>
        <w:tab/>
        <w:t>13709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4</w:t>
        <w:tab/>
        <w:t>695529,1300</w:t>
        <w:tab/>
        <w:t>13709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1</w:t>
        <w:tab/>
        <w:t>695526,8100</w:t>
        <w:tab/>
        <w:t>13709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5</w:t>
        <w:tab/>
        <w:t>695534,1300</w:t>
        <w:tab/>
        <w:t>13817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6</w:t>
        <w:tab/>
        <w:t>695536,4100</w:t>
        <w:tab/>
        <w:t>13817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7</w:t>
        <w:tab/>
        <w:t>695537,1200</w:t>
        <w:tab/>
        <w:t>13817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88</w:t>
        <w:tab/>
        <w:t>695539,2500</w:t>
        <w:tab/>
        <w:t>1381734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89</w:t>
        <w:tab/>
        <w:t>695541,3400</w:t>
        <w:tab/>
        <w:t>138173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0</w:t>
        <w:tab/>
        <w:t>695544,1200</w:t>
        <w:tab/>
        <w:t>13817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1</w:t>
        <w:tab/>
        <w:t>695549,3000</w:t>
        <w:tab/>
        <w:t>1381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2</w:t>
        <w:tab/>
        <w:t>695552,4100</w:t>
        <w:tab/>
        <w:t>13817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3</w:t>
        <w:tab/>
        <w:t>695557,5000</w:t>
        <w:tab/>
        <w:t>13817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4</w:t>
        <w:tab/>
        <w:t>695557,7200</w:t>
        <w:tab/>
        <w:t>13817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5</w:t>
        <w:tab/>
        <w:t>695557,7400</w:t>
        <w:tab/>
        <w:t>13817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6</w:t>
        <w:tab/>
        <w:t>695565,4800</w:t>
        <w:tab/>
        <w:t>138173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7</w:t>
        <w:tab/>
        <w:t>695565,7300</w:t>
        <w:tab/>
        <w:t>138173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98</w:t>
        <w:tab/>
        <w:t>695568,2700</w:t>
        <w:tab/>
        <w:t>13817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099</w:t>
        <w:tab/>
        <w:t>695568,5000</w:t>
        <w:tab/>
        <w:t>13817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0</w:t>
        <w:tab/>
        <w:t>695568,7200</w:t>
        <w:tab/>
        <w:t>13817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1</w:t>
        <w:tab/>
        <w:t>695571,8600</w:t>
        <w:tab/>
        <w:t>13817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2</w:t>
        <w:tab/>
        <w:t>695571,9600</w:t>
        <w:tab/>
        <w:t>13817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3</w:t>
        <w:tab/>
        <w:t>695575,1100</w:t>
        <w:tab/>
        <w:t>13817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4</w:t>
        <w:tab/>
        <w:t>695575,1600</w:t>
        <w:tab/>
        <w:t>13817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5</w:t>
        <w:tab/>
        <w:t>695575,2100</w:t>
        <w:tab/>
        <w:t>1381726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06</w:t>
        <w:tab/>
        <w:t>695577,6600</w:t>
        <w:tab/>
        <w:t>138172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7</w:t>
        <w:tab/>
        <w:t>695580,0600</w:t>
        <w:tab/>
        <w:t>13817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8</w:t>
        <w:tab/>
        <w:t>695584,4200</w:t>
        <w:tab/>
        <w:t>13817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09</w:t>
        <w:tab/>
        <w:t>695584,4700</w:t>
        <w:tab/>
        <w:t>138171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0</w:t>
        <w:tab/>
        <w:t>695589,3300</w:t>
        <w:tab/>
        <w:t>138170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1</w:t>
        <w:tab/>
        <w:t>695590,8500</w:t>
        <w:tab/>
        <w:t>13817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2</w:t>
        <w:tab/>
        <w:t>695592,8500</w:t>
        <w:tab/>
        <w:t>13817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3</w:t>
        <w:tab/>
        <w:t>695597,9600</w:t>
        <w:tab/>
        <w:t>138170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14</w:t>
        <w:tab/>
        <w:t>695601,1700</w:t>
        <w:tab/>
        <w:t>13817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5</w:t>
        <w:tab/>
        <w:t>695601,6500</w:t>
        <w:tab/>
        <w:t>138170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6</w:t>
        <w:tab/>
        <w:t>695601,6800</w:t>
        <w:tab/>
        <w:t>13817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7</w:t>
        <w:tab/>
        <w:t>695604,8400</w:t>
        <w:tab/>
        <w:t>13817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8</w:t>
        <w:tab/>
        <w:t>695605,0900</w:t>
        <w:tab/>
        <w:t>138170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19</w:t>
        <w:tab/>
        <w:t>695608,2300</w:t>
        <w:tab/>
        <w:t>138170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0</w:t>
        <w:tab/>
        <w:t>695608,3200</w:t>
        <w:tab/>
        <w:t>13817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1</w:t>
        <w:tab/>
        <w:t>695608,3900</w:t>
        <w:tab/>
        <w:t>1381699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22</w:t>
        <w:tab/>
        <w:t>695609,6100</w:t>
        <w:tab/>
        <w:t>13816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3</w:t>
        <w:tab/>
        <w:t>695609,6300</w:t>
        <w:tab/>
        <w:t>13816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4</w:t>
        <w:tab/>
        <w:t>695611,3900</w:t>
        <w:tab/>
        <w:t>13816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5</w:t>
        <w:tab/>
        <w:t>695614,2600</w:t>
        <w:tab/>
        <w:t>13816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6</w:t>
        <w:tab/>
        <w:t>695624,7300</w:t>
        <w:tab/>
        <w:t>13816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7</w:t>
        <w:tab/>
        <w:t>695626,1500</w:t>
        <w:tab/>
        <w:t>138168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8</w:t>
        <w:tab/>
        <w:t>695628,9700</w:t>
        <w:tab/>
        <w:t>13816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29</w:t>
        <w:tab/>
        <w:t>695650,2700</w:t>
        <w:tab/>
        <w:t>138169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0</w:t>
        <w:tab/>
        <w:t>695659,3700</w:t>
        <w:tab/>
        <w:t>138170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31</w:t>
        <w:tab/>
        <w:t>695659,4400</w:t>
        <w:tab/>
        <w:t>13817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2</w:t>
        <w:tab/>
        <w:t>695669,9400</w:t>
        <w:tab/>
        <w:t>13817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3</w:t>
        <w:tab/>
        <w:t>695670,0600</w:t>
        <w:tab/>
        <w:t>13817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4</w:t>
        <w:tab/>
        <w:t>695670,1700</w:t>
        <w:tab/>
        <w:t>13817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5</w:t>
        <w:tab/>
        <w:t>695675,1800</w:t>
        <w:tab/>
        <w:t>1381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6</w:t>
        <w:tab/>
        <w:t>695659,4100</w:t>
        <w:tab/>
        <w:t>138172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7</w:t>
        <w:tab/>
        <w:t>695641,7700</w:t>
        <w:tab/>
        <w:t>138175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38</w:t>
        <w:tab/>
        <w:t>695624,1100</w:t>
        <w:tab/>
        <w:t>138175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39</w:t>
        <w:tab/>
        <w:t>695620,5700</w:t>
        <w:tab/>
        <w:t>13817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0</w:t>
        <w:tab/>
        <w:t>695592,4800</w:t>
        <w:tab/>
        <w:t>13817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1</w:t>
        <w:tab/>
        <w:t>695587,5800</w:t>
        <w:tab/>
        <w:t>13817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2</w:t>
        <w:tab/>
        <w:t>695587,3800</w:t>
        <w:tab/>
        <w:t>13817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3</w:t>
        <w:tab/>
        <w:t>695583,8000</w:t>
        <w:tab/>
        <w:t>13817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4</w:t>
        <w:tab/>
        <w:t>695583,6600</w:t>
        <w:tab/>
        <w:t>138174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5</w:t>
        <w:tab/>
        <w:t>695583,1600</w:t>
        <w:tab/>
        <w:t>1381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6</w:t>
        <w:tab/>
        <w:t>695582,8000</w:t>
        <w:tab/>
        <w:t>138174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47</w:t>
        <w:tab/>
        <w:t>695579,4900</w:t>
        <w:tab/>
        <w:t>13817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8</w:t>
        <w:tab/>
        <w:t>695579,1700</w:t>
        <w:tab/>
        <w:t>138175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49</w:t>
        <w:tab/>
        <w:t>695572,5000</w:t>
        <w:tab/>
        <w:t>138174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0</w:t>
        <w:tab/>
        <w:t>695554,7100</w:t>
        <w:tab/>
        <w:t>13817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1</w:t>
        <w:tab/>
        <w:t>695537,7300</w:t>
        <w:tab/>
        <w:t>13817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2</w:t>
        <w:tab/>
        <w:t>695536,8300</w:t>
        <w:tab/>
        <w:t>138175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3</w:t>
        <w:tab/>
        <w:t>695534,9100</w:t>
        <w:tab/>
        <w:t>1381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4</w:t>
        <w:tab/>
        <w:t>695534,2200</w:t>
        <w:tab/>
        <w:t>138174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085</w:t>
        <w:tab/>
        <w:t>695534,1300</w:t>
        <w:tab/>
        <w:t>13817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5</w:t>
        <w:tab/>
        <w:t>695541,4100</w:t>
        <w:tab/>
        <w:t>1380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6</w:t>
        <w:tab/>
        <w:t>695542,1900</w:t>
        <w:tab/>
        <w:t>1380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7</w:t>
        <w:tab/>
        <w:t>695544,4700</w:t>
        <w:tab/>
        <w:t>13800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8</w:t>
        <w:tab/>
        <w:t>695543,7000</w:t>
        <w:tab/>
        <w:t>13800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5</w:t>
        <w:tab/>
        <w:t>695541,4100</w:t>
        <w:tab/>
        <w:t>138001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9</w:t>
        <w:tab/>
        <w:t>695717,9600</w:t>
        <w:tab/>
        <w:t>13800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0</w:t>
        <w:tab/>
        <w:t>695718,7400</w:t>
        <w:tab/>
        <w:t>13800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1</w:t>
        <w:tab/>
        <w:t>695721,0000</w:t>
        <w:tab/>
        <w:t>1380066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62</w:t>
        <w:tab/>
        <w:t>695720,2600</w:t>
        <w:tab/>
        <w:t>13800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59</w:t>
        <w:tab/>
        <w:t>695717,9600</w:t>
        <w:tab/>
        <w:t>13800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3</w:t>
        <w:tab/>
        <w:t>695724,0300</w:t>
        <w:tab/>
        <w:t>13843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4</w:t>
        <w:tab/>
        <w:t>695738,9500</w:t>
        <w:tab/>
        <w:t>13843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5</w:t>
        <w:tab/>
        <w:t>695761,7600</w:t>
        <w:tab/>
        <w:t>13843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6</w:t>
        <w:tab/>
        <w:t>695761,5500</w:t>
        <w:tab/>
        <w:t>13843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7</w:t>
        <w:tab/>
        <w:t>695736,2200</w:t>
        <w:tab/>
        <w:t>13843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3</w:t>
        <w:tab/>
        <w:t>695724,0300</w:t>
        <w:tab/>
        <w:t>1384347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68</w:t>
        <w:tab/>
        <w:t>695786,4400</w:t>
        <w:tab/>
        <w:t>13710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9</w:t>
        <w:tab/>
        <w:t>695787,2200</w:t>
        <w:tab/>
        <w:t>13710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0</w:t>
        <w:tab/>
        <w:t>695789,5400</w:t>
        <w:tab/>
        <w:t>13710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1</w:t>
        <w:tab/>
        <w:t>695788,7600</w:t>
        <w:tab/>
        <w:t>137103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68</w:t>
        <w:tab/>
        <w:t>695786,4400</w:t>
        <w:tab/>
        <w:t>13710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2</w:t>
        <w:tab/>
        <w:t>695806,9900</w:t>
        <w:tab/>
        <w:t>1371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3</w:t>
        <w:tab/>
        <w:t>695807,3600</w:t>
        <w:tab/>
        <w:t>13711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4</w:t>
        <w:tab/>
        <w:t>695815,8000</w:t>
        <w:tab/>
        <w:t>137109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75</w:t>
        <w:tab/>
        <w:t>695821,6100</w:t>
        <w:tab/>
        <w:t>13711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6</w:t>
        <w:tab/>
        <w:t>695821,2400</w:t>
        <w:tab/>
        <w:t>13711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7</w:t>
        <w:tab/>
        <w:t>695812,7900</w:t>
        <w:tab/>
        <w:t>13711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2</w:t>
        <w:tab/>
        <w:t>695806,9900</w:t>
        <w:tab/>
        <w:t>137110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8</w:t>
        <w:tab/>
        <w:t>695833,6500</w:t>
        <w:tab/>
        <w:t>137417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9</w:t>
        <w:tab/>
        <w:t>695842,4900</w:t>
        <w:tab/>
        <w:t>13741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0</w:t>
        <w:tab/>
        <w:t>695867,3300</w:t>
        <w:tab/>
        <w:t>1374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1</w:t>
        <w:tab/>
        <w:t>695917,4200</w:t>
        <w:tab/>
        <w:t>137415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82</w:t>
        <w:tab/>
        <w:t>695966,8600</w:t>
        <w:tab/>
        <w:t>13741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3</w:t>
        <w:tab/>
        <w:t>695967,0700</w:t>
        <w:tab/>
        <w:t>137414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4</w:t>
        <w:tab/>
        <w:t>696032,6700</w:t>
        <w:tab/>
        <w:t>13741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5</w:t>
        <w:tab/>
        <w:t>696032,6900</w:t>
        <w:tab/>
        <w:t>13741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6</w:t>
        <w:tab/>
        <w:t>696097,9100</w:t>
        <w:tab/>
        <w:t>137408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7</w:t>
        <w:tab/>
        <w:t>696097,9800</w:t>
        <w:tab/>
        <w:t>1374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8</w:t>
        <w:tab/>
        <w:t>696098,0200</w:t>
        <w:tab/>
        <w:t>13740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89</w:t>
        <w:tab/>
        <w:t>696147,2900</w:t>
        <w:tab/>
        <w:t>137405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0</w:t>
        <w:tab/>
        <w:t>696178,1500</w:t>
        <w:tab/>
        <w:t>137403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91</w:t>
        <w:tab/>
        <w:t>696196,5900</w:t>
        <w:tab/>
        <w:t>1374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2</w:t>
        <w:tab/>
        <w:t>696206,4200</w:t>
        <w:tab/>
        <w:t>13740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3</w:t>
        <w:tab/>
        <w:t>696196,1300</w:t>
        <w:tab/>
        <w:t>13740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4</w:t>
        <w:tab/>
        <w:t>696134,4400</w:t>
        <w:tab/>
        <w:t>13740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5</w:t>
        <w:tab/>
        <w:t>695976,5600</w:t>
        <w:tab/>
        <w:t>13741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6</w:t>
        <w:tab/>
        <w:t>695970,6100</w:t>
        <w:tab/>
        <w:t>13741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7</w:t>
        <w:tab/>
        <w:t>695969,7300</w:t>
        <w:tab/>
        <w:t>13741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98</w:t>
        <w:tab/>
        <w:t>695968,1900</w:t>
        <w:tab/>
        <w:t>137418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199</w:t>
        <w:tab/>
        <w:t>695968,1600</w:t>
        <w:tab/>
        <w:t>137418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0</w:t>
        <w:tab/>
        <w:t>695967,79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1</w:t>
        <w:tab/>
        <w:t>695967,7200</w:t>
        <w:tab/>
        <w:t>137418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2</w:t>
        <w:tab/>
        <w:t>695964,7800</w:t>
        <w:tab/>
        <w:t>13741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3</w:t>
        <w:tab/>
        <w:t>695964,7200</w:t>
        <w:tab/>
        <w:t>137419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4</w:t>
        <w:tab/>
        <w:t>695964,7300</w:t>
        <w:tab/>
        <w:t>137419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5</w:t>
        <w:tab/>
        <w:t>695965,8900</w:t>
        <w:tab/>
        <w:t>13742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6</w:t>
        <w:tab/>
        <w:t>695965,9700</w:t>
        <w:tab/>
        <w:t>137420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07</w:t>
        <w:tab/>
        <w:t>695970,7700</w:t>
        <w:tab/>
        <w:t>137421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8</w:t>
        <w:tab/>
        <w:t>695970,8100</w:t>
        <w:tab/>
        <w:t>137421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09</w:t>
        <w:tab/>
        <w:t>695970,9100</w:t>
        <w:tab/>
        <w:t>137421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0</w:t>
        <w:tab/>
        <w:t>695976,8500</w:t>
        <w:tab/>
        <w:t>13742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1</w:t>
        <w:tab/>
        <w:t>695977,1200</w:t>
        <w:tab/>
        <w:t>13742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2</w:t>
        <w:tab/>
        <w:t>695977,4500</w:t>
        <w:tab/>
        <w:t>137422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3</w:t>
        <w:tab/>
        <w:t>696009,9300</w:t>
        <w:tab/>
        <w:t>13742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4</w:t>
        <w:tab/>
        <w:t>696010,1000</w:t>
        <w:tab/>
        <w:t>137423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15</w:t>
        <w:tab/>
        <w:t>696010,3100</w:t>
        <w:tab/>
        <w:t>13742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6</w:t>
        <w:tab/>
        <w:t>696042,3500</w:t>
        <w:tab/>
        <w:t>13742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7</w:t>
        <w:tab/>
        <w:t>696042,7600</w:t>
        <w:tab/>
        <w:t>1374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8</w:t>
        <w:tab/>
        <w:t>696042,7800</w:t>
        <w:tab/>
        <w:t>1374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19</w:t>
        <w:tab/>
        <w:t>696043,0800</w:t>
        <w:tab/>
        <w:t>13742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0</w:t>
        <w:tab/>
        <w:t>696044,1500</w:t>
        <w:tab/>
        <w:t>13742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1</w:t>
        <w:tab/>
        <w:t>696047,5700</w:t>
        <w:tab/>
        <w:t>13742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2</w:t>
        <w:tab/>
        <w:t>696047,6500</w:t>
        <w:tab/>
        <w:t>137422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3</w:t>
        <w:tab/>
        <w:t>696091,5300</w:t>
        <w:tab/>
        <w:t>1374210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24</w:t>
        <w:tab/>
        <w:t>696091,7400</w:t>
        <w:tab/>
        <w:t>13742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5</w:t>
        <w:tab/>
        <w:t>696091,7900</w:t>
        <w:tab/>
        <w:t>137421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6</w:t>
        <w:tab/>
        <w:t>696094,0800</w:t>
        <w:tab/>
        <w:t>13742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7</w:t>
        <w:tab/>
        <w:t>696118,4500</w:t>
        <w:tab/>
        <w:t>13742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8</w:t>
        <w:tab/>
        <w:t>696118,6500</w:t>
        <w:tab/>
        <w:t>13742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29</w:t>
        <w:tab/>
        <w:t>696119,0100</w:t>
        <w:tab/>
        <w:t>13742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0</w:t>
        <w:tab/>
        <w:t>696126,5800</w:t>
        <w:tab/>
        <w:t>137418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1</w:t>
        <w:tab/>
        <w:t>696133,7800</w:t>
        <w:tab/>
        <w:t>1374182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32</w:t>
        <w:tab/>
        <w:t>696133,9400</w:t>
        <w:tab/>
        <w:t>13741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3</w:t>
        <w:tab/>
        <w:t>696164,8200</w:t>
        <w:tab/>
        <w:t>13741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4</w:t>
        <w:tab/>
        <w:t>696185,6500</w:t>
        <w:tab/>
        <w:t>137413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5</w:t>
        <w:tab/>
        <w:t>696215,3200</w:t>
        <w:tab/>
        <w:t>13741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6</w:t>
        <w:tab/>
        <w:t>696240,7500</w:t>
        <w:tab/>
        <w:t>137411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7</w:t>
        <w:tab/>
        <w:t>696265,3300</w:t>
        <w:tab/>
        <w:t>13741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8</w:t>
        <w:tab/>
        <w:t>696294,3400</w:t>
        <w:tab/>
        <w:t>13741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39</w:t>
        <w:tab/>
        <w:t>696324,2100</w:t>
        <w:tab/>
        <w:t>137413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40</w:t>
        <w:tab/>
        <w:t>696335,0500</w:t>
        <w:tab/>
        <w:t>13741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1</w:t>
        <w:tab/>
        <w:t>696362,3000</w:t>
        <w:tab/>
        <w:t>137415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2</w:t>
        <w:tab/>
        <w:t>696362,3400</w:t>
        <w:tab/>
        <w:t>13741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3</w:t>
        <w:tab/>
        <w:t>696362,5000</w:t>
        <w:tab/>
        <w:t>13741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4</w:t>
        <w:tab/>
        <w:t>696389,6100</w:t>
        <w:tab/>
        <w:t>13741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5</w:t>
        <w:tab/>
        <w:t>696389,7200</w:t>
        <w:tab/>
        <w:t>13741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6</w:t>
        <w:tab/>
        <w:t>696423,4500</w:t>
        <w:tab/>
        <w:t>13741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7</w:t>
        <w:tab/>
        <w:t>696423,4800</w:t>
        <w:tab/>
        <w:t>137417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48</w:t>
        <w:tab/>
        <w:t>696452,8700</w:t>
        <w:tab/>
        <w:t>137417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49</w:t>
        <w:tab/>
        <w:t>696454,9300</w:t>
        <w:tab/>
        <w:t>13741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0</w:t>
        <w:tab/>
        <w:t>696455,0400</w:t>
        <w:tab/>
        <w:t>13741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1</w:t>
        <w:tab/>
        <w:t>696454,0600</w:t>
        <w:tab/>
        <w:t>13741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2</w:t>
        <w:tab/>
        <w:t>696444,7800</w:t>
        <w:tab/>
        <w:t>1374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3</w:t>
        <w:tab/>
        <w:t>696425,3000</w:t>
        <w:tab/>
        <w:t>137419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4</w:t>
        <w:tab/>
        <w:t>696360,0400</w:t>
        <w:tab/>
        <w:t>13741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5</w:t>
        <w:tab/>
        <w:t>696346,4100</w:t>
        <w:tab/>
        <w:t>13741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6</w:t>
        <w:tab/>
        <w:t>696338,8900</w:t>
        <w:tab/>
        <w:t>137417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57</w:t>
        <w:tab/>
        <w:t>696338,8700</w:t>
        <w:tab/>
        <w:t>13741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8</w:t>
        <w:tab/>
        <w:t>696338,8400</w:t>
        <w:tab/>
        <w:t>13741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59</w:t>
        <w:tab/>
        <w:t>696325,9400</w:t>
        <w:tab/>
        <w:t>13741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0</w:t>
        <w:tab/>
        <w:t>696305,4600</w:t>
        <w:tab/>
        <w:t>13741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1</w:t>
        <w:tab/>
        <w:t>696280,5700</w:t>
        <w:tab/>
        <w:t>13741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2</w:t>
        <w:tab/>
        <w:t>696261,0500</w:t>
        <w:tab/>
        <w:t>137412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3</w:t>
        <w:tab/>
        <w:t>696244,9400</w:t>
        <w:tab/>
        <w:t>13741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4</w:t>
        <w:tab/>
        <w:t>696241,5500</w:t>
        <w:tab/>
        <w:t>137415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65</w:t>
        <w:tab/>
        <w:t>696241,4400</w:t>
        <w:tab/>
        <w:t>13741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6</w:t>
        <w:tab/>
        <w:t>696241,4000</w:t>
        <w:tab/>
        <w:t>13741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7</w:t>
        <w:tab/>
        <w:t>696237,0200</w:t>
        <w:tab/>
        <w:t>13741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8</w:t>
        <w:tab/>
        <w:t>696237,0000</w:t>
        <w:tab/>
        <w:t>13741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69</w:t>
        <w:tab/>
        <w:t>696237,0000</w:t>
        <w:tab/>
        <w:t>13741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0</w:t>
        <w:tab/>
        <w:t>696237,4600</w:t>
        <w:tab/>
        <w:t>13742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1</w:t>
        <w:tab/>
        <w:t>696237,5500</w:t>
        <w:tab/>
        <w:t>13742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2</w:t>
        <w:tab/>
        <w:t>696252,0300</w:t>
        <w:tab/>
        <w:t>137423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73</w:t>
        <w:tab/>
        <w:t>696252,0700</w:t>
        <w:tab/>
        <w:t>137423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4</w:t>
        <w:tab/>
        <w:t>696252,1900</w:t>
        <w:tab/>
        <w:t>13742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5</w:t>
        <w:tab/>
        <w:t>696275,9100</w:t>
        <w:tab/>
        <w:t>13742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6</w:t>
        <w:tab/>
        <w:t>696276,1400</w:t>
        <w:tab/>
        <w:t>13742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7</w:t>
        <w:tab/>
        <w:t>696291,4900</w:t>
        <w:tab/>
        <w:t>137427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8</w:t>
        <w:tab/>
        <w:t>696299,0700</w:t>
        <w:tab/>
        <w:t>13742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79</w:t>
        <w:tab/>
        <w:t>696304,5700</w:t>
        <w:tab/>
        <w:t>13742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0</w:t>
        <w:tab/>
        <w:t>696306,1000</w:t>
        <w:tab/>
        <w:t>13743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1</w:t>
        <w:tab/>
        <w:t>696306,2300</w:t>
        <w:tab/>
        <w:t>13743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2</w:t>
        <w:tab/>
        <w:t>696306,2800</w:t>
        <w:tab/>
        <w:t>137431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3</w:t>
        <w:tab/>
        <w:t>696321,8400</w:t>
        <w:tab/>
        <w:t>13743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4</w:t>
        <w:tab/>
        <w:t>696322,0300</w:t>
        <w:tab/>
        <w:t>13743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5</w:t>
        <w:tab/>
        <w:t>696350,1400</w:t>
        <w:tab/>
        <w:t>13743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6</w:t>
        <w:tab/>
        <w:t>696374,9400</w:t>
        <w:tab/>
        <w:t>13743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7</w:t>
        <w:tab/>
        <w:t>696375,0800</w:t>
        <w:tab/>
        <w:t>13743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8</w:t>
        <w:tab/>
        <w:t>696375,2300</w:t>
        <w:tab/>
        <w:t>137438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89</w:t>
        <w:tab/>
        <w:t>696393,3300</w:t>
        <w:tab/>
        <w:t>13743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90</w:t>
        <w:tab/>
        <w:t>696393,3900</w:t>
        <w:tab/>
        <w:t>13743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1</w:t>
        <w:tab/>
        <w:t>696403,2400</w:t>
        <w:tab/>
        <w:t>13743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2</w:t>
        <w:tab/>
        <w:t>696412,4800</w:t>
        <w:tab/>
        <w:t>13743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3</w:t>
        <w:tab/>
        <w:t>696416,0200</w:t>
        <w:tab/>
        <w:t>13744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4</w:t>
        <w:tab/>
        <w:t>696411,1700</w:t>
        <w:tab/>
        <w:t>137440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5</w:t>
        <w:tab/>
        <w:t>696411,1300</w:t>
        <w:tab/>
        <w:t>13744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6</w:t>
        <w:tab/>
        <w:t>696410,7600</w:t>
        <w:tab/>
        <w:t>137440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7</w:t>
        <w:tab/>
        <w:t>696410,6300</w:t>
        <w:tab/>
        <w:t>1374409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298</w:t>
        <w:tab/>
        <w:t>696410,6500</w:t>
        <w:tab/>
        <w:t>13744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299</w:t>
        <w:tab/>
        <w:t>696411,0000</w:t>
        <w:tab/>
        <w:t>13744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0</w:t>
        <w:tab/>
        <w:t>696407,9300</w:t>
        <w:tab/>
        <w:t>13744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1</w:t>
        <w:tab/>
        <w:t>696404,9500</w:t>
        <w:tab/>
        <w:t>13744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2</w:t>
        <w:tab/>
        <w:t>696405,0700</w:t>
        <w:tab/>
        <w:t>137442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3</w:t>
        <w:tab/>
        <w:t>696402,8400</w:t>
        <w:tab/>
        <w:t>13744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4</w:t>
        <w:tab/>
        <w:t>696402,7800</w:t>
        <w:tab/>
        <w:t>13744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5</w:t>
        <w:tab/>
        <w:t>696402,7800</w:t>
        <w:tab/>
        <w:t>1374431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06</w:t>
        <w:tab/>
        <w:t>696403,5600</w:t>
        <w:tab/>
        <w:t>137444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7</w:t>
        <w:tab/>
        <w:t>696403,6900</w:t>
        <w:tab/>
        <w:t>137444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8</w:t>
        <w:tab/>
        <w:t>696403,7000</w:t>
        <w:tab/>
        <w:t>13744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09</w:t>
        <w:tab/>
        <w:t>696409,2600</w:t>
        <w:tab/>
        <w:t>13744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0</w:t>
        <w:tab/>
        <w:t>696409,3600</w:t>
        <w:tab/>
        <w:t>1374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1</w:t>
        <w:tab/>
        <w:t>696416,7000</w:t>
        <w:tab/>
        <w:t>13744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2</w:t>
        <w:tab/>
        <w:t>696420,4200</w:t>
        <w:tab/>
        <w:t>137447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3</w:t>
        <w:tab/>
        <w:t>696417,6800</w:t>
        <w:tab/>
        <w:t>1374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4</w:t>
        <w:tab/>
        <w:t>696413,9200</w:t>
        <w:tab/>
        <w:t>1374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5</w:t>
        <w:tab/>
        <w:t>696391,3900</w:t>
        <w:tab/>
        <w:t>137444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6</w:t>
        <w:tab/>
        <w:t>696391,1700</w:t>
        <w:tab/>
        <w:t>13744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7</w:t>
        <w:tab/>
        <w:t>696369,3900</w:t>
        <w:tab/>
        <w:t>13744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8</w:t>
        <w:tab/>
        <w:t>696361,8600</w:t>
        <w:tab/>
        <w:t>13744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19</w:t>
        <w:tab/>
        <w:t>696341,5400</w:t>
        <w:tab/>
        <w:t>13743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0</w:t>
        <w:tab/>
        <w:t>696327,9900</w:t>
        <w:tab/>
        <w:t>13743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1</w:t>
        <w:tab/>
        <w:t>696304,3800</w:t>
        <w:tab/>
        <w:t>13743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2</w:t>
        <w:tab/>
        <w:t>696236,9400</w:t>
        <w:tab/>
        <w:t>1374352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23</w:t>
        <w:tab/>
        <w:t>696222,9800</w:t>
        <w:tab/>
        <w:t>137434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4</w:t>
        <w:tab/>
        <w:t>696205,2300</w:t>
        <w:tab/>
        <w:t>137432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5</w:t>
        <w:tab/>
        <w:t>696196,8400</w:t>
        <w:tab/>
        <w:t>137430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6</w:t>
        <w:tab/>
        <w:t>696195,5100</w:t>
        <w:tab/>
        <w:t>13743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7</w:t>
        <w:tab/>
        <w:t>696191,7300</w:t>
        <w:tab/>
        <w:t>1374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8</w:t>
        <w:tab/>
        <w:t>696191,8500</w:t>
        <w:tab/>
        <w:t>13742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29</w:t>
        <w:tab/>
        <w:t>696191,7200</w:t>
        <w:tab/>
        <w:t>13742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0</w:t>
        <w:tab/>
        <w:t>696191,6600</w:t>
        <w:tab/>
        <w:t>1374259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31</w:t>
        <w:tab/>
        <w:t>696182,4600</w:t>
        <w:tab/>
        <w:t>13742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2</w:t>
        <w:tab/>
        <w:t>696182,1500</w:t>
        <w:tab/>
        <w:t>13742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3</w:t>
        <w:tab/>
        <w:t>696181,7100</w:t>
        <w:tab/>
        <w:t>137424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4</w:t>
        <w:tab/>
        <w:t>696180,5000</w:t>
        <w:tab/>
        <w:t>137424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5</w:t>
        <w:tab/>
        <w:t>696178,9800</w:t>
        <w:tab/>
        <w:t>137424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6</w:t>
        <w:tab/>
        <w:t>696166,0100</w:t>
        <w:tab/>
        <w:t>13742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7</w:t>
        <w:tab/>
        <w:t>696152,7100</w:t>
        <w:tab/>
        <w:t>13742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38</w:t>
        <w:tab/>
        <w:t>696131,5200</w:t>
        <w:tab/>
        <w:t>1374229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39</w:t>
        <w:tab/>
        <w:t>696110,3300</w:t>
        <w:tab/>
        <w:t>13742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0</w:t>
        <w:tab/>
        <w:t>696079,0000</w:t>
        <w:tab/>
        <w:t>13742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1</w:t>
        <w:tab/>
        <w:t>696034,2600</w:t>
        <w:tab/>
        <w:t>13742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2</w:t>
        <w:tab/>
        <w:t>695989,2800</w:t>
        <w:tab/>
        <w:t>137423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3</w:t>
        <w:tab/>
        <w:t>695897,7400</w:t>
        <w:tab/>
        <w:t>13742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4</w:t>
        <w:tab/>
        <w:t>695838,4500</w:t>
        <w:tab/>
        <w:t>13741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5</w:t>
        <w:tab/>
        <w:t>695835,0800</w:t>
        <w:tab/>
        <w:t>13741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6</w:t>
        <w:tab/>
        <w:t>695833,9600</w:t>
        <w:tab/>
        <w:t>13741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178</w:t>
        <w:tab/>
        <w:t>695833,6500</w:t>
        <w:tab/>
        <w:t>137417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47</w:t>
        <w:tab/>
        <w:t>695837,2000</w:t>
        <w:tab/>
        <w:t>13787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8</w:t>
        <w:tab/>
        <w:t>695839,7300</w:t>
        <w:tab/>
        <w:t>13787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9</w:t>
        <w:tab/>
        <w:t>695846,4500</w:t>
        <w:tab/>
        <w:t>13787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0</w:t>
        <w:tab/>
        <w:t>695846,6100</w:t>
        <w:tab/>
        <w:t>13787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1</w:t>
        <w:tab/>
        <w:t>695846,6300</w:t>
        <w:tab/>
        <w:t>137871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2</w:t>
        <w:tab/>
        <w:t>695848,6700</w:t>
        <w:tab/>
        <w:t>137870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3</w:t>
        <w:tab/>
        <w:t>695848,7800</w:t>
        <w:tab/>
        <w:t>13787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4</w:t>
        <w:tab/>
        <w:t>695848,7700</w:t>
        <w:tab/>
        <w:t>1378708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55</w:t>
        <w:tab/>
        <w:t>695848,0900</w:t>
        <w:tab/>
        <w:t>13787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6</w:t>
        <w:tab/>
        <w:t>695848,0100</w:t>
        <w:tab/>
        <w:t>13787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7</w:t>
        <w:tab/>
        <w:t>695845,3700</w:t>
        <w:tab/>
        <w:t>137869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8</w:t>
        <w:tab/>
        <w:t>695844,7600</w:t>
        <w:tab/>
        <w:t>13786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59</w:t>
        <w:tab/>
        <w:t>695847,3700</w:t>
        <w:tab/>
        <w:t>13786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0</w:t>
        <w:tab/>
        <w:t>695847,4200</w:t>
        <w:tab/>
        <w:t>13786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1</w:t>
        <w:tab/>
        <w:t>695849,4600</w:t>
        <w:tab/>
        <w:t>1378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2</w:t>
        <w:tab/>
        <w:t>695849,5000</w:t>
        <w:tab/>
        <w:t>137867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63</w:t>
        <w:tab/>
        <w:t>695849,4700</w:t>
        <w:tab/>
        <w:t>13786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4</w:t>
        <w:tab/>
        <w:t>695847,4400</w:t>
        <w:tab/>
        <w:t>13786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5</w:t>
        <w:tab/>
        <w:t>695845,4200</w:t>
        <w:tab/>
        <w:t>13786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6</w:t>
        <w:tab/>
        <w:t>695845,4100</w:t>
        <w:tab/>
        <w:t>137866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7</w:t>
        <w:tab/>
        <w:t>695842,7600</w:t>
        <w:tab/>
        <w:t>13786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8</w:t>
        <w:tab/>
        <w:t>695844,0200</w:t>
        <w:tab/>
        <w:t>13786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69</w:t>
        <w:tab/>
        <w:t>695847,1400</w:t>
        <w:tab/>
        <w:t>1378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0</w:t>
        <w:tab/>
        <w:t>695855,1300</w:t>
        <w:tab/>
        <w:t>1378638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71</w:t>
        <w:tab/>
        <w:t>695855,1800</w:t>
        <w:tab/>
        <w:t>137863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2</w:t>
        <w:tab/>
        <w:t>695855,3200</w:t>
        <w:tab/>
        <w:t>137863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3</w:t>
        <w:tab/>
        <w:t>695864,1700</w:t>
        <w:tab/>
        <w:t>13786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4</w:t>
        <w:tab/>
        <w:t>695864,3900</w:t>
        <w:tab/>
        <w:t>13786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5</w:t>
        <w:tab/>
        <w:t>695868,4900</w:t>
        <w:tab/>
        <w:t>13786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6</w:t>
        <w:tab/>
        <w:t>695868,5000</w:t>
        <w:tab/>
        <w:t>13786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7</w:t>
        <w:tab/>
        <w:t>695868,5400</w:t>
        <w:tab/>
        <w:t>13786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8</w:t>
        <w:tab/>
        <w:t>695871,9400</w:t>
        <w:tab/>
        <w:t>13786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79</w:t>
        <w:tab/>
        <w:t>695872,0300</w:t>
        <w:tab/>
        <w:t>1378616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80</w:t>
        <w:tab/>
        <w:t>695872,7200</w:t>
        <w:tab/>
        <w:t>13786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1</w:t>
        <w:tab/>
        <w:t>695872,7200</w:t>
        <w:tab/>
        <w:t>13786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2</w:t>
        <w:tab/>
        <w:t>695872,7000</w:t>
        <w:tab/>
        <w:t>13786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3</w:t>
        <w:tab/>
        <w:t>695871,3800</w:t>
        <w:tab/>
        <w:t>13786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4</w:t>
        <w:tab/>
        <w:t>695871,9700</w:t>
        <w:tab/>
        <w:t>137859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5</w:t>
        <w:tab/>
        <w:t>695873,8900</w:t>
        <w:tab/>
        <w:t>13785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6</w:t>
        <w:tab/>
        <w:t>695879,2200</w:t>
        <w:tab/>
        <w:t>137859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7</w:t>
        <w:tab/>
        <w:t>695879,7200</w:t>
        <w:tab/>
        <w:t>137859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88</w:t>
        <w:tab/>
        <w:t>695887,8800</w:t>
        <w:tab/>
        <w:t>13785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89</w:t>
        <w:tab/>
        <w:t>695888,1500</w:t>
        <w:tab/>
        <w:t>13785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0</w:t>
        <w:tab/>
        <w:t>695896,9400</w:t>
        <w:tab/>
        <w:t>13785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1</w:t>
        <w:tab/>
        <w:t>695900,4100</w:t>
        <w:tab/>
        <w:t>13785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2</w:t>
        <w:tab/>
        <w:t>695901,2700</w:t>
        <w:tab/>
        <w:t>13785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3</w:t>
        <w:tab/>
        <w:t>695904,1800</w:t>
        <w:tab/>
        <w:t>13785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4</w:t>
        <w:tab/>
        <w:t>695904,0000</w:t>
        <w:tab/>
        <w:t>137858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5</w:t>
        <w:tab/>
        <w:t>695894,7300</w:t>
        <w:tab/>
        <w:t>1378595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396</w:t>
        <w:tab/>
        <w:t>695894,1100</w:t>
        <w:tab/>
        <w:t>13785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7</w:t>
        <w:tab/>
        <w:t>695891,8000</w:t>
        <w:tab/>
        <w:t>13785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8</w:t>
        <w:tab/>
        <w:t>695891,5000</w:t>
        <w:tab/>
        <w:t>137859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99</w:t>
        <w:tab/>
        <w:t>695887,4400</w:t>
        <w:tab/>
        <w:t>13786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0</w:t>
        <w:tab/>
        <w:t>695887,4100</w:t>
        <w:tab/>
        <w:t>137860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1</w:t>
        <w:tab/>
        <w:t>695887,2800</w:t>
        <w:tab/>
        <w:t>1378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2</w:t>
        <w:tab/>
        <w:t>695886,9400</w:t>
        <w:tab/>
        <w:t>13786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3</w:t>
        <w:tab/>
        <w:t>695886,9400</w:t>
        <w:tab/>
        <w:t>137861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04</w:t>
        <w:tab/>
        <w:t>695887,0500</w:t>
        <w:tab/>
        <w:t>137861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5</w:t>
        <w:tab/>
        <w:t>695891,3700</w:t>
        <w:tab/>
        <w:t>13786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6</w:t>
        <w:tab/>
        <w:t>695891,0300</w:t>
        <w:tab/>
        <w:t>137862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7</w:t>
        <w:tab/>
        <w:t>695887,9900</w:t>
        <w:tab/>
        <w:t>13786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8</w:t>
        <w:tab/>
        <w:t>695867,6500</w:t>
        <w:tab/>
        <w:t>13786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09</w:t>
        <w:tab/>
        <w:t>695866,8600</w:t>
        <w:tab/>
        <w:t>137864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0</w:t>
        <w:tab/>
        <w:t>695864,1100</w:t>
        <w:tab/>
        <w:t>13786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1</w:t>
        <w:tab/>
        <w:t>695863,9200</w:t>
        <w:tab/>
        <w:t>13786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2</w:t>
        <w:tab/>
        <w:t>695863,6000</w:t>
        <w:tab/>
        <w:t>1378642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13</w:t>
        <w:tab/>
        <w:t>695859,9200</w:t>
        <w:tab/>
        <w:t>13786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4</w:t>
        <w:tab/>
        <w:t>695859,8700</w:t>
        <w:tab/>
        <w:t>137864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5</w:t>
        <w:tab/>
        <w:t>695859,7400</w:t>
        <w:tab/>
        <w:t>13786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6</w:t>
        <w:tab/>
        <w:t>695859,7400</w:t>
        <w:tab/>
        <w:t>13786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7</w:t>
        <w:tab/>
        <w:t>695860,5000</w:t>
        <w:tab/>
        <w:t>13786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8</w:t>
        <w:tab/>
        <w:t>695860,6300</w:t>
        <w:tab/>
        <w:t>1378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19</w:t>
        <w:tab/>
        <w:t>695860,7100</w:t>
        <w:tab/>
        <w:t>13786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0</w:t>
        <w:tab/>
        <w:t>695868,8700</w:t>
        <w:tab/>
        <w:t>1378667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21</w:t>
        <w:tab/>
        <w:t>695869,1600</w:t>
        <w:tab/>
        <w:t>13786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2</w:t>
        <w:tab/>
        <w:t>695869,2300</w:t>
        <w:tab/>
        <w:t>13786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3</w:t>
        <w:tab/>
        <w:t>695895,4700</w:t>
        <w:tab/>
        <w:t>13786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4</w:t>
        <w:tab/>
        <w:t>695895,4900</w:t>
        <w:tab/>
        <w:t>13786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5</w:t>
        <w:tab/>
        <w:t>695911,3900</w:t>
        <w:tab/>
        <w:t>13786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6</w:t>
        <w:tab/>
        <w:t>695911,6500</w:t>
        <w:tab/>
        <w:t>13786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7</w:t>
        <w:tab/>
        <w:t>695926,4100</w:t>
        <w:tab/>
        <w:t>13786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28</w:t>
        <w:tab/>
        <w:t>695926,5400</w:t>
        <w:tab/>
        <w:t>137869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29</w:t>
        <w:tab/>
        <w:t>695942,7800</w:t>
        <w:tab/>
        <w:t>1378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0</w:t>
        <w:tab/>
        <w:t>695942,8000</w:t>
        <w:tab/>
        <w:t>13786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1</w:t>
        <w:tab/>
        <w:t>695943,0100</w:t>
        <w:tab/>
        <w:t>137869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2</w:t>
        <w:tab/>
        <w:t>695953,3500</w:t>
        <w:tab/>
        <w:t>13786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3</w:t>
        <w:tab/>
        <w:t>695953,6400</w:t>
        <w:tab/>
        <w:t>1378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4</w:t>
        <w:tab/>
        <w:t>695953,8500</w:t>
        <w:tab/>
        <w:t>13786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5</w:t>
        <w:tab/>
        <w:t>695957,7000</w:t>
        <w:tab/>
        <w:t>137868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6</w:t>
        <w:tab/>
        <w:t>695963,6700</w:t>
        <w:tab/>
        <w:t>137868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37</w:t>
        <w:tab/>
        <w:t>695963,9100</w:t>
        <w:tab/>
        <w:t>13786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8</w:t>
        <w:tab/>
        <w:t>695963,9400</w:t>
        <w:tab/>
        <w:t>13786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39</w:t>
        <w:tab/>
        <w:t>695971,4400</w:t>
        <w:tab/>
        <w:t>137867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0</w:t>
        <w:tab/>
        <w:t>695971,7800</w:t>
        <w:tab/>
        <w:t>13786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1</w:t>
        <w:tab/>
        <w:t>695971,8000</w:t>
        <w:tab/>
        <w:t>13786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2</w:t>
        <w:tab/>
        <w:t>695973,8400</w:t>
        <w:tab/>
        <w:t>13786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3</w:t>
        <w:tab/>
        <w:t>695973,9500</w:t>
        <w:tab/>
        <w:t>13786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4</w:t>
        <w:tab/>
        <w:t>695974,6400</w:t>
        <w:tab/>
        <w:t>13786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5</w:t>
        <w:tab/>
        <w:t>695974,6400</w:t>
        <w:tab/>
        <w:t>137866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46</w:t>
        <w:tab/>
        <w:t>695974,5800</w:t>
        <w:tab/>
        <w:t>13786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7</w:t>
        <w:tab/>
        <w:t>695971,8700</w:t>
        <w:tab/>
        <w:t>13786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8</w:t>
        <w:tab/>
        <w:t>695971,8000</w:t>
        <w:tab/>
        <w:t>13786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49</w:t>
        <w:tab/>
        <w:t>695971,7800</w:t>
        <w:tab/>
        <w:t>13786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0</w:t>
        <w:tab/>
        <w:t>695964,3200</w:t>
        <w:tab/>
        <w:t>13786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1</w:t>
        <w:tab/>
        <w:t>695964,2700</w:t>
        <w:tab/>
        <w:t>137864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2</w:t>
        <w:tab/>
        <w:t>695953,4100</w:t>
        <w:tab/>
        <w:t>137863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3</w:t>
        <w:tab/>
        <w:t>695953,3600</w:t>
        <w:tab/>
        <w:t>137863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54</w:t>
        <w:tab/>
        <w:t>695942,5300</w:t>
        <w:tab/>
        <w:t>13786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5</w:t>
        <w:tab/>
        <w:t>695937,2800</w:t>
        <w:tab/>
        <w:t>13786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6</w:t>
        <w:tab/>
        <w:t>695936,6500</w:t>
        <w:tab/>
        <w:t>13786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7</w:t>
        <w:tab/>
        <w:t>695937,3400</w:t>
        <w:tab/>
        <w:t>13785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8</w:t>
        <w:tab/>
        <w:t>695937,3400</w:t>
        <w:tab/>
        <w:t>13785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59</w:t>
        <w:tab/>
        <w:t>695937,3300</w:t>
        <w:tab/>
        <w:t>13785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0</w:t>
        <w:tab/>
        <w:t>695936,0100</w:t>
        <w:tab/>
        <w:t>13785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1</w:t>
        <w:tab/>
        <w:t>695936,6700</w:t>
        <w:tab/>
        <w:t>1378569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62</w:t>
        <w:tab/>
        <w:t>695941,2600</w:t>
        <w:tab/>
        <w:t>137856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3</w:t>
        <w:tab/>
        <w:t>695941,2700</w:t>
        <w:tab/>
        <w:t>137856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4</w:t>
        <w:tab/>
        <w:t>695949,4400</w:t>
        <w:tab/>
        <w:t>137855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5</w:t>
        <w:tab/>
        <w:t>695949,5100</w:t>
        <w:tab/>
        <w:t>1378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6</w:t>
        <w:tab/>
        <w:t>695949,5600</w:t>
        <w:tab/>
        <w:t>137855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7</w:t>
        <w:tab/>
        <w:t>695954,3300</w:t>
        <w:tab/>
        <w:t>13785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8</w:t>
        <w:tab/>
        <w:t>695954,3500</w:t>
        <w:tab/>
        <w:t>13785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69</w:t>
        <w:tab/>
        <w:t>695961,1400</w:t>
        <w:tab/>
        <w:t>1378521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70</w:t>
        <w:tab/>
        <w:t>695968,5000</w:t>
        <w:tab/>
        <w:t>1378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1</w:t>
        <w:tab/>
        <w:t>695977,1800</w:t>
        <w:tab/>
        <w:t>13785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2</w:t>
        <w:tab/>
        <w:t>695978,7600</w:t>
        <w:tab/>
        <w:t>13785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3</w:t>
        <w:tab/>
        <w:t>695985,1100</w:t>
        <w:tab/>
        <w:t>13784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4</w:t>
        <w:tab/>
        <w:t>695988,9500</w:t>
        <w:tab/>
        <w:t>13785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5</w:t>
        <w:tab/>
        <w:t>695991,4800</w:t>
        <w:tab/>
        <w:t>13785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6</w:t>
        <w:tab/>
        <w:t>695993,2400</w:t>
        <w:tab/>
        <w:t>13785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7</w:t>
        <w:tab/>
        <w:t>695987,4900</w:t>
        <w:tab/>
        <w:t>137852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78</w:t>
        <w:tab/>
        <w:t>695987,4700</w:t>
        <w:tab/>
        <w:t>1378525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79</w:t>
        <w:tab/>
        <w:t>695983,0700</w:t>
        <w:tab/>
        <w:t>13785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0</w:t>
        <w:tab/>
        <w:t>695983,0300</w:t>
        <w:tab/>
        <w:t>13785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1</w:t>
        <w:tab/>
        <w:t>695980,8700</w:t>
        <w:tab/>
        <w:t>13785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2</w:t>
        <w:tab/>
        <w:t>695980,8600</w:t>
        <w:tab/>
        <w:t>13785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3</w:t>
        <w:tab/>
        <w:t>695980,5600</w:t>
        <w:tab/>
        <w:t>13785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4</w:t>
        <w:tab/>
        <w:t>695980,5600</w:t>
        <w:tab/>
        <w:t>13785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5</w:t>
        <w:tab/>
        <w:t>695980,5700</w:t>
        <w:tab/>
        <w:t>13785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6</w:t>
        <w:tab/>
        <w:t>695982,8300</w:t>
        <w:tab/>
        <w:t>1378590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87</w:t>
        <w:tab/>
        <w:t>695982,9100</w:t>
        <w:tab/>
        <w:t>13785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8</w:t>
        <w:tab/>
        <w:t>695988,1300</w:t>
        <w:tab/>
        <w:t>13786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89</w:t>
        <w:tab/>
        <w:t>695988,1700</w:t>
        <w:tab/>
        <w:t>13786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0</w:t>
        <w:tab/>
        <w:t>695988,5200</w:t>
        <w:tab/>
        <w:t>13786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1</w:t>
        <w:tab/>
        <w:t>696002,1700</w:t>
        <w:tab/>
        <w:t>13786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2</w:t>
        <w:tab/>
        <w:t>696013,3900</w:t>
        <w:tab/>
        <w:t>137861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3</w:t>
        <w:tab/>
        <w:t>696017,6400</w:t>
        <w:tab/>
        <w:t>13786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4</w:t>
        <w:tab/>
        <w:t>696017,7200</w:t>
        <w:tab/>
        <w:t>137865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495</w:t>
        <w:tab/>
        <w:t>696015,6200</w:t>
        <w:tab/>
        <w:t>13786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6</w:t>
        <w:tab/>
        <w:t>696015,6200</w:t>
        <w:tab/>
        <w:t>13786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7</w:t>
        <w:tab/>
        <w:t>696015,0200</w:t>
        <w:tab/>
        <w:t>13787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8</w:t>
        <w:tab/>
        <w:t>696015,0200</w:t>
        <w:tab/>
        <w:t>137873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499</w:t>
        <w:tab/>
        <w:t>696015,4800</w:t>
        <w:tab/>
        <w:t>137876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0</w:t>
        <w:tab/>
        <w:t>696015,4800</w:t>
        <w:tab/>
        <w:t>13787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1</w:t>
        <w:tab/>
        <w:t>696017,0600</w:t>
        <w:tab/>
        <w:t>13787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2</w:t>
        <w:tab/>
        <w:t>696017,1600</w:t>
        <w:tab/>
        <w:t>137882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03</w:t>
        <w:tab/>
        <w:t>696017,1600</w:t>
        <w:tab/>
        <w:t>137882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4</w:t>
        <w:tab/>
        <w:t>696019,5000</w:t>
        <w:tab/>
        <w:t>13788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5</w:t>
        <w:tab/>
        <w:t>696019,2000</w:t>
        <w:tab/>
        <w:t>13788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6</w:t>
        <w:tab/>
        <w:t>696018,3500</w:t>
        <w:tab/>
        <w:t>13788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7</w:t>
        <w:tab/>
        <w:t>696007,4200</w:t>
        <w:tab/>
        <w:t>13788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8</w:t>
        <w:tab/>
        <w:t>695947,3000</w:t>
        <w:tab/>
        <w:t>137889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09</w:t>
        <w:tab/>
        <w:t>695911,7100</w:t>
        <w:tab/>
        <w:t>13789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0</w:t>
        <w:tab/>
        <w:t>695906,6000</w:t>
        <w:tab/>
        <w:t>13789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1</w:t>
        <w:tab/>
        <w:t>695904,8000</w:t>
        <w:tab/>
        <w:t>137890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12</w:t>
        <w:tab/>
        <w:t>695899,4900</w:t>
        <w:tab/>
        <w:t>13788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3</w:t>
        <w:tab/>
        <w:t>695894,7600</w:t>
        <w:tab/>
        <w:t>13788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4</w:t>
        <w:tab/>
        <w:t>695894,7200</w:t>
        <w:tab/>
        <w:t>13788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5</w:t>
        <w:tab/>
        <w:t>695885,2600</w:t>
        <w:tab/>
        <w:t>13788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6</w:t>
        <w:tab/>
        <w:t>695879,1800</w:t>
        <w:tab/>
        <w:t>137882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7</w:t>
        <w:tab/>
        <w:t>695879,1000</w:t>
        <w:tab/>
        <w:t>13788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8</w:t>
        <w:tab/>
        <w:t>695869,6200</w:t>
        <w:tab/>
        <w:t>13788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19</w:t>
        <w:tab/>
        <w:t>695842,5500</w:t>
        <w:tab/>
        <w:t>1378746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20</w:t>
        <w:tab/>
        <w:t>695837,2000</w:t>
        <w:tab/>
        <w:t>13787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347</w:t>
        <w:tab/>
        <w:t>695837,2000</w:t>
        <w:tab/>
        <w:t>13787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1</w:t>
        <w:tab/>
        <w:t>695841,1800</w:t>
        <w:tab/>
        <w:t>13853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2</w:t>
        <w:tab/>
        <w:t>695860,3500</w:t>
        <w:tab/>
        <w:t>13853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3</w:t>
        <w:tab/>
        <w:t>695889,3200</w:t>
        <w:tab/>
        <w:t>13852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4</w:t>
        <w:tab/>
        <w:t>695919,6100</w:t>
        <w:tab/>
        <w:t>13852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5</w:t>
        <w:tab/>
        <w:t>695927,1000</w:t>
        <w:tab/>
        <w:t>13851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6</w:t>
        <w:tab/>
        <w:t>695931,1000</w:t>
        <w:tab/>
        <w:t>138515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27</w:t>
        <w:tab/>
        <w:t>695941,7500</w:t>
        <w:tab/>
        <w:t>13851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8</w:t>
        <w:tab/>
        <w:t>695948,5700</w:t>
        <w:tab/>
        <w:t>13851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9</w:t>
        <w:tab/>
        <w:t>695949,4100</w:t>
        <w:tab/>
        <w:t>13851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0</w:t>
        <w:tab/>
        <w:t>695904,1300</w:t>
        <w:tab/>
        <w:t>13851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1</w:t>
        <w:tab/>
        <w:t>695903,8000</w:t>
        <w:tab/>
        <w:t>1385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2</w:t>
        <w:tab/>
        <w:t>695906,4600</w:t>
        <w:tab/>
        <w:t>13850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3</w:t>
        <w:tab/>
        <w:t>695915,7800</w:t>
        <w:tab/>
        <w:t>13850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4</w:t>
        <w:tab/>
        <w:t>695928,4300</w:t>
        <w:tab/>
        <w:t>138502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5</w:t>
        <w:tab/>
        <w:t>695944,7500</w:t>
        <w:tab/>
        <w:t>138499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6</w:t>
        <w:tab/>
        <w:t>695948,6000</w:t>
        <w:tab/>
        <w:t>13849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7</w:t>
        <w:tab/>
        <w:t>696077,3300</w:t>
        <w:tab/>
        <w:t>13849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8</w:t>
        <w:tab/>
        <w:t>696236,5700</w:t>
        <w:tab/>
        <w:t>13850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39</w:t>
        <w:tab/>
        <w:t>696219,9400</w:t>
        <w:tab/>
        <w:t>13851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0</w:t>
        <w:tab/>
        <w:t>696193,4300</w:t>
        <w:tab/>
        <w:t>13852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1</w:t>
        <w:tab/>
        <w:t>696181,4400</w:t>
        <w:tab/>
        <w:t>13853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2</w:t>
        <w:tab/>
        <w:t>696172,1200</w:t>
        <w:tab/>
        <w:t>138532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3</w:t>
        <w:tab/>
        <w:t>696153,5900</w:t>
        <w:tab/>
        <w:t>1385352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44</w:t>
        <w:tab/>
        <w:t>696142,1600</w:t>
        <w:tab/>
        <w:t>13853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5</w:t>
        <w:tab/>
        <w:t>696134,9100</w:t>
        <w:tab/>
        <w:t>13853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6</w:t>
        <w:tab/>
        <w:t>696114,0300</w:t>
        <w:tab/>
        <w:t>13853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7</w:t>
        <w:tab/>
        <w:t>696107,5000</w:t>
        <w:tab/>
        <w:t>13853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8</w:t>
        <w:tab/>
        <w:t>696102,2000</w:t>
        <w:tab/>
        <w:t>138540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49</w:t>
        <w:tab/>
        <w:t>696093,0600</w:t>
        <w:tab/>
        <w:t>13854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0</w:t>
        <w:tab/>
        <w:t>696083,5700</w:t>
        <w:tab/>
        <w:t>13854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1</w:t>
        <w:tab/>
        <w:t>696068,4200</w:t>
        <w:tab/>
        <w:t>138545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52</w:t>
        <w:tab/>
        <w:t>696061,6000</w:t>
        <w:tab/>
        <w:t>138546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3</w:t>
        <w:tab/>
        <w:t>696053,7700</w:t>
        <w:tab/>
        <w:t>13854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4</w:t>
        <w:tab/>
        <w:t>696049,6100</w:t>
        <w:tab/>
        <w:t>13854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5</w:t>
        <w:tab/>
        <w:t>696034,8000</w:t>
        <w:tab/>
        <w:t>13854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6</w:t>
        <w:tab/>
        <w:t>695992,5200</w:t>
        <w:tab/>
        <w:t>138543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7</w:t>
        <w:tab/>
        <w:t>695951,5700</w:t>
        <w:tab/>
        <w:t>13854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21</w:t>
        <w:tab/>
        <w:t>695841,1800</w:t>
        <w:tab/>
        <w:t>13853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8</w:t>
        <w:tab/>
        <w:t>695847,3000</w:t>
        <w:tab/>
        <w:t>1372172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59</w:t>
        <w:tab/>
        <w:t>695860,1400</w:t>
        <w:tab/>
        <w:t>1372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0</w:t>
        <w:tab/>
        <w:t>695864,3800</w:t>
        <w:tab/>
        <w:t>137212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1</w:t>
        <w:tab/>
        <w:t>695874,5300</w:t>
        <w:tab/>
        <w:t>1372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2</w:t>
        <w:tab/>
        <w:t>695905,0000</w:t>
        <w:tab/>
        <w:t>13720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3</w:t>
        <w:tab/>
        <w:t>695926,1500</w:t>
        <w:tab/>
        <w:t>13720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4</w:t>
        <w:tab/>
        <w:t>695941,0400</w:t>
        <w:tab/>
        <w:t>13720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5</w:t>
        <w:tab/>
        <w:t>695944,4800</w:t>
        <w:tab/>
        <w:t>13720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6</w:t>
        <w:tab/>
        <w:t>695944,5200</w:t>
        <w:tab/>
        <w:t>13720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7</w:t>
        <w:tab/>
        <w:t>695948,7200</w:t>
        <w:tab/>
        <w:t>137207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8</w:t>
        <w:tab/>
        <w:t>695948,7300</w:t>
        <w:tab/>
        <w:t>1372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69</w:t>
        <w:tab/>
        <w:t>695949,0700</w:t>
        <w:tab/>
        <w:t>137207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0</w:t>
        <w:tab/>
        <w:t>695955,7100</w:t>
        <w:tab/>
        <w:t>13720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1</w:t>
        <w:tab/>
        <w:t>695955,7400</w:t>
        <w:tab/>
        <w:t>13720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2</w:t>
        <w:tab/>
        <w:t>695956,2400</w:t>
        <w:tab/>
        <w:t>13720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3</w:t>
        <w:tab/>
        <w:t>695956,6100</w:t>
        <w:tab/>
        <w:t>13720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4</w:t>
        <w:tab/>
        <w:t>695958,1600</w:t>
        <w:tab/>
        <w:t>13720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5</w:t>
        <w:tab/>
        <w:t>695962,0000</w:t>
        <w:tab/>
        <w:t>1372088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76</w:t>
        <w:tab/>
        <w:t>695966,9900</w:t>
        <w:tab/>
        <w:t>13720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7</w:t>
        <w:tab/>
        <w:t>695968,2000</w:t>
        <w:tab/>
        <w:t>13720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8</w:t>
        <w:tab/>
        <w:t>695968,2200</w:t>
        <w:tab/>
        <w:t>137209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79</w:t>
        <w:tab/>
        <w:t>695973,8600</w:t>
        <w:tab/>
        <w:t>13721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0</w:t>
        <w:tab/>
        <w:t>695973,9500</w:t>
        <w:tab/>
        <w:t>137211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1</w:t>
        <w:tab/>
        <w:t>695973,9800</w:t>
        <w:tab/>
        <w:t>13721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2</w:t>
        <w:tab/>
        <w:t>695979,2000</w:t>
        <w:tab/>
        <w:t>13721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3</w:t>
        <w:tab/>
        <w:t>695979,4400</w:t>
        <w:tab/>
        <w:t>137212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84</w:t>
        <w:tab/>
        <w:t>695985,0400</w:t>
        <w:tab/>
        <w:t>13721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5</w:t>
        <w:tab/>
        <w:t>695985,1400</w:t>
        <w:tab/>
        <w:t>13721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6</w:t>
        <w:tab/>
        <w:t>695985,4900</w:t>
        <w:tab/>
        <w:t>1372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7</w:t>
        <w:tab/>
        <w:t>695987,7000</w:t>
        <w:tab/>
        <w:t>13721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8</w:t>
        <w:tab/>
        <w:t>695994,6900</w:t>
        <w:tab/>
        <w:t>13721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89</w:t>
        <w:tab/>
        <w:t>696007,4200</w:t>
        <w:tab/>
        <w:t>13721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0</w:t>
        <w:tab/>
        <w:t>696015,9100</w:t>
        <w:tab/>
        <w:t>13721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1</w:t>
        <w:tab/>
        <w:t>696023,5400</w:t>
        <w:tab/>
        <w:t>137212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592</w:t>
        <w:tab/>
        <w:t>696038,7800</w:t>
        <w:tab/>
        <w:t>137209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3</w:t>
        <w:tab/>
        <w:t>696048,0800</w:t>
        <w:tab/>
        <w:t>137208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4</w:t>
        <w:tab/>
        <w:t>696068,3800</w:t>
        <w:tab/>
        <w:t>13720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5</w:t>
        <w:tab/>
        <w:t>696083,6200</w:t>
        <w:tab/>
        <w:t>13720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6</w:t>
        <w:tab/>
        <w:t>696103,8700</w:t>
        <w:tab/>
        <w:t>137206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7</w:t>
        <w:tab/>
        <w:t>696095,2600</w:t>
        <w:tab/>
        <w:t>137207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8</w:t>
        <w:tab/>
        <w:t>696080,3200</w:t>
        <w:tab/>
        <w:t>13720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99</w:t>
        <w:tab/>
        <w:t>696060,4100</w:t>
        <w:tab/>
        <w:t>13720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0</w:t>
        <w:tab/>
        <w:t>696060,1800</w:t>
        <w:tab/>
        <w:t>137208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01</w:t>
        <w:tab/>
        <w:t>696053,9400</w:t>
        <w:tab/>
        <w:t>1372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2</w:t>
        <w:tab/>
        <w:t>696053,7800</w:t>
        <w:tab/>
        <w:t>13720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3</w:t>
        <w:tab/>
        <w:t>696053,7400</w:t>
        <w:tab/>
        <w:t>13720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4</w:t>
        <w:tab/>
        <w:t>696050,4400</w:t>
        <w:tab/>
        <w:t>13720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5</w:t>
        <w:tab/>
        <w:t>696050,1100</w:t>
        <w:tab/>
        <w:t>1372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6</w:t>
        <w:tab/>
        <w:t>696050,0900</w:t>
        <w:tab/>
        <w:t>13720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7</w:t>
        <w:tab/>
        <w:t>696048,1700</w:t>
        <w:tab/>
        <w:t>13720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08</w:t>
        <w:tab/>
        <w:t>696048,0600</w:t>
        <w:tab/>
        <w:t>137209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09</w:t>
        <w:tab/>
        <w:t>696048,0600</w:t>
        <w:tab/>
        <w:t>137209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0</w:t>
        <w:tab/>
        <w:t>696048,4400</w:t>
        <w:tab/>
        <w:t>13720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1</w:t>
        <w:tab/>
        <w:t>696048,5700</w:t>
        <w:tab/>
        <w:t>13720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2</w:t>
        <w:tab/>
        <w:t>696048,8500</w:t>
        <w:tab/>
        <w:t>137209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3</w:t>
        <w:tab/>
        <w:t>696054,4500</w:t>
        <w:tab/>
        <w:t>13721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4</w:t>
        <w:tab/>
        <w:t>696054,5000</w:t>
        <w:tab/>
        <w:t>137210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5</w:t>
        <w:tab/>
        <w:t>696058,6900</w:t>
        <w:tab/>
        <w:t>13721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6</w:t>
        <w:tab/>
        <w:t>696058,6700</w:t>
        <w:tab/>
        <w:t>1372106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17</w:t>
        <w:tab/>
        <w:t>696083,2800</w:t>
        <w:tab/>
        <w:t>13721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8</w:t>
        <w:tab/>
        <w:t>696115,8000</w:t>
        <w:tab/>
        <w:t>13721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19</w:t>
        <w:tab/>
        <w:t>696127,6400</w:t>
        <w:tab/>
        <w:t>1372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0</w:t>
        <w:tab/>
        <w:t>696130,5300</w:t>
        <w:tab/>
        <w:t>13721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1</w:t>
        <w:tab/>
        <w:t>696133,0700</w:t>
        <w:tab/>
        <w:t>13720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2</w:t>
        <w:tab/>
        <w:t>696143,0100</w:t>
        <w:tab/>
        <w:t>137206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3</w:t>
        <w:tab/>
        <w:t>696179,4000</w:t>
        <w:tab/>
        <w:t>13720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4</w:t>
        <w:tab/>
        <w:t>696194,5500</w:t>
        <w:tab/>
        <w:t>1372037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25</w:t>
        <w:tab/>
        <w:t>696225,0000</w:t>
        <w:tab/>
        <w:t>13720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6</w:t>
        <w:tab/>
        <w:t>696245,2800</w:t>
        <w:tab/>
        <w:t>13720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7</w:t>
        <w:tab/>
        <w:t>696247,1300</w:t>
        <w:tab/>
        <w:t>13720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8</w:t>
        <w:tab/>
        <w:t>696247,8500</w:t>
        <w:tab/>
        <w:t>137205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29</w:t>
        <w:tab/>
        <w:t>696247,9400</w:t>
        <w:tab/>
        <w:t>13720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0</w:t>
        <w:tab/>
        <w:t>696250,5600</w:t>
        <w:tab/>
        <w:t>137206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1</w:t>
        <w:tab/>
        <w:t>696250,5900</w:t>
        <w:tab/>
        <w:t>13720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2</w:t>
        <w:tab/>
        <w:t>696250,7400</w:t>
        <w:tab/>
        <w:t>13720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3</w:t>
        <w:tab/>
        <w:t>696254,2400</w:t>
        <w:tab/>
        <w:t>137206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34</w:t>
        <w:tab/>
        <w:t>696254,4600</w:t>
        <w:tab/>
        <w:t>13720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5</w:t>
        <w:tab/>
        <w:t>696254,7900</w:t>
        <w:tab/>
        <w:t>13720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6</w:t>
        <w:tab/>
        <w:t>696259,6400</w:t>
        <w:tab/>
        <w:t>13720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7</w:t>
        <w:tab/>
        <w:t>696260,5300</w:t>
        <w:tab/>
        <w:t>13720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8</w:t>
        <w:tab/>
        <w:t>696266,5400</w:t>
        <w:tab/>
        <w:t>13720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39</w:t>
        <w:tab/>
        <w:t>696316,0500</w:t>
        <w:tab/>
        <w:t>13720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0</w:t>
        <w:tab/>
        <w:t>696322,4500</w:t>
        <w:tab/>
        <w:t>1372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1</w:t>
        <w:tab/>
        <w:t>696326,6700</w:t>
        <w:tab/>
        <w:t>137207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42</w:t>
        <w:tab/>
        <w:t>696328,4400</w:t>
        <w:tab/>
        <w:t>1372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3</w:t>
        <w:tab/>
        <w:t>696330,7100</w:t>
        <w:tab/>
        <w:t>1372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4</w:t>
        <w:tab/>
        <w:t>696332,1600</w:t>
        <w:tab/>
        <w:t>13721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5</w:t>
        <w:tab/>
        <w:t>696332,7100</w:t>
        <w:tab/>
        <w:t>13721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6</w:t>
        <w:tab/>
        <w:t>696332,3300</w:t>
        <w:tab/>
        <w:t>13721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7</w:t>
        <w:tab/>
        <w:t>696332,2600</w:t>
        <w:tab/>
        <w:t>13721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8</w:t>
        <w:tab/>
        <w:t>696331,8900</w:t>
        <w:tab/>
        <w:t>137212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49</w:t>
        <w:tab/>
        <w:t>696331,7600</w:t>
        <w:tab/>
        <w:t>1372120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50</w:t>
        <w:tab/>
        <w:t>696331,7800</w:t>
        <w:tab/>
        <w:t>13721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1</w:t>
        <w:tab/>
        <w:t>696335,7300</w:t>
        <w:tab/>
        <w:t>13721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2</w:t>
        <w:tab/>
        <w:t>696335,7300</w:t>
        <w:tab/>
        <w:t>1372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3</w:t>
        <w:tab/>
        <w:t>696331,1400</w:t>
        <w:tab/>
        <w:t>137217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4</w:t>
        <w:tab/>
        <w:t>696321,9000</w:t>
        <w:tab/>
        <w:t>13722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5</w:t>
        <w:tab/>
        <w:t>696321,8700</w:t>
        <w:tab/>
        <w:t>13722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6</w:t>
        <w:tab/>
        <w:t>696317,9100</w:t>
        <w:tab/>
        <w:t>13722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7</w:t>
        <w:tab/>
        <w:t>696317,8900</w:t>
        <w:tab/>
        <w:t>137222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58</w:t>
        <w:tab/>
        <w:t>696317,8900</w:t>
        <w:tab/>
        <w:t>13722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59</w:t>
        <w:tab/>
        <w:t>696318,5500</w:t>
        <w:tab/>
        <w:t>137224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0</w:t>
        <w:tab/>
        <w:t>696318,6400</w:t>
        <w:tab/>
        <w:t>137224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1</w:t>
        <w:tab/>
        <w:t>696320,6400</w:t>
        <w:tab/>
        <w:t>13722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2</w:t>
        <w:tab/>
        <w:t>696320,4400</w:t>
        <w:tab/>
        <w:t>13722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3</w:t>
        <w:tab/>
        <w:t>696317,4100</w:t>
        <w:tab/>
        <w:t>13722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4</w:t>
        <w:tab/>
        <w:t>696309,2000</w:t>
        <w:tab/>
        <w:t>13722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5</w:t>
        <w:tab/>
        <w:t>696301,4000</w:t>
        <w:tab/>
        <w:t>137229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6</w:t>
        <w:tab/>
        <w:t>696283,5900</w:t>
        <w:tab/>
        <w:t>1372307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67</w:t>
        <w:tab/>
        <w:t>696270,8000</w:t>
        <w:tab/>
        <w:t>13723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8</w:t>
        <w:tab/>
        <w:t>696256,7600</w:t>
        <w:tab/>
        <w:t>13723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69</w:t>
        <w:tab/>
        <w:t>696247,2300</w:t>
        <w:tab/>
        <w:t>13723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0</w:t>
        <w:tab/>
        <w:t>696235,9500</w:t>
        <w:tab/>
        <w:t>13723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1</w:t>
        <w:tab/>
        <w:t>696217,1700</w:t>
        <w:tab/>
        <w:t>13722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2</w:t>
        <w:tab/>
        <w:t>696217,1600</w:t>
        <w:tab/>
        <w:t>13722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3</w:t>
        <w:tab/>
        <w:t>696217,0800</w:t>
        <w:tab/>
        <w:t>13722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4</w:t>
        <w:tab/>
        <w:t>696194,4200</w:t>
        <w:tab/>
        <w:t>1372288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75</w:t>
        <w:tab/>
        <w:t>696194,3700</w:t>
        <w:tab/>
        <w:t>13722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6</w:t>
        <w:tab/>
        <w:t>696177,8100</w:t>
        <w:tab/>
        <w:t>13722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7</w:t>
        <w:tab/>
        <w:t>696177,7200</w:t>
        <w:tab/>
        <w:t>13722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8</w:t>
        <w:tab/>
        <w:t>696173,5400</w:t>
        <w:tab/>
        <w:t>137228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79</w:t>
        <w:tab/>
        <w:t>696173,4100</w:t>
        <w:tab/>
        <w:t>13722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0</w:t>
        <w:tab/>
        <w:t>696169,9100</w:t>
        <w:tab/>
        <w:t>137227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1</w:t>
        <w:tab/>
        <w:t>696169,7600</w:t>
        <w:tab/>
        <w:t>13722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2</w:t>
        <w:tab/>
        <w:t>696169,2600</w:t>
        <w:tab/>
        <w:t>137227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83</w:t>
        <w:tab/>
        <w:t>696169,0900</w:t>
        <w:tab/>
        <w:t>13722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4</w:t>
        <w:tab/>
        <w:t>696167,5300</w:t>
        <w:tab/>
        <w:t>13722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5</w:t>
        <w:tab/>
        <w:t>696167,3300</w:t>
        <w:tab/>
        <w:t>13722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6</w:t>
        <w:tab/>
        <w:t>696167,2100</w:t>
        <w:tab/>
        <w:t>137228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7</w:t>
        <w:tab/>
        <w:t>696166,8700</w:t>
        <w:tab/>
        <w:t>13722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8</w:t>
        <w:tab/>
        <w:t>696166,8600</w:t>
        <w:tab/>
        <w:t>13722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89</w:t>
        <w:tab/>
        <w:t>696166,8900</w:t>
        <w:tab/>
        <w:t>137228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0</w:t>
        <w:tab/>
        <w:t>696167,9700</w:t>
        <w:tab/>
        <w:t>137228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691</w:t>
        <w:tab/>
        <w:t>696169,5300</w:t>
        <w:tab/>
        <w:t>13722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2</w:t>
        <w:tab/>
        <w:t>696170,4000</w:t>
        <w:tab/>
        <w:t>13723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3</w:t>
        <w:tab/>
        <w:t>696170,2700</w:t>
        <w:tab/>
        <w:t>13723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4</w:t>
        <w:tab/>
        <w:t>696167,4600</w:t>
        <w:tab/>
        <w:t>13723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5</w:t>
        <w:tab/>
        <w:t>696161,2200</w:t>
        <w:tab/>
        <w:t>13723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6</w:t>
        <w:tab/>
        <w:t>696148,1500</w:t>
        <w:tab/>
        <w:t>13723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7</w:t>
        <w:tab/>
        <w:t>696133,8300</w:t>
        <w:tab/>
        <w:t>13723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8</w:t>
        <w:tab/>
        <w:t>696128,4600</w:t>
        <w:tab/>
        <w:t>13722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699</w:t>
        <w:tab/>
        <w:t>696128,0300</w:t>
        <w:tab/>
        <w:t>137229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00</w:t>
        <w:tab/>
        <w:t>696125,9300</w:t>
        <w:tab/>
        <w:t>13722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1</w:t>
        <w:tab/>
        <w:t>696123,6800</w:t>
        <w:tab/>
        <w:t>13722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2</w:t>
        <w:tab/>
        <w:t>696123,6700</w:t>
        <w:tab/>
        <w:t>13722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3</w:t>
        <w:tab/>
        <w:t>696121,7300</w:t>
        <w:tab/>
        <w:t>13722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4</w:t>
        <w:tab/>
        <w:t>696121,3600</w:t>
        <w:tab/>
        <w:t>137228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5</w:t>
        <w:tab/>
        <w:t>696121,1400</w:t>
        <w:tab/>
        <w:t>137228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6</w:t>
        <w:tab/>
        <w:t>696118,7000</w:t>
        <w:tab/>
        <w:t>13722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7</w:t>
        <w:tab/>
        <w:t>696118,4200</w:t>
        <w:tab/>
        <w:t>1372285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08</w:t>
        <w:tab/>
        <w:t>696117,9200</w:t>
        <w:tab/>
        <w:t>13722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09</w:t>
        <w:tab/>
        <w:t>696117,6100</w:t>
        <w:tab/>
        <w:t>13722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0</w:t>
        <w:tab/>
        <w:t>696116,2300</w:t>
        <w:tab/>
        <w:t>13722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1</w:t>
        <w:tab/>
        <w:t>696116,1700</w:t>
        <w:tab/>
        <w:t>13722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2</w:t>
        <w:tab/>
        <w:t>696116,0400</w:t>
        <w:tab/>
        <w:t>137228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3</w:t>
        <w:tab/>
        <w:t>696115,8800</w:t>
        <w:tab/>
        <w:t>13722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4</w:t>
        <w:tab/>
        <w:t>696115,8800</w:t>
        <w:tab/>
        <w:t>13722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5</w:t>
        <w:tab/>
        <w:t>696115,8800</w:t>
        <w:tab/>
        <w:t>137229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16</w:t>
        <w:tab/>
        <w:t>696116,2800</w:t>
        <w:tab/>
        <w:t>13723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7</w:t>
        <w:tab/>
        <w:t>696116,1200</w:t>
        <w:tab/>
        <w:t>13723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8</w:t>
        <w:tab/>
        <w:t>696114,6800</w:t>
        <w:tab/>
        <w:t>13723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19</w:t>
        <w:tab/>
        <w:t>696109,4500</w:t>
        <w:tab/>
        <w:t>137231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0</w:t>
        <w:tab/>
        <w:t>696102,1500</w:t>
        <w:tab/>
        <w:t>13723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1</w:t>
        <w:tab/>
        <w:t>696100,8000</w:t>
        <w:tab/>
        <w:t>13723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2</w:t>
        <w:tab/>
        <w:t>696098,0500</w:t>
        <w:tab/>
        <w:t>13723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3</w:t>
        <w:tab/>
        <w:t>696091,2800</w:t>
        <w:tab/>
        <w:t>137229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24</w:t>
        <w:tab/>
        <w:t>696087,0500</w:t>
        <w:tab/>
        <w:t>13722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5</w:t>
        <w:tab/>
        <w:t>696087,6700</w:t>
        <w:tab/>
        <w:t>13722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6</w:t>
        <w:tab/>
        <w:t>696088,2900</w:t>
        <w:tab/>
        <w:t>13722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7</w:t>
        <w:tab/>
        <w:t>696088,3700</w:t>
        <w:tab/>
        <w:t>13722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8</w:t>
        <w:tab/>
        <w:t>696088,7400</w:t>
        <w:tab/>
        <w:t>13722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29</w:t>
        <w:tab/>
        <w:t>696088,7800</w:t>
        <w:tab/>
        <w:t>13722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0</w:t>
        <w:tab/>
        <w:t>696089,6600</w:t>
        <w:tab/>
        <w:t>13722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1</w:t>
        <w:tab/>
        <w:t>696106,3700</w:t>
        <w:tab/>
        <w:t>137224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2</w:t>
        <w:tab/>
        <w:t>696109,9100</w:t>
        <w:tab/>
        <w:t>1372236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33</w:t>
        <w:tab/>
        <w:t>696109,0600</w:t>
        <w:tab/>
        <w:t>137221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4</w:t>
        <w:tab/>
        <w:t>696100,5900</w:t>
        <w:tab/>
        <w:t>13721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5</w:t>
        <w:tab/>
        <w:t>696091,3600</w:t>
        <w:tab/>
        <w:t>1372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6</w:t>
        <w:tab/>
        <w:t>696090,4600</w:t>
        <w:tab/>
        <w:t>137217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7</w:t>
        <w:tab/>
        <w:t>696086,9800</w:t>
        <w:tab/>
        <w:t>13721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8</w:t>
        <w:tab/>
        <w:t>696083,2600</w:t>
        <w:tab/>
        <w:t>137216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39</w:t>
        <w:tab/>
        <w:t>696083,0200</w:t>
        <w:tab/>
        <w:t>13721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0</w:t>
        <w:tab/>
        <w:t>696082,9400</w:t>
        <w:tab/>
        <w:t>137216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41</w:t>
        <w:tab/>
        <w:t>696070,7000</w:t>
        <w:tab/>
        <w:t>1372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2</w:t>
        <w:tab/>
        <w:t>696070,5000</w:t>
        <w:tab/>
        <w:t>13721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3</w:t>
        <w:tab/>
        <w:t>696054,8400</w:t>
        <w:tab/>
        <w:t>137215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4</w:t>
        <w:tab/>
        <w:t>696054,6200</w:t>
        <w:tab/>
        <w:t>13721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5</w:t>
        <w:tab/>
        <w:t>696054,1800</w:t>
        <w:tab/>
        <w:t>13721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6</w:t>
        <w:tab/>
        <w:t>696030,5200</w:t>
        <w:tab/>
        <w:t>137216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7</w:t>
        <w:tab/>
        <w:t>696030,4600</w:t>
        <w:tab/>
        <w:t>13721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48</w:t>
        <w:tab/>
        <w:t>696030,3400</w:t>
        <w:tab/>
        <w:t>137216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49</w:t>
        <w:tab/>
        <w:t>696017,5000</w:t>
        <w:tab/>
        <w:t>13721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0</w:t>
        <w:tab/>
        <w:t>696017,2500</w:t>
        <w:tab/>
        <w:t>13721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1</w:t>
        <w:tab/>
        <w:t>696017,1700</w:t>
        <w:tab/>
        <w:t>13721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2</w:t>
        <w:tab/>
        <w:t>696013,3900</w:t>
        <w:tab/>
        <w:t>1372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3</w:t>
        <w:tab/>
        <w:t>696013,3500</w:t>
        <w:tab/>
        <w:t>137219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4</w:t>
        <w:tab/>
        <w:t>696012,4100</w:t>
        <w:tab/>
        <w:t>13722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5</w:t>
        <w:tab/>
        <w:t>696011,6500</w:t>
        <w:tab/>
        <w:t>13722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6</w:t>
        <w:tab/>
        <w:t>696011,6400</w:t>
        <w:tab/>
        <w:t>1372207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57</w:t>
        <w:tab/>
        <w:t>696011,6500</w:t>
        <w:tab/>
        <w:t>13722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8</w:t>
        <w:tab/>
        <w:t>696013,8100</w:t>
        <w:tab/>
        <w:t>137222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59</w:t>
        <w:tab/>
        <w:t>696013,8400</w:t>
        <w:tab/>
        <w:t>13722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0</w:t>
        <w:tab/>
        <w:t>696019,8200</w:t>
        <w:tab/>
        <w:t>13722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1</w:t>
        <w:tab/>
        <w:t>696019,8600</w:t>
        <w:tab/>
        <w:t>13722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2</w:t>
        <w:tab/>
        <w:t>696027,9200</w:t>
        <w:tab/>
        <w:t>137226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3</w:t>
        <w:tab/>
        <w:t>696027,9600</w:t>
        <w:tab/>
        <w:t>137226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4</w:t>
        <w:tab/>
        <w:t>696037,0500</w:t>
        <w:tab/>
        <w:t>13722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5</w:t>
        <w:tab/>
        <w:t>696039,0400</w:t>
        <w:tab/>
        <w:t>1372286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66</w:t>
        <w:tab/>
        <w:t>696037,8600</w:t>
        <w:tab/>
        <w:t>137229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7</w:t>
        <w:tab/>
        <w:t>696034,2900</w:t>
        <w:tab/>
        <w:t>13722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8</w:t>
        <w:tab/>
        <w:t>696007,0900</w:t>
        <w:tab/>
        <w:t>13722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69</w:t>
        <w:tab/>
        <w:t>696006,2700</w:t>
        <w:tab/>
        <w:t>13722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0</w:t>
        <w:tab/>
        <w:t>696003,1800</w:t>
        <w:tab/>
        <w:t>13722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1</w:t>
        <w:tab/>
        <w:t>696002,9900</w:t>
        <w:tab/>
        <w:t>137225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2</w:t>
        <w:tab/>
        <w:t>695996,6900</w:t>
        <w:tab/>
        <w:t>13722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3</w:t>
        <w:tab/>
        <w:t>695996,6000</w:t>
        <w:tab/>
        <w:t>137225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74</w:t>
        <w:tab/>
        <w:t>695996,1000</w:t>
        <w:tab/>
        <w:t>13722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5</w:t>
        <w:tab/>
        <w:t>695996,0000</w:t>
        <w:tab/>
        <w:t>13722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6</w:t>
        <w:tab/>
        <w:t>695988,6800</w:t>
        <w:tab/>
        <w:t>13722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7</w:t>
        <w:tab/>
        <w:t>695988,2800</w:t>
        <w:tab/>
        <w:t>137225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8</w:t>
        <w:tab/>
        <w:t>695988,0400</w:t>
        <w:tab/>
        <w:t>1372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79</w:t>
        <w:tab/>
        <w:t>695979,7000</w:t>
        <w:tab/>
        <w:t>13722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0</w:t>
        <w:tab/>
        <w:t>695979,5700</w:t>
        <w:tab/>
        <w:t>13722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1</w:t>
        <w:tab/>
        <w:t>695979,5000</w:t>
        <w:tab/>
        <w:t>137226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82</w:t>
        <w:tab/>
        <w:t>695972,2600</w:t>
        <w:tab/>
        <w:t>13722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3</w:t>
        <w:tab/>
        <w:t>695972,2100</w:t>
        <w:tab/>
        <w:t>13722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4</w:t>
        <w:tab/>
        <w:t>695970,1700</w:t>
        <w:tab/>
        <w:t>13722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5</w:t>
        <w:tab/>
        <w:t>695970,1600</w:t>
        <w:tab/>
        <w:t>13722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6</w:t>
        <w:tab/>
        <w:t>695970,1700</w:t>
        <w:tab/>
        <w:t>137229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7</w:t>
        <w:tab/>
        <w:t>695972,2900</w:t>
        <w:tab/>
        <w:t>13723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8</w:t>
        <w:tab/>
        <w:t>695973,0100</w:t>
        <w:tab/>
        <w:t>137231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89</w:t>
        <w:tab/>
        <w:t>695964,4700</w:t>
        <w:tab/>
        <w:t>13723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0</w:t>
        <w:tab/>
        <w:t>695957,0200</w:t>
        <w:tab/>
        <w:t>13723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1</w:t>
        <w:tab/>
        <w:t>695955,6500</w:t>
        <w:tab/>
        <w:t>13723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2</w:t>
        <w:tab/>
        <w:t>695950,6100</w:t>
        <w:tab/>
        <w:t>137235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3</w:t>
        <w:tab/>
        <w:t>695949,3100</w:t>
        <w:tab/>
        <w:t>137235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4</w:t>
        <w:tab/>
        <w:t>695942,2700</w:t>
        <w:tab/>
        <w:t>13723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5</w:t>
        <w:tab/>
        <w:t>695934,6400</w:t>
        <w:tab/>
        <w:t>137231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6</w:t>
        <w:tab/>
        <w:t>695930,3800</w:t>
        <w:tab/>
        <w:t>13723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7</w:t>
        <w:tab/>
        <w:t>695929,5900</w:t>
        <w:tab/>
        <w:t>1372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798</w:t>
        <w:tab/>
        <w:t>695924,3200</w:t>
        <w:tab/>
        <w:t>137230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799</w:t>
        <w:tab/>
        <w:t>695924,0800</w:t>
        <w:tab/>
        <w:t>13723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0</w:t>
        <w:tab/>
        <w:t>695923,8300</w:t>
        <w:tab/>
        <w:t>137230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1</w:t>
        <w:tab/>
        <w:t>695915,8300</w:t>
        <w:tab/>
        <w:t>13723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2</w:t>
        <w:tab/>
        <w:t>695915,5700</w:t>
        <w:tab/>
        <w:t>137230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3</w:t>
        <w:tab/>
        <w:t>695886,3100</w:t>
        <w:tab/>
        <w:t>13723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4</w:t>
        <w:tab/>
        <w:t>695886,2200</w:t>
        <w:tab/>
        <w:t>137230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5</w:t>
        <w:tab/>
        <w:t>695868,1400</w:t>
        <w:tab/>
        <w:t>137230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6</w:t>
        <w:tab/>
        <w:t>695867,9000</w:t>
        <w:tab/>
        <w:t>1372308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07</w:t>
        <w:tab/>
        <w:t>695862,1500</w:t>
        <w:tab/>
        <w:t>13723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8</w:t>
        <w:tab/>
        <w:t>695865,2200</w:t>
        <w:tab/>
        <w:t>13723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09</w:t>
        <w:tab/>
        <w:t>695891,4700</w:t>
        <w:tab/>
        <w:t>13722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0</w:t>
        <w:tab/>
        <w:t>695899,9400</w:t>
        <w:tab/>
        <w:t>13722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1</w:t>
        <w:tab/>
        <w:t>695907,5700</w:t>
        <w:tab/>
        <w:t>137217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2</w:t>
        <w:tab/>
        <w:t>695898,1900</w:t>
        <w:tab/>
        <w:t>137217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3</w:t>
        <w:tab/>
        <w:t>695897,0700</w:t>
        <w:tab/>
        <w:t>137217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4</w:t>
        <w:tab/>
        <w:t>695897,9700</w:t>
        <w:tab/>
        <w:t>1372166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15</w:t>
        <w:tab/>
        <w:t>695897,9800</w:t>
        <w:tab/>
        <w:t>1372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6</w:t>
        <w:tab/>
        <w:t>695897,8500</w:t>
        <w:tab/>
        <w:t>1372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7</w:t>
        <w:tab/>
        <w:t>695897,4800</w:t>
        <w:tab/>
        <w:t>13721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8</w:t>
        <w:tab/>
        <w:t>695897,0100</w:t>
        <w:tab/>
        <w:t>137216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19</w:t>
        <w:tab/>
        <w:t>695886,21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0</w:t>
        <w:tab/>
        <w:t>695886,18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1</w:t>
        <w:tab/>
        <w:t>695886,0500</w:t>
        <w:tab/>
        <w:t>13721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2</w:t>
        <w:tab/>
        <w:t>695877,6900</w:t>
        <w:tab/>
        <w:t>13721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3</w:t>
        <w:tab/>
        <w:t>695877,3900</w:t>
        <w:tab/>
        <w:t>137216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4</w:t>
        <w:tab/>
        <w:t>695863,2900</w:t>
        <w:tab/>
        <w:t>13721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5</w:t>
        <w:tab/>
        <w:t>695855,4800</w:t>
        <w:tab/>
        <w:t>137217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6</w:t>
        <w:tab/>
        <w:t>695848,8100</w:t>
        <w:tab/>
        <w:t>13721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558</w:t>
        <w:tab/>
        <w:t>695847,3000</w:t>
        <w:tab/>
        <w:t>13721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7</w:t>
        <w:tab/>
        <w:t>695859,6000</w:t>
        <w:tab/>
        <w:t>13801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8</w:t>
        <w:tab/>
        <w:t>695860,3300</w:t>
        <w:tab/>
        <w:t>13801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29</w:t>
        <w:tab/>
        <w:t>695862,6400</w:t>
        <w:tab/>
        <w:t>13801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0</w:t>
        <w:tab/>
        <w:t>695861,9000</w:t>
        <w:tab/>
        <w:t>138011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27</w:t>
        <w:tab/>
        <w:t>695859,6000</w:t>
        <w:tab/>
        <w:t>13801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1</w:t>
        <w:tab/>
        <w:t>695902,8600</w:t>
        <w:tab/>
        <w:t>13772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2</w:t>
        <w:tab/>
        <w:t>695905,8800</w:t>
        <w:tab/>
        <w:t>137723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3</w:t>
        <w:tab/>
        <w:t>695911,8300</w:t>
        <w:tab/>
        <w:t>13772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4</w:t>
        <w:tab/>
        <w:t>695911,8500</w:t>
        <w:tab/>
        <w:t>13772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5</w:t>
        <w:tab/>
        <w:t>695911,9100</w:t>
        <w:tab/>
        <w:t>13772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6</w:t>
        <w:tab/>
        <w:t>695923,9600</w:t>
        <w:tab/>
        <w:t>137722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7</w:t>
        <w:tab/>
        <w:t>695923,9700</w:t>
        <w:tab/>
        <w:t>137722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38</w:t>
        <w:tab/>
        <w:t>695933,7000</w:t>
        <w:tab/>
        <w:t>137722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9</w:t>
        <w:tab/>
        <w:t>695933,9100</w:t>
        <w:tab/>
        <w:t>13772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0</w:t>
        <w:tab/>
        <w:t>695936,5000</w:t>
        <w:tab/>
        <w:t>13772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1</w:t>
        <w:tab/>
        <w:t>695947,7400</w:t>
        <w:tab/>
        <w:t>13772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2</w:t>
        <w:tab/>
        <w:t>695961,3500</w:t>
        <w:tab/>
        <w:t>137721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3</w:t>
        <w:tab/>
        <w:t>695970,2500</w:t>
        <w:tab/>
        <w:t>1377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4</w:t>
        <w:tab/>
        <w:t>695970,4400</w:t>
        <w:tab/>
        <w:t>13772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5</w:t>
        <w:tab/>
        <w:t>695979,6200</w:t>
        <w:tab/>
        <w:t>1377235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46</w:t>
        <w:tab/>
        <w:t>695979,7800</w:t>
        <w:tab/>
        <w:t>137723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7</w:t>
        <w:tab/>
        <w:t>695980,2800</w:t>
        <w:tab/>
        <w:t>137723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8</w:t>
        <w:tab/>
        <w:t>695980,5200</w:t>
        <w:tab/>
        <w:t>13772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49</w:t>
        <w:tab/>
        <w:t>695988,3600</w:t>
        <w:tab/>
        <w:t>13772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0</w:t>
        <w:tab/>
        <w:t>695988,6200</w:t>
        <w:tab/>
        <w:t>137723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1</w:t>
        <w:tab/>
        <w:t>695988,9900</w:t>
        <w:tab/>
        <w:t>13772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2</w:t>
        <w:tab/>
        <w:t>695989,0000</w:t>
        <w:tab/>
        <w:t>137723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3</w:t>
        <w:tab/>
        <w:t>695993,2200</w:t>
        <w:tab/>
        <w:t>13772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4</w:t>
        <w:tab/>
        <w:t>695993,2600</w:t>
        <w:tab/>
        <w:t>137722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55</w:t>
        <w:tab/>
        <w:t>695996,1600</w:t>
        <w:tab/>
        <w:t>13772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6</w:t>
        <w:tab/>
        <w:t>696000,1900</w:t>
        <w:tab/>
        <w:t>137721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7</w:t>
        <w:tab/>
        <w:t>696000,4500</w:t>
        <w:tab/>
        <w:t>13772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8</w:t>
        <w:tab/>
        <w:t>696000,7100</w:t>
        <w:tab/>
        <w:t>13772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59</w:t>
        <w:tab/>
        <w:t>696004,3000</w:t>
        <w:tab/>
        <w:t>137721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0</w:t>
        <w:tab/>
        <w:t>696005,7100</w:t>
        <w:tab/>
        <w:t>137721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1</w:t>
        <w:tab/>
        <w:t>696011,6600</w:t>
        <w:tab/>
        <w:t>13772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2</w:t>
        <w:tab/>
        <w:t>696004,8400</w:t>
        <w:tab/>
        <w:t>1377237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63</w:t>
        <w:tab/>
        <w:t>695993,1800</w:t>
        <w:tab/>
        <w:t>13772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4</w:t>
        <w:tab/>
        <w:t>695991,9200</w:t>
        <w:tab/>
        <w:t>13772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5</w:t>
        <w:tab/>
        <w:t>695966,9000</w:t>
        <w:tab/>
        <w:t>137726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6</w:t>
        <w:tab/>
        <w:t>695915,9800</w:t>
        <w:tab/>
        <w:t>13772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7</w:t>
        <w:tab/>
        <w:t>695907,5400</w:t>
        <w:tab/>
        <w:t>13772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31</w:t>
        <w:tab/>
        <w:t>695902,8600</w:t>
        <w:tab/>
        <w:t>137724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8</w:t>
        <w:tab/>
        <w:t>695956,6500</w:t>
        <w:tab/>
        <w:t>1377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9</w:t>
        <w:tab/>
        <w:t>695959,6200</w:t>
        <w:tab/>
        <w:t>1377158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70</w:t>
        <w:tab/>
        <w:t>695977,7200</w:t>
        <w:tab/>
        <w:t>13771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1</w:t>
        <w:tab/>
        <w:t>695988,5700</w:t>
        <w:tab/>
        <w:t>13771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2</w:t>
        <w:tab/>
        <w:t>696016,8600</w:t>
        <w:tab/>
        <w:t>13771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3</w:t>
        <w:tab/>
        <w:t>696016,9000</w:t>
        <w:tab/>
        <w:t>13771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4</w:t>
        <w:tab/>
        <w:t>696019,9400</w:t>
        <w:tab/>
        <w:t>13771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5</w:t>
        <w:tab/>
        <w:t>696023,7200</w:t>
        <w:tab/>
        <w:t>137712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6</w:t>
        <w:tab/>
        <w:t>696023,8400</w:t>
        <w:tab/>
        <w:t>13771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7</w:t>
        <w:tab/>
        <w:t>696023,9500</w:t>
        <w:tab/>
        <w:t>1377122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78</w:t>
        <w:tab/>
        <w:t>696039,6200</w:t>
        <w:tab/>
        <w:t>13771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79</w:t>
        <w:tab/>
        <w:t>696053,4100</w:t>
        <w:tab/>
        <w:t>13771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0</w:t>
        <w:tab/>
        <w:t>696053,6700</w:t>
        <w:tab/>
        <w:t>13771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1</w:t>
        <w:tab/>
        <w:t>696053,8500</w:t>
        <w:tab/>
        <w:t>13771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2</w:t>
        <w:tab/>
        <w:t>696063,6600</w:t>
        <w:tab/>
        <w:t>13771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3</w:t>
        <w:tab/>
        <w:t>696063,9800</w:t>
        <w:tab/>
        <w:t>13771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4</w:t>
        <w:tab/>
        <w:t>696064,0600</w:t>
        <w:tab/>
        <w:t>13771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5</w:t>
        <w:tab/>
        <w:t>696073,8900</w:t>
        <w:tab/>
        <w:t>13771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6</w:t>
        <w:tab/>
        <w:t>696074,1800</w:t>
        <w:tab/>
        <w:t>137711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87</w:t>
        <w:tab/>
        <w:t>696081,1500</w:t>
        <w:tab/>
        <w:t>13771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8</w:t>
        <w:tab/>
        <w:t>696086,0400</w:t>
        <w:tab/>
        <w:t>13771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89</w:t>
        <w:tab/>
        <w:t>696086,2400</w:t>
        <w:tab/>
        <w:t>13771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0</w:t>
        <w:tab/>
        <w:t>696100,5800</w:t>
        <w:tab/>
        <w:t>13770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1</w:t>
        <w:tab/>
        <w:t>696100,8300</w:t>
        <w:tab/>
        <w:t>137709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2</w:t>
        <w:tab/>
        <w:t>696103,9000</w:t>
        <w:tab/>
        <w:t>137708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3</w:t>
        <w:tab/>
        <w:t>696116,2700</w:t>
        <w:tab/>
        <w:t>13770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4</w:t>
        <w:tab/>
        <w:t>696116,3800</w:t>
        <w:tab/>
        <w:t>137708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895</w:t>
        <w:tab/>
        <w:t>696116,6700</w:t>
        <w:tab/>
        <w:t>137708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6</w:t>
        <w:tab/>
        <w:t>696118,1900</w:t>
        <w:tab/>
        <w:t>137708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7</w:t>
        <w:tab/>
        <w:t>696128,5200</w:t>
        <w:tab/>
        <w:t>13770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8</w:t>
        <w:tab/>
        <w:t>696146,3100</w:t>
        <w:tab/>
        <w:t>137705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99</w:t>
        <w:tab/>
        <w:t>696148,0500</w:t>
        <w:tab/>
        <w:t>13770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0</w:t>
        <w:tab/>
        <w:t>696125,1500</w:t>
        <w:tab/>
        <w:t>13770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1</w:t>
        <w:tab/>
        <w:t>696121,7900</w:t>
        <w:tab/>
        <w:t>13770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2</w:t>
        <w:tab/>
        <w:t>696120,8200</w:t>
        <w:tab/>
        <w:t>1377028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03</w:t>
        <w:tab/>
        <w:t>696121,4600</w:t>
        <w:tab/>
        <w:t>1377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4</w:t>
        <w:tab/>
        <w:t>696124,3600</w:t>
        <w:tab/>
        <w:t>13770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5</w:t>
        <w:tab/>
        <w:t>696127,1900</w:t>
        <w:tab/>
        <w:t>137701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6</w:t>
        <w:tab/>
        <w:t>696135,1400</w:t>
        <w:tab/>
        <w:t>13770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7</w:t>
        <w:tab/>
        <w:t>696135,2400</w:t>
        <w:tab/>
        <w:t>13770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8</w:t>
        <w:tab/>
        <w:t>696135,3700</w:t>
        <w:tab/>
        <w:t>13770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09</w:t>
        <w:tab/>
        <w:t>696135,8600</w:t>
        <w:tab/>
        <w:t>13769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0</w:t>
        <w:tab/>
        <w:t>696135,8600</w:t>
        <w:tab/>
        <w:t>137699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11</w:t>
        <w:tab/>
        <w:t>696135,8400</w:t>
        <w:tab/>
        <w:t>13769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2</w:t>
        <w:tab/>
        <w:t>696135,4500</w:t>
        <w:tab/>
        <w:t>13769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3</w:t>
        <w:tab/>
        <w:t>696138,6900</w:t>
        <w:tab/>
        <w:t>13769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4</w:t>
        <w:tab/>
        <w:t>696137,8400</w:t>
        <w:tab/>
        <w:t>13769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5</w:t>
        <w:tab/>
        <w:t>696128,5100</w:t>
        <w:tab/>
        <w:t>137695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6</w:t>
        <w:tab/>
        <w:t>696116,0300</w:t>
        <w:tab/>
        <w:t>13769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7</w:t>
        <w:tab/>
        <w:t>696122,0100</w:t>
        <w:tab/>
        <w:t>13769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8</w:t>
        <w:tab/>
        <w:t>696122,2400</w:t>
        <w:tab/>
        <w:t>13769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19</w:t>
        <w:tab/>
        <w:t>696127,4000</w:t>
        <w:tab/>
        <w:t>137694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20</w:t>
        <w:tab/>
        <w:t>696127,5100</w:t>
        <w:tab/>
        <w:t>13769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1</w:t>
        <w:tab/>
        <w:t>696127,6200</w:t>
        <w:tab/>
        <w:t>13769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2</w:t>
        <w:tab/>
        <w:t>696129,0500</w:t>
        <w:tab/>
        <w:t>13769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3</w:t>
        <w:tab/>
        <w:t>696129,0700</w:t>
        <w:tab/>
        <w:t>137693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4</w:t>
        <w:tab/>
        <w:t>696129,0500</w:t>
        <w:tab/>
        <w:t>13769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5</w:t>
        <w:tab/>
        <w:t>696127,3900</w:t>
        <w:tab/>
        <w:t>137693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6</w:t>
        <w:tab/>
        <w:t>696127,6800</w:t>
        <w:tab/>
        <w:t>13769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7</w:t>
        <w:tab/>
        <w:t>696126,8000</w:t>
        <w:tab/>
        <w:t>137692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28</w:t>
        <w:tab/>
        <w:t>696126,7500</w:t>
        <w:tab/>
        <w:t>137692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29</w:t>
        <w:tab/>
        <w:t>696126,7200</w:t>
        <w:tab/>
        <w:t>13769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0</w:t>
        <w:tab/>
        <w:t>696121,6500</w:t>
        <w:tab/>
        <w:t>1376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1</w:t>
        <w:tab/>
        <w:t>696121,6100</w:t>
        <w:tab/>
        <w:t>137691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2</w:t>
        <w:tab/>
        <w:t>696107,2400</w:t>
        <w:tab/>
        <w:t>13768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3</w:t>
        <w:tab/>
        <w:t>696098,0500</w:t>
        <w:tab/>
        <w:t>13768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4</w:t>
        <w:tab/>
        <w:t>696076,0300</w:t>
        <w:tab/>
        <w:t>137680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5</w:t>
        <w:tab/>
        <w:t>696059,9500</w:t>
        <w:tab/>
        <w:t>137674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36</w:t>
        <w:tab/>
        <w:t>696050,7300</w:t>
        <w:tab/>
        <w:t>13767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7</w:t>
        <w:tab/>
        <w:t>696051,6800</w:t>
        <w:tab/>
        <w:t>137672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8</w:t>
        <w:tab/>
        <w:t>696051,7000</w:t>
        <w:tab/>
        <w:t>137672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39</w:t>
        <w:tab/>
        <w:t>696052,0700</w:t>
        <w:tab/>
        <w:t>13767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0</w:t>
        <w:tab/>
        <w:t>696062,5300</w:t>
        <w:tab/>
        <w:t>13767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1</w:t>
        <w:tab/>
        <w:t>696062,6600</w:t>
        <w:tab/>
        <w:t>13767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2</w:t>
        <w:tab/>
        <w:t>696062,8200</w:t>
        <w:tab/>
        <w:t>137672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3</w:t>
        <w:tab/>
        <w:t>696070,9800</w:t>
        <w:tab/>
        <w:t>1376723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44</w:t>
        <w:tab/>
        <w:t>696071,3200</w:t>
        <w:tab/>
        <w:t>13767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5</w:t>
        <w:tab/>
        <w:t>696071,5600</w:t>
        <w:tab/>
        <w:t>13767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6</w:t>
        <w:tab/>
        <w:t>696077,3800</w:t>
        <w:tab/>
        <w:t>13767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7</w:t>
        <w:tab/>
        <w:t>696079,9300</w:t>
        <w:tab/>
        <w:t>13767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8</w:t>
        <w:tab/>
        <w:t>696080,2600</w:t>
        <w:tab/>
        <w:t>13767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49</w:t>
        <w:tab/>
        <w:t>696080,7000</w:t>
        <w:tab/>
        <w:t>13767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0</w:t>
        <w:tab/>
        <w:t>696091,4600</w:t>
        <w:tab/>
        <w:t>13767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1</w:t>
        <w:tab/>
        <w:t>696091,5200</w:t>
        <w:tab/>
        <w:t>13767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2</w:t>
        <w:tab/>
        <w:t>696091,8200</w:t>
        <w:tab/>
        <w:t>1376721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53</w:t>
        <w:tab/>
        <w:t>696100,1700</w:t>
        <w:tab/>
        <w:t>13767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4</w:t>
        <w:tab/>
        <w:t>696100,3700</w:t>
        <w:tab/>
        <w:t>13767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5</w:t>
        <w:tab/>
        <w:t>696100,7100</w:t>
        <w:tab/>
        <w:t>13767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6</w:t>
        <w:tab/>
        <w:t>696107,3100</w:t>
        <w:tab/>
        <w:t>13767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7</w:t>
        <w:tab/>
        <w:t>696107,3400</w:t>
        <w:tab/>
        <w:t>13767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8</w:t>
        <w:tab/>
        <w:t>696107,4200</w:t>
        <w:tab/>
        <w:t>137670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59</w:t>
        <w:tab/>
        <w:t>696113,2400</w:t>
        <w:tab/>
        <w:t>13766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0</w:t>
        <w:tab/>
        <w:t>696118,5000</w:t>
        <w:tab/>
        <w:t>137668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61</w:t>
        <w:tab/>
        <w:t>696115,8400</w:t>
        <w:tab/>
        <w:t>13766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2</w:t>
        <w:tab/>
        <w:t>696115,8000</w:t>
        <w:tab/>
        <w:t>13766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3</w:t>
        <w:tab/>
        <w:t>696115,9200</w:t>
        <w:tab/>
        <w:t>13766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4</w:t>
        <w:tab/>
        <w:t>696129,5600</w:t>
        <w:tab/>
        <w:t>13767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5</w:t>
        <w:tab/>
        <w:t>696140,8400</w:t>
        <w:tab/>
        <w:t>13767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6</w:t>
        <w:tab/>
        <w:t>696145,1400</w:t>
        <w:tab/>
        <w:t>13767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7</w:t>
        <w:tab/>
        <w:t>696145,1600</w:t>
        <w:tab/>
        <w:t>1376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68</w:t>
        <w:tab/>
        <w:t>696145,2900</w:t>
        <w:tab/>
        <w:t>137677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69</w:t>
        <w:tab/>
        <w:t>696145,5800</w:t>
        <w:tab/>
        <w:t>1376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0</w:t>
        <w:tab/>
        <w:t>696149,8200</w:t>
        <w:tab/>
        <w:t>13767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1</w:t>
        <w:tab/>
        <w:t>696149,9000</w:t>
        <w:tab/>
        <w:t>13767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2</w:t>
        <w:tab/>
        <w:t>696150,4000</w:t>
        <w:tab/>
        <w:t>13767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3</w:t>
        <w:tab/>
        <w:t>696150,6400</w:t>
        <w:tab/>
        <w:t>13767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4</w:t>
        <w:tab/>
        <w:t>696157,1800</w:t>
        <w:tab/>
        <w:t>13767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5</w:t>
        <w:tab/>
        <w:t>696157,4400</w:t>
        <w:tab/>
        <w:t>13767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6</w:t>
        <w:tab/>
        <w:t>696157,7100</w:t>
        <w:tab/>
        <w:t>1376776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77</w:t>
        <w:tab/>
        <w:t>696160,6400</w:t>
        <w:tab/>
        <w:t>13767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8</w:t>
        <w:tab/>
        <w:t>696161,7600</w:t>
        <w:tab/>
        <w:t>13767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79</w:t>
        <w:tab/>
        <w:t>696161,8500</w:t>
        <w:tab/>
        <w:t>137677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0</w:t>
        <w:tab/>
        <w:t>696162,1100</w:t>
        <w:tab/>
        <w:t>13767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1</w:t>
        <w:tab/>
        <w:t>696168,1600</w:t>
        <w:tab/>
        <w:t>137678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2</w:t>
        <w:tab/>
        <w:t>696168,2700</w:t>
        <w:tab/>
        <w:t>13767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3</w:t>
        <w:tab/>
        <w:t>696168,7700</w:t>
        <w:tab/>
        <w:t>13767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4</w:t>
        <w:tab/>
        <w:t>696168,8900</w:t>
        <w:tab/>
        <w:t>13767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5</w:t>
        <w:tab/>
        <w:t>696176,3500</w:t>
        <w:tab/>
        <w:t>137678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86</w:t>
        <w:tab/>
        <w:t>696176,7300</w:t>
        <w:tab/>
        <w:t>13767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7</w:t>
        <w:tab/>
        <w:t>696176,8100</w:t>
        <w:tab/>
        <w:t>137678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8</w:t>
        <w:tab/>
        <w:t>696181,9600</w:t>
        <w:tab/>
        <w:t>13767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89</w:t>
        <w:tab/>
        <w:t>696182,2500</w:t>
        <w:tab/>
        <w:t>137677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0</w:t>
        <w:tab/>
        <w:t>696182,3000</w:t>
        <w:tab/>
        <w:t>1376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1</w:t>
        <w:tab/>
        <w:t>696187,9400</w:t>
        <w:tab/>
        <w:t>13767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2</w:t>
        <w:tab/>
        <w:t>696188,0200</w:t>
        <w:tab/>
        <w:t>13767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3</w:t>
        <w:tab/>
        <w:t>696188,0800</w:t>
        <w:tab/>
        <w:t>137674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8994</w:t>
        <w:tab/>
        <w:t>696188,0700</w:t>
        <w:tab/>
        <w:t>137674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5</w:t>
        <w:tab/>
        <w:t>696187,7900</w:t>
        <w:tab/>
        <w:t>137674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6</w:t>
        <w:tab/>
        <w:t>696190,1800</w:t>
        <w:tab/>
        <w:t>13766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7</w:t>
        <w:tab/>
        <w:t>696191,3700</w:t>
        <w:tab/>
        <w:t>13766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8</w:t>
        <w:tab/>
        <w:t>696198,9600</w:t>
        <w:tab/>
        <w:t>13766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999</w:t>
        <w:tab/>
        <w:t>696207,8500</w:t>
        <w:tab/>
        <w:t>13766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0</w:t>
        <w:tab/>
        <w:t>696217,0400</w:t>
        <w:tab/>
        <w:t>13766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1</w:t>
        <w:tab/>
        <w:t>696219,3300</w:t>
        <w:tab/>
        <w:t>1376690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02</w:t>
        <w:tab/>
        <w:t>696219,4600</w:t>
        <w:tab/>
        <w:t>137669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3</w:t>
        <w:tab/>
        <w:t>696236,1600</w:t>
        <w:tab/>
        <w:t>13767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4</w:t>
        <w:tab/>
        <w:t>696236,2000</w:t>
        <w:tab/>
        <w:t>13767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5</w:t>
        <w:tab/>
        <w:t>696244,0600</w:t>
        <w:tab/>
        <w:t>13767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6</w:t>
        <w:tab/>
        <w:t>696244,1200</w:t>
        <w:tab/>
        <w:t>13767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7</w:t>
        <w:tab/>
        <w:t>696244,5800</w:t>
        <w:tab/>
        <w:t>137670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8</w:t>
        <w:tab/>
        <w:t>696253,4000</w:t>
        <w:tab/>
        <w:t>13767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09</w:t>
        <w:tab/>
        <w:t>696253,4400</w:t>
        <w:tab/>
        <w:t>1376708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10</w:t>
        <w:tab/>
        <w:t>696253,8500</w:t>
        <w:tab/>
        <w:t>137670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1</w:t>
        <w:tab/>
        <w:t>696254,6300</w:t>
        <w:tab/>
        <w:t>13767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2</w:t>
        <w:tab/>
        <w:t>696255,7000</w:t>
        <w:tab/>
        <w:t>137670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3</w:t>
        <w:tab/>
        <w:t>696255,8100</w:t>
        <w:tab/>
        <w:t>13767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4</w:t>
        <w:tab/>
        <w:t>696255,8700</w:t>
        <w:tab/>
        <w:t>13767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5</w:t>
        <w:tab/>
        <w:t>696270,7900</w:t>
        <w:tab/>
        <w:t>13767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6</w:t>
        <w:tab/>
        <w:t>696270,8400</w:t>
        <w:tab/>
        <w:t>13767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7</w:t>
        <w:tab/>
        <w:t>696282,7100</w:t>
        <w:tab/>
        <w:t>13767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18</w:t>
        <w:tab/>
        <w:t>696283,5200</w:t>
        <w:tab/>
        <w:t>1376706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19</w:t>
        <w:tab/>
        <w:t>696287,4600</w:t>
        <w:tab/>
        <w:t>137670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0</w:t>
        <w:tab/>
        <w:t>696298,3300</w:t>
        <w:tab/>
        <w:t>13767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1</w:t>
        <w:tab/>
        <w:t>696302,8500</w:t>
        <w:tab/>
        <w:t>13767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2</w:t>
        <w:tab/>
        <w:t>696302,5600</w:t>
        <w:tab/>
        <w:t>137674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3</w:t>
        <w:tab/>
        <w:t>696300,9700</w:t>
        <w:tab/>
        <w:t>13767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4</w:t>
        <w:tab/>
        <w:t>696295,8600</w:t>
        <w:tab/>
        <w:t>13767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5</w:t>
        <w:tab/>
        <w:t>696285,8400</w:t>
        <w:tab/>
        <w:t>13768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6</w:t>
        <w:tab/>
        <w:t>696285,7900</w:t>
        <w:tab/>
        <w:t>137681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27</w:t>
        <w:tab/>
        <w:t>696278,2900</w:t>
        <w:tab/>
        <w:t>13768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8</w:t>
        <w:tab/>
        <w:t>696274,9200</w:t>
        <w:tab/>
        <w:t>137688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29</w:t>
        <w:tab/>
        <w:t>696274,9000</w:t>
        <w:tab/>
        <w:t>137688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0</w:t>
        <w:tab/>
        <w:t>696274,9000</w:t>
        <w:tab/>
        <w:t>13768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1</w:t>
        <w:tab/>
        <w:t>696279,6800</w:t>
        <w:tab/>
        <w:t>137694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2</w:t>
        <w:tab/>
        <w:t>696279,7300</w:t>
        <w:tab/>
        <w:t>13769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3</w:t>
        <w:tab/>
        <w:t>696307,4200</w:t>
        <w:tab/>
        <w:t>13770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4</w:t>
        <w:tab/>
        <w:t>696314,3000</w:t>
        <w:tab/>
        <w:t>137706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35</w:t>
        <w:tab/>
        <w:t>696312,8000</w:t>
        <w:tab/>
        <w:t>13770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6</w:t>
        <w:tab/>
        <w:t>696312,3000</w:t>
        <w:tab/>
        <w:t>137706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7</w:t>
        <w:tab/>
        <w:t>696311,9300</w:t>
        <w:tab/>
        <w:t>137706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8</w:t>
        <w:tab/>
        <w:t>696311,9200</w:t>
        <w:tab/>
        <w:t>13770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39</w:t>
        <w:tab/>
        <w:t>696309,6400</w:t>
        <w:tab/>
        <w:t>13770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0</w:t>
        <w:tab/>
        <w:t>696309,2900</w:t>
        <w:tab/>
        <w:t>13770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1</w:t>
        <w:tab/>
        <w:t>696306,3100</w:t>
        <w:tab/>
        <w:t>137706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2</w:t>
        <w:tab/>
        <w:t>696288,0000</w:t>
        <w:tab/>
        <w:t>13770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3</w:t>
        <w:tab/>
        <w:t>696272,1600</w:t>
        <w:tab/>
        <w:t>13769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4</w:t>
        <w:tab/>
        <w:t>696260,0900</w:t>
        <w:tab/>
        <w:t>137700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5</w:t>
        <w:tab/>
        <w:t>696260,5800</w:t>
        <w:tab/>
        <w:t>13770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6</w:t>
        <w:tab/>
        <w:t>696257,2500</w:t>
        <w:tab/>
        <w:t>13770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7</w:t>
        <w:tab/>
        <w:t>696256,9900</w:t>
        <w:tab/>
        <w:t>13770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8</w:t>
        <w:tab/>
        <w:t>696256,6200</w:t>
        <w:tab/>
        <w:t>13770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49</w:t>
        <w:tab/>
        <w:t>696256,6000</w:t>
        <w:tab/>
        <w:t>13770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0</w:t>
        <w:tab/>
        <w:t>696253,4800</w:t>
        <w:tab/>
        <w:t>137701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1</w:t>
        <w:tab/>
        <w:t>696253,2800</w:t>
        <w:tab/>
        <w:t>137701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52</w:t>
        <w:tab/>
        <w:t>696252,9600</w:t>
        <w:tab/>
        <w:t>13770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3</w:t>
        <w:tab/>
        <w:t>696245,7600</w:t>
        <w:tab/>
        <w:t>13770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4</w:t>
        <w:tab/>
        <w:t>696245,5800</w:t>
        <w:tab/>
        <w:t>13770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5</w:t>
        <w:tab/>
        <w:t>696245,2800</w:t>
        <w:tab/>
        <w:t>13770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6</w:t>
        <w:tab/>
        <w:t>696236,8200</w:t>
        <w:tab/>
        <w:t>137701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7</w:t>
        <w:tab/>
        <w:t>696236,6200</w:t>
        <w:tab/>
        <w:t>137701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8</w:t>
        <w:tab/>
        <w:t>696236,2500</w:t>
        <w:tab/>
        <w:t>13770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59</w:t>
        <w:tab/>
        <w:t>696236,1200</w:t>
        <w:tab/>
        <w:t>137701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60</w:t>
        <w:tab/>
        <w:t>696236,1400</w:t>
        <w:tab/>
        <w:t>137702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1</w:t>
        <w:tab/>
        <w:t>696236,1600</w:t>
        <w:tab/>
        <w:t>13770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2</w:t>
        <w:tab/>
        <w:t>696240,0700</w:t>
        <w:tab/>
        <w:t>137704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3</w:t>
        <w:tab/>
        <w:t>696232,4000</w:t>
        <w:tab/>
        <w:t>137707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4</w:t>
        <w:tab/>
        <w:t>696226,4200</w:t>
        <w:tab/>
        <w:t>13770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5</w:t>
        <w:tab/>
        <w:t>696215,6400</w:t>
        <w:tab/>
        <w:t>1377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6</w:t>
        <w:tab/>
        <w:t>696214,6100</w:t>
        <w:tab/>
        <w:t>13770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7</w:t>
        <w:tab/>
        <w:t>696213,3900</w:t>
        <w:tab/>
        <w:t>137709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68</w:t>
        <w:tab/>
        <w:t>696199,7400</w:t>
        <w:tab/>
        <w:t>13770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69</w:t>
        <w:tab/>
        <w:t>696199,7100</w:t>
        <w:tab/>
        <w:t>137709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0</w:t>
        <w:tab/>
        <w:t>696191,9100</w:t>
        <w:tab/>
        <w:t>13771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1</w:t>
        <w:tab/>
        <w:t>696191,8000</w:t>
        <w:tab/>
        <w:t>1377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2</w:t>
        <w:tab/>
        <w:t>696191,4300</w:t>
        <w:tab/>
        <w:t>137710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3</w:t>
        <w:tab/>
        <w:t>696191,3100</w:t>
        <w:tab/>
        <w:t>13771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4</w:t>
        <w:tab/>
        <w:t>696189,3700</w:t>
        <w:tab/>
        <w:t>13771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5</w:t>
        <w:tab/>
        <w:t>696189,3600</w:t>
        <w:tab/>
        <w:t>13771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6</w:t>
        <w:tab/>
        <w:t>696189,4900</w:t>
        <w:tab/>
        <w:t>13771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7</w:t>
        <w:tab/>
        <w:t>696189,8400</w:t>
        <w:tab/>
        <w:t>13771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8</w:t>
        <w:tab/>
        <w:t>696199,6400</w:t>
        <w:tab/>
        <w:t>137712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79</w:t>
        <w:tab/>
        <w:t>696199,6600</w:t>
        <w:tab/>
        <w:t>1377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0</w:t>
        <w:tab/>
        <w:t>696200,0500</w:t>
        <w:tab/>
        <w:t>13771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1</w:t>
        <w:tab/>
        <w:t>696211,8300</w:t>
        <w:tab/>
        <w:t>13771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2</w:t>
        <w:tab/>
        <w:t>696211,9400</w:t>
        <w:tab/>
        <w:t>1377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3</w:t>
        <w:tab/>
        <w:t>696223,9400</w:t>
        <w:tab/>
        <w:t>13771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4</w:t>
        <w:tab/>
        <w:t>696226,9600</w:t>
        <w:tab/>
        <w:t>137712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85</w:t>
        <w:tab/>
        <w:t>696214,0500</w:t>
        <w:tab/>
        <w:t>1377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6</w:t>
        <w:tab/>
        <w:t>696196,4100</w:t>
        <w:tab/>
        <w:t>13771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7</w:t>
        <w:tab/>
        <w:t>696192,3300</w:t>
        <w:tab/>
        <w:t>13771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8</w:t>
        <w:tab/>
        <w:t>696191,8800</w:t>
        <w:tab/>
        <w:t>13771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89</w:t>
        <w:tab/>
        <w:t>696191,8000</w:t>
        <w:tab/>
        <w:t>137713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0</w:t>
        <w:tab/>
        <w:t>696174,2500</w:t>
        <w:tab/>
        <w:t>13771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1</w:t>
        <w:tab/>
        <w:t>696153,8500</w:t>
        <w:tab/>
        <w:t>13771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2</w:t>
        <w:tab/>
        <w:t>696150,0100</w:t>
        <w:tab/>
        <w:t>1377164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093</w:t>
        <w:tab/>
        <w:t>696134,5600</w:t>
        <w:tab/>
        <w:t>13771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4</w:t>
        <w:tab/>
        <w:t>696134,4800</w:t>
        <w:tab/>
        <w:t>13771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5</w:t>
        <w:tab/>
        <w:t>696134,3900</w:t>
        <w:tab/>
        <w:t>13771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6</w:t>
        <w:tab/>
        <w:t>696122,6500</w:t>
        <w:tab/>
        <w:t>137718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7</w:t>
        <w:tab/>
        <w:t>696122,3700</w:t>
        <w:tab/>
        <w:t>13771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8</w:t>
        <w:tab/>
        <w:t>696122,2800</w:t>
        <w:tab/>
        <w:t>13771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099</w:t>
        <w:tab/>
        <w:t>696120,4600</w:t>
        <w:tab/>
        <w:t>13771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0</w:t>
        <w:tab/>
        <w:t>696109,0300</w:t>
        <w:tab/>
        <w:t>137719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01</w:t>
        <w:tab/>
        <w:t>696109,8700</w:t>
        <w:tab/>
        <w:t>13771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2</w:t>
        <w:tab/>
        <w:t>696112,0500</w:t>
        <w:tab/>
        <w:t>13771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3</w:t>
        <w:tab/>
        <w:t>696112,1100</w:t>
        <w:tab/>
        <w:t>13771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4</w:t>
        <w:tab/>
        <w:t>696122,9000</w:t>
        <w:tab/>
        <w:t>137717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5</w:t>
        <w:tab/>
        <w:t>696122,9400</w:t>
        <w:tab/>
        <w:t>13771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6</w:t>
        <w:tab/>
        <w:t>696122,9600</w:t>
        <w:tab/>
        <w:t>13771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7</w:t>
        <w:tab/>
        <w:t>696130,4900</w:t>
        <w:tab/>
        <w:t>137715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8</w:t>
        <w:tab/>
        <w:t>696135,6200</w:t>
        <w:tab/>
        <w:t>13771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09</w:t>
        <w:tab/>
        <w:t>696142,5600</w:t>
        <w:tab/>
        <w:t>1377135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10</w:t>
        <w:tab/>
        <w:t>696158,3900</w:t>
        <w:tab/>
        <w:t>13771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1</w:t>
        <w:tab/>
        <w:t>696182,2600</w:t>
        <w:tab/>
        <w:t>13770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2</w:t>
        <w:tab/>
        <w:t>696200,5100</w:t>
        <w:tab/>
        <w:t>13770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3</w:t>
        <w:tab/>
        <w:t>696200,7200</w:t>
        <w:tab/>
        <w:t>13770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4</w:t>
        <w:tab/>
        <w:t>696207,2800</w:t>
        <w:tab/>
        <w:t>13770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5</w:t>
        <w:tab/>
        <w:t>696207,3400</w:t>
        <w:tab/>
        <w:t>13770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6</w:t>
        <w:tab/>
        <w:t>696212,5200</w:t>
        <w:tab/>
        <w:t>13770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7</w:t>
        <w:tab/>
        <w:t>696212,5800</w:t>
        <w:tab/>
        <w:t>1377056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18</w:t>
        <w:tab/>
        <w:t>696213,5500</w:t>
        <w:tab/>
        <w:t>13770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19</w:t>
        <w:tab/>
        <w:t>696213,5600</w:t>
        <w:tab/>
        <w:t>13770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0</w:t>
        <w:tab/>
        <w:t>696213,5500</w:t>
        <w:tab/>
        <w:t>13770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1</w:t>
        <w:tab/>
        <w:t>696212,1900</w:t>
        <w:tab/>
        <w:t>1377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2</w:t>
        <w:tab/>
        <w:t>696211,6500</w:t>
        <w:tab/>
        <w:t>13770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3</w:t>
        <w:tab/>
        <w:t>696214,0700</w:t>
        <w:tab/>
        <w:t>13770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4</w:t>
        <w:tab/>
        <w:t>696218,6800</w:t>
        <w:tab/>
        <w:t>137700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5</w:t>
        <w:tab/>
        <w:t>696218,7300</w:t>
        <w:tab/>
        <w:t>137700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26</w:t>
        <w:tab/>
        <w:t>696218,8500</w:t>
        <w:tab/>
        <w:t>137700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7</w:t>
        <w:tab/>
        <w:t>696219,8100</w:t>
        <w:tab/>
        <w:t>1376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8</w:t>
        <w:tab/>
        <w:t>696219,8200</w:t>
        <w:tab/>
        <w:t>13769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29</w:t>
        <w:tab/>
        <w:t>696219,7900</w:t>
        <w:tab/>
        <w:t>13769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0</w:t>
        <w:tab/>
        <w:t>696217,4900</w:t>
        <w:tab/>
        <w:t>137698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1</w:t>
        <w:tab/>
        <w:t>696217,3900</w:t>
        <w:tab/>
        <w:t>137698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2</w:t>
        <w:tab/>
        <w:t>696217,0200</w:t>
        <w:tab/>
        <w:t>137698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3</w:t>
        <w:tab/>
        <w:t>696216,9400</w:t>
        <w:tab/>
        <w:t>1376984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34</w:t>
        <w:tab/>
        <w:t>696216,7700</w:t>
        <w:tab/>
        <w:t>13769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5</w:t>
        <w:tab/>
        <w:t>696216,9800</w:t>
        <w:tab/>
        <w:t>137698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6</w:t>
        <w:tab/>
        <w:t>696215,7300</w:t>
        <w:tab/>
        <w:t>13769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7</w:t>
        <w:tab/>
        <w:t>696206,3700</w:t>
        <w:tab/>
        <w:t>13769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8</w:t>
        <w:tab/>
        <w:t>696197,0200</w:t>
        <w:tab/>
        <w:t>13769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39</w:t>
        <w:tab/>
        <w:t>696191,9300</w:t>
        <w:tab/>
        <w:t>13769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0</w:t>
        <w:tab/>
        <w:t>696191,8900</w:t>
        <w:tab/>
        <w:t>13769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1</w:t>
        <w:tab/>
        <w:t>696185,0200</w:t>
        <w:tab/>
        <w:t>1376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2</w:t>
        <w:tab/>
        <w:t>696184,7000</w:t>
        <w:tab/>
        <w:t>137698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43</w:t>
        <w:tab/>
        <w:t>696184,3800</w:t>
        <w:tab/>
        <w:t>13769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4</w:t>
        <w:tab/>
        <w:t>696174,6000</w:t>
        <w:tab/>
        <w:t>13769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5</w:t>
        <w:tab/>
        <w:t>696174,4200</w:t>
        <w:tab/>
        <w:t>13769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6</w:t>
        <w:tab/>
        <w:t>696174,0700</w:t>
        <w:tab/>
        <w:t>13769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7</w:t>
        <w:tab/>
        <w:t>696168,2300</w:t>
        <w:tab/>
        <w:t>13769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8</w:t>
        <w:tab/>
        <w:t>696168,2100</w:t>
        <w:tab/>
        <w:t>13769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49</w:t>
        <w:tab/>
        <w:t>696168,0800</w:t>
        <w:tab/>
        <w:t>13769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0</w:t>
        <w:tab/>
        <w:t>696165,5500</w:t>
        <w:tab/>
        <w:t>137702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51</w:t>
        <w:tab/>
        <w:t>696159,1400</w:t>
        <w:tab/>
        <w:t>13770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2</w:t>
        <w:tab/>
        <w:t>696146,2900</w:t>
        <w:tab/>
        <w:t>13770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3</w:t>
        <w:tab/>
        <w:t>696100,7700</w:t>
        <w:tab/>
        <w:t>1377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4</w:t>
        <w:tab/>
        <w:t>696100,6400</w:t>
        <w:tab/>
        <w:t>137711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5</w:t>
        <w:tab/>
        <w:t>696089,5800</w:t>
        <w:tab/>
        <w:t>13771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6</w:t>
        <w:tab/>
        <w:t>696072,6900</w:t>
        <w:tab/>
        <w:t>13771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7</w:t>
        <w:tab/>
        <w:t>696068,3900</w:t>
        <w:tab/>
        <w:t>1377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58</w:t>
        <w:tab/>
        <w:t>696054,8100</w:t>
        <w:tab/>
        <w:t>1377166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59</w:t>
        <w:tab/>
        <w:t>696047,5800</w:t>
        <w:tab/>
        <w:t>137717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0</w:t>
        <w:tab/>
        <w:t>696044,3100</w:t>
        <w:tab/>
        <w:t>13771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1</w:t>
        <w:tab/>
        <w:t>696032,6000</w:t>
        <w:tab/>
        <w:t>137717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2</w:t>
        <w:tab/>
        <w:t>696032,4000</w:t>
        <w:tab/>
        <w:t>1377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3</w:t>
        <w:tab/>
        <w:t>696031,9000</w:t>
        <w:tab/>
        <w:t>13771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4</w:t>
        <w:tab/>
        <w:t>696031,8100</w:t>
        <w:tab/>
        <w:t>137717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5</w:t>
        <w:tab/>
        <w:t>696024,6300</w:t>
        <w:tab/>
        <w:t>1377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6</w:t>
        <w:tab/>
        <w:t>696024,3500</w:t>
        <w:tab/>
        <w:t>1377184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67</w:t>
        <w:tab/>
        <w:t>696024,3400</w:t>
        <w:tab/>
        <w:t>13771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8</w:t>
        <w:tab/>
        <w:t>696022,1200</w:t>
        <w:tab/>
        <w:t>13771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69</w:t>
        <w:tab/>
        <w:t>696021,8500</w:t>
        <w:tab/>
        <w:t>13771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0</w:t>
        <w:tab/>
        <w:t>696017,0400</w:t>
        <w:tab/>
        <w:t>13771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1</w:t>
        <w:tab/>
        <w:t>696016,2100</w:t>
        <w:tab/>
        <w:t>13771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2</w:t>
        <w:tab/>
        <w:t>696016,0900</w:t>
        <w:tab/>
        <w:t>13771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3</w:t>
        <w:tab/>
        <w:t>696012,4700</w:t>
        <w:tab/>
        <w:t>13771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4</w:t>
        <w:tab/>
        <w:t>696012,1000</w:t>
        <w:tab/>
        <w:t>13771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5</w:t>
        <w:tab/>
        <w:t>696011,6000</w:t>
        <w:tab/>
        <w:t>1377169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76</w:t>
        <w:tab/>
        <w:t>696011,3900</w:t>
        <w:tab/>
        <w:t>13771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7</w:t>
        <w:tab/>
        <w:t>695973,1300</w:t>
        <w:tab/>
        <w:t>137717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8</w:t>
        <w:tab/>
        <w:t>695958,5400</w:t>
        <w:tab/>
        <w:t>13771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79</w:t>
        <w:tab/>
        <w:t>695957,8600</w:t>
        <w:tab/>
        <w:t>1377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8868</w:t>
        <w:tab/>
        <w:t>695956,6500</w:t>
        <w:tab/>
        <w:t>13771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0</w:t>
        <w:tab/>
        <w:t>695976,3600</w:t>
        <w:tab/>
        <w:t>13861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1</w:t>
        <w:tab/>
        <w:t>695989,0600</w:t>
        <w:tab/>
        <w:t>13861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2</w:t>
        <w:tab/>
        <w:t>696037,1900</w:t>
        <w:tab/>
        <w:t>138598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83</w:t>
        <w:tab/>
        <w:t>696037,5900</w:t>
        <w:tab/>
        <w:t>13859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4</w:t>
        <w:tab/>
        <w:t>696041,1100</w:t>
        <w:tab/>
        <w:t>13859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5</w:t>
        <w:tab/>
        <w:t>696046,1900</w:t>
        <w:tab/>
        <w:t>138597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6</w:t>
        <w:tab/>
        <w:t>696055,2700</w:t>
        <w:tab/>
        <w:t>13859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7</w:t>
        <w:tab/>
        <w:t>696063,2000</w:t>
        <w:tab/>
        <w:t>13859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8</w:t>
        <w:tab/>
        <w:t>696068,9200</w:t>
        <w:tab/>
        <w:t>138597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9</w:t>
        <w:tab/>
        <w:t>696071,6600</w:t>
        <w:tab/>
        <w:t>13859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0</w:t>
        <w:tab/>
        <w:t>696071,2100</w:t>
        <w:tab/>
        <w:t>138598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91</w:t>
        <w:tab/>
        <w:t>696063,3900</w:t>
        <w:tab/>
        <w:t>13860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2</w:t>
        <w:tab/>
        <w:t>696041,7200</w:t>
        <w:tab/>
        <w:t>13860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3</w:t>
        <w:tab/>
        <w:t>696021,9100</w:t>
        <w:tab/>
        <w:t>13861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4</w:t>
        <w:tab/>
        <w:t>696018,3400</w:t>
        <w:tab/>
        <w:t>13861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5</w:t>
        <w:tab/>
        <w:t>696018,3000</w:t>
        <w:tab/>
        <w:t>13861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6</w:t>
        <w:tab/>
        <w:t>696016,6400</w:t>
        <w:tab/>
        <w:t>1386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7</w:t>
        <w:tab/>
        <w:t>696016,6200</w:t>
        <w:tab/>
        <w:t>138617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98</w:t>
        <w:tab/>
        <w:t>696016,6600</w:t>
        <w:tab/>
        <w:t>13861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199</w:t>
        <w:tab/>
        <w:t>696016,7100</w:t>
        <w:tab/>
        <w:t>13861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0</w:t>
        <w:tab/>
        <w:t>696019,3700</w:t>
        <w:tab/>
        <w:t>138619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1</w:t>
        <w:tab/>
        <w:t>696019,4500</w:t>
        <w:tab/>
        <w:t>13861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2</w:t>
        <w:tab/>
        <w:t>696019,5700</w:t>
        <w:tab/>
        <w:t>13861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3</w:t>
        <w:tab/>
        <w:t>696025,1500</w:t>
        <w:tab/>
        <w:t>13862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4</w:t>
        <w:tab/>
        <w:t>696025,4000</w:t>
        <w:tab/>
        <w:t>1386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5</w:t>
        <w:tab/>
        <w:t>696025,4300</w:t>
        <w:tab/>
        <w:t>138620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6</w:t>
        <w:tab/>
        <w:t>696034,6100</w:t>
        <w:tab/>
        <w:t>13862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7</w:t>
        <w:tab/>
        <w:t>696034,8200</w:t>
        <w:tab/>
        <w:t>1386209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08</w:t>
        <w:tab/>
        <w:t>696047,5800</w:t>
        <w:tab/>
        <w:t>13862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09</w:t>
        <w:tab/>
        <w:t>696047,7900</w:t>
        <w:tab/>
        <w:t>1386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0</w:t>
        <w:tab/>
        <w:t>696061,7700</w:t>
        <w:tab/>
        <w:t>13862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1</w:t>
        <w:tab/>
        <w:t>696061,8200</w:t>
        <w:tab/>
        <w:t>13862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2</w:t>
        <w:tab/>
        <w:t>696062,1400</w:t>
        <w:tab/>
        <w:t>1386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3</w:t>
        <w:tab/>
        <w:t>696075,3800</w:t>
        <w:tab/>
        <w:t>13862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4</w:t>
        <w:tab/>
        <w:t>696075,5600</w:t>
        <w:tab/>
        <w:t>138620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5</w:t>
        <w:tab/>
        <w:t>696075,8900</w:t>
        <w:tab/>
        <w:t>138620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16</w:t>
        <w:tab/>
        <w:t>696086,4300</w:t>
        <w:tab/>
        <w:t>138619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7</w:t>
        <w:tab/>
        <w:t>696086,4700</w:t>
        <w:tab/>
        <w:t>138619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8</w:t>
        <w:tab/>
        <w:t>696086,5300</w:t>
        <w:tab/>
        <w:t>138619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19</w:t>
        <w:tab/>
        <w:t>696092,9900</w:t>
        <w:tab/>
        <w:t>13861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0</w:t>
        <w:tab/>
        <w:t>696093,0200</w:t>
        <w:tab/>
        <w:t>13861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1</w:t>
        <w:tab/>
        <w:t>696100,4200</w:t>
        <w:tab/>
        <w:t>13861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2</w:t>
        <w:tab/>
        <w:t>696100,4300</w:t>
        <w:tab/>
        <w:t>13861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3</w:t>
        <w:tab/>
        <w:t>696117,3700</w:t>
        <w:tab/>
        <w:t>1386086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24</w:t>
        <w:tab/>
        <w:t>696118,2500</w:t>
        <w:tab/>
        <w:t>138608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5</w:t>
        <w:tab/>
        <w:t>696140,6700</w:t>
        <w:tab/>
        <w:t>138600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6</w:t>
        <w:tab/>
        <w:t>696165,2500</w:t>
        <w:tab/>
        <w:t>13859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7</w:t>
        <w:tab/>
        <w:t>696171,8300</w:t>
        <w:tab/>
        <w:t>13859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8</w:t>
        <w:tab/>
        <w:t>696175,5100</w:t>
        <w:tab/>
        <w:t>138591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29</w:t>
        <w:tab/>
        <w:t>696179,8100</w:t>
        <w:tab/>
        <w:t>13859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0</w:t>
        <w:tab/>
        <w:t>696186,4000</w:t>
        <w:tab/>
        <w:t>13859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1</w:t>
        <w:tab/>
        <w:t>696191,8800</w:t>
        <w:tab/>
        <w:t>1385925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32</w:t>
        <w:tab/>
        <w:t>696195,1300</w:t>
        <w:tab/>
        <w:t>13859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3</w:t>
        <w:tab/>
        <w:t>696196,1400</w:t>
        <w:tab/>
        <w:t>138595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4</w:t>
        <w:tab/>
        <w:t>696196,6800</w:t>
        <w:tab/>
        <w:t>138597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5</w:t>
        <w:tab/>
        <w:t>696196,9800</w:t>
        <w:tab/>
        <w:t>13859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6</w:t>
        <w:tab/>
        <w:t>696197,0000</w:t>
        <w:tab/>
        <w:t>13859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7</w:t>
        <w:tab/>
        <w:t>696199,2200</w:t>
        <w:tab/>
        <w:t>1385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8</w:t>
        <w:tab/>
        <w:t>696199,2400</w:t>
        <w:tab/>
        <w:t>138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39</w:t>
        <w:tab/>
        <w:t>696202,5300</w:t>
        <w:tab/>
        <w:t>138600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0</w:t>
        <w:tab/>
        <w:t>696199,2900</w:t>
        <w:tab/>
        <w:t>1386020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41</w:t>
        <w:tab/>
        <w:t>696175,4100</w:t>
        <w:tab/>
        <w:t>13860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2</w:t>
        <w:tab/>
        <w:t>696175,4100</w:t>
        <w:tab/>
        <w:t>13860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3</w:t>
        <w:tab/>
        <w:t>696164,3100</w:t>
        <w:tab/>
        <w:t>13861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4</w:t>
        <w:tab/>
        <w:t>696143,4300</w:t>
        <w:tab/>
        <w:t>13861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5</w:t>
        <w:tab/>
        <w:t>696140,8700</w:t>
        <w:tab/>
        <w:t>13861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6</w:t>
        <w:tab/>
        <w:t>696131,9300</w:t>
        <w:tab/>
        <w:t>13861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7</w:t>
        <w:tab/>
        <w:t>696131,8900</w:t>
        <w:tab/>
        <w:t>138619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48</w:t>
        <w:tab/>
        <w:t>696112,3200</w:t>
        <w:tab/>
        <w:t>138625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49</w:t>
        <w:tab/>
        <w:t>696107,5700</w:t>
        <w:tab/>
        <w:t>13862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0</w:t>
        <w:tab/>
        <w:t>696102,9700</w:t>
        <w:tab/>
        <w:t>13862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1</w:t>
        <w:tab/>
        <w:t>696101,9900</w:t>
        <w:tab/>
        <w:t>138627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2</w:t>
        <w:tab/>
        <w:t>696082,7200</w:t>
        <w:tab/>
        <w:t>138626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3</w:t>
        <w:tab/>
        <w:t>695978,3800</w:t>
        <w:tab/>
        <w:t>13862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180</w:t>
        <w:tab/>
        <w:t>695976,3600</w:t>
        <w:tab/>
        <w:t>13861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4</w:t>
        <w:tab/>
        <w:t>696006,0000</w:t>
        <w:tab/>
        <w:t>13801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5</w:t>
        <w:tab/>
        <w:t>696006,7800</w:t>
        <w:tab/>
        <w:t>138016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56</w:t>
        <w:tab/>
        <w:t>696009,0500</w:t>
        <w:tab/>
        <w:t>13801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7</w:t>
        <w:tab/>
        <w:t>696008,3000</w:t>
        <w:tab/>
        <w:t>138016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4</w:t>
        <w:tab/>
        <w:t>696006,0000</w:t>
        <w:tab/>
        <w:t>13801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8</w:t>
        <w:tab/>
        <w:t>696103,9700</w:t>
        <w:tab/>
        <w:t>13720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9</w:t>
        <w:tab/>
        <w:t>696123,4500</w:t>
        <w:tab/>
        <w:t>13720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0</w:t>
        <w:tab/>
        <w:t>696128,9200</w:t>
        <w:tab/>
        <w:t>13720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1</w:t>
        <w:tab/>
        <w:t>696127,9900</w:t>
        <w:tab/>
        <w:t>13720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2</w:t>
        <w:tab/>
        <w:t>696124,7500</w:t>
        <w:tab/>
        <w:t>137203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63</w:t>
        <w:tab/>
        <w:t>696119,4200</w:t>
        <w:tab/>
        <w:t>13720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4</w:t>
        <w:tab/>
        <w:t>696112,1100</w:t>
        <w:tab/>
        <w:t>13720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5</w:t>
        <w:tab/>
        <w:t>696104,6300</w:t>
        <w:tab/>
        <w:t>13720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58</w:t>
        <w:tab/>
        <w:t>696103,9700</w:t>
        <w:tab/>
        <w:t>13720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6</w:t>
        <w:tab/>
        <w:t>696125,0300</w:t>
        <w:tab/>
        <w:t>137206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7</w:t>
        <w:tab/>
        <w:t>696125,3100</w:t>
        <w:tab/>
        <w:t>13720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8</w:t>
        <w:tab/>
        <w:t>696127,8300</w:t>
        <w:tab/>
        <w:t>13720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9</w:t>
        <w:tab/>
        <w:t>696125,9100</w:t>
        <w:tab/>
        <w:t>13720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66</w:t>
        <w:tab/>
        <w:t>696125,0300</w:t>
        <w:tab/>
        <w:t>137206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70</w:t>
        <w:tab/>
        <w:t>696132,4000</w:t>
        <w:tab/>
        <w:t>13868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1</w:t>
        <w:tab/>
        <w:t>696133,6700</w:t>
        <w:tab/>
        <w:t>13868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2</w:t>
        <w:tab/>
        <w:t>696139,1700</w:t>
        <w:tab/>
        <w:t>13868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3</w:t>
        <w:tab/>
        <w:t>696148,1200</w:t>
        <w:tab/>
        <w:t>13868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4</w:t>
        <w:tab/>
        <w:t>696162,8300</w:t>
        <w:tab/>
        <w:t>13868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5</w:t>
        <w:tab/>
        <w:t>696163,0200</w:t>
        <w:tab/>
        <w:t>13868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6</w:t>
        <w:tab/>
        <w:t>696178,2400</w:t>
        <w:tab/>
        <w:t>13868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7</w:t>
        <w:tab/>
        <w:t>696178,3000</w:t>
        <w:tab/>
        <w:t>138686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78</w:t>
        <w:tab/>
        <w:t>696185,3500</w:t>
        <w:tab/>
        <w:t>13868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9</w:t>
        <w:tab/>
        <w:t>696189,1900</w:t>
        <w:tab/>
        <w:t>13868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0</w:t>
        <w:tab/>
        <w:t>696189,3600</w:t>
        <w:tab/>
        <w:t>1386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1</w:t>
        <w:tab/>
        <w:t>696189,3900</w:t>
        <w:tab/>
        <w:t>13868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2</w:t>
        <w:tab/>
        <w:t>696206,0000</w:t>
        <w:tab/>
        <w:t>13868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3</w:t>
        <w:tab/>
        <w:t>696228,8700</w:t>
        <w:tab/>
        <w:t>13868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4</w:t>
        <w:tab/>
        <w:t>696229,0600</w:t>
        <w:tab/>
        <w:t>13868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5</w:t>
        <w:tab/>
        <w:t>696257,2400</w:t>
        <w:tab/>
        <w:t>1386858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286</w:t>
        <w:tab/>
        <w:t>696257,5400</w:t>
        <w:tab/>
        <w:t>13868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7</w:t>
        <w:tab/>
        <w:t>696257,8500</w:t>
        <w:tab/>
        <w:t>13868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8</w:t>
        <w:tab/>
        <w:t>696258,5700</w:t>
        <w:tab/>
        <w:t>13868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89</w:t>
        <w:tab/>
        <w:t>696275,7500</w:t>
        <w:tab/>
        <w:t>13868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0</w:t>
        <w:tab/>
        <w:t>696275,9400</w:t>
        <w:tab/>
        <w:t>13868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1</w:t>
        <w:tab/>
        <w:t>696289,2200</w:t>
        <w:tab/>
        <w:t>138685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2</w:t>
        <w:tab/>
        <w:t>696289,4300</w:t>
        <w:tab/>
        <w:t>13868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3</w:t>
        <w:tab/>
        <w:t>696289,4500</w:t>
        <w:tab/>
        <w:t>138685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4</w:t>
        <w:tab/>
        <w:t>696306,6200</w:t>
        <w:tab/>
        <w:t>13868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5</w:t>
        <w:tab/>
        <w:t>696319,7700</w:t>
        <w:tab/>
        <w:t>13868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6</w:t>
        <w:tab/>
        <w:t>696365,9200</w:t>
        <w:tab/>
        <w:t>13868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7</w:t>
        <w:tab/>
        <w:t>696390,4400</w:t>
        <w:tab/>
        <w:t>1386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8</w:t>
        <w:tab/>
        <w:t>696414,9400</w:t>
        <w:tab/>
        <w:t>1386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99</w:t>
        <w:tab/>
        <w:t>696415,0200</w:t>
        <w:tab/>
        <w:t>1386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0</w:t>
        <w:tab/>
        <w:t>696415,2200</w:t>
        <w:tab/>
        <w:t>13868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1</w:t>
        <w:tab/>
        <w:t>696433,3300</w:t>
        <w:tab/>
        <w:t>13868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2</w:t>
        <w:tab/>
        <w:t>696454,5200</w:t>
        <w:tab/>
        <w:t>138682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03</w:t>
        <w:tab/>
        <w:t>696454,7200</w:t>
        <w:tab/>
        <w:t>13868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4</w:t>
        <w:tab/>
        <w:t>696479,7600</w:t>
        <w:tab/>
        <w:t>1386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5</w:t>
        <w:tab/>
        <w:t>696479,9900</w:t>
        <w:tab/>
        <w:t>1386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6</w:t>
        <w:tab/>
        <w:t>696493,7900</w:t>
        <w:tab/>
        <w:t>13868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7</w:t>
        <w:tab/>
        <w:t>696505,5300</w:t>
        <w:tab/>
        <w:t>13868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8</w:t>
        <w:tab/>
        <w:t>696505,7600</w:t>
        <w:tab/>
        <w:t>13868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09</w:t>
        <w:tab/>
        <w:t>696505,9300</w:t>
        <w:tab/>
        <w:t>13868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0</w:t>
        <w:tab/>
        <w:t>696517,8400</w:t>
        <w:tab/>
        <w:t>138680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11</w:t>
        <w:tab/>
        <w:t>696517,9100</w:t>
        <w:tab/>
        <w:t>13868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2</w:t>
        <w:tab/>
        <w:t>696532,5900</w:t>
        <w:tab/>
        <w:t>1386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3</w:t>
        <w:tab/>
        <w:t>696557,1200</w:t>
        <w:tab/>
        <w:t>13867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4</w:t>
        <w:tab/>
        <w:t>696557,2400</w:t>
        <w:tab/>
        <w:t>13867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5</w:t>
        <w:tab/>
        <w:t>696575,7200</w:t>
        <w:tab/>
        <w:t>13867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6</w:t>
        <w:tab/>
        <w:t>696575,8100</w:t>
        <w:tab/>
        <w:t>138674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7</w:t>
        <w:tab/>
        <w:t>696586,4700</w:t>
        <w:tab/>
        <w:t>13867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18</w:t>
        <w:tab/>
        <w:t>696606,8000</w:t>
        <w:tab/>
        <w:t>1386695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19</w:t>
        <w:tab/>
        <w:t>696606,8600</w:t>
        <w:tab/>
        <w:t>1386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0</w:t>
        <w:tab/>
        <w:t>696606,9400</w:t>
        <w:tab/>
        <w:t>138669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1</w:t>
        <w:tab/>
        <w:t>696608,2400</w:t>
        <w:tab/>
        <w:t>13866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2</w:t>
        <w:tab/>
        <w:t>696608,3700</w:t>
        <w:tab/>
        <w:t>13866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3</w:t>
        <w:tab/>
        <w:t>696608,4000</w:t>
        <w:tab/>
        <w:t>138669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4</w:t>
        <w:tab/>
        <w:t>696615,3400</w:t>
        <w:tab/>
        <w:t>13866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5</w:t>
        <w:tab/>
        <w:t>696615,3700</w:t>
        <w:tab/>
        <w:t>13866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6</w:t>
        <w:tab/>
        <w:t>696615,4500</w:t>
        <w:tab/>
        <w:t>13866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7</w:t>
        <w:tab/>
        <w:t>696618,7900</w:t>
        <w:tab/>
        <w:t>13866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8</w:t>
        <w:tab/>
        <w:t>696618,8400</w:t>
        <w:tab/>
        <w:t>13866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29</w:t>
        <w:tab/>
        <w:t>696618,8400</w:t>
        <w:tab/>
        <w:t>138666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0</w:t>
        <w:tab/>
        <w:t>696617,9800</w:t>
        <w:tab/>
        <w:t>13866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1</w:t>
        <w:tab/>
        <w:t>696617,6000</w:t>
        <w:tab/>
        <w:t>13866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2</w:t>
        <w:tab/>
        <w:t>696617,5700</w:t>
        <w:tab/>
        <w:t>13866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3</w:t>
        <w:tab/>
        <w:t>696616,3800</w:t>
        <w:tab/>
        <w:t>13866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4</w:t>
        <w:tab/>
        <w:t>696617,5400</w:t>
        <w:tab/>
        <w:t>13866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5</w:t>
        <w:tab/>
        <w:t>696617,5400</w:t>
        <w:tab/>
        <w:t>138663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36</w:t>
        <w:tab/>
        <w:t>696617,4400</w:t>
        <w:tab/>
        <w:t>13866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7</w:t>
        <w:tab/>
        <w:t>696615,4700</w:t>
        <w:tab/>
        <w:t>138662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8</w:t>
        <w:tab/>
        <w:t>696615,5600</w:t>
        <w:tab/>
        <w:t>13866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39</w:t>
        <w:tab/>
        <w:t>696615,4300</w:t>
        <w:tab/>
        <w:t>13866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0</w:t>
        <w:tab/>
        <w:t>696615,3600</w:t>
        <w:tab/>
        <w:t>13866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1</w:t>
        <w:tab/>
        <w:t>696613,3000</w:t>
        <w:tab/>
        <w:t>13866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2</w:t>
        <w:tab/>
        <w:t>696613,1700</w:t>
        <w:tab/>
        <w:t>138661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3</w:t>
        <w:tab/>
        <w:t>696611,0100</w:t>
        <w:tab/>
        <w:t>138661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44</w:t>
        <w:tab/>
        <w:t>696604,2000</w:t>
        <w:tab/>
        <w:t>138660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5</w:t>
        <w:tab/>
        <w:t>696591,0100</w:t>
        <w:tab/>
        <w:t>13866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6</w:t>
        <w:tab/>
        <w:t>696589,6600</w:t>
        <w:tab/>
        <w:t>13866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7</w:t>
        <w:tab/>
        <w:t>696580,4800</w:t>
        <w:tab/>
        <w:t>13866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8</w:t>
        <w:tab/>
        <w:t>696572,8500</w:t>
        <w:tab/>
        <w:t>13865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49</w:t>
        <w:tab/>
        <w:t>696572,8300</w:t>
        <w:tab/>
        <w:t>13865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0</w:t>
        <w:tab/>
        <w:t>696584,0500</w:t>
        <w:tab/>
        <w:t>13865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1</w:t>
        <w:tab/>
        <w:t>696584,1500</w:t>
        <w:tab/>
        <w:t>1386576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52</w:t>
        <w:tab/>
        <w:t>696584,2500</w:t>
        <w:tab/>
        <w:t>138657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3</w:t>
        <w:tab/>
        <w:t>696586,8900</w:t>
        <w:tab/>
        <w:t>138656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4</w:t>
        <w:tab/>
        <w:t>696586,9200</w:t>
        <w:tab/>
        <w:t>13865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5</w:t>
        <w:tab/>
        <w:t>696586,7900</w:t>
        <w:tab/>
        <w:t>13865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6</w:t>
        <w:tab/>
        <w:t>696586,6300</w:t>
        <w:tab/>
        <w:t>13865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7</w:t>
        <w:tab/>
        <w:t>696578,6800</w:t>
        <w:tab/>
        <w:t>138655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8</w:t>
        <w:tab/>
        <w:t>696578,4700</w:t>
        <w:tab/>
        <w:t>138655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59</w:t>
        <w:tab/>
        <w:t>696578,1200</w:t>
        <w:tab/>
        <w:t>138655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0</w:t>
        <w:tab/>
        <w:t>696574,7000</w:t>
        <w:tab/>
        <w:t>138655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61</w:t>
        <w:tab/>
        <w:t>696573,7500</w:t>
        <w:tab/>
        <w:t>138655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2</w:t>
        <w:tab/>
        <w:t>696568,6700</w:t>
        <w:tab/>
        <w:t>1386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3</w:t>
        <w:tab/>
        <w:t>696488,2700</w:t>
        <w:tab/>
        <w:t>13865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4</w:t>
        <w:tab/>
        <w:t>696446,7600</w:t>
        <w:tab/>
        <w:t>13865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5</w:t>
        <w:tab/>
        <w:t>696406,3700</w:t>
        <w:tab/>
        <w:t>13865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6</w:t>
        <w:tab/>
        <w:t>696406,3000</w:t>
        <w:tab/>
        <w:t>138647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7</w:t>
        <w:tab/>
        <w:t>696406,1700</w:t>
        <w:tab/>
        <w:t>13864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68</w:t>
        <w:tab/>
        <w:t>696405,8800</w:t>
        <w:tab/>
        <w:t>138647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69</w:t>
        <w:tab/>
        <w:t>696396,6000</w:t>
        <w:tab/>
        <w:t>13864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0</w:t>
        <w:tab/>
        <w:t>696397,2300</w:t>
        <w:tab/>
        <w:t>138646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1</w:t>
        <w:tab/>
        <w:t>696386,5800</w:t>
        <w:tab/>
        <w:t>13864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2</w:t>
        <w:tab/>
        <w:t>696254,7600</w:t>
        <w:tab/>
        <w:t>13863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3</w:t>
        <w:tab/>
        <w:t>696182,7000</w:t>
        <w:tab/>
        <w:t>138633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4</w:t>
        <w:tab/>
        <w:t>696139,9000</w:t>
        <w:tab/>
        <w:t>138629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5</w:t>
        <w:tab/>
        <w:t>696135,8000</w:t>
        <w:tab/>
        <w:t>13862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6</w:t>
        <w:tab/>
        <w:t>696137,0500</w:t>
        <w:tab/>
        <w:t>1386284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77</w:t>
        <w:tab/>
        <w:t>696177,8300</w:t>
        <w:tab/>
        <w:t>138620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8</w:t>
        <w:tab/>
        <w:t>696200,0500</w:t>
        <w:tab/>
        <w:t>13861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79</w:t>
        <w:tab/>
        <w:t>696243,7800</w:t>
        <w:tab/>
        <w:t>13860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0</w:t>
        <w:tab/>
        <w:t>696243,7900</w:t>
        <w:tab/>
        <w:t>13860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1</w:t>
        <w:tab/>
        <w:t>696243,8600</w:t>
        <w:tab/>
        <w:t>13860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2</w:t>
        <w:tab/>
        <w:t>696265,0100</w:t>
        <w:tab/>
        <w:t>13860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3</w:t>
        <w:tab/>
        <w:t>696276,9000</w:t>
        <w:tab/>
        <w:t>13860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4</w:t>
        <w:tab/>
        <w:t>696276,9800</w:t>
        <w:tab/>
        <w:t>138600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85</w:t>
        <w:tab/>
        <w:t>696276,8500</w:t>
        <w:tab/>
        <w:t>13860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6</w:t>
        <w:tab/>
        <w:t>696276,4800</w:t>
        <w:tab/>
        <w:t>13860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7</w:t>
        <w:tab/>
        <w:t>696275,9800</w:t>
        <w:tab/>
        <w:t>13860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8</w:t>
        <w:tab/>
        <w:t>696275,7900</w:t>
        <w:tab/>
        <w:t>13860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89</w:t>
        <w:tab/>
        <w:t>696273,3400</w:t>
        <w:tab/>
        <w:t>13860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0</w:t>
        <w:tab/>
        <w:t>696282,7400</w:t>
        <w:tab/>
        <w:t>13859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1</w:t>
        <w:tab/>
        <w:t>696285,6900</w:t>
        <w:tab/>
        <w:t>13859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2</w:t>
        <w:tab/>
        <w:t>696288,8700</w:t>
        <w:tab/>
        <w:t>13859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3</w:t>
        <w:tab/>
        <w:t>696309,8700</w:t>
        <w:tab/>
        <w:t>138598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394</w:t>
        <w:tab/>
        <w:t>696346,9200</w:t>
        <w:tab/>
        <w:t>13860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5</w:t>
        <w:tab/>
        <w:t>696387,8600</w:t>
        <w:tab/>
        <w:t>13860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6</w:t>
        <w:tab/>
        <w:t>696424,9800</w:t>
        <w:tab/>
        <w:t>13860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7</w:t>
        <w:tab/>
        <w:t>696446,7000</w:t>
        <w:tab/>
        <w:t>13860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8</w:t>
        <w:tab/>
        <w:t>696446,8700</w:t>
        <w:tab/>
        <w:t>138607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399</w:t>
        <w:tab/>
        <w:t>696463,5500</w:t>
        <w:tab/>
        <w:t>13860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0</w:t>
        <w:tab/>
        <w:t>696463,5600</w:t>
        <w:tab/>
        <w:t>13860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1</w:t>
        <w:tab/>
        <w:t>696463,8200</w:t>
        <w:tab/>
        <w:t>138608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02</w:t>
        <w:tab/>
        <w:t>696477,7800</w:t>
        <w:tab/>
        <w:t>13860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3</w:t>
        <w:tab/>
        <w:t>696477,8300</w:t>
        <w:tab/>
        <w:t>13860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4</w:t>
        <w:tab/>
        <w:t>696486,5100</w:t>
        <w:tab/>
        <w:t>13860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5</w:t>
        <w:tab/>
        <w:t>696486,7000</w:t>
        <w:tab/>
        <w:t>1386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6</w:t>
        <w:tab/>
        <w:t>696486,7800</w:t>
        <w:tab/>
        <w:t>13860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7</w:t>
        <w:tab/>
        <w:t>696496,4000</w:t>
        <w:tab/>
        <w:t>13860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8</w:t>
        <w:tab/>
        <w:t>696496,7000</w:t>
        <w:tab/>
        <w:t>138609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09</w:t>
        <w:tab/>
        <w:t>696503,2200</w:t>
        <w:tab/>
        <w:t>138608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10</w:t>
        <w:tab/>
        <w:t>696503,3400</w:t>
        <w:tab/>
        <w:t>13860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1</w:t>
        <w:tab/>
        <w:t>696503,4400</w:t>
        <w:tab/>
        <w:t>1386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2</w:t>
        <w:tab/>
        <w:t>696510,4200</w:t>
        <w:tab/>
        <w:t>13860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3</w:t>
        <w:tab/>
        <w:t>696510,6900</w:t>
        <w:tab/>
        <w:t>13860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4</w:t>
        <w:tab/>
        <w:t>696510,7300</w:t>
        <w:tab/>
        <w:t>13860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5</w:t>
        <w:tab/>
        <w:t>696514,0400</w:t>
        <w:tab/>
        <w:t>13860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6</w:t>
        <w:tab/>
        <w:t>696516,9200</w:t>
        <w:tab/>
        <w:t>138606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7</w:t>
        <w:tab/>
        <w:t>696517,0200</w:t>
        <w:tab/>
        <w:t>1386069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18</w:t>
        <w:tab/>
        <w:t>696517,9400</w:t>
        <w:tab/>
        <w:t>13860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19</w:t>
        <w:tab/>
        <w:t>696519,5900</w:t>
        <w:tab/>
        <w:t>13860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0</w:t>
        <w:tab/>
        <w:t>696522,1600</w:t>
        <w:tab/>
        <w:t>13860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1</w:t>
        <w:tab/>
        <w:t>696528,4400</w:t>
        <w:tab/>
        <w:t>138602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2</w:t>
        <w:tab/>
        <w:t>696539,3900</w:t>
        <w:tab/>
        <w:t>138601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3</w:t>
        <w:tab/>
        <w:t>696550,2300</w:t>
        <w:tab/>
        <w:t>13860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4</w:t>
        <w:tab/>
        <w:t>696576,6400</w:t>
        <w:tab/>
        <w:t>13860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5</w:t>
        <w:tab/>
        <w:t>696615,6400</w:t>
        <w:tab/>
        <w:t>13860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6</w:t>
        <w:tab/>
        <w:t>696615,6700</w:t>
        <w:tab/>
        <w:t>138600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27</w:t>
        <w:tab/>
        <w:t>696651,3200</w:t>
        <w:tab/>
        <w:t>138600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8</w:t>
        <w:tab/>
        <w:t>696692,4900</w:t>
        <w:tab/>
        <w:t>138599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29</w:t>
        <w:tab/>
        <w:t>696692,5700</w:t>
        <w:tab/>
        <w:t>138599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0</w:t>
        <w:tab/>
        <w:t>696707,4700</w:t>
        <w:tab/>
        <w:t>13859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1</w:t>
        <w:tab/>
        <w:t>696716,1700</w:t>
        <w:tab/>
        <w:t>13859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2</w:t>
        <w:tab/>
        <w:t>696716,2800</w:t>
        <w:tab/>
        <w:t>13859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3</w:t>
        <w:tab/>
        <w:t>696763,9400</w:t>
        <w:tab/>
        <w:t>1385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4</w:t>
        <w:tab/>
        <w:t>696764,0900</w:t>
        <w:tab/>
        <w:t>1385979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35</w:t>
        <w:tab/>
        <w:t>696776,9100</w:t>
        <w:tab/>
        <w:t>13859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6</w:t>
        <w:tab/>
        <w:t>696797,2900</w:t>
        <w:tab/>
        <w:t>1385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7</w:t>
        <w:tab/>
        <w:t>696797,3600</w:t>
        <w:tab/>
        <w:t>13859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8</w:t>
        <w:tab/>
        <w:t>696797,5200</w:t>
        <w:tab/>
        <w:t>13859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39</w:t>
        <w:tab/>
        <w:t>696816,0000</w:t>
        <w:tab/>
        <w:t>138594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0</w:t>
        <w:tab/>
        <w:t>696816,2000</w:t>
        <w:tab/>
        <w:t>13859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1</w:t>
        <w:tab/>
        <w:t>696827,7200</w:t>
        <w:tab/>
        <w:t>13859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2</w:t>
        <w:tab/>
        <w:t>696827,7300</w:t>
        <w:tab/>
        <w:t>1385928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43</w:t>
        <w:tab/>
        <w:t>696827,8200</w:t>
        <w:tab/>
        <w:t>13859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4</w:t>
        <w:tab/>
        <w:t>696832,1200</w:t>
        <w:tab/>
        <w:t>13859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5</w:t>
        <w:tab/>
        <w:t>696832,1600</w:t>
        <w:tab/>
        <w:t>138591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6</w:t>
        <w:tab/>
        <w:t>696832,1600</w:t>
        <w:tab/>
        <w:t>13859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7</w:t>
        <w:tab/>
        <w:t>696830,9000</w:t>
        <w:tab/>
        <w:t>138589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8</w:t>
        <w:tab/>
        <w:t>696832,0700</w:t>
        <w:tab/>
        <w:t>13858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49</w:t>
        <w:tab/>
        <w:t>696832,0800</w:t>
        <w:tab/>
        <w:t>13858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0</w:t>
        <w:tab/>
        <w:t>696832,0600</w:t>
        <w:tab/>
        <w:t>1385886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51</w:t>
        <w:tab/>
        <w:t>696830,1000</w:t>
        <w:tab/>
        <w:t>13858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2</w:t>
        <w:tab/>
        <w:t>696829,9900</w:t>
        <w:tab/>
        <w:t>13858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3</w:t>
        <w:tab/>
        <w:t>696829,6300</w:t>
        <w:tab/>
        <w:t>138587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4</w:t>
        <w:tab/>
        <w:t>696826,7600</w:t>
        <w:tab/>
        <w:t>13858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5</w:t>
        <w:tab/>
        <w:t>696826,7000</w:t>
        <w:tab/>
        <w:t>13858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6</w:t>
        <w:tab/>
        <w:t>696815,1600</w:t>
        <w:tab/>
        <w:t>13858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7</w:t>
        <w:tab/>
        <w:t>696814,6300</w:t>
        <w:tab/>
        <w:t>13858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8</w:t>
        <w:tab/>
        <w:t>696814,6100</w:t>
        <w:tab/>
        <w:t>1385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59</w:t>
        <w:tab/>
        <w:t>696812,1700</w:t>
        <w:tab/>
        <w:t>138584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60</w:t>
        <w:tab/>
        <w:t>696812,0700</w:t>
        <w:tab/>
        <w:t>13858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1</w:t>
        <w:tab/>
        <w:t>696811,8700</w:t>
        <w:tab/>
        <w:t>1385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2</w:t>
        <w:tab/>
        <w:t>696808,1500</w:t>
        <w:tab/>
        <w:t>138584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3</w:t>
        <w:tab/>
        <w:t>696804,9600</w:t>
        <w:tab/>
        <w:t>13858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4</w:t>
        <w:tab/>
        <w:t>696804,9600</w:t>
        <w:tab/>
        <w:t>13858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5</w:t>
        <w:tab/>
        <w:t>696804,9000</w:t>
        <w:tab/>
        <w:t>13858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6</w:t>
        <w:tab/>
        <w:t>696801,9600</w:t>
        <w:tab/>
        <w:t>13858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7</w:t>
        <w:tab/>
        <w:t>696801,8900</w:t>
        <w:tab/>
        <w:t>138582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68</w:t>
        <w:tab/>
        <w:t>696801,7700</w:t>
        <w:tab/>
        <w:t>13858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69</w:t>
        <w:tab/>
        <w:t>696795,9700</w:t>
        <w:tab/>
        <w:t>13858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0</w:t>
        <w:tab/>
        <w:t>696795,6800</w:t>
        <w:tab/>
        <w:t>138581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1</w:t>
        <w:tab/>
        <w:t>696793,7600</w:t>
        <w:tab/>
        <w:t>13858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2</w:t>
        <w:tab/>
        <w:t>696794,4300</w:t>
        <w:tab/>
        <w:t>13857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3</w:t>
        <w:tab/>
        <w:t>696800,5000</w:t>
        <w:tab/>
        <w:t>13857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4</w:t>
        <w:tab/>
        <w:t>696807,1700</w:t>
        <w:tab/>
        <w:t>13857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5</w:t>
        <w:tab/>
        <w:t>696807,2700</w:t>
        <w:tab/>
        <w:t>138577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76</w:t>
        <w:tab/>
        <w:t>696807,3800</w:t>
        <w:tab/>
        <w:t>13857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7</w:t>
        <w:tab/>
        <w:t>696808,4800</w:t>
        <w:tab/>
        <w:t>13857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8</w:t>
        <w:tab/>
        <w:t>696809,2600</w:t>
        <w:tab/>
        <w:t>13857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79</w:t>
        <w:tab/>
        <w:t>696813,0300</w:t>
        <w:tab/>
        <w:t>13857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0</w:t>
        <w:tab/>
        <w:t>696817,5500</w:t>
        <w:tab/>
        <w:t>138574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1</w:t>
        <w:tab/>
        <w:t>696828,5700</w:t>
        <w:tab/>
        <w:t>138571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2</w:t>
        <w:tab/>
        <w:t>696828,6400</w:t>
        <w:tab/>
        <w:t>138571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3</w:t>
        <w:tab/>
        <w:t>696831,9800</w:t>
        <w:tab/>
        <w:t>138570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84</w:t>
        <w:tab/>
        <w:t>696832,0200</w:t>
        <w:tab/>
        <w:t>13857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5</w:t>
        <w:tab/>
        <w:t>696832,0000</w:t>
        <w:tab/>
        <w:t>13857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6</w:t>
        <w:tab/>
        <w:t>696829,5400</w:t>
        <w:tab/>
        <w:t>13856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7</w:t>
        <w:tab/>
        <w:t>696829,5100</w:t>
        <w:tab/>
        <w:t>13856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8</w:t>
        <w:tab/>
        <w:t>696826,6400</w:t>
        <w:tab/>
        <w:t>13856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89</w:t>
        <w:tab/>
        <w:t>696824,9300</w:t>
        <w:tab/>
        <w:t>13856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0</w:t>
        <w:tab/>
        <w:t>696825,5900</w:t>
        <w:tab/>
        <w:t>13856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1</w:t>
        <w:tab/>
        <w:t>696829,1200</w:t>
        <w:tab/>
        <w:t>13856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2</w:t>
        <w:tab/>
        <w:t>696829,3500</w:t>
        <w:tab/>
        <w:t>1385654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493</w:t>
        <w:tab/>
        <w:t>696833,3500</w:t>
        <w:tab/>
        <w:t>13856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4</w:t>
        <w:tab/>
        <w:t>696833,3900</w:t>
        <w:tab/>
        <w:t>13856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5</w:t>
        <w:tab/>
        <w:t>696837,9300</w:t>
        <w:tab/>
        <w:t>13856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6</w:t>
        <w:tab/>
        <w:t>696838,0500</w:t>
        <w:tab/>
        <w:t>13856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7</w:t>
        <w:tab/>
        <w:t>696839,7100</w:t>
        <w:tab/>
        <w:t>138562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8</w:t>
        <w:tab/>
        <w:t>696839,7200</w:t>
        <w:tab/>
        <w:t>13856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499</w:t>
        <w:tab/>
        <w:t>696839,7100</w:t>
        <w:tab/>
        <w:t>13856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0</w:t>
        <w:tab/>
        <w:t>696838,9700</w:t>
        <w:tab/>
        <w:t>1385622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01</w:t>
        <w:tab/>
        <w:t>696838,8500</w:t>
        <w:tab/>
        <w:t>13856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2</w:t>
        <w:tab/>
        <w:t>696838,6800</w:t>
        <w:tab/>
        <w:t>13856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3</w:t>
        <w:tab/>
        <w:t>696831,2600</w:t>
        <w:tab/>
        <w:t>138561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4</w:t>
        <w:tab/>
        <w:t>696817,2400</w:t>
        <w:tab/>
        <w:t>138559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5</w:t>
        <w:tab/>
        <w:t>696817,0000</w:t>
        <w:tab/>
        <w:t>13855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6</w:t>
        <w:tab/>
        <w:t>696816,9100</w:t>
        <w:tab/>
        <w:t>13855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7</w:t>
        <w:tab/>
        <w:t>696816,3500</w:t>
        <w:tab/>
        <w:t>13855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08</w:t>
        <w:tab/>
        <w:t>696815,8900</w:t>
        <w:tab/>
        <w:t>138559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09</w:t>
        <w:tab/>
        <w:t>696800,6300</w:t>
        <w:tab/>
        <w:t>138558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0</w:t>
        <w:tab/>
        <w:t>696766,7500</w:t>
        <w:tab/>
        <w:t>13855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1</w:t>
        <w:tab/>
        <w:t>696749,7800</w:t>
        <w:tab/>
        <w:t>13855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2</w:t>
        <w:tab/>
        <w:t>696746,3700</w:t>
        <w:tab/>
        <w:t>13855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3</w:t>
        <w:tab/>
        <w:t>696747,5900</w:t>
        <w:tab/>
        <w:t>138560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4</w:t>
        <w:tab/>
        <w:t>696747,8400</w:t>
        <w:tab/>
        <w:t>13856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5</w:t>
        <w:tab/>
        <w:t>696747,9700</w:t>
        <w:tab/>
        <w:t>138560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6</w:t>
        <w:tab/>
        <w:t>696748,2000</w:t>
        <w:tab/>
        <w:t>1385607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17</w:t>
        <w:tab/>
        <w:t>696756,4200</w:t>
        <w:tab/>
        <w:t>13856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8</w:t>
        <w:tab/>
        <w:t>696764,9500</w:t>
        <w:tab/>
        <w:t>13856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19</w:t>
        <w:tab/>
        <w:t>696773,2800</w:t>
        <w:tab/>
        <w:t>13856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0</w:t>
        <w:tab/>
        <w:t>696773,5200</w:t>
        <w:tab/>
        <w:t>13856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1</w:t>
        <w:tab/>
        <w:t>696775,1700</w:t>
        <w:tab/>
        <w:t>13856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2</w:t>
        <w:tab/>
        <w:t>696768,4200</w:t>
        <w:tab/>
        <w:t>13856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3</w:t>
        <w:tab/>
        <w:t>696749,8100</w:t>
        <w:tab/>
        <w:t>13856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4</w:t>
        <w:tab/>
        <w:t>696729,5100</w:t>
        <w:tab/>
        <w:t>13856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5</w:t>
        <w:tab/>
        <w:t>696697,3600</w:t>
        <w:tab/>
        <w:t>138565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26</w:t>
        <w:tab/>
        <w:t>696691,5400</w:t>
        <w:tab/>
        <w:t>13856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7</w:t>
        <w:tab/>
        <w:t>696613,0000</w:t>
        <w:tab/>
        <w:t>13856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8</w:t>
        <w:tab/>
        <w:t>696592,4500</w:t>
        <w:tab/>
        <w:t>13856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29</w:t>
        <w:tab/>
        <w:t>696586,2700</w:t>
        <w:tab/>
        <w:t>138559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0</w:t>
        <w:tab/>
        <w:t>696586,1500</w:t>
        <w:tab/>
        <w:t>13855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1</w:t>
        <w:tab/>
        <w:t>696581,4000</w:t>
        <w:tab/>
        <w:t>13855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2</w:t>
        <w:tab/>
        <w:t>696571,6100</w:t>
        <w:tab/>
        <w:t>13855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3</w:t>
        <w:tab/>
        <w:t>696560,2000</w:t>
        <w:tab/>
        <w:t>1385570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34</w:t>
        <w:tab/>
        <w:t>696510,2300</w:t>
        <w:tab/>
        <w:t>13855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5</w:t>
        <w:tab/>
        <w:t>696471,2900</w:t>
        <w:tab/>
        <w:t>13855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6</w:t>
        <w:tab/>
        <w:t>696468,3500</w:t>
        <w:tab/>
        <w:t>138553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7</w:t>
        <w:tab/>
        <w:t>696467,6800</w:t>
        <w:tab/>
        <w:t>13855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8</w:t>
        <w:tab/>
        <w:t>696481,1100</w:t>
        <w:tab/>
        <w:t>1385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39</w:t>
        <w:tab/>
        <w:t>696481,2000</w:t>
        <w:tab/>
        <w:t>13855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0</w:t>
        <w:tab/>
        <w:t>696494,4700</w:t>
        <w:tab/>
        <w:t>13855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1</w:t>
        <w:tab/>
        <w:t>696494,9700</w:t>
        <w:tab/>
        <w:t>1385529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42</w:t>
        <w:tab/>
        <w:t>696495,2400</w:t>
        <w:tab/>
        <w:t>13855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3</w:t>
        <w:tab/>
        <w:t>696501,8500</w:t>
        <w:tab/>
        <w:t>13855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4</w:t>
        <w:tab/>
        <w:t>696501,9500</w:t>
        <w:tab/>
        <w:t>13855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5</w:t>
        <w:tab/>
        <w:t>696502,0800</w:t>
        <w:tab/>
        <w:t>13855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6</w:t>
        <w:tab/>
        <w:t>696503,3700</w:t>
        <w:tab/>
        <w:t>13855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7</w:t>
        <w:tab/>
        <w:t>696508,4700</w:t>
        <w:tab/>
        <w:t>1385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8</w:t>
        <w:tab/>
        <w:t>696513,5100</w:t>
        <w:tab/>
        <w:t>13854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49</w:t>
        <w:tab/>
        <w:t>696528,8200</w:t>
        <w:tab/>
        <w:t>13854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0</w:t>
        <w:tab/>
        <w:t>696540,6800</w:t>
        <w:tab/>
        <w:t>13854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1</w:t>
        <w:tab/>
        <w:t>696540,8900</w:t>
        <w:tab/>
        <w:t>13854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2</w:t>
        <w:tab/>
        <w:t>696541,0400</w:t>
        <w:tab/>
        <w:t>13854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3</w:t>
        <w:tab/>
        <w:t>696558,2900</w:t>
        <w:tab/>
        <w:t>138549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4</w:t>
        <w:tab/>
        <w:t>696558,4300</w:t>
        <w:tab/>
        <w:t>13854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5</w:t>
        <w:tab/>
        <w:t>696571,7000</w:t>
        <w:tab/>
        <w:t>1385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6</w:t>
        <w:tab/>
        <w:t>696571,9100</w:t>
        <w:tab/>
        <w:t>13854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7</w:t>
        <w:tab/>
        <w:t>696571,9300</w:t>
        <w:tab/>
        <w:t>13854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58</w:t>
        <w:tab/>
        <w:t>696577,3900</w:t>
        <w:tab/>
        <w:t>1385483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59</w:t>
        <w:tab/>
        <w:t>696581,0400</w:t>
        <w:tab/>
        <w:t>13854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0</w:t>
        <w:tab/>
        <w:t>696581,2900</w:t>
        <w:tab/>
        <w:t>13854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1</w:t>
        <w:tab/>
        <w:t>696604,3100</w:t>
        <w:tab/>
        <w:t>13855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2</w:t>
        <w:tab/>
        <w:t>696604,3400</w:t>
        <w:tab/>
        <w:t>138550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3</w:t>
        <w:tab/>
        <w:t>696604,5700</w:t>
        <w:tab/>
        <w:t>13855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4</w:t>
        <w:tab/>
        <w:t>696628,6500</w:t>
        <w:tab/>
        <w:t>13855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5</w:t>
        <w:tab/>
        <w:t>696628,8200</w:t>
        <w:tab/>
        <w:t>1385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6</w:t>
        <w:tab/>
        <w:t>696660,4700</w:t>
        <w:tab/>
        <w:t>138551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67</w:t>
        <w:tab/>
        <w:t>696673,4600</w:t>
        <w:tab/>
        <w:t>13855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8</w:t>
        <w:tab/>
        <w:t>696687,3900</w:t>
        <w:tab/>
        <w:t>13855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69</w:t>
        <w:tab/>
        <w:t>696699,9400</w:t>
        <w:tab/>
        <w:t>138551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0</w:t>
        <w:tab/>
        <w:t>696711,7800</w:t>
        <w:tab/>
        <w:t>13855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1</w:t>
        <w:tab/>
        <w:t>696720,8800</w:t>
        <w:tab/>
        <w:t>13855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2</w:t>
        <w:tab/>
        <w:t>696735,1600</w:t>
        <w:tab/>
        <w:t>1385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3</w:t>
        <w:tab/>
        <w:t>696745,4000</w:t>
        <w:tab/>
        <w:t>13854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4</w:t>
        <w:tab/>
        <w:t>696753,4400</w:t>
        <w:tab/>
        <w:t>138544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75</w:t>
        <w:tab/>
        <w:t>696759,5600</w:t>
        <w:tab/>
        <w:t>13854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6</w:t>
        <w:tab/>
        <w:t>696764,3700</w:t>
        <w:tab/>
        <w:t>13853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7</w:t>
        <w:tab/>
        <w:t>696777,8800</w:t>
        <w:tab/>
        <w:t>13853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8</w:t>
        <w:tab/>
        <w:t>696791,6200</w:t>
        <w:tab/>
        <w:t>13853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79</w:t>
        <w:tab/>
        <w:t>696808,7500</w:t>
        <w:tab/>
        <w:t>1385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0</w:t>
        <w:tab/>
        <w:t>696836,4400</w:t>
        <w:tab/>
        <w:t>1385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1</w:t>
        <w:tab/>
        <w:t>696866,1800</w:t>
        <w:tab/>
        <w:t>13853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2</w:t>
        <w:tab/>
        <w:t>696880,7300</w:t>
        <w:tab/>
        <w:t>138535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3</w:t>
        <w:tab/>
        <w:t>696897,2100</w:t>
        <w:tab/>
        <w:t>138535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4</w:t>
        <w:tab/>
        <w:t>696903,0800</w:t>
        <w:tab/>
        <w:t>1385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5</w:t>
        <w:tab/>
        <w:t>696910,8700</w:t>
        <w:tab/>
        <w:t>13853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6</w:t>
        <w:tab/>
        <w:t>696919,9500</w:t>
        <w:tab/>
        <w:t>1385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7</w:t>
        <w:tab/>
        <w:t>696929,7500</w:t>
        <w:tab/>
        <w:t>138532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8</w:t>
        <w:tab/>
        <w:t>696940,6700</w:t>
        <w:tab/>
        <w:t>138531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89</w:t>
        <w:tab/>
        <w:t>696952,4700</w:t>
        <w:tab/>
        <w:t>13853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0</w:t>
        <w:tab/>
        <w:t>696965,6800</w:t>
        <w:tab/>
        <w:t>13853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1</w:t>
        <w:tab/>
        <w:t>696983,4500</w:t>
        <w:tab/>
        <w:t>1385391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592</w:t>
        <w:tab/>
        <w:t>696999,5500</w:t>
        <w:tab/>
        <w:t>13854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3</w:t>
        <w:tab/>
        <w:t>696999,7400</w:t>
        <w:tab/>
        <w:t>138541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4</w:t>
        <w:tab/>
        <w:t>696999,8600</w:t>
        <w:tab/>
        <w:t>13854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5</w:t>
        <w:tab/>
        <w:t>697018,4800</w:t>
        <w:tab/>
        <w:t>13854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6</w:t>
        <w:tab/>
        <w:t>697018,7000</w:t>
        <w:tab/>
        <w:t>13854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7</w:t>
        <w:tab/>
        <w:t>697018,9000</w:t>
        <w:tab/>
        <w:t>13854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8</w:t>
        <w:tab/>
        <w:t>697031,4800</w:t>
        <w:tab/>
        <w:t>13854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599</w:t>
        <w:tab/>
        <w:t>697031,7800</w:t>
        <w:tab/>
        <w:t>138544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00</w:t>
        <w:tab/>
        <w:t>697031,8700</w:t>
        <w:tab/>
        <w:t>13854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1</w:t>
        <w:tab/>
        <w:t>697054,9500</w:t>
        <w:tab/>
        <w:t>13854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2</w:t>
        <w:tab/>
        <w:t>697056,7900</w:t>
        <w:tab/>
        <w:t>13854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3</w:t>
        <w:tab/>
        <w:t>697060,2000</w:t>
        <w:tab/>
        <w:t>13854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4</w:t>
        <w:tab/>
        <w:t>697060,3200</w:t>
        <w:tab/>
        <w:t>13854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5</w:t>
        <w:tab/>
        <w:t>697060,3400</w:t>
        <w:tab/>
        <w:t>138546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6</w:t>
        <w:tab/>
        <w:t>697063,4200</w:t>
        <w:tab/>
        <w:t>13854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7</w:t>
        <w:tab/>
        <w:t>697070,9400</w:t>
        <w:tab/>
        <w:t>138550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08</w:t>
        <w:tab/>
        <w:t>697068,0400</w:t>
        <w:tab/>
        <w:t>13855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09</w:t>
        <w:tab/>
        <w:t>697053,6400</w:t>
        <w:tab/>
        <w:t>13855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0</w:t>
        <w:tab/>
        <w:t>697053,4000</w:t>
        <w:tab/>
        <w:t>138550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1</w:t>
        <w:tab/>
        <w:t>697012,2800</w:t>
        <w:tab/>
        <w:t>13854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2</w:t>
        <w:tab/>
        <w:t>697011,7700</w:t>
        <w:tab/>
        <w:t>13854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3</w:t>
        <w:tab/>
        <w:t>697008,5300</w:t>
        <w:tab/>
        <w:t>13854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4</w:t>
        <w:tab/>
        <w:t>697008,5000</w:t>
        <w:tab/>
        <w:t>138549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5</w:t>
        <w:tab/>
        <w:t>697008,4700</w:t>
        <w:tab/>
        <w:t>138549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6</w:t>
        <w:tab/>
        <w:t>696998,2200</w:t>
        <w:tab/>
        <w:t>138549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17</w:t>
        <w:tab/>
        <w:t>696975,2500</w:t>
        <w:tab/>
        <w:t>13854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8</w:t>
        <w:tab/>
        <w:t>696935,6100</w:t>
        <w:tab/>
        <w:t>138547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19</w:t>
        <w:tab/>
        <w:t>696896,2800</w:t>
        <w:tab/>
        <w:t>13854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0</w:t>
        <w:tab/>
        <w:t>696883,5500</w:t>
        <w:tab/>
        <w:t>138548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1</w:t>
        <w:tab/>
        <w:t>696878,4600</w:t>
        <w:tab/>
        <w:t>138549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2</w:t>
        <w:tab/>
        <w:t>696880,2400</w:t>
        <w:tab/>
        <w:t>138552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3</w:t>
        <w:tab/>
        <w:t>696903,9500</w:t>
        <w:tab/>
        <w:t>13856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4</w:t>
        <w:tab/>
        <w:t>696903,0200</w:t>
        <w:tab/>
        <w:t>138564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25</w:t>
        <w:tab/>
        <w:t>696895,4000</w:t>
        <w:tab/>
        <w:t>138567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6</w:t>
        <w:tab/>
        <w:t>696896,2700</w:t>
        <w:tab/>
        <w:t>13856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7</w:t>
        <w:tab/>
        <w:t>696897,3200</w:t>
        <w:tab/>
        <w:t>13856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8</w:t>
        <w:tab/>
        <w:t>696898,6300</w:t>
        <w:tab/>
        <w:t>13856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29</w:t>
        <w:tab/>
        <w:t>696898,7300</w:t>
        <w:tab/>
        <w:t>13856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0</w:t>
        <w:tab/>
        <w:t>696899,1000</w:t>
        <w:tab/>
        <w:t>13856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1</w:t>
        <w:tab/>
        <w:t>696899,1900</w:t>
        <w:tab/>
        <w:t>13856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2</w:t>
        <w:tab/>
        <w:t>696906,1900</w:t>
        <w:tab/>
        <w:t>1385691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33</w:t>
        <w:tab/>
        <w:t>696906,4900</w:t>
        <w:tab/>
        <w:t>13856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4</w:t>
        <w:tab/>
        <w:t>696912,8900</w:t>
        <w:tab/>
        <w:t>13856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5</w:t>
        <w:tab/>
        <w:t>696916,6900</w:t>
        <w:tab/>
        <w:t>13856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6</w:t>
        <w:tab/>
        <w:t>696918,2600</w:t>
        <w:tab/>
        <w:t>13857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7</w:t>
        <w:tab/>
        <w:t>696913,2200</w:t>
        <w:tab/>
        <w:t>13857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8</w:t>
        <w:tab/>
        <w:t>696898,8100</w:t>
        <w:tab/>
        <w:t>138571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39</w:t>
        <w:tab/>
        <w:t>696897,3600</w:t>
        <w:tab/>
        <w:t>13857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0</w:t>
        <w:tab/>
        <w:t>696902,4400</w:t>
        <w:tab/>
        <w:t>138581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41</w:t>
        <w:tab/>
        <w:t>696911,6100</w:t>
        <w:tab/>
        <w:t>138585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2</w:t>
        <w:tab/>
        <w:t>696912,4600</w:t>
        <w:tab/>
        <w:t>13859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3</w:t>
        <w:tab/>
        <w:t>696895,4100</w:t>
        <w:tab/>
        <w:t>13859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4</w:t>
        <w:tab/>
        <w:t>696853,0700</w:t>
        <w:tab/>
        <w:t>138602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5</w:t>
        <w:tab/>
        <w:t>696834,8600</w:t>
        <w:tab/>
        <w:t>13860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6</w:t>
        <w:tab/>
        <w:t>696824,2800</w:t>
        <w:tab/>
        <w:t>138608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7</w:t>
        <w:tab/>
        <w:t>696825,7600</w:t>
        <w:tab/>
        <w:t>138609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8</w:t>
        <w:tab/>
        <w:t>696824,9200</w:t>
        <w:tab/>
        <w:t>13861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49</w:t>
        <w:tab/>
        <w:t>696825,6000</w:t>
        <w:tab/>
        <w:t>138615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50</w:t>
        <w:tab/>
        <w:t>696825,4800</w:t>
        <w:tab/>
        <w:t>13861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1</w:t>
        <w:tab/>
        <w:t>696825,4800</w:t>
        <w:tab/>
        <w:t>13861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2</w:t>
        <w:tab/>
        <w:t>696825,5600</w:t>
        <w:tab/>
        <w:t>13861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3</w:t>
        <w:tab/>
        <w:t>696828,9800</w:t>
        <w:tab/>
        <w:t>138616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4</w:t>
        <w:tab/>
        <w:t>696829,0300</w:t>
        <w:tab/>
        <w:t>13861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5</w:t>
        <w:tab/>
        <w:t>696829,4000</w:t>
        <w:tab/>
        <w:t>13861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6</w:t>
        <w:tab/>
        <w:t>696829,4500</w:t>
        <w:tab/>
        <w:t>13861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7</w:t>
        <w:tab/>
        <w:t>696837,6700</w:t>
        <w:tab/>
        <w:t>138617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58</w:t>
        <w:tab/>
        <w:t>696837,7900</w:t>
        <w:tab/>
        <w:t>13861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59</w:t>
        <w:tab/>
        <w:t>696848,8500</w:t>
        <w:tab/>
        <w:t>138617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0</w:t>
        <w:tab/>
        <w:t>696848,9700</w:t>
        <w:tab/>
        <w:t>13861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1</w:t>
        <w:tab/>
        <w:t>696866,8500</w:t>
        <w:tab/>
        <w:t>13861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2</w:t>
        <w:tab/>
        <w:t>696870,9300</w:t>
        <w:tab/>
        <w:t>13861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3</w:t>
        <w:tab/>
        <w:t>696872,5400</w:t>
        <w:tab/>
        <w:t>1386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4</w:t>
        <w:tab/>
        <w:t>696870,0000</w:t>
        <w:tab/>
        <w:t>13862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5</w:t>
        <w:tab/>
        <w:t>696853,9100</w:t>
        <w:tab/>
        <w:t>138627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66</w:t>
        <w:tab/>
        <w:t>696854,7600</w:t>
        <w:tab/>
        <w:t>138629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7</w:t>
        <w:tab/>
        <w:t>696864,0700</w:t>
        <w:tab/>
        <w:t>13863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8</w:t>
        <w:tab/>
        <w:t>696864,0700</w:t>
        <w:tab/>
        <w:t>13863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69</w:t>
        <w:tab/>
        <w:t>696859,8600</w:t>
        <w:tab/>
        <w:t>13863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0</w:t>
        <w:tab/>
        <w:t>696847,2000</w:t>
        <w:tab/>
        <w:t>138637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1</w:t>
        <w:tab/>
        <w:t>696823,4800</w:t>
        <w:tab/>
        <w:t>13863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2</w:t>
        <w:tab/>
        <w:t>696808,2000</w:t>
        <w:tab/>
        <w:t>13863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3</w:t>
        <w:tab/>
        <w:t>696804,7900</w:t>
        <w:tab/>
        <w:t>138638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74</w:t>
        <w:tab/>
        <w:t>696807,6300</w:t>
        <w:tab/>
        <w:t>13863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5</w:t>
        <w:tab/>
        <w:t>696807,5400</w:t>
        <w:tab/>
        <w:t>138638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6</w:t>
        <w:tab/>
        <w:t>696807,5300</w:t>
        <w:tab/>
        <w:t>13863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7</w:t>
        <w:tab/>
        <w:t>696807,4000</w:t>
        <w:tab/>
        <w:t>13863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8</w:t>
        <w:tab/>
        <w:t>696807,1600</w:t>
        <w:tab/>
        <w:t>138639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79</w:t>
        <w:tab/>
        <w:t>696807,1600</w:t>
        <w:tab/>
        <w:t>13863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0</w:t>
        <w:tab/>
        <w:t>696807,2900</w:t>
        <w:tab/>
        <w:t>13863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1</w:t>
        <w:tab/>
        <w:t>696807,3200</w:t>
        <w:tab/>
        <w:t>13863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2</w:t>
        <w:tab/>
        <w:t>696811,4600</w:t>
        <w:tab/>
        <w:t>138640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83</w:t>
        <w:tab/>
        <w:t>696811,8000</w:t>
        <w:tab/>
        <w:t>13864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4</w:t>
        <w:tab/>
        <w:t>696812,1900</w:t>
        <w:tab/>
        <w:t>13864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5</w:t>
        <w:tab/>
        <w:t>696834,5900</w:t>
        <w:tab/>
        <w:t>13864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6</w:t>
        <w:tab/>
        <w:t>696834,6900</w:t>
        <w:tab/>
        <w:t>138640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7</w:t>
        <w:tab/>
        <w:t>696846,6200</w:t>
        <w:tab/>
        <w:t>138640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8</w:t>
        <w:tab/>
        <w:t>696867,1500</w:t>
        <w:tab/>
        <w:t>138640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89</w:t>
        <w:tab/>
        <w:t>696901,5700</w:t>
        <w:tab/>
        <w:t>138641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0</w:t>
        <w:tab/>
        <w:t>696899,5300</w:t>
        <w:tab/>
        <w:t>138641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91</w:t>
        <w:tab/>
        <w:t>696847,8900</w:t>
        <w:tab/>
        <w:t>13864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2</w:t>
        <w:tab/>
        <w:t>696844,6000</w:t>
        <w:tab/>
        <w:t>1386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3</w:t>
        <w:tab/>
        <w:t>696846,2900</w:t>
        <w:tab/>
        <w:t>13864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4</w:t>
        <w:tab/>
        <w:t>696846,4600</w:t>
        <w:tab/>
        <w:t>138646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5</w:t>
        <w:tab/>
        <w:t>696845,9700</w:t>
        <w:tab/>
        <w:t>138647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6</w:t>
        <w:tab/>
        <w:t>696845,9600</w:t>
        <w:tab/>
        <w:t>138647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7</w:t>
        <w:tab/>
        <w:t>696846,0300</w:t>
        <w:tab/>
        <w:t>13864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698</w:t>
        <w:tab/>
        <w:t>696848,4500</w:t>
        <w:tab/>
        <w:t>138647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699</w:t>
        <w:tab/>
        <w:t>696848,5100</w:t>
        <w:tab/>
        <w:t>138647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0</w:t>
        <w:tab/>
        <w:t>696848,7300</w:t>
        <w:tab/>
        <w:t>13864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1</w:t>
        <w:tab/>
        <w:t>696852,1300</w:t>
        <w:tab/>
        <w:t>13864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2</w:t>
        <w:tab/>
        <w:t>696852,2800</w:t>
        <w:tab/>
        <w:t>13864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3</w:t>
        <w:tab/>
        <w:t>696852,5500</w:t>
        <w:tab/>
        <w:t>13864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4</w:t>
        <w:tab/>
        <w:t>696859,7700</w:t>
        <w:tab/>
        <w:t>13864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5</w:t>
        <w:tab/>
        <w:t>696859,9800</w:t>
        <w:tab/>
        <w:t>13864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6</w:t>
        <w:tab/>
        <w:t>696871,0600</w:t>
        <w:tab/>
        <w:t>138648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07</w:t>
        <w:tab/>
        <w:t>696871,0800</w:t>
        <w:tab/>
        <w:t>1386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8</w:t>
        <w:tab/>
        <w:t>696871,1100</w:t>
        <w:tab/>
        <w:t>13864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09</w:t>
        <w:tab/>
        <w:t>696880,6400</w:t>
        <w:tab/>
        <w:t>13864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0</w:t>
        <w:tab/>
        <w:t>696884,5700</w:t>
        <w:tab/>
        <w:t>13864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1</w:t>
        <w:tab/>
        <w:t>696899,1000</w:t>
        <w:tab/>
        <w:t>138648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2</w:t>
        <w:tab/>
        <w:t>696920,5900</w:t>
        <w:tab/>
        <w:t>13864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3</w:t>
        <w:tab/>
        <w:t>696923,8800</w:t>
        <w:tab/>
        <w:t>13864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4</w:t>
        <w:tab/>
        <w:t>696931,5900</w:t>
        <w:tab/>
        <w:t>13865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5</w:t>
        <w:tab/>
        <w:t>696933,5000</w:t>
        <w:tab/>
        <w:t>138650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16</w:t>
        <w:tab/>
        <w:t>696933,5000</w:t>
        <w:tab/>
        <w:t>13865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7</w:t>
        <w:tab/>
        <w:t>696925,1700</w:t>
        <w:tab/>
        <w:t>13865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8</w:t>
        <w:tab/>
        <w:t>696883,6800</w:t>
        <w:tab/>
        <w:t>13865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19</w:t>
        <w:tab/>
        <w:t>696875,9200</w:t>
        <w:tab/>
        <w:t>13865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0</w:t>
        <w:tab/>
        <w:t>696875,9200</w:t>
        <w:tab/>
        <w:t>13865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1</w:t>
        <w:tab/>
        <w:t>696878,6200</w:t>
        <w:tab/>
        <w:t>13865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2</w:t>
        <w:tab/>
        <w:t>696878,3100</w:t>
        <w:tab/>
        <w:t>13865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3</w:t>
        <w:tab/>
        <w:t>696878,2100</w:t>
        <w:tab/>
        <w:t>138653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24</w:t>
        <w:tab/>
        <w:t>696877,0300</w:t>
        <w:tab/>
        <w:t>13865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5</w:t>
        <w:tab/>
        <w:t>696877,0000</w:t>
        <w:tab/>
        <w:t>13865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6</w:t>
        <w:tab/>
        <w:t>696877,0800</w:t>
        <w:tab/>
        <w:t>13865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7</w:t>
        <w:tab/>
        <w:t>696879,0400</w:t>
        <w:tab/>
        <w:t>1386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8</w:t>
        <w:tab/>
        <w:t>696879,0900</w:t>
        <w:tab/>
        <w:t>13865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29</w:t>
        <w:tab/>
        <w:t>696879,4600</w:t>
        <w:tab/>
        <w:t>13865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0</w:t>
        <w:tab/>
        <w:t>696879,7600</w:t>
        <w:tab/>
        <w:t>138654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1</w:t>
        <w:tab/>
        <w:t>696886,9800</w:t>
        <w:tab/>
        <w:t>1386546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32</w:t>
        <w:tab/>
        <w:t>696887,1400</w:t>
        <w:tab/>
        <w:t>13865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3</w:t>
        <w:tab/>
        <w:t>696904,7300</w:t>
        <w:tab/>
        <w:t>13865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4</w:t>
        <w:tab/>
        <w:t>696909,7200</w:t>
        <w:tab/>
        <w:t>138654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5</w:t>
        <w:tab/>
        <w:t>696915,1000</w:t>
        <w:tab/>
        <w:t>138655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6</w:t>
        <w:tab/>
        <w:t>696940,3300</w:t>
        <w:tab/>
        <w:t>138655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7</w:t>
        <w:tab/>
        <w:t>696972,2000</w:t>
        <w:tab/>
        <w:t>138655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8</w:t>
        <w:tab/>
        <w:t>696984,9900</w:t>
        <w:tab/>
        <w:t>138656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39</w:t>
        <w:tab/>
        <w:t>696982,6000</w:t>
        <w:tab/>
        <w:t>138659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40</w:t>
        <w:tab/>
        <w:t>696982,6000</w:t>
        <w:tab/>
        <w:t>138665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1</w:t>
        <w:tab/>
        <w:t>696985,2500</w:t>
        <w:tab/>
        <w:t>13866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2</w:t>
        <w:tab/>
        <w:t>696985,3000</w:t>
        <w:tab/>
        <w:t>13866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3</w:t>
        <w:tab/>
        <w:t>696985,3500</w:t>
        <w:tab/>
        <w:t>138666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4</w:t>
        <w:tab/>
        <w:t>696985,6200</w:t>
        <w:tab/>
        <w:t>13866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5</w:t>
        <w:tab/>
        <w:t>696988,7800</w:t>
        <w:tab/>
        <w:t>13866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6</w:t>
        <w:tab/>
        <w:t>696988,8600</w:t>
        <w:tab/>
        <w:t>13866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7</w:t>
        <w:tab/>
        <w:t>696993,6800</w:t>
        <w:tab/>
        <w:t>13866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48</w:t>
        <w:tab/>
        <w:t>696993,6900</w:t>
        <w:tab/>
        <w:t>138668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49</w:t>
        <w:tab/>
        <w:t>696994,0600</w:t>
        <w:tab/>
        <w:t>13866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0</w:t>
        <w:tab/>
        <w:t>696994,0900</w:t>
        <w:tab/>
        <w:t>13866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1</w:t>
        <w:tab/>
        <w:t>697001,3200</w:t>
        <w:tab/>
        <w:t>13866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2</w:t>
        <w:tab/>
        <w:t>697007,7800</w:t>
        <w:tab/>
        <w:t>13866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3</w:t>
        <w:tab/>
        <w:t>697008,1800</w:t>
        <w:tab/>
        <w:t>13866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4</w:t>
        <w:tab/>
        <w:t>697034,2200</w:t>
        <w:tab/>
        <w:t>1386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5</w:t>
        <w:tab/>
        <w:t>697034,2500</w:t>
        <w:tab/>
        <w:t>13866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6</w:t>
        <w:tab/>
        <w:t>697089,9700</w:t>
        <w:tab/>
        <w:t>138669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57</w:t>
        <w:tab/>
        <w:t>697089,9300</w:t>
        <w:tab/>
        <w:t>13866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8</w:t>
        <w:tab/>
        <w:t>697086,3100</w:t>
        <w:tab/>
        <w:t>13867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59</w:t>
        <w:tab/>
        <w:t>697057,2200</w:t>
        <w:tab/>
        <w:t>138695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0</w:t>
        <w:tab/>
        <w:t>697042,9600</w:t>
        <w:tab/>
        <w:t>13870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1</w:t>
        <w:tab/>
        <w:t>697032,6400</w:t>
        <w:tab/>
        <w:t>13869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2</w:t>
        <w:tab/>
        <w:t>697013,9900</w:t>
        <w:tab/>
        <w:t>138698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3</w:t>
        <w:tab/>
        <w:t>696985,9500</w:t>
        <w:tab/>
        <w:t>138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4</w:t>
        <w:tab/>
        <w:t>696940,2100</w:t>
        <w:tab/>
        <w:t>138699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65</w:t>
        <w:tab/>
        <w:t>696929,2600</w:t>
        <w:tab/>
        <w:t>1386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6</w:t>
        <w:tab/>
        <w:t>696927,5400</w:t>
        <w:tab/>
        <w:t>13870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7</w:t>
        <w:tab/>
        <w:t>696930,3100</w:t>
        <w:tab/>
        <w:t>13870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8</w:t>
        <w:tab/>
        <w:t>696929,4300</w:t>
        <w:tab/>
        <w:t>13870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69</w:t>
        <w:tab/>
        <w:t>696929,4200</w:t>
        <w:tab/>
        <w:t>13870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0</w:t>
        <w:tab/>
        <w:t>696929,5400</w:t>
        <w:tab/>
        <w:t>138702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1</w:t>
        <w:tab/>
        <w:t>696935,3400</w:t>
        <w:tab/>
        <w:t>13870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2</w:t>
        <w:tab/>
        <w:t>696938,0100</w:t>
        <w:tab/>
        <w:t>138703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73</w:t>
        <w:tab/>
        <w:t>696936,8900</w:t>
        <w:tab/>
        <w:t>13870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4</w:t>
        <w:tab/>
        <w:t>696922,8400</w:t>
        <w:tab/>
        <w:t>13870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5</w:t>
        <w:tab/>
        <w:t>696864,0800</w:t>
        <w:tab/>
        <w:t>13870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6</w:t>
        <w:tab/>
        <w:t>696815,0300</w:t>
        <w:tab/>
        <w:t>13870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7</w:t>
        <w:tab/>
        <w:t>696775,2100</w:t>
        <w:tab/>
        <w:t>13870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8</w:t>
        <w:tab/>
        <w:t>696766,7200</w:t>
        <w:tab/>
        <w:t>13870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79</w:t>
        <w:tab/>
        <w:t>696755,7000</w:t>
        <w:tab/>
        <w:t>13870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0</w:t>
        <w:tab/>
        <w:t>696753,4900</w:t>
        <w:tab/>
        <w:t>13870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1</w:t>
        <w:tab/>
        <w:t>696756,3200</w:t>
        <w:tab/>
        <w:t>1387093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82</w:t>
        <w:tab/>
        <w:t>696758,2000</w:t>
        <w:tab/>
        <w:t>13871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3</w:t>
        <w:tab/>
        <w:t>696758,2200</w:t>
        <w:tab/>
        <w:t>13871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4</w:t>
        <w:tab/>
        <w:t>696767,9600</w:t>
        <w:tab/>
        <w:t>13871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5</w:t>
        <w:tab/>
        <w:t>696767,9800</w:t>
        <w:tab/>
        <w:t>13871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6</w:t>
        <w:tab/>
        <w:t>696778,4800</w:t>
        <w:tab/>
        <w:t>138719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7</w:t>
        <w:tab/>
        <w:t>696778,4900</w:t>
        <w:tab/>
        <w:t>13871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8</w:t>
        <w:tab/>
        <w:t>696780,9800</w:t>
        <w:tab/>
        <w:t>13872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89</w:t>
        <w:tab/>
        <w:t>696690,3300</w:t>
        <w:tab/>
        <w:t>1387220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90</w:t>
        <w:tab/>
        <w:t>696569,0300</w:t>
        <w:tab/>
        <w:t>13872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1</w:t>
        <w:tab/>
        <w:t>696544,4500</w:t>
        <w:tab/>
        <w:t>13872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2</w:t>
        <w:tab/>
        <w:t>696545,6800</w:t>
        <w:tab/>
        <w:t>13872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3</w:t>
        <w:tab/>
        <w:t>696520,6000</w:t>
        <w:tab/>
        <w:t>138726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4</w:t>
        <w:tab/>
        <w:t>696520,5100</w:t>
        <w:tab/>
        <w:t>13872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5</w:t>
        <w:tab/>
        <w:t>696520,3000</w:t>
        <w:tab/>
        <w:t>13872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6</w:t>
        <w:tab/>
        <w:t>696520,1400</w:t>
        <w:tab/>
        <w:t>13872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7</w:t>
        <w:tab/>
        <w:t>696518,7300</w:t>
        <w:tab/>
        <w:t>138725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798</w:t>
        <w:tab/>
        <w:t>696512,7900</w:t>
        <w:tab/>
        <w:t>13872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799</w:t>
        <w:tab/>
        <w:t>696507,9500</w:t>
        <w:tab/>
        <w:t>13872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0</w:t>
        <w:tab/>
        <w:t>696489,8700</w:t>
        <w:tab/>
        <w:t>138724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1</w:t>
        <w:tab/>
        <w:t>696471,2300</w:t>
        <w:tab/>
        <w:t>1387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2</w:t>
        <w:tab/>
        <w:t>696452,3600</w:t>
        <w:tab/>
        <w:t>13872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3</w:t>
        <w:tab/>
        <w:t>696395,5600</w:t>
        <w:tab/>
        <w:t>13873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4</w:t>
        <w:tab/>
        <w:t>696396,4800</w:t>
        <w:tab/>
        <w:t>13873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5</w:t>
        <w:tab/>
        <w:t>696396,7100</w:t>
        <w:tab/>
        <w:t>13873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6</w:t>
        <w:tab/>
        <w:t>696396,7900</w:t>
        <w:tab/>
        <w:t>13873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7</w:t>
        <w:tab/>
        <w:t>696401,1900</w:t>
        <w:tab/>
        <w:t>138729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8</w:t>
        <w:tab/>
        <w:t>696401,2400</w:t>
        <w:tab/>
        <w:t>13872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09</w:t>
        <w:tab/>
        <w:t>696401,2100</w:t>
        <w:tab/>
        <w:t>138729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0</w:t>
        <w:tab/>
        <w:t>696399,4700</w:t>
        <w:tab/>
        <w:t>13872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1</w:t>
        <w:tab/>
        <w:t>696399,3700</w:t>
        <w:tab/>
        <w:t>13872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2</w:t>
        <w:tab/>
        <w:t>696399,0200</w:t>
        <w:tab/>
        <w:t>13872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3</w:t>
        <w:tab/>
        <w:t>696398,2000</w:t>
        <w:tab/>
        <w:t>138728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4</w:t>
        <w:tab/>
        <w:t>696399,3500</w:t>
        <w:tab/>
        <w:t>1387279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15</w:t>
        <w:tab/>
        <w:t>696396,8000</w:t>
        <w:tab/>
        <w:t>13872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6</w:t>
        <w:tab/>
        <w:t>696385,7600</w:t>
        <w:tab/>
        <w:t>13872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7</w:t>
        <w:tab/>
        <w:t>696371,3600</w:t>
        <w:tab/>
        <w:t>13872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8</w:t>
        <w:tab/>
        <w:t>696361,6400</w:t>
        <w:tab/>
        <w:t>1387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19</w:t>
        <w:tab/>
        <w:t>696349,7800</w:t>
        <w:tab/>
        <w:t>13872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0</w:t>
        <w:tab/>
        <w:t>696335,1400</w:t>
        <w:tab/>
        <w:t>138726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1</w:t>
        <w:tab/>
        <w:t>696317,3700</w:t>
        <w:tab/>
        <w:t>138727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2</w:t>
        <w:tab/>
        <w:t>696303,6400</w:t>
        <w:tab/>
        <w:t>1387276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23</w:t>
        <w:tab/>
        <w:t>696297,9100</w:t>
        <w:tab/>
        <w:t>138727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4</w:t>
        <w:tab/>
        <w:t>696298,8300</w:t>
        <w:tab/>
        <w:t>13872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5</w:t>
        <w:tab/>
        <w:t>696303,6000</w:t>
        <w:tab/>
        <w:t>13872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6</w:t>
        <w:tab/>
        <w:t>696303,7200</w:t>
        <w:tab/>
        <w:t>13872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7</w:t>
        <w:tab/>
        <w:t>696304,0600</w:t>
        <w:tab/>
        <w:t>138725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8</w:t>
        <w:tab/>
        <w:t>696305,1400</w:t>
        <w:tab/>
        <w:t>13872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29</w:t>
        <w:tab/>
        <w:t>696314,3800</w:t>
        <w:tab/>
        <w:t>138723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0</w:t>
        <w:tab/>
        <w:t>696325,0200</w:t>
        <w:tab/>
        <w:t>138723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31</w:t>
        <w:tab/>
        <w:t>696341,2100</w:t>
        <w:tab/>
        <w:t>13872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2</w:t>
        <w:tab/>
        <w:t>696341,3200</w:t>
        <w:tab/>
        <w:t>13872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3</w:t>
        <w:tab/>
        <w:t>696341,4300</w:t>
        <w:tab/>
        <w:t>138723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4</w:t>
        <w:tab/>
        <w:t>696354,0700</w:t>
        <w:tab/>
        <w:t>138723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5</w:t>
        <w:tab/>
        <w:t>696354,4600</w:t>
        <w:tab/>
        <w:t>138723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6</w:t>
        <w:tab/>
        <w:t>696354,7400</w:t>
        <w:tab/>
        <w:t>13872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7</w:t>
        <w:tab/>
        <w:t>696366,9900</w:t>
        <w:tab/>
        <w:t>13872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8</w:t>
        <w:tab/>
        <w:t>696427,2800</w:t>
        <w:tab/>
        <w:t>13872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39</w:t>
        <w:tab/>
        <w:t>696427,7800</w:t>
        <w:tab/>
        <w:t>13872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0</w:t>
        <w:tab/>
        <w:t>696428,1500</w:t>
        <w:tab/>
        <w:t>138722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1</w:t>
        <w:tab/>
        <w:t>696428,2800</w:t>
        <w:tab/>
        <w:t>13872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2</w:t>
        <w:tab/>
        <w:t>696428,1900</w:t>
        <w:tab/>
        <w:t>1387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3</w:t>
        <w:tab/>
        <w:t>696426,9300</w:t>
        <w:tab/>
        <w:t>13872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4</w:t>
        <w:tab/>
        <w:t>696422,2000</w:t>
        <w:tab/>
        <w:t>13872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5</w:t>
        <w:tab/>
        <w:t>696424,7800</w:t>
        <w:tab/>
        <w:t>13872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6</w:t>
        <w:tab/>
        <w:t>696417,1200</w:t>
        <w:tab/>
        <w:t>1387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7</w:t>
        <w:tab/>
        <w:t>696395,9500</w:t>
        <w:tab/>
        <w:t>1387154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48</w:t>
        <w:tab/>
        <w:t>696379,7000</w:t>
        <w:tab/>
        <w:t>13871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49</w:t>
        <w:tab/>
        <w:t>696329,8600</w:t>
        <w:tab/>
        <w:t>13870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0</w:t>
        <w:tab/>
        <w:t>696307,0400</w:t>
        <w:tab/>
        <w:t>1387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1</w:t>
        <w:tab/>
        <w:t>696304,2000</w:t>
        <w:tab/>
        <w:t>13870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2</w:t>
        <w:tab/>
        <w:t>696305,4500</w:t>
        <w:tab/>
        <w:t>13870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3</w:t>
        <w:tab/>
        <w:t>696316,1000</w:t>
        <w:tab/>
        <w:t>13870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4</w:t>
        <w:tab/>
        <w:t>696328,7600</w:t>
        <w:tab/>
        <w:t>138705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5</w:t>
        <w:tab/>
        <w:t>696329,0900</w:t>
        <w:tab/>
        <w:t>138705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56</w:t>
        <w:tab/>
        <w:t>696336,0500</w:t>
        <w:tab/>
        <w:t>138704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7</w:t>
        <w:tab/>
        <w:t>696336,1000</w:t>
        <w:tab/>
        <w:t>138704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8</w:t>
        <w:tab/>
        <w:t>696341,6000</w:t>
        <w:tab/>
        <w:t>13870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59</w:t>
        <w:tab/>
        <w:t>696341,6800</w:t>
        <w:tab/>
        <w:t>13870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0</w:t>
        <w:tab/>
        <w:t>696342,3800</w:t>
        <w:tab/>
        <w:t>13870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1</w:t>
        <w:tab/>
        <w:t>696342,3800</w:t>
        <w:tab/>
        <w:t>13870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2</w:t>
        <w:tab/>
        <w:t>696342,2900</w:t>
        <w:tab/>
        <w:t>13870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3</w:t>
        <w:tab/>
        <w:t>696340,1700</w:t>
        <w:tab/>
        <w:t>138701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64</w:t>
        <w:tab/>
        <w:t>696340,9300</w:t>
        <w:tab/>
        <w:t>138701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5</w:t>
        <w:tab/>
        <w:t>696336,6900</w:t>
        <w:tab/>
        <w:t>13870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6</w:t>
        <w:tab/>
        <w:t>696330,7400</w:t>
        <w:tab/>
        <w:t>138699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7</w:t>
        <w:tab/>
        <w:t>696318,9900</w:t>
        <w:tab/>
        <w:t>13869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8</w:t>
        <w:tab/>
        <w:t>696207,2800</w:t>
        <w:tab/>
        <w:t>13870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69</w:t>
        <w:tab/>
        <w:t>696193,1100</w:t>
        <w:tab/>
        <w:t>138704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0</w:t>
        <w:tab/>
        <w:t>696181,6000</w:t>
        <w:tab/>
        <w:t>13870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1</w:t>
        <w:tab/>
        <w:t>696178,9600</w:t>
        <w:tab/>
        <w:t>138703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2</w:t>
        <w:tab/>
        <w:t>696180,2300</w:t>
        <w:tab/>
        <w:t>138702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73</w:t>
        <w:tab/>
        <w:t>696185,9300</w:t>
        <w:tab/>
        <w:t>13870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4</w:t>
        <w:tab/>
        <w:t>696185,9300</w:t>
        <w:tab/>
        <w:t>13870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5</w:t>
        <w:tab/>
        <w:t>696191,1900</w:t>
        <w:tab/>
        <w:t>13870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6</w:t>
        <w:tab/>
        <w:t>696191,2200</w:t>
        <w:tab/>
        <w:t>13870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7</w:t>
        <w:tab/>
        <w:t>696197,3900</w:t>
        <w:tab/>
        <w:t>13869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8</w:t>
        <w:tab/>
        <w:t>696218,4200</w:t>
        <w:tab/>
        <w:t>138694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79</w:t>
        <w:tab/>
        <w:t>696224,6600</w:t>
        <w:tab/>
        <w:t>138693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0</w:t>
        <w:tab/>
        <w:t>696224,7600</w:t>
        <w:tab/>
        <w:t>1386930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81</w:t>
        <w:tab/>
        <w:t>696226,6400</w:t>
        <w:tab/>
        <w:t>13869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2</w:t>
        <w:tab/>
        <w:t>696226,6600</w:t>
        <w:tab/>
        <w:t>13869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3</w:t>
        <w:tab/>
        <w:t>696226,5800</w:t>
        <w:tab/>
        <w:t>13869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4</w:t>
        <w:tab/>
        <w:t>696224,5200</w:t>
        <w:tab/>
        <w:t>13869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5</w:t>
        <w:tab/>
        <w:t>696225,7800</w:t>
        <w:tab/>
        <w:t>13869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6</w:t>
        <w:tab/>
        <w:t>696221,2800</w:t>
        <w:tab/>
        <w:t>13869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7</w:t>
        <w:tab/>
        <w:t>696207,7100</w:t>
        <w:tab/>
        <w:t>13868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88</w:t>
        <w:tab/>
        <w:t>696173,3700</w:t>
        <w:tab/>
        <w:t>1386890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89</w:t>
        <w:tab/>
        <w:t>696143,4000</w:t>
        <w:tab/>
        <w:t>13868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0</w:t>
        <w:tab/>
        <w:t>696132,6400</w:t>
        <w:tab/>
        <w:t>13868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270</w:t>
        <w:tab/>
        <w:t>696132,4000</w:t>
        <w:tab/>
        <w:t>13868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1</w:t>
        <w:tab/>
        <w:t>696142,55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2</w:t>
        <w:tab/>
        <w:t>696149,7000</w:t>
        <w:tab/>
        <w:t>137196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3</w:t>
        <w:tab/>
        <w:t>696160,8600</w:t>
        <w:tab/>
        <w:t>13719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4</w:t>
        <w:tab/>
        <w:t>696182,8700</w:t>
        <w:tab/>
        <w:t>13719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5</w:t>
        <w:tab/>
        <w:t>696205,5600</w:t>
        <w:tab/>
        <w:t>137190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896</w:t>
        <w:tab/>
        <w:t>696214,8500</w:t>
        <w:tab/>
        <w:t>13719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7</w:t>
        <w:tab/>
        <w:t>696219,1300</w:t>
        <w:tab/>
        <w:t>137190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8</w:t>
        <w:tab/>
        <w:t>696220,8100</w:t>
        <w:tab/>
        <w:t>13719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9</w:t>
        <w:tab/>
        <w:t>696222,2100</w:t>
        <w:tab/>
        <w:t>13719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0</w:t>
        <w:tab/>
        <w:t>696218,8300</w:t>
        <w:tab/>
        <w:t>137193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1</w:t>
        <w:tab/>
        <w:t>696212,9800</w:t>
        <w:tab/>
        <w:t>137195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2</w:t>
        <w:tab/>
        <w:t>696212,9400</w:t>
        <w:tab/>
        <w:t>13719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3</w:t>
        <w:tab/>
        <w:t>696213,0000</w:t>
        <w:tab/>
        <w:t>13719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4</w:t>
        <w:tab/>
        <w:t>696213,0600</w:t>
        <w:tab/>
        <w:t>137197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05</w:t>
        <w:tab/>
        <w:t>696217,2600</w:t>
        <w:tab/>
        <w:t>13719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6</w:t>
        <w:tab/>
        <w:t>696217,3300</w:t>
        <w:tab/>
        <w:t>13719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7</w:t>
        <w:tab/>
        <w:t>696217,3800</w:t>
        <w:tab/>
        <w:t>137198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8</w:t>
        <w:tab/>
        <w:t>696221,5400</w:t>
        <w:tab/>
        <w:t>13719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09</w:t>
        <w:tab/>
        <w:t>696226,3200</w:t>
        <w:tab/>
        <w:t>13720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0</w:t>
        <w:tab/>
        <w:t>696225,7200</w:t>
        <w:tab/>
        <w:t>13720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1</w:t>
        <w:tab/>
        <w:t>696222,2600</w:t>
        <w:tab/>
        <w:t>13720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2</w:t>
        <w:tab/>
        <w:t>696218,0900</w:t>
        <w:tab/>
        <w:t>137201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13</w:t>
        <w:tab/>
        <w:t>696211,6800</w:t>
        <w:tab/>
        <w:t>13720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4</w:t>
        <w:tab/>
        <w:t>696203,3000</w:t>
        <w:tab/>
        <w:t>137199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5</w:t>
        <w:tab/>
        <w:t>696203,0800</w:t>
        <w:tab/>
        <w:t>137199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6</w:t>
        <w:tab/>
        <w:t>696203,0600</w:t>
        <w:tab/>
        <w:t>137199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7</w:t>
        <w:tab/>
        <w:t>696196,0800</w:t>
        <w:tab/>
        <w:t>13719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8</w:t>
        <w:tab/>
        <w:t>696195,6400</w:t>
        <w:tab/>
        <w:t>13719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19</w:t>
        <w:tab/>
        <w:t>696187,3000</w:t>
        <w:tab/>
        <w:t>13719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0</w:t>
        <w:tab/>
        <w:t>696187,2600</w:t>
        <w:tab/>
        <w:t>1371991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21</w:t>
        <w:tab/>
        <w:t>696186,7600</w:t>
        <w:tab/>
        <w:t>13719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2</w:t>
        <w:tab/>
        <w:t>696186,4600</w:t>
        <w:tab/>
        <w:t>13719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3</w:t>
        <w:tab/>
        <w:t>696181,9800</w:t>
        <w:tab/>
        <w:t>137199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4</w:t>
        <w:tab/>
        <w:t>696171,4000</w:t>
        <w:tab/>
        <w:t>137200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5</w:t>
        <w:tab/>
        <w:t>696165,2900</w:t>
        <w:tab/>
        <w:t>13720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6</w:t>
        <w:tab/>
        <w:t>696160,4500</w:t>
        <w:tab/>
        <w:t>13720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7</w:t>
        <w:tab/>
        <w:t>696158,4400</w:t>
        <w:tab/>
        <w:t>13719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28</w:t>
        <w:tab/>
        <w:t>696153,8800</w:t>
        <w:tab/>
        <w:t>1371998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29</w:t>
        <w:tab/>
        <w:t>696151,5300</w:t>
        <w:tab/>
        <w:t>137200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0</w:t>
        <w:tab/>
        <w:t>696151,9500</w:t>
        <w:tab/>
        <w:t>137199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1</w:t>
        <w:tab/>
        <w:t>696151,9600</w:t>
        <w:tab/>
        <w:t>13719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2</w:t>
        <w:tab/>
        <w:t>696151,9600</w:t>
        <w:tab/>
        <w:t>13719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3</w:t>
        <w:tab/>
        <w:t>696151,4200</w:t>
        <w:tab/>
        <w:t>13719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4</w:t>
        <w:tab/>
        <w:t>696151,2900</w:t>
        <w:tab/>
        <w:t>13719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5</w:t>
        <w:tab/>
        <w:t>696151,1400</w:t>
        <w:tab/>
        <w:t>13719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6</w:t>
        <w:tab/>
        <w:t>696148,7200</w:t>
        <w:tab/>
        <w:t>13719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7</w:t>
        <w:tab/>
        <w:t>696148,5000</w:t>
        <w:tab/>
        <w:t>1371986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38</w:t>
        <w:tab/>
        <w:t>696148,0000</w:t>
        <w:tab/>
        <w:t>13719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39</w:t>
        <w:tab/>
        <w:t>696147,7800</w:t>
        <w:tab/>
        <w:t>13719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0</w:t>
        <w:tab/>
        <w:t>696143,9200</w:t>
        <w:tab/>
        <w:t>13719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1</w:t>
        <w:tab/>
        <w:t>696143,6400</w:t>
        <w:tab/>
        <w:t>137198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2</w:t>
        <w:tab/>
        <w:t>696143,3900</w:t>
        <w:tab/>
        <w:t>13719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891</w:t>
        <w:tab/>
        <w:t>696142,55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3</w:t>
        <w:tab/>
        <w:t>696144,5200</w:t>
        <w:tab/>
        <w:t>1384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4</w:t>
        <w:tab/>
        <w:t>696149,5900</w:t>
        <w:tab/>
        <w:t>138408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45</w:t>
        <w:tab/>
        <w:t>696173,2900</w:t>
        <w:tab/>
        <w:t>13840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6</w:t>
        <w:tab/>
        <w:t>696191,0700</w:t>
        <w:tab/>
        <w:t>138402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7</w:t>
        <w:tab/>
        <w:t>696216,6400</w:t>
        <w:tab/>
        <w:t>13840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8</w:t>
        <w:tab/>
        <w:t>696251,3700</w:t>
        <w:tab/>
        <w:t>13839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9</w:t>
        <w:tab/>
        <w:t>696258,8200</w:t>
        <w:tab/>
        <w:t>13839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0</w:t>
        <w:tab/>
        <w:t>696259,6600</w:t>
        <w:tab/>
        <w:t>13839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1</w:t>
        <w:tab/>
        <w:t>696266,1300</w:t>
        <w:tab/>
        <w:t>13839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2</w:t>
        <w:tab/>
        <w:t>696269,0300</w:t>
        <w:tab/>
        <w:t>138392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53</w:t>
        <w:tab/>
        <w:t>696280,5200</w:t>
        <w:tab/>
        <w:t>13839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4</w:t>
        <w:tab/>
        <w:t>696288,3500</w:t>
        <w:tab/>
        <w:t>138393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5</w:t>
        <w:tab/>
        <w:t>696294,6200</w:t>
        <w:tab/>
        <w:t>13839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6</w:t>
        <w:tab/>
        <w:t>696294,7400</w:t>
        <w:tab/>
        <w:t>13839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7</w:t>
        <w:tab/>
        <w:t>696294,9800</w:t>
        <w:tab/>
        <w:t>1383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8</w:t>
        <w:tab/>
        <w:t>696304,8800</w:t>
        <w:tab/>
        <w:t>13839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59</w:t>
        <w:tab/>
        <w:t>696305,1400</w:t>
        <w:tab/>
        <w:t>13839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0</w:t>
        <w:tab/>
        <w:t>696305,2500</w:t>
        <w:tab/>
        <w:t>1383938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61</w:t>
        <w:tab/>
        <w:t>696316,0700</w:t>
        <w:tab/>
        <w:t>13839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2</w:t>
        <w:tab/>
        <w:t>696322,6300</w:t>
        <w:tab/>
        <w:t>13839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3</w:t>
        <w:tab/>
        <w:t>696330,9600</w:t>
        <w:tab/>
        <w:t>1383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4</w:t>
        <w:tab/>
        <w:t>696335,8900</w:t>
        <w:tab/>
        <w:t>13839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5</w:t>
        <w:tab/>
        <w:t>696338,1800</w:t>
        <w:tab/>
        <w:t>13839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6</w:t>
        <w:tab/>
        <w:t>696338,4200</w:t>
        <w:tab/>
        <w:t>13839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7</w:t>
        <w:tab/>
        <w:t>696336,3900</w:t>
        <w:tab/>
        <w:t>13839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8</w:t>
        <w:tab/>
        <w:t>696326,8200</w:t>
        <w:tab/>
        <w:t>1383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69</w:t>
        <w:tab/>
        <w:t>696326,5500</w:t>
        <w:tab/>
        <w:t>1383975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70</w:t>
        <w:tab/>
        <w:t>696320,7700</w:t>
        <w:tab/>
        <w:t>13839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1</w:t>
        <w:tab/>
        <w:t>696320,7100</w:t>
        <w:tab/>
        <w:t>13839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2</w:t>
        <w:tab/>
        <w:t>696320,6200</w:t>
        <w:tab/>
        <w:t>13839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3</w:t>
        <w:tab/>
        <w:t>696312,8600</w:t>
        <w:tab/>
        <w:t>13840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4</w:t>
        <w:tab/>
        <w:t>696312,8500</w:t>
        <w:tab/>
        <w:t>13840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5</w:t>
        <w:tab/>
        <w:t>696312,2600</w:t>
        <w:tab/>
        <w:t>138401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6</w:t>
        <w:tab/>
        <w:t>696307,1100</w:t>
        <w:tab/>
        <w:t>13840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7</w:t>
        <w:tab/>
        <w:t>696307,0600</w:t>
        <w:tab/>
        <w:t>138403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78</w:t>
        <w:tab/>
        <w:t>696307,0900</w:t>
        <w:tab/>
        <w:t>13840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79</w:t>
        <w:tab/>
        <w:t>696310,3700</w:t>
        <w:tab/>
        <w:t>13840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0</w:t>
        <w:tab/>
        <w:t>696310,4700</w:t>
        <w:tab/>
        <w:t>1384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1</w:t>
        <w:tab/>
        <w:t>696310,8400</w:t>
        <w:tab/>
        <w:t>138404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2</w:t>
        <w:tab/>
        <w:t>696310,9400</w:t>
        <w:tab/>
        <w:t>138404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3</w:t>
        <w:tab/>
        <w:t>696320,0800</w:t>
        <w:tab/>
        <w:t>138404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4</w:t>
        <w:tab/>
        <w:t>696320,4800</w:t>
        <w:tab/>
        <w:t>13840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5</w:t>
        <w:tab/>
        <w:t>696320,8000</w:t>
        <w:tab/>
        <w:t>1384048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86</w:t>
        <w:tab/>
        <w:t>696330,5400</w:t>
        <w:tab/>
        <w:t>13840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7</w:t>
        <w:tab/>
        <w:t>696330,7200</w:t>
        <w:tab/>
        <w:t>138404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8</w:t>
        <w:tab/>
        <w:t>696331,0100</w:t>
        <w:tab/>
        <w:t>13840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89</w:t>
        <w:tab/>
        <w:t>696334,3300</w:t>
        <w:tab/>
        <w:t>13840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0</w:t>
        <w:tab/>
        <w:t>696340,0500</w:t>
        <w:tab/>
        <w:t>13840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1</w:t>
        <w:tab/>
        <w:t>696350,7300</w:t>
        <w:tab/>
        <w:t>13840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2</w:t>
        <w:tab/>
        <w:t>696360,1900</w:t>
        <w:tab/>
        <w:t>13840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3</w:t>
        <w:tab/>
        <w:t>696367,7200</w:t>
        <w:tab/>
        <w:t>138398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9994</w:t>
        <w:tab/>
        <w:t>696387,4900</w:t>
        <w:tab/>
        <w:t>13839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5</w:t>
        <w:tab/>
        <w:t>696406,1300</w:t>
        <w:tab/>
        <w:t>138394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6</w:t>
        <w:tab/>
        <w:t>696411,2200</w:t>
        <w:tab/>
        <w:t>138394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7</w:t>
        <w:tab/>
        <w:t>696411,2200</w:t>
        <w:tab/>
        <w:t>13839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8</w:t>
        <w:tab/>
        <w:t>696405,2900</w:t>
        <w:tab/>
        <w:t>138391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99</w:t>
        <w:tab/>
        <w:t>696403,3500</w:t>
        <w:tab/>
        <w:t>13838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0</w:t>
        <w:tab/>
        <w:t>696411,0600</w:t>
        <w:tab/>
        <w:t>13838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1</w:t>
        <w:tab/>
        <w:t>696411,2800</w:t>
        <w:tab/>
        <w:t>138388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2</w:t>
        <w:tab/>
        <w:t>696411,3000</w:t>
        <w:tab/>
        <w:t>1383886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03</w:t>
        <w:tab/>
        <w:t>696417,9100</w:t>
        <w:tab/>
        <w:t>13838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4</w:t>
        <w:tab/>
        <w:t>696418,0100</w:t>
        <w:tab/>
        <w:t>13838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5</w:t>
        <w:tab/>
        <w:t>696421,9200</w:t>
        <w:tab/>
        <w:t>13838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6</w:t>
        <w:tab/>
        <w:t>696426,9600</w:t>
        <w:tab/>
        <w:t>13838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7</w:t>
        <w:tab/>
        <w:t>696546,5400</w:t>
        <w:tab/>
        <w:t>138370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8</w:t>
        <w:tab/>
        <w:t>696546,5500</w:t>
        <w:tab/>
        <w:t>13837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09</w:t>
        <w:tab/>
        <w:t>696648,9400</w:t>
        <w:tab/>
        <w:t>138358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0</w:t>
        <w:tab/>
        <w:t>696648,9500</w:t>
        <w:tab/>
        <w:t>138358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11</w:t>
        <w:tab/>
        <w:t>696702,2600</w:t>
        <w:tab/>
        <w:t>138352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2</w:t>
        <w:tab/>
        <w:t>696714,3600</w:t>
        <w:tab/>
        <w:t>13835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3</w:t>
        <w:tab/>
        <w:t>696798,6700</w:t>
        <w:tab/>
        <w:t>13834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4</w:t>
        <w:tab/>
        <w:t>696863,4600</w:t>
        <w:tab/>
        <w:t>13834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5</w:t>
        <w:tab/>
        <w:t>696874,7400</w:t>
        <w:tab/>
        <w:t>13834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6</w:t>
        <w:tab/>
        <w:t>696874,8100</w:t>
        <w:tab/>
        <w:t>13834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7</w:t>
        <w:tab/>
        <w:t>696901,5700</w:t>
        <w:tab/>
        <w:t>13834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18</w:t>
        <w:tab/>
        <w:t>696907,3900</w:t>
        <w:tab/>
        <w:t>138348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19</w:t>
        <w:tab/>
        <w:t>696928,4900</w:t>
        <w:tab/>
        <w:t>138349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0</w:t>
        <w:tab/>
        <w:t>697013,4000</w:t>
        <w:tab/>
        <w:t>13835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1</w:t>
        <w:tab/>
        <w:t>697062,1500</w:t>
        <w:tab/>
        <w:t>13835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2</w:t>
        <w:tab/>
        <w:t>697070,4500</w:t>
        <w:tab/>
        <w:t>13835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3</w:t>
        <w:tab/>
        <w:t>697070,6400</w:t>
        <w:tab/>
        <w:t>13835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4</w:t>
        <w:tab/>
        <w:t>697070,8000</w:t>
        <w:tab/>
        <w:t>13835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5</w:t>
        <w:tab/>
        <w:t>697101,0500</w:t>
        <w:tab/>
        <w:t>13835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6</w:t>
        <w:tab/>
        <w:t>697112,7100</w:t>
        <w:tab/>
        <w:t>138358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27</w:t>
        <w:tab/>
        <w:t>697155,7900</w:t>
        <w:tab/>
        <w:t>13836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8</w:t>
        <w:tab/>
        <w:t>697166,7600</w:t>
        <w:tab/>
        <w:t>138362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29</w:t>
        <w:tab/>
        <w:t>697239,9400</w:t>
        <w:tab/>
        <w:t>13837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0</w:t>
        <w:tab/>
        <w:t>697245,5800</w:t>
        <w:tab/>
        <w:t>13837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1</w:t>
        <w:tab/>
        <w:t>697201,0600</w:t>
        <w:tab/>
        <w:t>13838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2</w:t>
        <w:tab/>
        <w:t>697200,9000</w:t>
        <w:tab/>
        <w:t>13838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3</w:t>
        <w:tab/>
        <w:t>697181,1800</w:t>
        <w:tab/>
        <w:t>13838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4</w:t>
        <w:tab/>
        <w:t>697167,0500</w:t>
        <w:tab/>
        <w:t>13838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5</w:t>
        <w:tab/>
        <w:t>697166,9800</w:t>
        <w:tab/>
        <w:t>138388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36</w:t>
        <w:tab/>
        <w:t>697114,6800</w:t>
        <w:tab/>
        <w:t>13839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7</w:t>
        <w:tab/>
        <w:t>697114,6500</w:t>
        <w:tab/>
        <w:t>13839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8</w:t>
        <w:tab/>
        <w:t>697114,6400</w:t>
        <w:tab/>
        <w:t>13839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39</w:t>
        <w:tab/>
        <w:t>697101,5600</w:t>
        <w:tab/>
        <w:t>13839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0</w:t>
        <w:tab/>
        <w:t>697101,4800</w:t>
        <w:tab/>
        <w:t>138398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1</w:t>
        <w:tab/>
        <w:t>697092,2700</w:t>
        <w:tab/>
        <w:t>13840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2</w:t>
        <w:tab/>
        <w:t>697092,2500</w:t>
        <w:tab/>
        <w:t>13840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3</w:t>
        <w:tab/>
        <w:t>697081,5300</w:t>
        <w:tab/>
        <w:t>138407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44</w:t>
        <w:tab/>
        <w:t>697081,5100</w:t>
        <w:tab/>
        <w:t>138407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5</w:t>
        <w:tab/>
        <w:t>697081,5500</w:t>
        <w:tab/>
        <w:t>138410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6</w:t>
        <w:tab/>
        <w:t>697081,5500</w:t>
        <w:tab/>
        <w:t>13841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7</w:t>
        <w:tab/>
        <w:t>697083,1300</w:t>
        <w:tab/>
        <w:t>13841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8</w:t>
        <w:tab/>
        <w:t>697083,1800</w:t>
        <w:tab/>
        <w:t>13841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49</w:t>
        <w:tab/>
        <w:t>697090,9000</w:t>
        <w:tab/>
        <w:t>13841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0</w:t>
        <w:tab/>
        <w:t>697090,9000</w:t>
        <w:tab/>
        <w:t>13841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1</w:t>
        <w:tab/>
        <w:t>697096,2900</w:t>
        <w:tab/>
        <w:t>138417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52</w:t>
        <w:tab/>
        <w:t>697097,0500</w:t>
        <w:tab/>
        <w:t>13841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3</w:t>
        <w:tab/>
        <w:t>697097,0600</w:t>
        <w:tab/>
        <w:t>13842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4</w:t>
        <w:tab/>
        <w:t>697092,4900</w:t>
        <w:tab/>
        <w:t>13842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5</w:t>
        <w:tab/>
        <w:t>697092,4500</w:t>
        <w:tab/>
        <w:t>13842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6</w:t>
        <w:tab/>
        <w:t>697092,4700</w:t>
        <w:tab/>
        <w:t>13842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7</w:t>
        <w:tab/>
        <w:t>697092,6000</w:t>
        <w:tab/>
        <w:t>13842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8</w:t>
        <w:tab/>
        <w:t>697092,7100</w:t>
        <w:tab/>
        <w:t>13842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59</w:t>
        <w:tab/>
        <w:t>697097,3400</w:t>
        <w:tab/>
        <w:t>138423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0</w:t>
        <w:tab/>
        <w:t>697097,6000</w:t>
        <w:tab/>
        <w:t>138423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1</w:t>
        <w:tab/>
        <w:t>697098,1000</w:t>
        <w:tab/>
        <w:t>13842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2</w:t>
        <w:tab/>
        <w:t>697098,2600</w:t>
        <w:tab/>
        <w:t>13842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3</w:t>
        <w:tab/>
        <w:t>697108,2700</w:t>
        <w:tab/>
        <w:t>13842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4</w:t>
        <w:tab/>
        <w:t>697108,3500</w:t>
        <w:tab/>
        <w:t>13842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5</w:t>
        <w:tab/>
        <w:t>697123,7600</w:t>
        <w:tab/>
        <w:t>13842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6</w:t>
        <w:tab/>
        <w:t>697123,8200</w:t>
        <w:tab/>
        <w:t>13842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7</w:t>
        <w:tab/>
        <w:t>697127,2400</w:t>
        <w:tab/>
        <w:t>1384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68</w:t>
        <w:tab/>
        <w:t>697132,8200</w:t>
        <w:tab/>
        <w:t>1384224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69</w:t>
        <w:tab/>
        <w:t>697133,1400</w:t>
        <w:tab/>
        <w:t>138422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0</w:t>
        <w:tab/>
        <w:t>697138,3400</w:t>
        <w:tab/>
        <w:t>138422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1</w:t>
        <w:tab/>
        <w:t>697146,2200</w:t>
        <w:tab/>
        <w:t>13842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2</w:t>
        <w:tab/>
        <w:t>697151,9700</w:t>
        <w:tab/>
        <w:t>138422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3</w:t>
        <w:tab/>
        <w:t>697157,1800</w:t>
        <w:tab/>
        <w:t>1384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4</w:t>
        <w:tab/>
        <w:t>697155,7300</w:t>
        <w:tab/>
        <w:t>13842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5</w:t>
        <w:tab/>
        <w:t>697148,3300</w:t>
        <w:tab/>
        <w:t>13842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6</w:t>
        <w:tab/>
        <w:t>697135,4200</w:t>
        <w:tab/>
        <w:t>138426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77</w:t>
        <w:tab/>
        <w:t>697123,2700</w:t>
        <w:tab/>
        <w:t>138427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8</w:t>
        <w:tab/>
        <w:t>697118,6100</w:t>
        <w:tab/>
        <w:t>13842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79</w:t>
        <w:tab/>
        <w:t>697118,4400</w:t>
        <w:tab/>
        <w:t>13842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0</w:t>
        <w:tab/>
        <w:t>697117,9400</w:t>
        <w:tab/>
        <w:t>13842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1</w:t>
        <w:tab/>
        <w:t>697117,7200</w:t>
        <w:tab/>
        <w:t>13842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2</w:t>
        <w:tab/>
        <w:t>697114,4800</w:t>
        <w:tab/>
        <w:t>13842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3</w:t>
        <w:tab/>
        <w:t>697114,3300</w:t>
        <w:tab/>
        <w:t>138427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4</w:t>
        <w:tab/>
        <w:t>697114,2000</w:t>
        <w:tab/>
        <w:t>138427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085</w:t>
        <w:tab/>
        <w:t>697114,2000</w:t>
        <w:tab/>
        <w:t>13842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6</w:t>
        <w:tab/>
        <w:t>697109,2700</w:t>
        <w:tab/>
        <w:t>13842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7</w:t>
        <w:tab/>
        <w:t>697109,2200</w:t>
        <w:tab/>
        <w:t>13842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8</w:t>
        <w:tab/>
        <w:t>697108,8500</w:t>
        <w:tab/>
        <w:t>138427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89</w:t>
        <w:tab/>
        <w:t>697108,7800</w:t>
        <w:tab/>
        <w:t>13842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0</w:t>
        <w:tab/>
        <w:t>697104,9400</w:t>
        <w:tab/>
        <w:t>13842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1</w:t>
        <w:tab/>
        <w:t>697104,8800</w:t>
        <w:tab/>
        <w:t>13842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2</w:t>
        <w:tab/>
        <w:t>697104,9100</w:t>
        <w:tab/>
        <w:t>13842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3</w:t>
        <w:tab/>
        <w:t>697107,2300</w:t>
        <w:tab/>
        <w:t>13843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4</w:t>
        <w:tab/>
        <w:t>697107,3300</w:t>
        <w:tab/>
        <w:t>13843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5</w:t>
        <w:tab/>
        <w:t>697107,6200</w:t>
        <w:tab/>
        <w:t>13843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6</w:t>
        <w:tab/>
        <w:t>697113,0200</w:t>
        <w:tab/>
        <w:t>13843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7</w:t>
        <w:tab/>
        <w:t>697113,1000</w:t>
        <w:tab/>
        <w:t>13843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8</w:t>
        <w:tab/>
        <w:t>697113,3800</w:t>
        <w:tab/>
        <w:t>13843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099</w:t>
        <w:tab/>
        <w:t>697123,4000</w:t>
        <w:tab/>
        <w:t>138430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0</w:t>
        <w:tab/>
        <w:t>697123,6200</w:t>
        <w:tab/>
        <w:t>138430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1</w:t>
        <w:tab/>
        <w:t>697123,9200</w:t>
        <w:tab/>
        <w:t>138430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02</w:t>
        <w:tab/>
        <w:t>697133,9300</w:t>
        <w:tab/>
        <w:t>13843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3</w:t>
        <w:tab/>
        <w:t>697134,0100</w:t>
        <w:tab/>
        <w:t>13843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4</w:t>
        <w:tab/>
        <w:t>697135,3600</w:t>
        <w:tab/>
        <w:t>13843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5</w:t>
        <w:tab/>
        <w:t>697135,5400</w:t>
        <w:tab/>
        <w:t>138430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6</w:t>
        <w:tab/>
        <w:t>697135,7700</w:t>
        <w:tab/>
        <w:t>138430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7</w:t>
        <w:tab/>
        <w:t>697140,0100</w:t>
        <w:tab/>
        <w:t>13843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8</w:t>
        <w:tab/>
        <w:t>697140,2800</w:t>
        <w:tab/>
        <w:t>13843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09</w:t>
        <w:tab/>
        <w:t>697140,6500</w:t>
        <w:tab/>
        <w:t>138430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10</w:t>
        <w:tab/>
        <w:t>697140,7600</w:t>
        <w:tab/>
        <w:t>13843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1</w:t>
        <w:tab/>
        <w:t>697141,3400</w:t>
        <w:tab/>
        <w:t>1384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2</w:t>
        <w:tab/>
        <w:t>697147,0300</w:t>
        <w:tab/>
        <w:t>138429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3</w:t>
        <w:tab/>
        <w:t>697154,5800</w:t>
        <w:tab/>
        <w:t>13842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4</w:t>
        <w:tab/>
        <w:t>697155,0300</w:t>
        <w:tab/>
        <w:t>13842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5</w:t>
        <w:tab/>
        <w:t>697158,6700</w:t>
        <w:tab/>
        <w:t>13842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6</w:t>
        <w:tab/>
        <w:t>697158,7600</w:t>
        <w:tab/>
        <w:t>138429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7</w:t>
        <w:tab/>
        <w:t>697164,6000</w:t>
        <w:tab/>
        <w:t>1384301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18</w:t>
        <w:tab/>
        <w:t>697164,6600</w:t>
        <w:tab/>
        <w:t>138430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19</w:t>
        <w:tab/>
        <w:t>697165,1600</w:t>
        <w:tab/>
        <w:t>1384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0</w:t>
        <w:tab/>
        <w:t>697165,1800</w:t>
        <w:tab/>
        <w:t>13843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1</w:t>
        <w:tab/>
        <w:t>697173,7500</w:t>
        <w:tab/>
        <w:t>138430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2</w:t>
        <w:tab/>
        <w:t>697185,2100</w:t>
        <w:tab/>
        <w:t>13843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3</w:t>
        <w:tab/>
        <w:t>697191,2300</w:t>
        <w:tab/>
        <w:t>13843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4</w:t>
        <w:tab/>
        <w:t>697191,2400</w:t>
        <w:tab/>
        <w:t>13843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5</w:t>
        <w:tab/>
        <w:t>697188,3400</w:t>
        <w:tab/>
        <w:t>13843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6</w:t>
        <w:tab/>
        <w:t>697179,1900</w:t>
        <w:tab/>
        <w:t>1384358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27</w:t>
        <w:tab/>
        <w:t>697179,0600</w:t>
        <w:tab/>
        <w:t>13843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8</w:t>
        <w:tab/>
        <w:t>697178,9900</w:t>
        <w:tab/>
        <w:t>13843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29</w:t>
        <w:tab/>
        <w:t>697176,6800</w:t>
        <w:tab/>
        <w:t>138436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0</w:t>
        <w:tab/>
        <w:t>697176,6700</w:t>
        <w:tab/>
        <w:t>13843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1</w:t>
        <w:tab/>
        <w:t>697174,6700</w:t>
        <w:tab/>
        <w:t>13843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2</w:t>
        <w:tab/>
        <w:t>697174,4100</w:t>
        <w:tab/>
        <w:t>13843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3</w:t>
        <w:tab/>
        <w:t>697174,2800</w:t>
        <w:tab/>
        <w:t>13843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4</w:t>
        <w:tab/>
        <w:t>697174,2900</w:t>
        <w:tab/>
        <w:t>138436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35</w:t>
        <w:tab/>
        <w:t>697175,2700</w:t>
        <w:tab/>
        <w:t>13843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6</w:t>
        <w:tab/>
        <w:t>697175,3900</w:t>
        <w:tab/>
        <w:t>13843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7</w:t>
        <w:tab/>
        <w:t>697175,5800</w:t>
        <w:tab/>
        <w:t>13843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8</w:t>
        <w:tab/>
        <w:t>697194,4400</w:t>
        <w:tab/>
        <w:t>13843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39</w:t>
        <w:tab/>
        <w:t>697194,6200</w:t>
        <w:tab/>
        <w:t>13843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0</w:t>
        <w:tab/>
        <w:t>697194,9800</w:t>
        <w:tab/>
        <w:t>13843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1</w:t>
        <w:tab/>
        <w:t>697206,9800</w:t>
        <w:tab/>
        <w:t>13843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2</w:t>
        <w:tab/>
        <w:t>697227,0300</w:t>
        <w:tab/>
        <w:t>1384401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43</w:t>
        <w:tab/>
        <w:t>697243,1800</w:t>
        <w:tab/>
        <w:t>1384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4</w:t>
        <w:tab/>
        <w:t>697249,2100</w:t>
        <w:tab/>
        <w:t>13844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5</w:t>
        <w:tab/>
        <w:t>697250,6900</w:t>
        <w:tab/>
        <w:t>13844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6</w:t>
        <w:tab/>
        <w:t>697252,9800</w:t>
        <w:tab/>
        <w:t>13844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7</w:t>
        <w:tab/>
        <w:t>697253,0000</w:t>
        <w:tab/>
        <w:t>13844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8</w:t>
        <w:tab/>
        <w:t>697253,1300</w:t>
        <w:tab/>
        <w:t>138444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49</w:t>
        <w:tab/>
        <w:t>697253,2200</w:t>
        <w:tab/>
        <w:t>138444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0</w:t>
        <w:tab/>
        <w:t>697259,4000</w:t>
        <w:tab/>
        <w:t>138444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51</w:t>
        <w:tab/>
        <w:t>697259,6800</w:t>
        <w:tab/>
        <w:t>13844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2</w:t>
        <w:tab/>
        <w:t>697260,0900</w:t>
        <w:tab/>
        <w:t>13844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3</w:t>
        <w:tab/>
        <w:t>697268,5600</w:t>
        <w:tab/>
        <w:t>13844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4</w:t>
        <w:tab/>
        <w:t>697268,6500</w:t>
        <w:tab/>
        <w:t>138445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5</w:t>
        <w:tab/>
        <w:t>697268,8800</w:t>
        <w:tab/>
        <w:t>1384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6</w:t>
        <w:tab/>
        <w:t>697278,8900</w:t>
        <w:tab/>
        <w:t>1384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7</w:t>
        <w:tab/>
        <w:t>697279,1100</w:t>
        <w:tab/>
        <w:t>13844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8</w:t>
        <w:tab/>
        <w:t>697282,9800</w:t>
        <w:tab/>
        <w:t>138444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59</w:t>
        <w:tab/>
        <w:t>697283,0200</w:t>
        <w:tab/>
        <w:t>138444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60</w:t>
        <w:tab/>
        <w:t>697283,3100</w:t>
        <w:tab/>
        <w:t>138444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1</w:t>
        <w:tab/>
        <w:t>697289,8100</w:t>
        <w:tab/>
        <w:t>13844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2</w:t>
        <w:tab/>
        <w:t>697290,0200</w:t>
        <w:tab/>
        <w:t>13844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3</w:t>
        <w:tab/>
        <w:t>697290,2900</w:t>
        <w:tab/>
        <w:t>138444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4</w:t>
        <w:tab/>
        <w:t>697295,2200</w:t>
        <w:tab/>
        <w:t>13844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5</w:t>
        <w:tab/>
        <w:t>697303,4800</w:t>
        <w:tab/>
        <w:t>13844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6</w:t>
        <w:tab/>
        <w:t>697353,0500</w:t>
        <w:tab/>
        <w:t>138436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7</w:t>
        <w:tab/>
        <w:t>697354,1200</w:t>
        <w:tab/>
        <w:t>138436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68</w:t>
        <w:tab/>
        <w:t>697364,6500</w:t>
        <w:tab/>
        <w:t>13843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69</w:t>
        <w:tab/>
        <w:t>697365,5500</w:t>
        <w:tab/>
        <w:t>13843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0</w:t>
        <w:tab/>
        <w:t>697369,2000</w:t>
        <w:tab/>
        <w:t>138437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1</w:t>
        <w:tab/>
        <w:t>697369,5400</w:t>
        <w:tab/>
        <w:t>138439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2</w:t>
        <w:tab/>
        <w:t>697369,0000</w:t>
        <w:tab/>
        <w:t>13844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3</w:t>
        <w:tab/>
        <w:t>697367,1100</w:t>
        <w:tab/>
        <w:t>13844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4</w:t>
        <w:tab/>
        <w:t>697367,0700</w:t>
        <w:tab/>
        <w:t>138442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5</w:t>
        <w:tab/>
        <w:t>697360,9300</w:t>
        <w:tab/>
        <w:t>138443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76</w:t>
        <w:tab/>
        <w:t>697360,9000</w:t>
        <w:tab/>
        <w:t>13844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7</w:t>
        <w:tab/>
        <w:t>697357,0800</w:t>
        <w:tab/>
        <w:t>13844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8</w:t>
        <w:tab/>
        <w:t>697357,0600</w:t>
        <w:tab/>
        <w:t>13844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79</w:t>
        <w:tab/>
        <w:t>697357,0600</w:t>
        <w:tab/>
        <w:t>13844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0</w:t>
        <w:tab/>
        <w:t>697358,6100</w:t>
        <w:tab/>
        <w:t>13844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1</w:t>
        <w:tab/>
        <w:t>697358,7100</w:t>
        <w:tab/>
        <w:t>138448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2</w:t>
        <w:tab/>
        <w:t>697364,9000</w:t>
        <w:tab/>
        <w:t>13844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3</w:t>
        <w:tab/>
        <w:t>697364,9300</w:t>
        <w:tab/>
        <w:t>1384493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84</w:t>
        <w:tab/>
        <w:t>697365,2600</w:t>
        <w:tab/>
        <w:t>13844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5</w:t>
        <w:tab/>
        <w:t>697380,6800</w:t>
        <w:tab/>
        <w:t>13845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6</w:t>
        <w:tab/>
        <w:t>697380,7200</w:t>
        <w:tab/>
        <w:t>13845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7</w:t>
        <w:tab/>
        <w:t>697380,9900</w:t>
        <w:tab/>
        <w:t>1384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8</w:t>
        <w:tab/>
        <w:t>697400,2600</w:t>
        <w:tab/>
        <w:t>138450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89</w:t>
        <w:tab/>
        <w:t>697400,4900</w:t>
        <w:tab/>
        <w:t>138450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0</w:t>
        <w:tab/>
        <w:t>697412,8200</w:t>
        <w:tab/>
        <w:t>138450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1</w:t>
        <w:tab/>
        <w:t>697413,3200</w:t>
        <w:tab/>
        <w:t>138450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2</w:t>
        <w:tab/>
        <w:t>697413,3800</w:t>
        <w:tab/>
        <w:t>1384507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193</w:t>
        <w:tab/>
        <w:t>697431,8600</w:t>
        <w:tab/>
        <w:t>13844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4</w:t>
        <w:tab/>
        <w:t>697432,1200</w:t>
        <w:tab/>
        <w:t>13844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5</w:t>
        <w:tab/>
        <w:t>697438,4400</w:t>
        <w:tab/>
        <w:t>13844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6</w:t>
        <w:tab/>
        <w:t>697447,5200</w:t>
        <w:tab/>
        <w:t>13844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7</w:t>
        <w:tab/>
        <w:t>697468,6900</w:t>
        <w:tab/>
        <w:t>13844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8</w:t>
        <w:tab/>
        <w:t>697475,4800</w:t>
        <w:tab/>
        <w:t>138443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199</w:t>
        <w:tab/>
        <w:t>697478,0200</w:t>
        <w:tab/>
        <w:t>138441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0</w:t>
        <w:tab/>
        <w:t>697474,6300</w:t>
        <w:tab/>
        <w:t>1384390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01</w:t>
        <w:tab/>
        <w:t>697463,7400</w:t>
        <w:tab/>
        <w:t>138437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2</w:t>
        <w:tab/>
        <w:t>697464,4800</w:t>
        <w:tab/>
        <w:t>138436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3</w:t>
        <w:tab/>
        <w:t>697473,6100</w:t>
        <w:tab/>
        <w:t>138434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4</w:t>
        <w:tab/>
        <w:t>697481,9700</w:t>
        <w:tab/>
        <w:t>138433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5</w:t>
        <w:tab/>
        <w:t>697494,8000</w:t>
        <w:tab/>
        <w:t>13843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6</w:t>
        <w:tab/>
        <w:t>697506,6000</w:t>
        <w:tab/>
        <w:t>13843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7</w:t>
        <w:tab/>
        <w:t>697511,9800</w:t>
        <w:tab/>
        <w:t>13843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08</w:t>
        <w:tab/>
        <w:t>697517,6600</w:t>
        <w:tab/>
        <w:t>1384329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09</w:t>
        <w:tab/>
        <w:t>697521,5100</w:t>
        <w:tab/>
        <w:t>13843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0</w:t>
        <w:tab/>
        <w:t>697521,5900</w:t>
        <w:tab/>
        <w:t>13843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1</w:t>
        <w:tab/>
        <w:t>697521,6200</w:t>
        <w:tab/>
        <w:t>13843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2</w:t>
        <w:tab/>
        <w:t>697525,8600</w:t>
        <w:tab/>
        <w:t>1384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3</w:t>
        <w:tab/>
        <w:t>697526,2000</w:t>
        <w:tab/>
        <w:t>138434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4</w:t>
        <w:tab/>
        <w:t>697526,5000</w:t>
        <w:tab/>
        <w:t>13843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5</w:t>
        <w:tab/>
        <w:t>697533,0000</w:t>
        <w:tab/>
        <w:t>13843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6</w:t>
        <w:tab/>
        <w:t>697533,2000</w:t>
        <w:tab/>
        <w:t>138434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17</w:t>
        <w:tab/>
        <w:t>697533,4600</w:t>
        <w:tab/>
        <w:t>138434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8</w:t>
        <w:tab/>
        <w:t>697561,7800</w:t>
        <w:tab/>
        <w:t>13843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19</w:t>
        <w:tab/>
        <w:t>697561,9000</w:t>
        <w:tab/>
        <w:t>13843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0</w:t>
        <w:tab/>
        <w:t>697564,4600</w:t>
        <w:tab/>
        <w:t>138434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1</w:t>
        <w:tab/>
        <w:t>697565,0500</w:t>
        <w:tab/>
        <w:t>13843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2</w:t>
        <w:tab/>
        <w:t>697565,1900</w:t>
        <w:tab/>
        <w:t>13843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3</w:t>
        <w:tab/>
        <w:t>697565,5200</w:t>
        <w:tab/>
        <w:t>13843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4</w:t>
        <w:tab/>
        <w:t>697580,9300</w:t>
        <w:tab/>
        <w:t>13843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5</w:t>
        <w:tab/>
        <w:t>697581,1000</w:t>
        <w:tab/>
        <w:t>138433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26</w:t>
        <w:tab/>
        <w:t>697581,3600</w:t>
        <w:tab/>
        <w:t>1384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7</w:t>
        <w:tab/>
        <w:t>697583,0700</w:t>
        <w:tab/>
        <w:t>13843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8</w:t>
        <w:tab/>
        <w:t>697588,0800</w:t>
        <w:tab/>
        <w:t>13843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29</w:t>
        <w:tab/>
        <w:t>697588,2000</w:t>
        <w:tab/>
        <w:t>13843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0</w:t>
        <w:tab/>
        <w:t>697588,3400</w:t>
        <w:tab/>
        <w:t>13843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1</w:t>
        <w:tab/>
        <w:t>697591,3200</w:t>
        <w:tab/>
        <w:t>138432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2</w:t>
        <w:tab/>
        <w:t>697596,5200</w:t>
        <w:tab/>
        <w:t>138432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3</w:t>
        <w:tab/>
        <w:t>697602,3700</w:t>
        <w:tab/>
        <w:t>138432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34</w:t>
        <w:tab/>
        <w:t>697606,2800</w:t>
        <w:tab/>
        <w:t>1384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5</w:t>
        <w:tab/>
        <w:t>697611,3900</w:t>
        <w:tab/>
        <w:t>138432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6</w:t>
        <w:tab/>
        <w:t>697615,8400</w:t>
        <w:tab/>
        <w:t>1384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7</w:t>
        <w:tab/>
        <w:t>697617,3700</w:t>
        <w:tab/>
        <w:t>13843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8</w:t>
        <w:tab/>
        <w:t>697615,8600</w:t>
        <w:tab/>
        <w:t>13843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39</w:t>
        <w:tab/>
        <w:t>697609,7600</w:t>
        <w:tab/>
        <w:t>13843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0</w:t>
        <w:tab/>
        <w:t>697609,4100</w:t>
        <w:tab/>
        <w:t>13843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1</w:t>
        <w:tab/>
        <w:t>697602,9400</w:t>
        <w:tab/>
        <w:t>138440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42</w:t>
        <w:tab/>
        <w:t>697602,8400</w:t>
        <w:tab/>
        <w:t>1384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3</w:t>
        <w:tab/>
        <w:t>697591,7800</w:t>
        <w:tab/>
        <w:t>13844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4</w:t>
        <w:tab/>
        <w:t>697591,7500</w:t>
        <w:tab/>
        <w:t>138442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5</w:t>
        <w:tab/>
        <w:t>697591,6500</w:t>
        <w:tab/>
        <w:t>13844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6</w:t>
        <w:tab/>
        <w:t>697586,1300</w:t>
        <w:tab/>
        <w:t>13844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7</w:t>
        <w:tab/>
        <w:t>697586,1000</w:t>
        <w:tab/>
        <w:t>13844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8</w:t>
        <w:tab/>
        <w:t>697584,5000</w:t>
        <w:tab/>
        <w:t>13844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49</w:t>
        <w:tab/>
        <w:t>697584,5000</w:t>
        <w:tab/>
        <w:t>138447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50</w:t>
        <w:tab/>
        <w:t>697584,5200</w:t>
        <w:tab/>
        <w:t>13844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1</w:t>
        <w:tab/>
        <w:t>697589,0800</w:t>
        <w:tab/>
        <w:t>13844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2</w:t>
        <w:tab/>
        <w:t>697589,1700</w:t>
        <w:tab/>
        <w:t>13844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3</w:t>
        <w:tab/>
        <w:t>697596,9900</w:t>
        <w:tab/>
        <w:t>13845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4</w:t>
        <w:tab/>
        <w:t>697597,0100</w:t>
        <w:tab/>
        <w:t>138450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5</w:t>
        <w:tab/>
        <w:t>697597,3800</w:t>
        <w:tab/>
        <w:t>1384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6</w:t>
        <w:tab/>
        <w:t>697597,8800</w:t>
        <w:tab/>
        <w:t>13845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7</w:t>
        <w:tab/>
        <w:t>697597,9000</w:t>
        <w:tab/>
        <w:t>13845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58</w:t>
        <w:tab/>
        <w:t>697612,1100</w:t>
        <w:tab/>
        <w:t>138450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59</w:t>
        <w:tab/>
        <w:t>697625,2500</w:t>
        <w:tab/>
        <w:t>13845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0</w:t>
        <w:tab/>
        <w:t>697635,6400</w:t>
        <w:tab/>
        <w:t>13845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1</w:t>
        <w:tab/>
        <w:t>697642,3100</w:t>
        <w:tab/>
        <w:t>138452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2</w:t>
        <w:tab/>
        <w:t>697642,3300</w:t>
        <w:tab/>
        <w:t>138452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3</w:t>
        <w:tab/>
        <w:t>697648,8300</w:t>
        <w:tab/>
        <w:t>13845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4</w:t>
        <w:tab/>
        <w:t>697649,1200</w:t>
        <w:tab/>
        <w:t>13845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5</w:t>
        <w:tab/>
        <w:t>697649,3100</w:t>
        <w:tab/>
        <w:t>13845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6</w:t>
        <w:tab/>
        <w:t>697659,4100</w:t>
        <w:tab/>
        <w:t>138453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67</w:t>
        <w:tab/>
        <w:t>697659,7200</w:t>
        <w:tab/>
        <w:t>13845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8</w:t>
        <w:tab/>
        <w:t>697660,0900</w:t>
        <w:tab/>
        <w:t>13845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69</w:t>
        <w:tab/>
        <w:t>697668,2300</w:t>
        <w:tab/>
        <w:t>1384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0</w:t>
        <w:tab/>
        <w:t>697668,3600</w:t>
        <w:tab/>
        <w:t>13845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1</w:t>
        <w:tab/>
        <w:t>697668,6600</w:t>
        <w:tab/>
        <w:t>13845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2</w:t>
        <w:tab/>
        <w:t>697672,2400</w:t>
        <w:tab/>
        <w:t>13845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3</w:t>
        <w:tab/>
        <w:t>697672,7000</w:t>
        <w:tab/>
        <w:t>13845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4</w:t>
        <w:tab/>
        <w:t>697681,8600</w:t>
        <w:tab/>
        <w:t>1384524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75</w:t>
        <w:tab/>
        <w:t>697696,4800</w:t>
        <w:tab/>
        <w:t>13845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6</w:t>
        <w:tab/>
        <w:t>697697,1400</w:t>
        <w:tab/>
        <w:t>13845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7</w:t>
        <w:tab/>
        <w:t>697729,4400</w:t>
        <w:tab/>
        <w:t>13845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8</w:t>
        <w:tab/>
        <w:t>697744,9100</w:t>
        <w:tab/>
        <w:t>13845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79</w:t>
        <w:tab/>
        <w:t>697746,2100</w:t>
        <w:tab/>
        <w:t>138451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0</w:t>
        <w:tab/>
        <w:t>697743,6800</w:t>
        <w:tab/>
        <w:t>13845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1</w:t>
        <w:tab/>
        <w:t>697743,6600</w:t>
        <w:tab/>
        <w:t>13845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2</w:t>
        <w:tab/>
        <w:t>697741,7200</w:t>
        <w:tab/>
        <w:t>138453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83</w:t>
        <w:tab/>
        <w:t>697741,7000</w:t>
        <w:tab/>
        <w:t>13845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4</w:t>
        <w:tab/>
        <w:t>697741,7000</w:t>
        <w:tab/>
        <w:t>13845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5</w:t>
        <w:tab/>
        <w:t>697742,6800</w:t>
        <w:tab/>
        <w:t>13845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6</w:t>
        <w:tab/>
        <w:t>697742,7100</w:t>
        <w:tab/>
        <w:t>13845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7</w:t>
        <w:tab/>
        <w:t>697744,6400</w:t>
        <w:tab/>
        <w:t>13845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8</w:t>
        <w:tab/>
        <w:t>697744,6400</w:t>
        <w:tab/>
        <w:t>13845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89</w:t>
        <w:tab/>
        <w:t>697744,4900</w:t>
        <w:tab/>
        <w:t>138456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0</w:t>
        <w:tab/>
        <w:t>697734,4900</w:t>
        <w:tab/>
        <w:t>13845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1</w:t>
        <w:tab/>
        <w:t>697726,2100</w:t>
        <w:tab/>
        <w:t>1384569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292</w:t>
        <w:tab/>
        <w:t>697717,7000</w:t>
        <w:tab/>
        <w:t>138457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3</w:t>
        <w:tab/>
        <w:t>697717,4800</w:t>
        <w:tab/>
        <w:t>13845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4</w:t>
        <w:tab/>
        <w:t>697717,3900</w:t>
        <w:tab/>
        <w:t>138457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5</w:t>
        <w:tab/>
        <w:t>697706,0100</w:t>
        <w:tab/>
        <w:t>13845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6</w:t>
        <w:tab/>
        <w:t>697705,7300</w:t>
        <w:tab/>
        <w:t>13845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7</w:t>
        <w:tab/>
        <w:t>697705,6000</w:t>
        <w:tab/>
        <w:t>13845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8</w:t>
        <w:tab/>
        <w:t>697705,7300</w:t>
        <w:tab/>
        <w:t>13845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299</w:t>
        <w:tab/>
        <w:t>697706,0600</w:t>
        <w:tab/>
        <w:t>138458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00</w:t>
        <w:tab/>
        <w:t>697718,1200</w:t>
        <w:tab/>
        <w:t>13845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1</w:t>
        <w:tab/>
        <w:t>697718,1600</w:t>
        <w:tab/>
        <w:t>13845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2</w:t>
        <w:tab/>
        <w:t>697718,5800</w:t>
        <w:tab/>
        <w:t>13845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3</w:t>
        <w:tab/>
        <w:t>697725,8400</w:t>
        <w:tab/>
        <w:t>138459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4</w:t>
        <w:tab/>
        <w:t>697726,3800</w:t>
        <w:tab/>
        <w:t>13845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5</w:t>
        <w:tab/>
        <w:t>697726,4400</w:t>
        <w:tab/>
        <w:t>138459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6</w:t>
        <w:tab/>
        <w:t>697726,8100</w:t>
        <w:tab/>
        <w:t>13845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7</w:t>
        <w:tab/>
        <w:t>697726,8300</w:t>
        <w:tab/>
        <w:t>1384592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08</w:t>
        <w:tab/>
        <w:t>697733,7600</w:t>
        <w:tab/>
        <w:t>13845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09</w:t>
        <w:tab/>
        <w:t>697734,2400</w:t>
        <w:tab/>
        <w:t>13845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0</w:t>
        <w:tab/>
        <w:t>697765,0600</w:t>
        <w:tab/>
        <w:t>13845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1</w:t>
        <w:tab/>
        <w:t>697765,0800</w:t>
        <w:tab/>
        <w:t>13845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2</w:t>
        <w:tab/>
        <w:t>697805,8700</w:t>
        <w:tab/>
        <w:t>13845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3</w:t>
        <w:tab/>
        <w:t>697841,3100</w:t>
        <w:tab/>
        <w:t>13845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4</w:t>
        <w:tab/>
        <w:t>697848,9000</w:t>
        <w:tab/>
        <w:t>13846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5</w:t>
        <w:tab/>
        <w:t>697848,9100</w:t>
        <w:tab/>
        <w:t>138463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6</w:t>
        <w:tab/>
        <w:t>697852,6500</w:t>
        <w:tab/>
        <w:t>13846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7</w:t>
        <w:tab/>
        <w:t>697852,7200</w:t>
        <w:tab/>
        <w:t>13846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8</w:t>
        <w:tab/>
        <w:t>697849,1400</w:t>
        <w:tab/>
        <w:t>13846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19</w:t>
        <w:tab/>
        <w:t>697836,9900</w:t>
        <w:tab/>
        <w:t>13846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0</w:t>
        <w:tab/>
        <w:t>697836,7700</w:t>
        <w:tab/>
        <w:t>13846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1</w:t>
        <w:tab/>
        <w:t>697829,0800</w:t>
        <w:tab/>
        <w:t>13847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2</w:t>
        <w:tab/>
        <w:t>697829,0600</w:t>
        <w:tab/>
        <w:t>13847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3</w:t>
        <w:tab/>
        <w:t>697828,9800</w:t>
        <w:tab/>
        <w:t>13847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4</w:t>
        <w:tab/>
        <w:t>697822,8200</w:t>
        <w:tab/>
        <w:t>138472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25</w:t>
        <w:tab/>
        <w:t>697822,7900</w:t>
        <w:tab/>
        <w:t>13847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6</w:t>
        <w:tab/>
        <w:t>697818,9700</w:t>
        <w:tab/>
        <w:t>1384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7</w:t>
        <w:tab/>
        <w:t>697818,9500</w:t>
        <w:tab/>
        <w:t>13847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8</w:t>
        <w:tab/>
        <w:t>697818,9500</w:t>
        <w:tab/>
        <w:t>13847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29</w:t>
        <w:tab/>
        <w:t>697820,5200</w:t>
        <w:tab/>
        <w:t>13847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0</w:t>
        <w:tab/>
        <w:t>697820,5300</w:t>
        <w:tab/>
        <w:t>138476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1</w:t>
        <w:tab/>
        <w:t>697824,4200</w:t>
        <w:tab/>
        <w:t>13847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2</w:t>
        <w:tab/>
        <w:t>697826,7300</w:t>
        <w:tab/>
        <w:t>1384816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33</w:t>
        <w:tab/>
        <w:t>697826,7700</w:t>
        <w:tab/>
        <w:t>13848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4</w:t>
        <w:tab/>
        <w:t>697826,9000</w:t>
        <w:tab/>
        <w:t>13848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5</w:t>
        <w:tab/>
        <w:t>697827,2700</w:t>
        <w:tab/>
        <w:t>13848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6</w:t>
        <w:tab/>
        <w:t>697827,7700</w:t>
        <w:tab/>
        <w:t>13848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7</w:t>
        <w:tab/>
        <w:t>697827,8400</w:t>
        <w:tab/>
        <w:t>138483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8</w:t>
        <w:tab/>
        <w:t>697849,4200</w:t>
        <w:tab/>
        <w:t>13848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39</w:t>
        <w:tab/>
        <w:t>697849,6000</w:t>
        <w:tab/>
        <w:t>13848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0</w:t>
        <w:tab/>
        <w:t>697874,2400</w:t>
        <w:tab/>
        <w:t>138483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41</w:t>
        <w:tab/>
        <w:t>697874,2900</w:t>
        <w:tab/>
        <w:t>13848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2</w:t>
        <w:tab/>
        <w:t>697937,4600</w:t>
        <w:tab/>
        <w:t>13848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3</w:t>
        <w:tab/>
        <w:t>697937,5100</w:t>
        <w:tab/>
        <w:t>1384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4</w:t>
        <w:tab/>
        <w:t>698029,1600</w:t>
        <w:tab/>
        <w:t>13847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5</w:t>
        <w:tab/>
        <w:t>698029,2300</w:t>
        <w:tab/>
        <w:t>13847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6</w:t>
        <w:tab/>
        <w:t>698098,5500</w:t>
        <w:tab/>
        <w:t>138474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7</w:t>
        <w:tab/>
        <w:t>698098,6300</w:t>
        <w:tab/>
        <w:t>13847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8</w:t>
        <w:tab/>
        <w:t>698098,6900</w:t>
        <w:tab/>
        <w:t>13847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49</w:t>
        <w:tab/>
        <w:t>698166,2000</w:t>
        <w:tab/>
        <w:t>13846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0</w:t>
        <w:tab/>
        <w:t>698176,6000</w:t>
        <w:tab/>
        <w:t>13846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1</w:t>
        <w:tab/>
        <w:t>698211,9600</w:t>
        <w:tab/>
        <w:t>13847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2</w:t>
        <w:tab/>
        <w:t>698285,9400</w:t>
        <w:tab/>
        <w:t>138471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3</w:t>
        <w:tab/>
        <w:t>698286,0800</w:t>
        <w:tab/>
        <w:t>13847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4</w:t>
        <w:tab/>
        <w:t>698322,3100</w:t>
        <w:tab/>
        <w:t>13847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5</w:t>
        <w:tab/>
        <w:t>698322,3500</w:t>
        <w:tab/>
        <w:t>13847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6</w:t>
        <w:tab/>
        <w:t>698361,6400</w:t>
        <w:tab/>
        <w:t>13847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7</w:t>
        <w:tab/>
        <w:t>698361,7200</w:t>
        <w:tab/>
        <w:t>1384720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58</w:t>
        <w:tab/>
        <w:t>698375,3900</w:t>
        <w:tab/>
        <w:t>13847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59</w:t>
        <w:tab/>
        <w:t>698376,6800</w:t>
        <w:tab/>
        <w:t>138472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0</w:t>
        <w:tab/>
        <w:t>698376,7700</w:t>
        <w:tab/>
        <w:t>13847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1</w:t>
        <w:tab/>
        <w:t>698376,9000</w:t>
        <w:tab/>
        <w:t>13847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2</w:t>
        <w:tab/>
        <w:t>698384,4500</w:t>
        <w:tab/>
        <w:t>138473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3</w:t>
        <w:tab/>
        <w:t>698384,5500</w:t>
        <w:tab/>
        <w:t>13847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4</w:t>
        <w:tab/>
        <w:t>698384,6700</w:t>
        <w:tab/>
        <w:t>138473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5</w:t>
        <w:tab/>
        <w:t>698388,5400</w:t>
        <w:tab/>
        <w:t>138474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66</w:t>
        <w:tab/>
        <w:t>698388,9100</w:t>
        <w:tab/>
        <w:t>13847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7</w:t>
        <w:tab/>
        <w:t>698389,2300</w:t>
        <w:tab/>
        <w:t>13847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8</w:t>
        <w:tab/>
        <w:t>698406,1800</w:t>
        <w:tab/>
        <w:t>13847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69</w:t>
        <w:tab/>
        <w:t>698406,3200</w:t>
        <w:tab/>
        <w:t>13847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0</w:t>
        <w:tab/>
        <w:t>698426,2700</w:t>
        <w:tab/>
        <w:t>13847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1</w:t>
        <w:tab/>
        <w:t>698442,2300</w:t>
        <w:tab/>
        <w:t>13847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2</w:t>
        <w:tab/>
        <w:t>698444,1400</w:t>
        <w:tab/>
        <w:t>1384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3</w:t>
        <w:tab/>
        <w:t>698449,0100</w:t>
        <w:tab/>
        <w:t>138475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74</w:t>
        <w:tab/>
        <w:t>698452,1600</w:t>
        <w:tab/>
        <w:t>13847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5</w:t>
        <w:tab/>
        <w:t>698452,4900</w:t>
        <w:tab/>
        <w:t>138477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6</w:t>
        <w:tab/>
        <w:t>698451,6000</w:t>
        <w:tab/>
        <w:t>138477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7</w:t>
        <w:tab/>
        <w:t>698439,7600</w:t>
        <w:tab/>
        <w:t>13847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8</w:t>
        <w:tab/>
        <w:t>698406,7400</w:t>
        <w:tab/>
        <w:t>13847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79</w:t>
        <w:tab/>
        <w:t>698400,7800</w:t>
        <w:tab/>
        <w:t>138479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0</w:t>
        <w:tab/>
        <w:t>698400,5300</w:t>
        <w:tab/>
        <w:t>13847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1</w:t>
        <w:tab/>
        <w:t>698395,8700</w:t>
        <w:tab/>
        <w:t>13848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2</w:t>
        <w:tab/>
        <w:t>698395,7200</w:t>
        <w:tab/>
        <w:t>1384800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83</w:t>
        <w:tab/>
        <w:t>698395,5100</w:t>
        <w:tab/>
        <w:t>138480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4</w:t>
        <w:tab/>
        <w:t>698389,9900</w:t>
        <w:tab/>
        <w:t>13848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5</w:t>
        <w:tab/>
        <w:t>698389,8300</w:t>
        <w:tab/>
        <w:t>13848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6</w:t>
        <w:tab/>
        <w:t>698389,7100</w:t>
        <w:tab/>
        <w:t>13848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7</w:t>
        <w:tab/>
        <w:t>698388,4100</w:t>
        <w:tab/>
        <w:t>13848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8</w:t>
        <w:tab/>
        <w:t>698388,4000</w:t>
        <w:tab/>
        <w:t>13848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89</w:t>
        <w:tab/>
        <w:t>698388,4500</w:t>
        <w:tab/>
        <w:t>13848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0</w:t>
        <w:tab/>
        <w:t>698390,7900</w:t>
        <w:tab/>
        <w:t>1384823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91</w:t>
        <w:tab/>
        <w:t>698388,6100</w:t>
        <w:tab/>
        <w:t>1384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2</w:t>
        <w:tab/>
        <w:t>698388,5000</w:t>
        <w:tab/>
        <w:t>13848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3</w:t>
        <w:tab/>
        <w:t>698387,0100</w:t>
        <w:tab/>
        <w:t>1384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4</w:t>
        <w:tab/>
        <w:t>698385,4500</w:t>
        <w:tab/>
        <w:t>13848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5</w:t>
        <w:tab/>
        <w:t>698341,6600</w:t>
        <w:tab/>
        <w:t>1384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6</w:t>
        <w:tab/>
        <w:t>698257,2300</w:t>
        <w:tab/>
        <w:t>13848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7</w:t>
        <w:tab/>
        <w:t>698210,3300</w:t>
        <w:tab/>
        <w:t>13848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398</w:t>
        <w:tab/>
        <w:t>698157,8400</w:t>
        <w:tab/>
        <w:t>1384887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399</w:t>
        <w:tab/>
        <w:t>698143,4300</w:t>
        <w:tab/>
        <w:t>13848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0</w:t>
        <w:tab/>
        <w:t>698137,4800</w:t>
        <w:tab/>
        <w:t>138489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1</w:t>
        <w:tab/>
        <w:t>698136,9600</w:t>
        <w:tab/>
        <w:t>138489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2</w:t>
        <w:tab/>
        <w:t>698135,3700</w:t>
        <w:tab/>
        <w:t>13848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3</w:t>
        <w:tab/>
        <w:t>698135,3000</w:t>
        <w:tab/>
        <w:t>13848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4</w:t>
        <w:tab/>
        <w:t>698134,8100</w:t>
        <w:tab/>
        <w:t>13848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5</w:t>
        <w:tab/>
        <w:t>698128,9600</w:t>
        <w:tab/>
        <w:t>13848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6</w:t>
        <w:tab/>
        <w:t>698128,6200</w:t>
        <w:tab/>
        <w:t>138489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07</w:t>
        <w:tab/>
        <w:t>698125,6800</w:t>
        <w:tab/>
        <w:t>1384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8</w:t>
        <w:tab/>
        <w:t>698125,6500</w:t>
        <w:tab/>
        <w:t>13849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09</w:t>
        <w:tab/>
        <w:t>698125,5400</w:t>
        <w:tab/>
        <w:t>13849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0</w:t>
        <w:tab/>
        <w:t>698124,5600</w:t>
        <w:tab/>
        <w:t>13849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1</w:t>
        <w:tab/>
        <w:t>698124,5400</w:t>
        <w:tab/>
        <w:t>13849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2</w:t>
        <w:tab/>
        <w:t>698124,5500</w:t>
        <w:tab/>
        <w:t>13849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3</w:t>
        <w:tab/>
        <w:t>698125,5500</w:t>
        <w:tab/>
        <w:t>13849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4</w:t>
        <w:tab/>
        <w:t>698125,6700</w:t>
        <w:tab/>
        <w:t>13849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5</w:t>
        <w:tab/>
        <w:t>698125,7100</w:t>
        <w:tab/>
        <w:t>138491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16</w:t>
        <w:tab/>
        <w:t>698131,2500</w:t>
        <w:tab/>
        <w:t>13849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7</w:t>
        <w:tab/>
        <w:t>698131,5200</w:t>
        <w:tab/>
        <w:t>13849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8</w:t>
        <w:tab/>
        <w:t>698153,0000</w:t>
        <w:tab/>
        <w:t>138494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19</w:t>
        <w:tab/>
        <w:t>698208,3600</w:t>
        <w:tab/>
        <w:t>13849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0</w:t>
        <w:tab/>
        <w:t>698217,7700</w:t>
        <w:tab/>
        <w:t>13849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1</w:t>
        <w:tab/>
        <w:t>698217,9900</w:t>
        <w:tab/>
        <w:t>13849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2</w:t>
        <w:tab/>
        <w:t>698226,4800</w:t>
        <w:tab/>
        <w:t>1384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3</w:t>
        <w:tab/>
        <w:t>698226,6100</w:t>
        <w:tab/>
        <w:t>1384999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24</w:t>
        <w:tab/>
        <w:t>698227,1100</w:t>
        <w:tab/>
        <w:t>138499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5</w:t>
        <w:tab/>
        <w:t>698249,3000</w:t>
        <w:tab/>
        <w:t>13849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6</w:t>
        <w:tab/>
        <w:t>698250,8300</w:t>
        <w:tab/>
        <w:t>138500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7</w:t>
        <w:tab/>
        <w:t>698255,0700</w:t>
        <w:tab/>
        <w:t>138500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8</w:t>
        <w:tab/>
        <w:t>698255,2400</w:t>
        <w:tab/>
        <w:t>138500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29</w:t>
        <w:tab/>
        <w:t>698272,0300</w:t>
        <w:tab/>
        <w:t>13850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0</w:t>
        <w:tab/>
        <w:t>698276,4300</w:t>
        <w:tab/>
        <w:t>138500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1</w:t>
        <w:tab/>
        <w:t>698283,9900</w:t>
        <w:tab/>
        <w:t>138502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32</w:t>
        <w:tab/>
        <w:t>698287,8400</w:t>
        <w:tab/>
        <w:t>13850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3</w:t>
        <w:tab/>
        <w:t>698292,4700</w:t>
        <w:tab/>
        <w:t>138506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4</w:t>
        <w:tab/>
        <w:t>698292,5400</w:t>
        <w:tab/>
        <w:t>13850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5</w:t>
        <w:tab/>
        <w:t>698297,1800</w:t>
        <w:tab/>
        <w:t>13850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6</w:t>
        <w:tab/>
        <w:t>698297,2200</w:t>
        <w:tab/>
        <w:t>13850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7</w:t>
        <w:tab/>
        <w:t>698297,5800</w:t>
        <w:tab/>
        <w:t>1385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8</w:t>
        <w:tab/>
        <w:t>698309,1400</w:t>
        <w:tab/>
        <w:t>13850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39</w:t>
        <w:tab/>
        <w:t>698309,1500</w:t>
        <w:tab/>
        <w:t>1385077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40</w:t>
        <w:tab/>
        <w:t>698309,6500</w:t>
        <w:tab/>
        <w:t>13850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1</w:t>
        <w:tab/>
        <w:t>698311,7200</w:t>
        <w:tab/>
        <w:t>13850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2</w:t>
        <w:tab/>
        <w:t>698313,3900</w:t>
        <w:tab/>
        <w:t>138508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3</w:t>
        <w:tab/>
        <w:t>698313,4900</w:t>
        <w:tab/>
        <w:t>13850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4</w:t>
        <w:tab/>
        <w:t>698313,5100</w:t>
        <w:tab/>
        <w:t>13850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5</w:t>
        <w:tab/>
        <w:t>698318,0700</w:t>
        <w:tab/>
        <w:t>13850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6</w:t>
        <w:tab/>
        <w:t>698318,4200</w:t>
        <w:tab/>
        <w:t>13850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7</w:t>
        <w:tab/>
        <w:t>698318,5100</w:t>
        <w:tab/>
        <w:t>138509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48</w:t>
        <w:tab/>
        <w:t>698324,3900</w:t>
        <w:tab/>
        <w:t>138509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49</w:t>
        <w:tab/>
        <w:t>698324,8000</w:t>
        <w:tab/>
        <w:t>13850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0</w:t>
        <w:tab/>
        <w:t>698325,1200</w:t>
        <w:tab/>
        <w:t>13850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1</w:t>
        <w:tab/>
        <w:t>698331,9400</w:t>
        <w:tab/>
        <w:t>13850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2</w:t>
        <w:tab/>
        <w:t>698332,1200</w:t>
        <w:tab/>
        <w:t>13850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3</w:t>
        <w:tab/>
        <w:t>698332,2800</w:t>
        <w:tab/>
        <w:t>13850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4</w:t>
        <w:tab/>
        <w:t>698337,1600</w:t>
        <w:tab/>
        <w:t>138508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5</w:t>
        <w:tab/>
        <w:t>698337,3700</w:t>
        <w:tab/>
        <w:t>138508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6</w:t>
        <w:tab/>
        <w:t>698337,4300</w:t>
        <w:tab/>
        <w:t>138508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57</w:t>
        <w:tab/>
        <w:t>698340,3800</w:t>
        <w:tab/>
        <w:t>13850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8</w:t>
        <w:tab/>
        <w:t>698344,1500</w:t>
        <w:tab/>
        <w:t>13850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59</w:t>
        <w:tab/>
        <w:t>698350,0800</w:t>
        <w:tab/>
        <w:t>13850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0</w:t>
        <w:tab/>
        <w:t>698353,4700</w:t>
        <w:tab/>
        <w:t>1385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1</w:t>
        <w:tab/>
        <w:t>698355,7300</w:t>
        <w:tab/>
        <w:t>13850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2</w:t>
        <w:tab/>
        <w:t>698359,1500</w:t>
        <w:tab/>
        <w:t>13850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3</w:t>
        <w:tab/>
        <w:t>698359,1800</w:t>
        <w:tab/>
        <w:t>13850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4</w:t>
        <w:tab/>
        <w:t>698359,4500</w:t>
        <w:tab/>
        <w:t>138502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65</w:t>
        <w:tab/>
        <w:t>698375,5300</w:t>
        <w:tab/>
        <w:t>1385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6</w:t>
        <w:tab/>
        <w:t>698411,6000</w:t>
        <w:tab/>
        <w:t>13850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7</w:t>
        <w:tab/>
        <w:t>698422,2600</w:t>
        <w:tab/>
        <w:t>13850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8</w:t>
        <w:tab/>
        <w:t>698432,8000</w:t>
        <w:tab/>
        <w:t>138505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69</w:t>
        <w:tab/>
        <w:t>698438,9000</w:t>
        <w:tab/>
        <w:t>138508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0</w:t>
        <w:tab/>
        <w:t>698439,1500</w:t>
        <w:tab/>
        <w:t>13850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1</w:t>
        <w:tab/>
        <w:t>698439,0300</w:t>
        <w:tab/>
        <w:t>138508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2</w:t>
        <w:tab/>
        <w:t>698438,9800</w:t>
        <w:tab/>
        <w:t>1385086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73</w:t>
        <w:tab/>
        <w:t>698436,3800</w:t>
        <w:tab/>
        <w:t>138511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4</w:t>
        <w:tab/>
        <w:t>698436,3800</w:t>
        <w:tab/>
        <w:t>13851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5</w:t>
        <w:tab/>
        <w:t>698436,4200</w:t>
        <w:tab/>
        <w:t>138514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6</w:t>
        <w:tab/>
        <w:t>698436,4200</w:t>
        <w:tab/>
        <w:t>138514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7</w:t>
        <w:tab/>
        <w:t>698438,0400</w:t>
        <w:tab/>
        <w:t>138517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8</w:t>
        <w:tab/>
        <w:t>698438,0700</w:t>
        <w:tab/>
        <w:t>13851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79</w:t>
        <w:tab/>
        <w:t>698439,0300</w:t>
        <w:tab/>
        <w:t>13851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0</w:t>
        <w:tab/>
        <w:t>698439,0000</w:t>
        <w:tab/>
        <w:t>13851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1</w:t>
        <w:tab/>
        <w:t>698435,9900</w:t>
        <w:tab/>
        <w:t>138519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82</w:t>
        <w:tab/>
        <w:t>698428,6900</w:t>
        <w:tab/>
        <w:t>13852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3</w:t>
        <w:tab/>
        <w:t>698426,2300</w:t>
        <w:tab/>
        <w:t>138520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4</w:t>
        <w:tab/>
        <w:t>698406,0400</w:t>
        <w:tab/>
        <w:t>13851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5</w:t>
        <w:tab/>
        <w:t>698328,1300</w:t>
        <w:tab/>
        <w:t>13851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6</w:t>
        <w:tab/>
        <w:t>698319,5300</w:t>
        <w:tab/>
        <w:t>138518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7</w:t>
        <w:tab/>
        <w:t>698311,8900</w:t>
        <w:tab/>
        <w:t>13851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8</w:t>
        <w:tab/>
        <w:t>698310,1800</w:t>
        <w:tab/>
        <w:t>13851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89</w:t>
        <w:tab/>
        <w:t>698309,7200</w:t>
        <w:tab/>
        <w:t>138519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90</w:t>
        <w:tab/>
        <w:t>698302,5600</w:t>
        <w:tab/>
        <w:t>1385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1</w:t>
        <w:tab/>
        <w:t>698302,5400</w:t>
        <w:tab/>
        <w:t>138519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2</w:t>
        <w:tab/>
        <w:t>698302,1700</w:t>
        <w:tab/>
        <w:t>13851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3</w:t>
        <w:tab/>
        <w:t>698302,1400</w:t>
        <w:tab/>
        <w:t>13851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4</w:t>
        <w:tab/>
        <w:t>698301,7400</w:t>
        <w:tab/>
        <w:t>13851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5</w:t>
        <w:tab/>
        <w:t>698294,6200</w:t>
        <w:tab/>
        <w:t>13852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6</w:t>
        <w:tab/>
        <w:t>698294,2800</w:t>
        <w:tab/>
        <w:t>138520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7</w:t>
        <w:tab/>
        <w:t>698294,2200</w:t>
        <w:tab/>
        <w:t>1385200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498</w:t>
        <w:tab/>
        <w:t>698290,3800</w:t>
        <w:tab/>
        <w:t>13852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499</w:t>
        <w:tab/>
        <w:t>698290,3100</w:t>
        <w:tab/>
        <w:t>138521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0</w:t>
        <w:tab/>
        <w:t>698290,3700</w:t>
        <w:tab/>
        <w:t>13852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1</w:t>
        <w:tab/>
        <w:t>698293,4800</w:t>
        <w:tab/>
        <w:t>138522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2</w:t>
        <w:tab/>
        <w:t>698291,7100</w:t>
        <w:tab/>
        <w:t>13852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3</w:t>
        <w:tab/>
        <w:t>698291,6900</w:t>
        <w:tab/>
        <w:t>138522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4</w:t>
        <w:tab/>
        <w:t>698289,3900</w:t>
        <w:tab/>
        <w:t>138524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5</w:t>
        <w:tab/>
        <w:t>698289,3800</w:t>
        <w:tab/>
        <w:t>138524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06</w:t>
        <w:tab/>
        <w:t>698289,3800</w:t>
        <w:tab/>
        <w:t>138524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7</w:t>
        <w:tab/>
        <w:t>698290,3600</w:t>
        <w:tab/>
        <w:t>13852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8</w:t>
        <w:tab/>
        <w:t>698290,3600</w:t>
        <w:tab/>
        <w:t>13852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09</w:t>
        <w:tab/>
        <w:t>698290,4900</w:t>
        <w:tab/>
        <w:t>13852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0</w:t>
        <w:tab/>
        <w:t>698290,6200</w:t>
        <w:tab/>
        <w:t>13852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1</w:t>
        <w:tab/>
        <w:t>698291,5100</w:t>
        <w:tab/>
        <w:t>138526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2</w:t>
        <w:tab/>
        <w:t>698287,5900</w:t>
        <w:tab/>
        <w:t>13852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3</w:t>
        <w:tab/>
        <w:t>698287,4300</w:t>
        <w:tab/>
        <w:t>13852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4</w:t>
        <w:tab/>
        <w:t>698287,3000</w:t>
        <w:tab/>
        <w:t>138526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15</w:t>
        <w:tab/>
        <w:t>698287,3100</w:t>
        <w:tab/>
        <w:t>13852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6</w:t>
        <w:tab/>
        <w:t>698287,4400</w:t>
        <w:tab/>
        <w:t>138527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7</w:t>
        <w:tab/>
        <w:t>698287,7600</w:t>
        <w:tab/>
        <w:t>13852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8</w:t>
        <w:tab/>
        <w:t>698294,6900</w:t>
        <w:tab/>
        <w:t>138527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19</w:t>
        <w:tab/>
        <w:t>698294,7400</w:t>
        <w:tab/>
        <w:t>13852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0</w:t>
        <w:tab/>
        <w:t>698295,2400</w:t>
        <w:tab/>
        <w:t>13852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1</w:t>
        <w:tab/>
        <w:t>698295,3000</w:t>
        <w:tab/>
        <w:t>13852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2</w:t>
        <w:tab/>
        <w:t>698333,0200</w:t>
        <w:tab/>
        <w:t>138527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23</w:t>
        <w:tab/>
        <w:t>698342,3500</w:t>
        <w:tab/>
        <w:t>138527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4</w:t>
        <w:tab/>
        <w:t>698348,6700</w:t>
        <w:tab/>
        <w:t>13852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5</w:t>
        <w:tab/>
        <w:t>698356,2400</w:t>
        <w:tab/>
        <w:t>13852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6</w:t>
        <w:tab/>
        <w:t>698365,4900</w:t>
        <w:tab/>
        <w:t>13852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7</w:t>
        <w:tab/>
        <w:t>698365,6600</w:t>
        <w:tab/>
        <w:t>13852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8</w:t>
        <w:tab/>
        <w:t>698366,0100</w:t>
        <w:tab/>
        <w:t>13852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29</w:t>
        <w:tab/>
        <w:t>698391,4400</w:t>
        <w:tab/>
        <w:t>138529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0</w:t>
        <w:tab/>
        <w:t>698391,5900</w:t>
        <w:tab/>
        <w:t>138529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31</w:t>
        <w:tab/>
        <w:t>698391,6700</w:t>
        <w:tab/>
        <w:t>138529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2</w:t>
        <w:tab/>
        <w:t>698409,5900</w:t>
        <w:tab/>
        <w:t>13852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3</w:t>
        <w:tab/>
        <w:t>698409,8900</w:t>
        <w:tab/>
        <w:t>138529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4</w:t>
        <w:tab/>
        <w:t>698409,9000</w:t>
        <w:tab/>
        <w:t>13852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5</w:t>
        <w:tab/>
        <w:t>698376,2100</w:t>
        <w:tab/>
        <w:t>138530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6</w:t>
        <w:tab/>
        <w:t>698375,1300</w:t>
        <w:tab/>
        <w:t>1385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7</w:t>
        <w:tab/>
        <w:t>698371,5700</w:t>
        <w:tab/>
        <w:t>13853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38</w:t>
        <w:tab/>
        <w:t>698371,1800</w:t>
        <w:tab/>
        <w:t>138530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39</w:t>
        <w:tab/>
        <w:t>698361,9300</w:t>
        <w:tab/>
        <w:t>138531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0</w:t>
        <w:tab/>
        <w:t>698361,8200</w:t>
        <w:tab/>
        <w:t>13853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1</w:t>
        <w:tab/>
        <w:t>698361,6500</w:t>
        <w:tab/>
        <w:t>13853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2</w:t>
        <w:tab/>
        <w:t>698353,1900</w:t>
        <w:tab/>
        <w:t>13853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3</w:t>
        <w:tab/>
        <w:t>698352,9900</w:t>
        <w:tab/>
        <w:t>13853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4</w:t>
        <w:tab/>
        <w:t>698352,8600</w:t>
        <w:tab/>
        <w:t>13853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5</w:t>
        <w:tab/>
        <w:t>698352,1000</w:t>
        <w:tab/>
        <w:t>1385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6</w:t>
        <w:tab/>
        <w:t>698352,1000</w:t>
        <w:tab/>
        <w:t>13853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7</w:t>
        <w:tab/>
        <w:t>698352,1100</w:t>
        <w:tab/>
        <w:t>138533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48</w:t>
        <w:tab/>
        <w:t>698352,1800</w:t>
        <w:tab/>
        <w:t>13853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49</w:t>
        <w:tab/>
        <w:t>698356,8100</w:t>
        <w:tab/>
        <w:t>138534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0</w:t>
        <w:tab/>
        <w:t>698356,8700</w:t>
        <w:tab/>
        <w:t>13853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1</w:t>
        <w:tab/>
        <w:t>698357,2400</w:t>
        <w:tab/>
        <w:t>13853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2</w:t>
        <w:tab/>
        <w:t>698357,4900</w:t>
        <w:tab/>
        <w:t>13853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3</w:t>
        <w:tab/>
        <w:t>698384,4700</w:t>
        <w:tab/>
        <w:t>13853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4</w:t>
        <w:tab/>
        <w:t>698384,5800</w:t>
        <w:tab/>
        <w:t>138535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5</w:t>
        <w:tab/>
        <w:t>698395,2200</w:t>
        <w:tab/>
        <w:t>138535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56</w:t>
        <w:tab/>
        <w:t>698403,8100</w:t>
        <w:tab/>
        <w:t>1385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7</w:t>
        <w:tab/>
        <w:t>698404,5500</w:t>
        <w:tab/>
        <w:t>13853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8</w:t>
        <w:tab/>
        <w:t>698406,6800</w:t>
        <w:tab/>
        <w:t>13853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59</w:t>
        <w:tab/>
        <w:t>698406,6000</w:t>
        <w:tab/>
        <w:t>13853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0</w:t>
        <w:tab/>
        <w:t>698406,6000</w:t>
        <w:tab/>
        <w:t>13853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1</w:t>
        <w:tab/>
        <w:t>698406,6200</w:t>
        <w:tab/>
        <w:t>13853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2</w:t>
        <w:tab/>
        <w:t>698406,9600</w:t>
        <w:tab/>
        <w:t>138540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3</w:t>
        <w:tab/>
        <w:t>698407,6700</w:t>
        <w:tab/>
        <w:t>138540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64</w:t>
        <w:tab/>
        <w:t>698407,6800</w:t>
        <w:tab/>
        <w:t>138540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5</w:t>
        <w:tab/>
        <w:t>698412,3500</w:t>
        <w:tab/>
        <w:t>13854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6</w:t>
        <w:tab/>
        <w:t>698413,5900</w:t>
        <w:tab/>
        <w:t>13854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7</w:t>
        <w:tab/>
        <w:t>698411,6200</w:t>
        <w:tab/>
        <w:t>13854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8</w:t>
        <w:tab/>
        <w:t>698388,9000</w:t>
        <w:tab/>
        <w:t>13854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69</w:t>
        <w:tab/>
        <w:t>698305,3000</w:t>
        <w:tab/>
        <w:t>13854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0</w:t>
        <w:tab/>
        <w:t>698295,7000</w:t>
        <w:tab/>
        <w:t>1385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1</w:t>
        <w:tab/>
        <w:t>698295,4300</w:t>
        <w:tab/>
        <w:t>13854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2</w:t>
        <w:tab/>
        <w:t>698285,4100</w:t>
        <w:tab/>
        <w:t>138543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3</w:t>
        <w:tab/>
        <w:t>698285,0500</w:t>
        <w:tab/>
        <w:t>13854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4</w:t>
        <w:tab/>
        <w:t>698275,0500</w:t>
        <w:tab/>
        <w:t>13854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5</w:t>
        <w:tab/>
        <w:t>698274,9100</w:t>
        <w:tab/>
        <w:t>13854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6</w:t>
        <w:tab/>
        <w:t>698274,7400</w:t>
        <w:tab/>
        <w:t>138544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7</w:t>
        <w:tab/>
        <w:t>698257,1600</w:t>
        <w:tab/>
        <w:t>13854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8</w:t>
        <w:tab/>
        <w:t>698246,2200</w:t>
        <w:tab/>
        <w:t>13854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79</w:t>
        <w:tab/>
        <w:t>698221,3400</w:t>
        <w:tab/>
        <w:t>13854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0</w:t>
        <w:tab/>
        <w:t>698204,4200</w:t>
        <w:tab/>
        <w:t>138546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81</w:t>
        <w:tab/>
        <w:t>698189,2100</w:t>
        <w:tab/>
        <w:t>13854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2</w:t>
        <w:tab/>
        <w:t>698178,2100</w:t>
        <w:tab/>
        <w:t>13854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3</w:t>
        <w:tab/>
        <w:t>698168,0400</w:t>
        <w:tab/>
        <w:t>13854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4</w:t>
        <w:tab/>
        <w:t>698157,8700</w:t>
        <w:tab/>
        <w:t>13853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5</w:t>
        <w:tab/>
        <w:t>698140,0200</w:t>
        <w:tab/>
        <w:t>1385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6</w:t>
        <w:tab/>
        <w:t>698118,8200</w:t>
        <w:tab/>
        <w:t>138539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7</w:t>
        <w:tab/>
        <w:t>698111,3100</w:t>
        <w:tab/>
        <w:t>13854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88</w:t>
        <w:tab/>
        <w:t>698108,7200</w:t>
        <w:tab/>
        <w:t>1385401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89</w:t>
        <w:tab/>
        <w:t>698108,3800</w:t>
        <w:tab/>
        <w:t>138540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0</w:t>
        <w:tab/>
        <w:t>698108,1100</w:t>
        <w:tab/>
        <w:t>13854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1</w:t>
        <w:tab/>
        <w:t>698106,2000</w:t>
        <w:tab/>
        <w:t>13854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2</w:t>
        <w:tab/>
        <w:t>698101,1800</w:t>
        <w:tab/>
        <w:t>13854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3</w:t>
        <w:tab/>
        <w:t>698100,7200</w:t>
        <w:tab/>
        <w:t>13854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4</w:t>
        <w:tab/>
        <w:t>698100,6200</w:t>
        <w:tab/>
        <w:t>13854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5</w:t>
        <w:tab/>
        <w:t>698091,3700</w:t>
        <w:tab/>
        <w:t>138541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6</w:t>
        <w:tab/>
        <w:t>698091,1000</w:t>
        <w:tab/>
        <w:t>138541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597</w:t>
        <w:tab/>
        <w:t>698091,0200</w:t>
        <w:tab/>
        <w:t>13854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8</w:t>
        <w:tab/>
        <w:t>698084,8700</w:t>
        <w:tab/>
        <w:t>13854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599</w:t>
        <w:tab/>
        <w:t>698084,8400</w:t>
        <w:tab/>
        <w:t>13854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0</w:t>
        <w:tab/>
        <w:t>698078,7200</w:t>
        <w:tab/>
        <w:t>13854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1</w:t>
        <w:tab/>
        <w:t>698074,1600</w:t>
        <w:tab/>
        <w:t>13854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2</w:t>
        <w:tab/>
        <w:t>698068,3600</w:t>
        <w:tab/>
        <w:t>138549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3</w:t>
        <w:tab/>
        <w:t>698063,8500</w:t>
        <w:tab/>
        <w:t>13854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4</w:t>
        <w:tab/>
        <w:t>698043,5500</w:t>
        <w:tab/>
        <w:t>13854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5</w:t>
        <w:tab/>
        <w:t>698037,0600</w:t>
        <w:tab/>
        <w:t>13854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6</w:t>
        <w:tab/>
        <w:t>698037,9100</w:t>
        <w:tab/>
        <w:t>13854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7</w:t>
        <w:tab/>
        <w:t>698033,4000</w:t>
        <w:tab/>
        <w:t>13854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8</w:t>
        <w:tab/>
        <w:t>698024,9000</w:t>
        <w:tab/>
        <w:t>13854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09</w:t>
        <w:tab/>
        <w:t>698013,8400</w:t>
        <w:tab/>
        <w:t>13854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0</w:t>
        <w:tab/>
        <w:t>698010,2300</w:t>
        <w:tab/>
        <w:t>13854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1</w:t>
        <w:tab/>
        <w:t>698004,9700</w:t>
        <w:tab/>
        <w:t>1385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2</w:t>
        <w:tab/>
        <w:t>698004,4700</w:t>
        <w:tab/>
        <w:t>13854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3</w:t>
        <w:tab/>
        <w:t>698004,4600</w:t>
        <w:tab/>
        <w:t>1385476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14</w:t>
        <w:tab/>
        <w:t>697991,3700</w:t>
        <w:tab/>
        <w:t>13854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5</w:t>
        <w:tab/>
        <w:t>697991,2600</w:t>
        <w:tab/>
        <w:t>138548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6</w:t>
        <w:tab/>
        <w:t>697975,8700</w:t>
        <w:tab/>
        <w:t>13854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7</w:t>
        <w:tab/>
        <w:t>697975,6300</w:t>
        <w:tab/>
        <w:t>138549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8</w:t>
        <w:tab/>
        <w:t>697964,9000</w:t>
        <w:tab/>
        <w:t>13855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19</w:t>
        <w:tab/>
        <w:t>697964,2600</w:t>
        <w:tab/>
        <w:t>1385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0</w:t>
        <w:tab/>
        <w:t>697961,5200</w:t>
        <w:tab/>
        <w:t>13855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1</w:t>
        <w:tab/>
        <w:t>697943,6300</w:t>
        <w:tab/>
        <w:t>1385524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22</w:t>
        <w:tab/>
        <w:t>697928,4000</w:t>
        <w:tab/>
        <w:t>13855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3</w:t>
        <w:tab/>
        <w:t>697917,4300</w:t>
        <w:tab/>
        <w:t>138551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4</w:t>
        <w:tab/>
        <w:t>697909,8200</w:t>
        <w:tab/>
        <w:t>13855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5</w:t>
        <w:tab/>
        <w:t>697908,9700</w:t>
        <w:tab/>
        <w:t>13854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6</w:t>
        <w:tab/>
        <w:t>697898,8000</w:t>
        <w:tab/>
        <w:t>13854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7</w:t>
        <w:tab/>
        <w:t>697881,0200</w:t>
        <w:tab/>
        <w:t>13854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8</w:t>
        <w:tab/>
        <w:t>697875,1000</w:t>
        <w:tab/>
        <w:t>138540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29</w:t>
        <w:tab/>
        <w:t>697875,1000</w:t>
        <w:tab/>
        <w:t>138538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30</w:t>
        <w:tab/>
        <w:t>697880,5700</w:t>
        <w:tab/>
        <w:t>13853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1</w:t>
        <w:tab/>
        <w:t>697889,1900</w:t>
        <w:tab/>
        <w:t>13853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2</w:t>
        <w:tab/>
        <w:t>697889,3400</w:t>
        <w:tab/>
        <w:t>138535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3</w:t>
        <w:tab/>
        <w:t>697889,3900</w:t>
        <w:tab/>
        <w:t>13853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4</w:t>
        <w:tab/>
        <w:t>697897,8500</w:t>
        <w:tab/>
        <w:t>13853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5</w:t>
        <w:tab/>
        <w:t>697905,5300</w:t>
        <w:tab/>
        <w:t>13853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6</w:t>
        <w:tab/>
        <w:t>697905,6100</w:t>
        <w:tab/>
        <w:t>138531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7</w:t>
        <w:tab/>
        <w:t>697907,8900</w:t>
        <w:tab/>
        <w:t>138529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38</w:t>
        <w:tab/>
        <w:t>697907,8900</w:t>
        <w:tab/>
        <w:t>138529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39</w:t>
        <w:tab/>
        <w:t>697907,8900</w:t>
        <w:tab/>
        <w:t>138529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0</w:t>
        <w:tab/>
        <w:t>697906,3300</w:t>
        <w:tab/>
        <w:t>13852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1</w:t>
        <w:tab/>
        <w:t>697906,3200</w:t>
        <w:tab/>
        <w:t>13852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2</w:t>
        <w:tab/>
        <w:t>697902,4200</w:t>
        <w:tab/>
        <w:t>13852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3</w:t>
        <w:tab/>
        <w:t>697902,3600</w:t>
        <w:tab/>
        <w:t>13852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4</w:t>
        <w:tab/>
        <w:t>697890,0100</w:t>
        <w:tab/>
        <w:t>13852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5</w:t>
        <w:tab/>
        <w:t>697877,6500</w:t>
        <w:tab/>
        <w:t>13851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6</w:t>
        <w:tab/>
        <w:t>697877,4000</w:t>
        <w:tab/>
        <w:t>138517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47</w:t>
        <w:tab/>
        <w:t>697886,1100</w:t>
        <w:tab/>
        <w:t>13851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8</w:t>
        <w:tab/>
        <w:t>697886,4200</w:t>
        <w:tab/>
        <w:t>13851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49</w:t>
        <w:tab/>
        <w:t>697889,1800</w:t>
        <w:tab/>
        <w:t>138513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0</w:t>
        <w:tab/>
        <w:t>697948,2200</w:t>
        <w:tab/>
        <w:t>138509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1</w:t>
        <w:tab/>
        <w:t>698008,6900</w:t>
        <w:tab/>
        <w:t>13850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2</w:t>
        <w:tab/>
        <w:t>698009,0300</w:t>
        <w:tab/>
        <w:t>138505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3</w:t>
        <w:tab/>
        <w:t>698009,1300</w:t>
        <w:tab/>
        <w:t>13850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4</w:t>
        <w:tab/>
        <w:t>698009,9700</w:t>
        <w:tab/>
        <w:t>1385050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55</w:t>
        <w:tab/>
        <w:t>698017,5600</w:t>
        <w:tab/>
        <w:t>13850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6</w:t>
        <w:tab/>
        <w:t>698018,8100</w:t>
        <w:tab/>
        <w:t>13850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7</w:t>
        <w:tab/>
        <w:t>698021,1700</w:t>
        <w:tab/>
        <w:t>13850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8</w:t>
        <w:tab/>
        <w:t>698021,3000</w:t>
        <w:tab/>
        <w:t>13850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59</w:t>
        <w:tab/>
        <w:t>698031,3000</w:t>
        <w:tab/>
        <w:t>13850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0</w:t>
        <w:tab/>
        <w:t>698031,5200</w:t>
        <w:tab/>
        <w:t>1385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1</w:t>
        <w:tab/>
        <w:t>698031,6000</w:t>
        <w:tab/>
        <w:t>1385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2</w:t>
        <w:tab/>
        <w:t>698036,2100</w:t>
        <w:tab/>
        <w:t>1385016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63</w:t>
        <w:tab/>
        <w:t>698036,2600</w:t>
        <w:tab/>
        <w:t>13850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4</w:t>
        <w:tab/>
        <w:t>698036,2500</w:t>
        <w:tab/>
        <w:t>13850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5</w:t>
        <w:tab/>
        <w:t>698036,8100</w:t>
        <w:tab/>
        <w:t>13850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6</w:t>
        <w:tab/>
        <w:t>698038,5100</w:t>
        <w:tab/>
        <w:t>13850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7</w:t>
        <w:tab/>
        <w:t>698035,3600</w:t>
        <w:tab/>
        <w:t>13849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8</w:t>
        <w:tab/>
        <w:t>698033,6600</w:t>
        <w:tab/>
        <w:t>138491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69</w:t>
        <w:tab/>
        <w:t>698014,7800</w:t>
        <w:tab/>
        <w:t>13848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0</w:t>
        <w:tab/>
        <w:t>698005,3500</w:t>
        <w:tab/>
        <w:t>138487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1</w:t>
        <w:tab/>
        <w:t>697912,7500</w:t>
        <w:tab/>
        <w:t>1384895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72</w:t>
        <w:tab/>
        <w:t>697912,6000</w:t>
        <w:tab/>
        <w:t>13849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3</w:t>
        <w:tab/>
        <w:t>697899,5000</w:t>
        <w:tab/>
        <w:t>13849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4</w:t>
        <w:tab/>
        <w:t>697899,2200</w:t>
        <w:tab/>
        <w:t>13849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5</w:t>
        <w:tab/>
        <w:t>697898,8500</w:t>
        <w:tab/>
        <w:t>138490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6</w:t>
        <w:tab/>
        <w:t>697898,7200</w:t>
        <w:tab/>
        <w:t>138490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7</w:t>
        <w:tab/>
        <w:t>697898,7200</w:t>
        <w:tab/>
        <w:t>13849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8</w:t>
        <w:tab/>
        <w:t>697898,8200</w:t>
        <w:tab/>
        <w:t>1384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79</w:t>
        <w:tab/>
        <w:t>697898,9700</w:t>
        <w:tab/>
        <w:t>138491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80</w:t>
        <w:tab/>
        <w:t>697892,7200</w:t>
        <w:tab/>
        <w:t>13849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1</w:t>
        <w:tab/>
        <w:t>697892,4900</w:t>
        <w:tab/>
        <w:t>13849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2</w:t>
        <w:tab/>
        <w:t>697892,3700</w:t>
        <w:tab/>
        <w:t>13849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3</w:t>
        <w:tab/>
        <w:t>697890,0700</w:t>
        <w:tab/>
        <w:t>13849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4</w:t>
        <w:tab/>
        <w:t>697883,9700</w:t>
        <w:tab/>
        <w:t>138496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5</w:t>
        <w:tab/>
        <w:t>697877,1100</w:t>
        <w:tab/>
        <w:t>138499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6</w:t>
        <w:tab/>
        <w:t>697865,4300</w:t>
        <w:tab/>
        <w:t>13850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7</w:t>
        <w:tab/>
        <w:t>697864,2000</w:t>
        <w:tab/>
        <w:t>138501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88</w:t>
        <w:tab/>
        <w:t>697864,1400</w:t>
        <w:tab/>
        <w:t>138501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89</w:t>
        <w:tab/>
        <w:t>697844,6600</w:t>
        <w:tab/>
        <w:t>13850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0</w:t>
        <w:tab/>
        <w:t>697843,5200</w:t>
        <w:tab/>
        <w:t>13850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1</w:t>
        <w:tab/>
        <w:t>697821,2500</w:t>
        <w:tab/>
        <w:t>13850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2</w:t>
        <w:tab/>
        <w:t>697785,1000</w:t>
        <w:tab/>
        <w:t>13850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3</w:t>
        <w:tab/>
        <w:t>697760,5300</w:t>
        <w:tab/>
        <w:t>13851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4</w:t>
        <w:tab/>
        <w:t>697749,7600</w:t>
        <w:tab/>
        <w:t>13851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5</w:t>
        <w:tab/>
        <w:t>697749,5500</w:t>
        <w:tab/>
        <w:t>138511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696</w:t>
        <w:tab/>
        <w:t>697736,9400</w:t>
        <w:tab/>
        <w:t>13851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7</w:t>
        <w:tab/>
        <w:t>697736,4300</w:t>
        <w:tab/>
        <w:t>138512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8</w:t>
        <w:tab/>
        <w:t>697736,3200</w:t>
        <w:tab/>
        <w:t>13851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699</w:t>
        <w:tab/>
        <w:t>697735,9500</w:t>
        <w:tab/>
        <w:t>13851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0</w:t>
        <w:tab/>
        <w:t>697735,8800</w:t>
        <w:tab/>
        <w:t>138512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1</w:t>
        <w:tab/>
        <w:t>697735,7100</w:t>
        <w:tab/>
        <w:t>138512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2</w:t>
        <w:tab/>
        <w:t>697735,7000</w:t>
        <w:tab/>
        <w:t>13851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3</w:t>
        <w:tab/>
        <w:t>697735,6000</w:t>
        <w:tab/>
        <w:t>138513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4</w:t>
        <w:tab/>
        <w:t>697724,0500</w:t>
        <w:tab/>
        <w:t>138514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05</w:t>
        <w:tab/>
        <w:t>697723,9900</w:t>
        <w:tab/>
        <w:t>13851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6</w:t>
        <w:tab/>
        <w:t>697723,8700</w:t>
        <w:tab/>
        <w:t>13851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7</w:t>
        <w:tab/>
        <w:t>697719,2800</w:t>
        <w:tab/>
        <w:t>13851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8</w:t>
        <w:tab/>
        <w:t>697719,2700</w:t>
        <w:tab/>
        <w:t>13851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09</w:t>
        <w:tab/>
        <w:t>697719,2700</w:t>
        <w:tab/>
        <w:t>13851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0</w:t>
        <w:tab/>
        <w:t>697720,8800</w:t>
        <w:tab/>
        <w:t>13852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1</w:t>
        <w:tab/>
        <w:t>697720,9200</w:t>
        <w:tab/>
        <w:t>138522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2</w:t>
        <w:tab/>
        <w:t>697729,4300</w:t>
        <w:tab/>
        <w:t>1385254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13</w:t>
        <w:tab/>
        <w:t>697729,5100</w:t>
        <w:tab/>
        <w:t>13852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4</w:t>
        <w:tab/>
        <w:t>697736,4700</w:t>
        <w:tab/>
        <w:t>13852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5</w:t>
        <w:tab/>
        <w:t>697736,4800</w:t>
        <w:tab/>
        <w:t>138526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6</w:t>
        <w:tab/>
        <w:t>697736,5600</w:t>
        <w:tab/>
        <w:t>138526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7</w:t>
        <w:tab/>
        <w:t>697757,3400</w:t>
        <w:tab/>
        <w:t>138529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8</w:t>
        <w:tab/>
        <w:t>697761,8700</w:t>
        <w:tab/>
        <w:t>13853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19</w:t>
        <w:tab/>
        <w:t>697764,1500</w:t>
        <w:tab/>
        <w:t>13853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0</w:t>
        <w:tab/>
        <w:t>697767,2100</w:t>
        <w:tab/>
        <w:t>138532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21</w:t>
        <w:tab/>
        <w:t>697760,3700</w:t>
        <w:tab/>
        <w:t>138536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2</w:t>
        <w:tab/>
        <w:t>697757,6400</w:t>
        <w:tab/>
        <w:t>13853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3</w:t>
        <w:tab/>
        <w:t>697751,3300</w:t>
        <w:tab/>
        <w:t>13853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4</w:t>
        <w:tab/>
        <w:t>697742,8800</w:t>
        <w:tab/>
        <w:t>13854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5</w:t>
        <w:tab/>
        <w:t>697742,8100</w:t>
        <w:tab/>
        <w:t>138540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6</w:t>
        <w:tab/>
        <w:t>697739,2500</w:t>
        <w:tab/>
        <w:t>13854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7</w:t>
        <w:tab/>
        <w:t>697739,2200</w:t>
        <w:tab/>
        <w:t>138542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28</w:t>
        <w:tab/>
        <w:t>697739,5000</w:t>
        <w:tab/>
        <w:t>138544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29</w:t>
        <w:tab/>
        <w:t>697729,6400</w:t>
        <w:tab/>
        <w:t>13854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0</w:t>
        <w:tab/>
        <w:t>697707,4000</w:t>
        <w:tab/>
        <w:t>13854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1</w:t>
        <w:tab/>
        <w:t>697653,2000</w:t>
        <w:tab/>
        <w:t>13854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2</w:t>
        <w:tab/>
        <w:t>697644,7100</w:t>
        <w:tab/>
        <w:t>13854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3</w:t>
        <w:tab/>
        <w:t>697644,7100</w:t>
        <w:tab/>
        <w:t>13855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4</w:t>
        <w:tab/>
        <w:t>697644,6000</w:t>
        <w:tab/>
        <w:t>13855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5</w:t>
        <w:tab/>
        <w:t>697644,2000</w:t>
        <w:tab/>
        <w:t>13855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6</w:t>
        <w:tab/>
        <w:t>697635,0800</w:t>
        <w:tab/>
        <w:t>138550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7</w:t>
        <w:tab/>
        <w:t>697634,9800</w:t>
        <w:tab/>
        <w:t>1385505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38</w:t>
        <w:tab/>
        <w:t>697634,9100</w:t>
        <w:tab/>
        <w:t>13855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39</w:t>
        <w:tab/>
        <w:t>697629,7300</w:t>
        <w:tab/>
        <w:t>13855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0</w:t>
        <w:tab/>
        <w:t>697629,4300</w:t>
        <w:tab/>
        <w:t>13855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1</w:t>
        <w:tab/>
        <w:t>697629,3000</w:t>
        <w:tab/>
        <w:t>13855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2</w:t>
        <w:tab/>
        <w:t>697629,3000</w:t>
        <w:tab/>
        <w:t>13855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3</w:t>
        <w:tab/>
        <w:t>697629,4300</w:t>
        <w:tab/>
        <w:t>13855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4</w:t>
        <w:tab/>
        <w:t>697649,2700</w:t>
        <w:tab/>
        <w:t>13855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5</w:t>
        <w:tab/>
        <w:t>697649,3500</w:t>
        <w:tab/>
        <w:t>1385552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46</w:t>
        <w:tab/>
        <w:t>697660,0900</w:t>
        <w:tab/>
        <w:t>13855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7</w:t>
        <w:tab/>
        <w:t>697660,2700</w:t>
        <w:tab/>
        <w:t>13855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8</w:t>
        <w:tab/>
        <w:t>697663,8300</w:t>
        <w:tab/>
        <w:t>138556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49</w:t>
        <w:tab/>
        <w:t>697663,8600</w:t>
        <w:tab/>
        <w:t>13855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0</w:t>
        <w:tab/>
        <w:t>697686,2200</w:t>
        <w:tab/>
        <w:t>138558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1</w:t>
        <w:tab/>
        <w:t>697686,3500</w:t>
        <w:tab/>
        <w:t>1385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2</w:t>
        <w:tab/>
        <w:t>697686,4000</w:t>
        <w:tab/>
        <w:t>13855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3</w:t>
        <w:tab/>
        <w:t>697694,2200</w:t>
        <w:tab/>
        <w:t>138559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54</w:t>
        <w:tab/>
        <w:t>697728,0600</w:t>
        <w:tab/>
        <w:t>13856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5</w:t>
        <w:tab/>
        <w:t>697754,6400</w:t>
        <w:tab/>
        <w:t>13856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6</w:t>
        <w:tab/>
        <w:t>697759,0900</w:t>
        <w:tab/>
        <w:t>13856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7</w:t>
        <w:tab/>
        <w:t>697759,0300</w:t>
        <w:tab/>
        <w:t>13856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8</w:t>
        <w:tab/>
        <w:t>697739,6000</w:t>
        <w:tab/>
        <w:t>138563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59</w:t>
        <w:tab/>
        <w:t>697704,0400</w:t>
        <w:tab/>
        <w:t>13856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0</w:t>
        <w:tab/>
        <w:t>697680,3200</w:t>
        <w:tab/>
        <w:t>13856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1</w:t>
        <w:tab/>
        <w:t>697664,8800</w:t>
        <w:tab/>
        <w:t>1385629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62</w:t>
        <w:tab/>
        <w:t>697631,8700</w:t>
        <w:tab/>
        <w:t>13856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3</w:t>
        <w:tab/>
        <w:t>697630,6400</w:t>
        <w:tab/>
        <w:t>13856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4</w:t>
        <w:tab/>
        <w:t>697623,3800</w:t>
        <w:tab/>
        <w:t>13856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5</w:t>
        <w:tab/>
        <w:t>697623,2300</w:t>
        <w:tab/>
        <w:t>1385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6</w:t>
        <w:tab/>
        <w:t>697622,8600</w:t>
        <w:tab/>
        <w:t>13856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7</w:t>
        <w:tab/>
        <w:t>697622,7600</w:t>
        <w:tab/>
        <w:t>13856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8</w:t>
        <w:tab/>
        <w:t>697621,9500</w:t>
        <w:tab/>
        <w:t>13856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69</w:t>
        <w:tab/>
        <w:t>697617,0600</w:t>
        <w:tab/>
        <w:t>138565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0</w:t>
        <w:tab/>
        <w:t>697616,7900</w:t>
        <w:tab/>
        <w:t>138565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71</w:t>
        <w:tab/>
        <w:t>697616,7300</w:t>
        <w:tab/>
        <w:t>13856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2</w:t>
        <w:tab/>
        <w:t>697613,8100</w:t>
        <w:tab/>
        <w:t>13856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3</w:t>
        <w:tab/>
        <w:t>697613,7400</w:t>
        <w:tab/>
        <w:t>13856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4</w:t>
        <w:tab/>
        <w:t>697613,8700</w:t>
        <w:tab/>
        <w:t>13856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5</w:t>
        <w:tab/>
        <w:t>697613,9300</w:t>
        <w:tab/>
        <w:t>13856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6</w:t>
        <w:tab/>
        <w:t>697621,7300</w:t>
        <w:tab/>
        <w:t>13856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7</w:t>
        <w:tab/>
        <w:t>697621,8600</w:t>
        <w:tab/>
        <w:t>13856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78</w:t>
        <w:tab/>
        <w:t>697633,2600</w:t>
        <w:tab/>
        <w:t>138568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79</w:t>
        <w:tab/>
        <w:t>697633,4400</w:t>
        <w:tab/>
        <w:t>13856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0</w:t>
        <w:tab/>
        <w:t>697633,5100</w:t>
        <w:tab/>
        <w:t>13856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1</w:t>
        <w:tab/>
        <w:t>697646,0500</w:t>
        <w:tab/>
        <w:t>13856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2</w:t>
        <w:tab/>
        <w:t>697661,0800</w:t>
        <w:tab/>
        <w:t>13857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3</w:t>
        <w:tab/>
        <w:t>697661,2400</w:t>
        <w:tab/>
        <w:t>13857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4</w:t>
        <w:tab/>
        <w:t>697676,9500</w:t>
        <w:tab/>
        <w:t>13857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5</w:t>
        <w:tab/>
        <w:t>697679,7400</w:t>
        <w:tab/>
        <w:t>13857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6</w:t>
        <w:tab/>
        <w:t>697679,9900</w:t>
        <w:tab/>
        <w:t>138570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87</w:t>
        <w:tab/>
        <w:t>697684,4000</w:t>
        <w:tab/>
        <w:t>13857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8</w:t>
        <w:tab/>
        <w:t>697698,4600</w:t>
        <w:tab/>
        <w:t>13857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89</w:t>
        <w:tab/>
        <w:t>697710,6700</w:t>
        <w:tab/>
        <w:t>13857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0</w:t>
        <w:tab/>
        <w:t>697721,8700</w:t>
        <w:tab/>
        <w:t>13857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1</w:t>
        <w:tab/>
        <w:t>697729,3700</w:t>
        <w:tab/>
        <w:t>13857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2</w:t>
        <w:tab/>
        <w:t>697733,0900</w:t>
        <w:tab/>
        <w:t>13857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3</w:t>
        <w:tab/>
        <w:t>697734,5100</w:t>
        <w:tab/>
        <w:t>13857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4</w:t>
        <w:tab/>
        <w:t>697689,6300</w:t>
        <w:tab/>
        <w:t>1385736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795</w:t>
        <w:tab/>
        <w:t>697655,8800</w:t>
        <w:tab/>
        <w:t>138573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6</w:t>
        <w:tab/>
        <w:t>697605,7100</w:t>
        <w:tab/>
        <w:t>13857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7</w:t>
        <w:tab/>
        <w:t>697547,2000</w:t>
        <w:tab/>
        <w:t>13856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8</w:t>
        <w:tab/>
        <w:t>697528,7000</w:t>
        <w:tab/>
        <w:t>13856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799</w:t>
        <w:tab/>
        <w:t>697499,0800</w:t>
        <w:tab/>
        <w:t>13856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0</w:t>
        <w:tab/>
        <w:t>697409,8800</w:t>
        <w:tab/>
        <w:t>138563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1</w:t>
        <w:tab/>
        <w:t>697400,5500</w:t>
        <w:tab/>
        <w:t>138562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2</w:t>
        <w:tab/>
        <w:t>697400,1200</w:t>
        <w:tab/>
        <w:t>138561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3</w:t>
        <w:tab/>
        <w:t>697395,4900</w:t>
        <w:tab/>
        <w:t>138559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04</w:t>
        <w:tab/>
        <w:t>697380,2000</w:t>
        <w:tab/>
        <w:t>13855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5</w:t>
        <w:tab/>
        <w:t>697265,4200</w:t>
        <w:tab/>
        <w:t>138555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6</w:t>
        <w:tab/>
        <w:t>697207,1000</w:t>
        <w:tab/>
        <w:t>13855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7</w:t>
        <w:tab/>
        <w:t>697212,1000</w:t>
        <w:tab/>
        <w:t>13855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8</w:t>
        <w:tab/>
        <w:t>697216,3700</w:t>
        <w:tab/>
        <w:t>138552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09</w:t>
        <w:tab/>
        <w:t>697239,0500</w:t>
        <w:tab/>
        <w:t>13855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0</w:t>
        <w:tab/>
        <w:t>697249,4200</w:t>
        <w:tab/>
        <w:t>13855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1</w:t>
        <w:tab/>
        <w:t>697249,7400</w:t>
        <w:tab/>
        <w:t>1385513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12</w:t>
        <w:tab/>
        <w:t>697249,7700</w:t>
        <w:tab/>
        <w:t>13855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3</w:t>
        <w:tab/>
        <w:t>697281,1500</w:t>
        <w:tab/>
        <w:t>138549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4</w:t>
        <w:tab/>
        <w:t>697281,2200</w:t>
        <w:tab/>
        <w:t>138549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5</w:t>
        <w:tab/>
        <w:t>697296,8400</w:t>
        <w:tab/>
        <w:t>138548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6</w:t>
        <w:tab/>
        <w:t>697297,0300</w:t>
        <w:tab/>
        <w:t>13854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7</w:t>
        <w:tab/>
        <w:t>697301,6700</w:t>
        <w:tab/>
        <w:t>13854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8</w:t>
        <w:tab/>
        <w:t>697311,2100</w:t>
        <w:tab/>
        <w:t>13854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19</w:t>
        <w:tab/>
        <w:t>697321,3800</w:t>
        <w:tab/>
        <w:t>138545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20</w:t>
        <w:tab/>
        <w:t>697327,8900</w:t>
        <w:tab/>
        <w:t>13854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1</w:t>
        <w:tab/>
        <w:t>697320,2700</w:t>
        <w:tab/>
        <w:t>13853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2</w:t>
        <w:tab/>
        <w:t>697310,3100</w:t>
        <w:tab/>
        <w:t>13853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3</w:t>
        <w:tab/>
        <w:t>697278,3300</w:t>
        <w:tab/>
        <w:t>13853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4</w:t>
        <w:tab/>
        <w:t>697245,9400</w:t>
        <w:tab/>
        <w:t>138533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5</w:t>
        <w:tab/>
        <w:t>697244,1800</w:t>
        <w:tab/>
        <w:t>13853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6</w:t>
        <w:tab/>
        <w:t>697245,0300</w:t>
        <w:tab/>
        <w:t>13852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7</w:t>
        <w:tab/>
        <w:t>697242,6400</w:t>
        <w:tab/>
        <w:t>13852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8</w:t>
        <w:tab/>
        <w:t>697238,3900</w:t>
        <w:tab/>
        <w:t>1385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29</w:t>
        <w:tab/>
        <w:t>697205,7400</w:t>
        <w:tab/>
        <w:t>13852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0</w:t>
        <w:tab/>
        <w:t>697196,0700</w:t>
        <w:tab/>
        <w:t>13852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1</w:t>
        <w:tab/>
        <w:t>697187,6100</w:t>
        <w:tab/>
        <w:t>13852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2</w:t>
        <w:tab/>
        <w:t>697184,2200</w:t>
        <w:tab/>
        <w:t>138520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3</w:t>
        <w:tab/>
        <w:t>697190,6300</w:t>
        <w:tab/>
        <w:t>138518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4</w:t>
        <w:tab/>
        <w:t>697218,7900</w:t>
        <w:tab/>
        <w:t>13851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5</w:t>
        <w:tab/>
        <w:t>697220,6900</w:t>
        <w:tab/>
        <w:t>13851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6</w:t>
        <w:tab/>
        <w:t>697234,5400</w:t>
        <w:tab/>
        <w:t>1385126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37</w:t>
        <w:tab/>
        <w:t>697247,7500</w:t>
        <w:tab/>
        <w:t>13851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8</w:t>
        <w:tab/>
        <w:t>697247,8900</w:t>
        <w:tab/>
        <w:t>13851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39</w:t>
        <w:tab/>
        <w:t>697255,3900</w:t>
        <w:tab/>
        <w:t>13851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0</w:t>
        <w:tab/>
        <w:t>697255,5600</w:t>
        <w:tab/>
        <w:t>13851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1</w:t>
        <w:tab/>
        <w:t>697255,8400</w:t>
        <w:tab/>
        <w:t>13851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2</w:t>
        <w:tab/>
        <w:t>697260,3800</w:t>
        <w:tab/>
        <w:t>13851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3</w:t>
        <w:tab/>
        <w:t>697260,4700</w:t>
        <w:tab/>
        <w:t>13851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4</w:t>
        <w:tab/>
        <w:t>697260,6000</w:t>
        <w:tab/>
        <w:t>1385114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45</w:t>
        <w:tab/>
        <w:t>697260,6000</w:t>
        <w:tab/>
        <w:t>13851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6</w:t>
        <w:tab/>
        <w:t>697260,6000</w:t>
        <w:tab/>
        <w:t>13851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7</w:t>
        <w:tab/>
        <w:t>697269,7200</w:t>
        <w:tab/>
        <w:t>13851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8</w:t>
        <w:tab/>
        <w:t>697274,8200</w:t>
        <w:tab/>
        <w:t>13851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49</w:t>
        <w:tab/>
        <w:t>697274,8200</w:t>
        <w:tab/>
        <w:t>13850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0</w:t>
        <w:tab/>
        <w:t>697245,1600</w:t>
        <w:tab/>
        <w:t>13850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1</w:t>
        <w:tab/>
        <w:t>697233,2700</w:t>
        <w:tab/>
        <w:t>138506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2</w:t>
        <w:tab/>
        <w:t>697226,4700</w:t>
        <w:tab/>
        <w:t>138507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53</w:t>
        <w:tab/>
        <w:t>697224,9800</w:t>
        <w:tab/>
        <w:t>13850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4</w:t>
        <w:tab/>
        <w:t>697218,6000</w:t>
        <w:tab/>
        <w:t>13850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5</w:t>
        <w:tab/>
        <w:t>697218,2600</w:t>
        <w:tab/>
        <w:t>13850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6</w:t>
        <w:tab/>
        <w:t>697217,7600</w:t>
        <w:tab/>
        <w:t>13850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7</w:t>
        <w:tab/>
        <w:t>697217,5900</w:t>
        <w:tab/>
        <w:t>13850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8</w:t>
        <w:tab/>
        <w:t>697211,0900</w:t>
        <w:tab/>
        <w:t>13850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59</w:t>
        <w:tab/>
        <w:t>697210,8900</w:t>
        <w:tab/>
        <w:t>138508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0</w:t>
        <w:tab/>
        <w:t>697210,8300</w:t>
        <w:tab/>
        <w:t>138508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1</w:t>
        <w:tab/>
        <w:t>697204,0100</w:t>
        <w:tab/>
        <w:t>13850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2</w:t>
        <w:tab/>
        <w:t>697204,0000</w:t>
        <w:tab/>
        <w:t>13850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3</w:t>
        <w:tab/>
        <w:t>697197,8200</w:t>
        <w:tab/>
        <w:t>13851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4</w:t>
        <w:tab/>
        <w:t>697190,7300</w:t>
        <w:tab/>
        <w:t>13851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5</w:t>
        <w:tab/>
        <w:t>697186,8800</w:t>
        <w:tab/>
        <w:t>13851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6</w:t>
        <w:tab/>
        <w:t>697180,7800</w:t>
        <w:tab/>
        <w:t>13851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7</w:t>
        <w:tab/>
        <w:t>697169,3300</w:t>
        <w:tab/>
        <w:t>138514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8</w:t>
        <w:tab/>
        <w:t>697157,2400</w:t>
        <w:tab/>
        <w:t>13851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69</w:t>
        <w:tab/>
        <w:t>697154,2300</w:t>
        <w:tab/>
        <w:t>138515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70</w:t>
        <w:tab/>
        <w:t>697149,8900</w:t>
        <w:tab/>
        <w:t>13851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1</w:t>
        <w:tab/>
        <w:t>697149,5300</w:t>
        <w:tab/>
        <w:t>13851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2</w:t>
        <w:tab/>
        <w:t>697144,3100</w:t>
        <w:tab/>
        <w:t>13851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3</w:t>
        <w:tab/>
        <w:t>697144,2600</w:t>
        <w:tab/>
        <w:t>13851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4</w:t>
        <w:tab/>
        <w:t>697143,9500</w:t>
        <w:tab/>
        <w:t>1385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5</w:t>
        <w:tab/>
        <w:t>697138,0900</w:t>
        <w:tab/>
        <w:t>13851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6</w:t>
        <w:tab/>
        <w:t>697138,0300</w:t>
        <w:tab/>
        <w:t>138516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7</w:t>
        <w:tab/>
        <w:t>697137,9500</w:t>
        <w:tab/>
        <w:t>1385166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78</w:t>
        <w:tab/>
        <w:t>697136,3600</w:t>
        <w:tab/>
        <w:t>138517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79</w:t>
        <w:tab/>
        <w:t>697124,9900</w:t>
        <w:tab/>
        <w:t>138517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0</w:t>
        <w:tab/>
        <w:t>697115,5400</w:t>
        <w:tab/>
        <w:t>13851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1</w:t>
        <w:tab/>
        <w:t>697053,3500</w:t>
        <w:tab/>
        <w:t>13851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2</w:t>
        <w:tab/>
        <w:t>697026,0900</w:t>
        <w:tab/>
        <w:t>138515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3</w:t>
        <w:tab/>
        <w:t>696969,3900</w:t>
        <w:tab/>
        <w:t>1385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4</w:t>
        <w:tab/>
        <w:t>696950,5300</w:t>
        <w:tab/>
        <w:t>13851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5</w:t>
        <w:tab/>
        <w:t>696938,6900</w:t>
        <w:tab/>
        <w:t>1385085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86</w:t>
        <w:tab/>
        <w:t>696932,7600</w:t>
        <w:tab/>
        <w:t>13850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7</w:t>
        <w:tab/>
        <w:t>696924,4900</w:t>
        <w:tab/>
        <w:t>138504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8</w:t>
        <w:tab/>
        <w:t>696907,6800</w:t>
        <w:tab/>
        <w:t>13850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89</w:t>
        <w:tab/>
        <w:t>696904,6600</w:t>
        <w:tab/>
        <w:t>13850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0</w:t>
        <w:tab/>
        <w:t>696890,7900</w:t>
        <w:tab/>
        <w:t>13850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1</w:t>
        <w:tab/>
        <w:t>696862,0900</w:t>
        <w:tab/>
        <w:t>13850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2</w:t>
        <w:tab/>
        <w:t>696855,6300</w:t>
        <w:tab/>
        <w:t>13850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3</w:t>
        <w:tab/>
        <w:t>696852,0300</w:t>
        <w:tab/>
        <w:t>1385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4</w:t>
        <w:tab/>
        <w:t>696851,2400</w:t>
        <w:tab/>
        <w:t>138502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895</w:t>
        <w:tab/>
        <w:t>696847,3200</w:t>
        <w:tab/>
        <w:t>1385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6</w:t>
        <w:tab/>
        <w:t>696847,0000</w:t>
        <w:tab/>
        <w:t>13850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7</w:t>
        <w:tab/>
        <w:t>696846,8700</w:t>
        <w:tab/>
        <w:t>13850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8</w:t>
        <w:tab/>
        <w:t>696843,6100</w:t>
        <w:tab/>
        <w:t>13850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899</w:t>
        <w:tab/>
        <w:t>696843,2400</w:t>
        <w:tab/>
        <w:t>138502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0</w:t>
        <w:tab/>
        <w:t>696842,8200</w:t>
        <w:tab/>
        <w:t>138502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1</w:t>
        <w:tab/>
        <w:t>696839,2600</w:t>
        <w:tab/>
        <w:t>13850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2</w:t>
        <w:tab/>
        <w:t>696839,1800</w:t>
        <w:tab/>
        <w:t>1385023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03</w:t>
        <w:tab/>
        <w:t>696838,8100</w:t>
        <w:tab/>
        <w:t>1385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4</w:t>
        <w:tab/>
        <w:t>696838,7200</w:t>
        <w:tab/>
        <w:t>138502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5</w:t>
        <w:tab/>
        <w:t>696836,4600</w:t>
        <w:tab/>
        <w:t>138503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6</w:t>
        <w:tab/>
        <w:t>696831,9600</w:t>
        <w:tab/>
        <w:t>13850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7</w:t>
        <w:tab/>
        <w:t>696831,9400</w:t>
        <w:tab/>
        <w:t>13850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8</w:t>
        <w:tab/>
        <w:t>696830,9000</w:t>
        <w:tab/>
        <w:t>13850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09</w:t>
        <w:tab/>
        <w:t>696829,5400</w:t>
        <w:tab/>
        <w:t>138505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0</w:t>
        <w:tab/>
        <w:t>696807,4300</w:t>
        <w:tab/>
        <w:t>1385057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11</w:t>
        <w:tab/>
        <w:t>696800,6700</w:t>
        <w:tab/>
        <w:t>13850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2</w:t>
        <w:tab/>
        <w:t>696796,4500</w:t>
        <w:tab/>
        <w:t>138504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3</w:t>
        <w:tab/>
        <w:t>696790,4900</w:t>
        <w:tab/>
        <w:t>13850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4</w:t>
        <w:tab/>
        <w:t>696780,2800</w:t>
        <w:tab/>
        <w:t>13850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5</w:t>
        <w:tab/>
        <w:t>696775,3400</w:t>
        <w:tab/>
        <w:t>138504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6</w:t>
        <w:tab/>
        <w:t>696772,9500</w:t>
        <w:tab/>
        <w:t>13850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7</w:t>
        <w:tab/>
        <w:t>696772,9000</w:t>
        <w:tab/>
        <w:t>13850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18</w:t>
        <w:tab/>
        <w:t>696772,4000</w:t>
        <w:tab/>
        <w:t>138504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19</w:t>
        <w:tab/>
        <w:t>696772,1600</w:t>
        <w:tab/>
        <w:t>13850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0</w:t>
        <w:tab/>
        <w:t>696765,3200</w:t>
        <w:tab/>
        <w:t>13850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1</w:t>
        <w:tab/>
        <w:t>696765,0600</w:t>
        <w:tab/>
        <w:t>13850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2</w:t>
        <w:tab/>
        <w:t>696764,9600</w:t>
        <w:tab/>
        <w:t>13850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3</w:t>
        <w:tab/>
        <w:t>696761,5700</w:t>
        <w:tab/>
        <w:t>13850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4</w:t>
        <w:tab/>
        <w:t>696755,8200</w:t>
        <w:tab/>
        <w:t>138503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5</w:t>
        <w:tab/>
        <w:t>696749,0400</w:t>
        <w:tab/>
        <w:t>13849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6</w:t>
        <w:tab/>
        <w:t>696741,4000</w:t>
        <w:tab/>
        <w:t>138497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7</w:t>
        <w:tab/>
        <w:t>696734,2900</w:t>
        <w:tab/>
        <w:t>1384975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28</w:t>
        <w:tab/>
        <w:t>696707,4400</w:t>
        <w:tab/>
        <w:t>138496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29</w:t>
        <w:tab/>
        <w:t>696691,2600</w:t>
        <w:tab/>
        <w:t>13849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0</w:t>
        <w:tab/>
        <w:t>696683,6400</w:t>
        <w:tab/>
        <w:t>13849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1</w:t>
        <w:tab/>
        <w:t>696683,8400</w:t>
        <w:tab/>
        <w:t>13848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2</w:t>
        <w:tab/>
        <w:t>696690,6100</w:t>
        <w:tab/>
        <w:t>13848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3</w:t>
        <w:tab/>
        <w:t>696736,3200</w:t>
        <w:tab/>
        <w:t>13848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4</w:t>
        <w:tab/>
        <w:t>696787,9800</w:t>
        <w:tab/>
        <w:t>13847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5</w:t>
        <w:tab/>
        <w:t>696789,6800</w:t>
        <w:tab/>
        <w:t>138478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36</w:t>
        <w:tab/>
        <w:t>696785,4300</w:t>
        <w:tab/>
        <w:t>1384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7</w:t>
        <w:tab/>
        <w:t>696781,1500</w:t>
        <w:tab/>
        <w:t>13847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8</w:t>
        <w:tab/>
        <w:t>696771,8200</w:t>
        <w:tab/>
        <w:t>13847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39</w:t>
        <w:tab/>
        <w:t>696768,2800</w:t>
        <w:tab/>
        <w:t>13847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0</w:t>
        <w:tab/>
        <w:t>696765,3600</w:t>
        <w:tab/>
        <w:t>13847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1</w:t>
        <w:tab/>
        <w:t>696765,2600</w:t>
        <w:tab/>
        <w:t>13847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2</w:t>
        <w:tab/>
        <w:t>696764,7600</w:t>
        <w:tab/>
        <w:t>13847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3</w:t>
        <w:tab/>
        <w:t>696764,5200</w:t>
        <w:tab/>
        <w:t>138477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44</w:t>
        <w:tab/>
        <w:t>696759,0000</w:t>
        <w:tab/>
        <w:t>138477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5</w:t>
        <w:tab/>
        <w:t>696758,7400</w:t>
        <w:tab/>
        <w:t>13847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6</w:t>
        <w:tab/>
        <w:t>696758,6400</w:t>
        <w:tab/>
        <w:t>13847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7</w:t>
        <w:tab/>
        <w:t>696750,2000</w:t>
        <w:tab/>
        <w:t>13847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8</w:t>
        <w:tab/>
        <w:t>696750,0100</w:t>
        <w:tab/>
        <w:t>13847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49</w:t>
        <w:tab/>
        <w:t>696734,1700</w:t>
        <w:tab/>
        <w:t>1384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0</w:t>
        <w:tab/>
        <w:t>696725,4100</w:t>
        <w:tab/>
        <w:t>13848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1</w:t>
        <w:tab/>
        <w:t>696712,6100</w:t>
        <w:tab/>
        <w:t>138482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52</w:t>
        <w:tab/>
        <w:t>696709,1400</w:t>
        <w:tab/>
        <w:t>13848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3</w:t>
        <w:tab/>
        <w:t>696704,1200</w:t>
        <w:tab/>
        <w:t>1384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4</w:t>
        <w:tab/>
        <w:t>696699,5600</w:t>
        <w:tab/>
        <w:t>13848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5</w:t>
        <w:tab/>
        <w:t>696704,6300</w:t>
        <w:tab/>
        <w:t>138479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6</w:t>
        <w:tab/>
        <w:t>696705,0100</w:t>
        <w:tab/>
        <w:t>13847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7</w:t>
        <w:tab/>
        <w:t>696701,6100</w:t>
        <w:tab/>
        <w:t>13847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8</w:t>
        <w:tab/>
        <w:t>696694,8100</w:t>
        <w:tab/>
        <w:t>1384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59</w:t>
        <w:tab/>
        <w:t>696689,8700</w:t>
        <w:tab/>
        <w:t>13847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0</w:t>
        <w:tab/>
        <w:t>696681,1400</w:t>
        <w:tab/>
        <w:t>138477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61</w:t>
        <w:tab/>
        <w:t>696677,7100</w:t>
        <w:tab/>
        <w:t>13847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2</w:t>
        <w:tab/>
        <w:t>696677,2600</w:t>
        <w:tab/>
        <w:t>13847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3</w:t>
        <w:tab/>
        <w:t>696677,2000</w:t>
        <w:tab/>
        <w:t>13847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4</w:t>
        <w:tab/>
        <w:t>696671,6800</w:t>
        <w:tab/>
        <w:t>138477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5</w:t>
        <w:tab/>
        <w:t>696671,2400</w:t>
        <w:tab/>
        <w:t>13847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6</w:t>
        <w:tab/>
        <w:t>696671,0600</w:t>
        <w:tab/>
        <w:t>13847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7</w:t>
        <w:tab/>
        <w:t>696657,4400</w:t>
        <w:tab/>
        <w:t>13847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68</w:t>
        <w:tab/>
        <w:t>696657,4200</w:t>
        <w:tab/>
        <w:t>1384788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69</w:t>
        <w:tab/>
        <w:t>696643,4800</w:t>
        <w:tab/>
        <w:t>138480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0</w:t>
        <w:tab/>
        <w:t>696643,3100</w:t>
        <w:tab/>
        <w:t>13848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1</w:t>
        <w:tab/>
        <w:t>696643,3000</w:t>
        <w:tab/>
        <w:t>13848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2</w:t>
        <w:tab/>
        <w:t>696637,5200</w:t>
        <w:tab/>
        <w:t>138481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3</w:t>
        <w:tab/>
        <w:t>696633,1600</w:t>
        <w:tab/>
        <w:t>13848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4</w:t>
        <w:tab/>
        <w:t>696621,7000</w:t>
        <w:tab/>
        <w:t>13848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5</w:t>
        <w:tab/>
        <w:t>696621,6700</w:t>
        <w:tab/>
        <w:t>13848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6</w:t>
        <w:tab/>
        <w:t>696599,2400</w:t>
        <w:tab/>
        <w:t>138483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77</w:t>
        <w:tab/>
        <w:t>696599,0200</w:t>
        <w:tab/>
        <w:t>13848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8</w:t>
        <w:tab/>
        <w:t>696584,1000</w:t>
        <w:tab/>
        <w:t>13848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79</w:t>
        <w:tab/>
        <w:t>696583,9600</w:t>
        <w:tab/>
        <w:t>13848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0</w:t>
        <w:tab/>
        <w:t>696577,8200</w:t>
        <w:tab/>
        <w:t>13848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1</w:t>
        <w:tab/>
        <w:t>696573,3900</w:t>
        <w:tab/>
        <w:t>1384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2</w:t>
        <w:tab/>
        <w:t>696572,0700</w:t>
        <w:tab/>
        <w:t>138486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3</w:t>
        <w:tab/>
        <w:t>696565,9400</w:t>
        <w:tab/>
        <w:t>13848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4</w:t>
        <w:tab/>
        <w:t>696550,9400</w:t>
        <w:tab/>
        <w:t>1384865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85</w:t>
        <w:tab/>
        <w:t>696550,0700</w:t>
        <w:tab/>
        <w:t>1384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6</w:t>
        <w:tab/>
        <w:t>696558,5200</w:t>
        <w:tab/>
        <w:t>13848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7</w:t>
        <w:tab/>
        <w:t>696585,6100</w:t>
        <w:tab/>
        <w:t>13848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8</w:t>
        <w:tab/>
        <w:t>696597,4700</w:t>
        <w:tab/>
        <w:t>13848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89</w:t>
        <w:tab/>
        <w:t>696605,1000</w:t>
        <w:tab/>
        <w:t>13847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0</w:t>
        <w:tab/>
        <w:t>696606,8000</w:t>
        <w:tab/>
        <w:t>13847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1</w:t>
        <w:tab/>
        <w:t>696600,8500</w:t>
        <w:tab/>
        <w:t>138477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2</w:t>
        <w:tab/>
        <w:t>696572,0400</w:t>
        <w:tab/>
        <w:t>13847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3</w:t>
        <w:tab/>
        <w:t>696565,3100</w:t>
        <w:tab/>
        <w:t>1384765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0994</w:t>
        <w:tab/>
        <w:t>696564,4600</w:t>
        <w:tab/>
        <w:t>13847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5</w:t>
        <w:tab/>
        <w:t>696570,3700</w:t>
        <w:tab/>
        <w:t>13847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6</w:t>
        <w:tab/>
        <w:t>696586,4600</w:t>
        <w:tab/>
        <w:t>13847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7</w:t>
        <w:tab/>
        <w:t>696594,1000</w:t>
        <w:tab/>
        <w:t>13847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8</w:t>
        <w:tab/>
        <w:t>696592,4200</w:t>
        <w:tab/>
        <w:t>13847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0999</w:t>
        <w:tab/>
        <w:t>696570,4000</w:t>
        <w:tab/>
        <w:t>138471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0</w:t>
        <w:tab/>
        <w:t>696563,6200</w:t>
        <w:tab/>
        <w:t>13847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1</w:t>
        <w:tab/>
        <w:t>696562,7700</w:t>
        <w:tab/>
        <w:t>138469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02</w:t>
        <w:tab/>
        <w:t>696569,5400</w:t>
        <w:tab/>
        <w:t>138464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3</w:t>
        <w:tab/>
        <w:t>696583,9400</w:t>
        <w:tab/>
        <w:t>13846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4</w:t>
        <w:tab/>
        <w:t>696583,9400</w:t>
        <w:tab/>
        <w:t>13845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5</w:t>
        <w:tab/>
        <w:t>696579,0600</w:t>
        <w:tab/>
        <w:t>13845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6</w:t>
        <w:tab/>
        <w:t>696556,2900</w:t>
        <w:tab/>
        <w:t>138456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7</w:t>
        <w:tab/>
        <w:t>696529,8100</w:t>
        <w:tab/>
        <w:t>138454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8</w:t>
        <w:tab/>
        <w:t>696494,9800</w:t>
        <w:tab/>
        <w:t>13845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09</w:t>
        <w:tab/>
        <w:t>696473,8600</w:t>
        <w:tab/>
        <w:t>138455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10</w:t>
        <w:tab/>
        <w:t>696465,4000</w:t>
        <w:tab/>
        <w:t>13845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1</w:t>
        <w:tab/>
        <w:t>696463,7100</w:t>
        <w:tab/>
        <w:t>13845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2</w:t>
        <w:tab/>
        <w:t>696470,4800</w:t>
        <w:tab/>
        <w:t>138450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3</w:t>
        <w:tab/>
        <w:t>696489,1000</w:t>
        <w:tab/>
        <w:t>138446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4</w:t>
        <w:tab/>
        <w:t>696509,4200</w:t>
        <w:tab/>
        <w:t>13844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5</w:t>
        <w:tab/>
        <w:t>696514,5100</w:t>
        <w:tab/>
        <w:t>13844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6</w:t>
        <w:tab/>
        <w:t>696516,2000</w:t>
        <w:tab/>
        <w:t>13844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7</w:t>
        <w:tab/>
        <w:t>696509,9400</w:t>
        <w:tab/>
        <w:t>138439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18</w:t>
        <w:tab/>
        <w:t>696498,7900</w:t>
        <w:tab/>
        <w:t>13843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19</w:t>
        <w:tab/>
        <w:t>696477,9600</w:t>
        <w:tab/>
        <w:t>13843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0</w:t>
        <w:tab/>
        <w:t>696463,7100</w:t>
        <w:tab/>
        <w:t>13843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1</w:t>
        <w:tab/>
        <w:t>696455,2400</w:t>
        <w:tab/>
        <w:t>13842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2</w:t>
        <w:tab/>
        <w:t>696446,7800</w:t>
        <w:tab/>
        <w:t>138424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3</w:t>
        <w:tab/>
        <w:t>696439,9800</w:t>
        <w:tab/>
        <w:t>138423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4</w:t>
        <w:tab/>
        <w:t>696434,9100</w:t>
        <w:tab/>
        <w:t>13842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5</w:t>
        <w:tab/>
        <w:t>696433,2300</w:t>
        <w:tab/>
        <w:t>1384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6</w:t>
        <w:tab/>
        <w:t>696435,7700</w:t>
        <w:tab/>
        <w:t>1384200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27</w:t>
        <w:tab/>
        <w:t>696435,8100</w:t>
        <w:tab/>
        <w:t>138417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8</w:t>
        <w:tab/>
        <w:t>696429,7100</w:t>
        <w:tab/>
        <w:t>13841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29</w:t>
        <w:tab/>
        <w:t>696364,4000</w:t>
        <w:tab/>
        <w:t>1384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0</w:t>
        <w:tab/>
        <w:t>696343,7600</w:t>
        <w:tab/>
        <w:t>13841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1</w:t>
        <w:tab/>
        <w:t>696327,6700</w:t>
        <w:tab/>
        <w:t>13841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2</w:t>
        <w:tab/>
        <w:t>696319,7000</w:t>
        <w:tab/>
        <w:t>13841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3</w:t>
        <w:tab/>
        <w:t>696312,1000</w:t>
        <w:tab/>
        <w:t>13841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4</w:t>
        <w:tab/>
        <w:t>696311,8700</w:t>
        <w:tab/>
        <w:t>138416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35</w:t>
        <w:tab/>
        <w:t>696311,6800</w:t>
        <w:tab/>
        <w:t>13841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6</w:t>
        <w:tab/>
        <w:t>696306,7600</w:t>
        <w:tab/>
        <w:t>13841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7</w:t>
        <w:tab/>
        <w:t>696306,7400</w:t>
        <w:tab/>
        <w:t>13841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8</w:t>
        <w:tab/>
        <w:t>696306,2400</w:t>
        <w:tab/>
        <w:t>1384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39</w:t>
        <w:tab/>
        <w:t>696306,1400</w:t>
        <w:tab/>
        <w:t>1384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0</w:t>
        <w:tab/>
        <w:t>696299,3200</w:t>
        <w:tab/>
        <w:t>13841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1</w:t>
        <w:tab/>
        <w:t>696298,9200</w:t>
        <w:tab/>
        <w:t>138416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2</w:t>
        <w:tab/>
        <w:t>696298,7700</w:t>
        <w:tab/>
        <w:t>138416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43</w:t>
        <w:tab/>
        <w:t>696292,6100</w:t>
        <w:tab/>
        <w:t>13841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4</w:t>
        <w:tab/>
        <w:t>696292,5400</w:t>
        <w:tab/>
        <w:t>13841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5</w:t>
        <w:tab/>
        <w:t>696285,4600</w:t>
        <w:tab/>
        <w:t>138417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6</w:t>
        <w:tab/>
        <w:t>696266,8800</w:t>
        <w:tab/>
        <w:t>138418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7</w:t>
        <w:tab/>
        <w:t>696202,0900</w:t>
        <w:tab/>
        <w:t>138420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8</w:t>
        <w:tab/>
        <w:t>696189,3700</w:t>
        <w:tab/>
        <w:t>13841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49</w:t>
        <w:tab/>
        <w:t>696183,4500</w:t>
        <w:tab/>
        <w:t>13841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0</w:t>
        <w:tab/>
        <w:t>696163,9900</w:t>
        <w:tab/>
        <w:t>138414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51</w:t>
        <w:tab/>
        <w:t>696161,4500</w:t>
        <w:tab/>
        <w:t>13841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2</w:t>
        <w:tab/>
        <w:t>696146,2100</w:t>
        <w:tab/>
        <w:t>13841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943</w:t>
        <w:tab/>
        <w:t>696144,5200</w:t>
        <w:tab/>
        <w:t>13840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3</w:t>
        <w:tab/>
        <w:t>696149,5800</w:t>
        <w:tab/>
        <w:t>13802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4</w:t>
        <w:tab/>
        <w:t>696150,3500</w:t>
        <w:tab/>
        <w:t>13802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5</w:t>
        <w:tab/>
        <w:t>696152,6300</w:t>
        <w:tab/>
        <w:t>13802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6</w:t>
        <w:tab/>
        <w:t>696151,8700</w:t>
        <w:tab/>
        <w:t>13802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3</w:t>
        <w:tab/>
        <w:t>696149,5800</w:t>
        <w:tab/>
        <w:t>13802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7</w:t>
        <w:tab/>
        <w:t>696193,4000</w:t>
        <w:tab/>
        <w:t>1372952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58</w:t>
        <w:tab/>
        <w:t>696212,6200</w:t>
        <w:tab/>
        <w:t>137294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9</w:t>
        <w:tab/>
        <w:t>696217,3500</w:t>
        <w:tab/>
        <w:t>137296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0</w:t>
        <w:tab/>
        <w:t>696197,8900</w:t>
        <w:tab/>
        <w:t>137297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57</w:t>
        <w:tab/>
        <w:t>696193,4000</w:t>
        <w:tab/>
        <w:t>13729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1</w:t>
        <w:tab/>
        <w:t>696194,20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2</w:t>
        <w:tab/>
        <w:t>696194,2400</w:t>
        <w:tab/>
        <w:t>13720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3</w:t>
        <w:tab/>
        <w:t>696195,6400</w:t>
        <w:tab/>
        <w:t>13720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4</w:t>
        <w:tab/>
        <w:t>696195,7300</w:t>
        <w:tab/>
        <w:t>137208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65</w:t>
        <w:tab/>
        <w:t>696195,9000</w:t>
        <w:tab/>
        <w:t>137208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6</w:t>
        <w:tab/>
        <w:t>696197,3300</w:t>
        <w:tab/>
        <w:t>13720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7</w:t>
        <w:tab/>
        <w:t>696200,2400</w:t>
        <w:tab/>
        <w:t>13720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8</w:t>
        <w:tab/>
        <w:t>696207,7000</w:t>
        <w:tab/>
        <w:t>13720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9</w:t>
        <w:tab/>
        <w:t>696214,4700</w:t>
        <w:tab/>
        <w:t>13721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0</w:t>
        <w:tab/>
        <w:t>696222,3900</w:t>
        <w:tab/>
        <w:t>13721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1</w:t>
        <w:tab/>
        <w:t>696223,8200</w:t>
        <w:tab/>
        <w:t>137213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2</w:t>
        <w:tab/>
        <w:t>696224,7200</w:t>
        <w:tab/>
        <w:t>137214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73</w:t>
        <w:tab/>
        <w:t>696224,7500</w:t>
        <w:tab/>
        <w:t>13721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4</w:t>
        <w:tab/>
        <w:t>696226,3500</w:t>
        <w:tab/>
        <w:t>13721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5</w:t>
        <w:tab/>
        <w:t>696226,4500</w:t>
        <w:tab/>
        <w:t>13721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6</w:t>
        <w:tab/>
        <w:t>696228,8900</w:t>
        <w:tab/>
        <w:t>13721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7</w:t>
        <w:tab/>
        <w:t>696229,2600</w:t>
        <w:tab/>
        <w:t>137215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8</w:t>
        <w:tab/>
        <w:t>696229,7600</w:t>
        <w:tab/>
        <w:t>13721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79</w:t>
        <w:tab/>
        <w:t>696229,8000</w:t>
        <w:tab/>
        <w:t>13721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0</w:t>
        <w:tab/>
        <w:t>696233,8000</w:t>
        <w:tab/>
        <w:t>13721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1</w:t>
        <w:tab/>
        <w:t>696233,8400</w:t>
        <w:tab/>
        <w:t>13721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2</w:t>
        <w:tab/>
        <w:t>696235,5400</w:t>
        <w:tab/>
        <w:t>137215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3</w:t>
        <w:tab/>
        <w:t>696236,0100</w:t>
        <w:tab/>
        <w:t>13721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4</w:t>
        <w:tab/>
        <w:t>696241,9400</w:t>
        <w:tab/>
        <w:t>137215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5</w:t>
        <w:tab/>
        <w:t>696266,4900</w:t>
        <w:tab/>
        <w:t>13721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6</w:t>
        <w:tab/>
        <w:t>696264,8000</w:t>
        <w:tab/>
        <w:t>137214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7</w:t>
        <w:tab/>
        <w:t>696245,3300</w:t>
        <w:tab/>
        <w:t>13721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8</w:t>
        <w:tab/>
        <w:t>696226,7000</w:t>
        <w:tab/>
        <w:t>13720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89</w:t>
        <w:tab/>
        <w:t>696222,6200</w:t>
        <w:tab/>
        <w:t>1372080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90</w:t>
        <w:tab/>
        <w:t>696222,0400</w:t>
        <w:tab/>
        <w:t>137207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1</w:t>
        <w:tab/>
        <w:t>696222,0300</w:t>
        <w:tab/>
        <w:t>13720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2</w:t>
        <w:tab/>
        <w:t>696221,9000</w:t>
        <w:tab/>
        <w:t>13720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3</w:t>
        <w:tab/>
        <w:t>696215,2200</w:t>
        <w:tab/>
        <w:t>1372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4</w:t>
        <w:tab/>
        <w:t>696211,9500</w:t>
        <w:tab/>
        <w:t>13720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5</w:t>
        <w:tab/>
        <w:t>696211,7000</w:t>
        <w:tab/>
        <w:t>13720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6</w:t>
        <w:tab/>
        <w:t>696211,6300</w:t>
        <w:tab/>
        <w:t>13720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7</w:t>
        <w:tab/>
        <w:t>696203,5900</w:t>
        <w:tab/>
        <w:t>1372063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098</w:t>
        <w:tab/>
        <w:t>696203,1600</w:t>
        <w:tab/>
        <w:t>13720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99</w:t>
        <w:tab/>
        <w:t>696202,9700</w:t>
        <w:tab/>
        <w:t>13720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0</w:t>
        <w:tab/>
        <w:t>696199,3300</w:t>
        <w:tab/>
        <w:t>13720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1</w:t>
        <w:tab/>
        <w:t>696199,0200</w:t>
        <w:tab/>
        <w:t>13720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2</w:t>
        <w:tab/>
        <w:t>696198,8000</w:t>
        <w:tab/>
        <w:t>137206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3</w:t>
        <w:tab/>
        <w:t>696197,2400</w:t>
        <w:tab/>
        <w:t>13720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4</w:t>
        <w:tab/>
        <w:t>696197,0900</w:t>
        <w:tab/>
        <w:t>13720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5</w:t>
        <w:tab/>
        <w:t>696197,0400</w:t>
        <w:tab/>
        <w:t>1372066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06</w:t>
        <w:tab/>
        <w:t>696195,1400</w:t>
        <w:tab/>
        <w:t>1372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7</w:t>
        <w:tab/>
        <w:t>696195,0800</w:t>
        <w:tab/>
        <w:t>13720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8</w:t>
        <w:tab/>
        <w:t>696194,2200</w:t>
        <w:tab/>
        <w:t>13720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061</w:t>
        <w:tab/>
        <w:t>696194,20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9</w:t>
        <w:tab/>
        <w:t>696202,3900</w:t>
        <w:tab/>
        <w:t>13729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0</w:t>
        <w:tab/>
        <w:t>696204,2900</w:t>
        <w:tab/>
        <w:t>13729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1</w:t>
        <w:tab/>
        <w:t>696205,5400</w:t>
        <w:tab/>
        <w:t>137294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2</w:t>
        <w:tab/>
        <w:t>696203,5900</w:t>
        <w:tab/>
        <w:t>13729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09</w:t>
        <w:tab/>
        <w:t>696202,3900</w:t>
        <w:tab/>
        <w:t>13729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3</w:t>
        <w:tab/>
        <w:t>696234,0800</w:t>
        <w:tab/>
        <w:t>13773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4</w:t>
        <w:tab/>
        <w:t>696234,1300</w:t>
        <w:tab/>
        <w:t>13773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5</w:t>
        <w:tab/>
        <w:t>696237,0900</w:t>
        <w:tab/>
        <w:t>13773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6</w:t>
        <w:tab/>
        <w:t>696237,3500</w:t>
        <w:tab/>
        <w:t>13773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7</w:t>
        <w:tab/>
        <w:t>696237,8500</w:t>
        <w:tab/>
        <w:t>13773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8</w:t>
        <w:tab/>
        <w:t>696237,9400</w:t>
        <w:tab/>
        <w:t>137734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9</w:t>
        <w:tab/>
        <w:t>696240,9800</w:t>
        <w:tab/>
        <w:t>137734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0</w:t>
        <w:tab/>
        <w:t>696241,3900</w:t>
        <w:tab/>
        <w:t>1377348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21</w:t>
        <w:tab/>
        <w:t>696241,7100</w:t>
        <w:tab/>
        <w:t>137734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2</w:t>
        <w:tab/>
        <w:t>696242,6000</w:t>
        <w:tab/>
        <w:t>13773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3</w:t>
        <w:tab/>
        <w:t>696243,5900</w:t>
        <w:tab/>
        <w:t>137734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4</w:t>
        <w:tab/>
        <w:t>696243,7800</w:t>
        <w:tab/>
        <w:t>137734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5</w:t>
        <w:tab/>
        <w:t>696246,1000</w:t>
        <w:tab/>
        <w:t>137734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6</w:t>
        <w:tab/>
        <w:t>696246,2200</w:t>
        <w:tab/>
        <w:t>137734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7</w:t>
        <w:tab/>
        <w:t>696246,5900</w:t>
        <w:tab/>
        <w:t>13773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28</w:t>
        <w:tab/>
        <w:t>696246,6400</w:t>
        <w:tab/>
        <w:t>137734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29</w:t>
        <w:tab/>
        <w:t>696247,7400</w:t>
        <w:tab/>
        <w:t>13773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0</w:t>
        <w:tab/>
        <w:t>696247,7800</w:t>
        <w:tab/>
        <w:t>13773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1</w:t>
        <w:tab/>
        <w:t>696248,4400</w:t>
        <w:tab/>
        <w:t>13773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2</w:t>
        <w:tab/>
        <w:t>696248,4800</w:t>
        <w:tab/>
        <w:t>13773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3</w:t>
        <w:tab/>
        <w:t>696248,4500</w:t>
        <w:tab/>
        <w:t>137733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4</w:t>
        <w:tab/>
        <w:t>696247,7300</w:t>
        <w:tab/>
        <w:t>13773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5</w:t>
        <w:tab/>
        <w:t>696247,6900</w:t>
        <w:tab/>
        <w:t>137733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6</w:t>
        <w:tab/>
        <w:t>696247,6800</w:t>
        <w:tab/>
        <w:t>1377333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37</w:t>
        <w:tab/>
        <w:t>696247,7000</w:t>
        <w:tab/>
        <w:t>1377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8</w:t>
        <w:tab/>
        <w:t>696248,2000</w:t>
        <w:tab/>
        <w:t>13773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39</w:t>
        <w:tab/>
        <w:t>696248,3500</w:t>
        <w:tab/>
        <w:t>13773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0</w:t>
        <w:tab/>
        <w:t>696248,8000</w:t>
        <w:tab/>
        <w:t>13773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1</w:t>
        <w:tab/>
        <w:t>696248,9700</w:t>
        <w:tab/>
        <w:t>137733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2</w:t>
        <w:tab/>
        <w:t>696251,2700</w:t>
        <w:tab/>
        <w:t>13773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3</w:t>
        <w:tab/>
        <w:t>696251,3100</w:t>
        <w:tab/>
        <w:t>137733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4</w:t>
        <w:tab/>
        <w:t>696251,6800</w:t>
        <w:tab/>
        <w:t>13773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5</w:t>
        <w:tab/>
        <w:t>696251,7100</w:t>
        <w:tab/>
        <w:t>1377330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46</w:t>
        <w:tab/>
        <w:t>696252,3600</w:t>
        <w:tab/>
        <w:t>137732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7</w:t>
        <w:tab/>
        <w:t>696256,4100</w:t>
        <w:tab/>
        <w:t>13773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8</w:t>
        <w:tab/>
        <w:t>696256,8700</w:t>
        <w:tab/>
        <w:t>137732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49</w:t>
        <w:tab/>
        <w:t>696256,9700</w:t>
        <w:tab/>
        <w:t>13773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0</w:t>
        <w:tab/>
        <w:t>696257,3400</w:t>
        <w:tab/>
        <w:t>13773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1</w:t>
        <w:tab/>
        <w:t>696257,8400</w:t>
        <w:tab/>
        <w:t>13773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2</w:t>
        <w:tab/>
        <w:t>696264,4700</w:t>
        <w:tab/>
        <w:t>13773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3</w:t>
        <w:tab/>
        <w:t>696264,9700</w:t>
        <w:tab/>
        <w:t>1377328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54</w:t>
        <w:tab/>
        <w:t>696265,1100</w:t>
        <w:tab/>
        <w:t>13773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5</w:t>
        <w:tab/>
        <w:t>696269,0900</w:t>
        <w:tab/>
        <w:t>137732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6</w:t>
        <w:tab/>
        <w:t>696269,3200</w:t>
        <w:tab/>
        <w:t>13773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7</w:t>
        <w:tab/>
        <w:t>696269,3400</w:t>
        <w:tab/>
        <w:t>1377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8</w:t>
        <w:tab/>
        <w:t>696272,6900</w:t>
        <w:tab/>
        <w:t>13773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59</w:t>
        <w:tab/>
        <w:t>696283,9500</w:t>
        <w:tab/>
        <w:t>13772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0</w:t>
        <w:tab/>
        <w:t>696295,7100</w:t>
        <w:tab/>
        <w:t>13772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1</w:t>
        <w:tab/>
        <w:t>696307,1600</w:t>
        <w:tab/>
        <w:t>1377280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62</w:t>
        <w:tab/>
        <w:t>696307,2000</w:t>
        <w:tab/>
        <w:t>137728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3</w:t>
        <w:tab/>
        <w:t>696307,5700</w:t>
        <w:tab/>
        <w:t>13772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4</w:t>
        <w:tab/>
        <w:t>696307,7000</w:t>
        <w:tab/>
        <w:t>13772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5</w:t>
        <w:tab/>
        <w:t>696307,6700</w:t>
        <w:tab/>
        <w:t>137727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6</w:t>
        <w:tab/>
        <w:t>696306,5900</w:t>
        <w:tab/>
        <w:t>137727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7</w:t>
        <w:tab/>
        <w:t>696306,3100</w:t>
        <w:tab/>
        <w:t>13772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8</w:t>
        <w:tab/>
        <w:t>696310,0400</w:t>
        <w:tab/>
        <w:t>13772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69</w:t>
        <w:tab/>
        <w:t>696310,5500</w:t>
        <w:tab/>
        <w:t>137726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70</w:t>
        <w:tab/>
        <w:t>696310,8600</w:t>
        <w:tab/>
        <w:t>137726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1</w:t>
        <w:tab/>
        <w:t>696311,2600</w:t>
        <w:tab/>
        <w:t>13772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2</w:t>
        <w:tab/>
        <w:t>696319,3400</w:t>
        <w:tab/>
        <w:t>13772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3</w:t>
        <w:tab/>
        <w:t>696320,1700</w:t>
        <w:tab/>
        <w:t>1377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4</w:t>
        <w:tab/>
        <w:t>696318,7600</w:t>
        <w:tab/>
        <w:t>137728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5</w:t>
        <w:tab/>
        <w:t>696318,7400</w:t>
        <w:tab/>
        <w:t>137728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6</w:t>
        <w:tab/>
        <w:t>696318,7700</w:t>
        <w:tab/>
        <w:t>137728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7</w:t>
        <w:tab/>
        <w:t>696320,7800</w:t>
        <w:tab/>
        <w:t>13772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78</w:t>
        <w:tab/>
        <w:t>696320,8800</w:t>
        <w:tab/>
        <w:t>137729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79</w:t>
        <w:tab/>
        <w:t>696321,0000</w:t>
        <w:tab/>
        <w:t>13772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0</w:t>
        <w:tab/>
        <w:t>696326,4900</w:t>
        <w:tab/>
        <w:t>13772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1</w:t>
        <w:tab/>
        <w:t>696326,7400</w:t>
        <w:tab/>
        <w:t>13772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2</w:t>
        <w:tab/>
        <w:t>696327,1300</w:t>
        <w:tab/>
        <w:t>13772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3</w:t>
        <w:tab/>
        <w:t>696330,2700</w:t>
        <w:tab/>
        <w:t>13772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4</w:t>
        <w:tab/>
        <w:t>696336,1100</w:t>
        <w:tab/>
        <w:t>137729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5</w:t>
        <w:tab/>
        <w:t>696336,2400</w:t>
        <w:tab/>
        <w:t>1377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6</w:t>
        <w:tab/>
        <w:t>696348,8400</w:t>
        <w:tab/>
        <w:t>137729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87</w:t>
        <w:tab/>
        <w:t>696348,9900</w:t>
        <w:tab/>
        <w:t>137729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8</w:t>
        <w:tab/>
        <w:t>696366,2500</w:t>
        <w:tab/>
        <w:t>137729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89</w:t>
        <w:tab/>
        <w:t>696366,5100</w:t>
        <w:tab/>
        <w:t>13772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0</w:t>
        <w:tab/>
        <w:t>696373,8400</w:t>
        <w:tab/>
        <w:t>13772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1</w:t>
        <w:tab/>
        <w:t>696373,9300</w:t>
        <w:tab/>
        <w:t>13772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2</w:t>
        <w:tab/>
        <w:t>696374,1700</w:t>
        <w:tab/>
        <w:t>13772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3</w:t>
        <w:tab/>
        <w:t>696381,4800</w:t>
        <w:tab/>
        <w:t>137728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4</w:t>
        <w:tab/>
        <w:t>696381,5400</w:t>
        <w:tab/>
        <w:t>1377283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195</w:t>
        <w:tab/>
        <w:t>696389,5600</w:t>
        <w:tab/>
        <w:t>13772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6</w:t>
        <w:tab/>
        <w:t>696389,6100</w:t>
        <w:tab/>
        <w:t>13772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7</w:t>
        <w:tab/>
        <w:t>696396,2000</w:t>
        <w:tab/>
        <w:t>13772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8</w:t>
        <w:tab/>
        <w:t>696403,1600</w:t>
        <w:tab/>
        <w:t>137725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99</w:t>
        <w:tab/>
        <w:t>696415,3800</w:t>
        <w:tab/>
        <w:t>1377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0</w:t>
        <w:tab/>
        <w:t>696427,3100</w:t>
        <w:tab/>
        <w:t>1377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1</w:t>
        <w:tab/>
        <w:t>696427,4200</w:t>
        <w:tab/>
        <w:t>1377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2</w:t>
        <w:tab/>
        <w:t>696439,3500</w:t>
        <w:tab/>
        <w:t>137725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03</w:t>
        <w:tab/>
        <w:t>696439,7400</w:t>
        <w:tab/>
        <w:t>13772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4</w:t>
        <w:tab/>
        <w:t>696439,8700</w:t>
        <w:tab/>
        <w:t>1377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5</w:t>
        <w:tab/>
        <w:t>696447,1200</w:t>
        <w:tab/>
        <w:t>13772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6</w:t>
        <w:tab/>
        <w:t>696457,3800</w:t>
        <w:tab/>
        <w:t>13772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7</w:t>
        <w:tab/>
        <w:t>696463,3800</w:t>
        <w:tab/>
        <w:t>13772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8</w:t>
        <w:tab/>
        <w:t>696472,4200</w:t>
        <w:tab/>
        <w:t>13772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09</w:t>
        <w:tab/>
        <w:t>696472,6000</w:t>
        <w:tab/>
        <w:t>137725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0</w:t>
        <w:tab/>
        <w:t>696472,9500</w:t>
        <w:tab/>
        <w:t>13772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1</w:t>
        <w:tab/>
        <w:t>696486,2100</w:t>
        <w:tab/>
        <w:t>137725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12</w:t>
        <w:tab/>
        <w:t>696486,3600</w:t>
        <w:tab/>
        <w:t>13772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3</w:t>
        <w:tab/>
        <w:t>696486,4500</w:t>
        <w:tab/>
        <w:t>13772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4</w:t>
        <w:tab/>
        <w:t>696493,7500</w:t>
        <w:tab/>
        <w:t>13772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5</w:t>
        <w:tab/>
        <w:t>696494,0200</w:t>
        <w:tab/>
        <w:t>13772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6</w:t>
        <w:tab/>
        <w:t>696505,9800</w:t>
        <w:tab/>
        <w:t>137724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7</w:t>
        <w:tab/>
        <w:t>696506,1200</w:t>
        <w:tab/>
        <w:t>13772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8</w:t>
        <w:tab/>
        <w:t>696506,2900</w:t>
        <w:tab/>
        <w:t>13772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19</w:t>
        <w:tab/>
        <w:t>696514,1100</w:t>
        <w:tab/>
        <w:t>137724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20</w:t>
        <w:tab/>
        <w:t>696525,1400</w:t>
        <w:tab/>
        <w:t>13772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1</w:t>
        <w:tab/>
        <w:t>696536,3600</w:t>
        <w:tab/>
        <w:t>137723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2</w:t>
        <w:tab/>
        <w:t>696536,6900</w:t>
        <w:tab/>
        <w:t>137723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3</w:t>
        <w:tab/>
        <w:t>696536,9800</w:t>
        <w:tab/>
        <w:t>1377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4</w:t>
        <w:tab/>
        <w:t>696543,6500</w:t>
        <w:tab/>
        <w:t>13772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5</w:t>
        <w:tab/>
        <w:t>696543,7300</w:t>
        <w:tab/>
        <w:t>137722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6</w:t>
        <w:tab/>
        <w:t>696543,8600</w:t>
        <w:tab/>
        <w:t>13772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7</w:t>
        <w:tab/>
        <w:t>696543,8400</w:t>
        <w:tab/>
        <w:t>1377227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28</w:t>
        <w:tab/>
        <w:t>696541,8900</w:t>
        <w:tab/>
        <w:t>13772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29</w:t>
        <w:tab/>
        <w:t>696541,7800</w:t>
        <w:tab/>
        <w:t>13772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0</w:t>
        <w:tab/>
        <w:t>696541,4100</w:t>
        <w:tab/>
        <w:t>137721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1</w:t>
        <w:tab/>
        <w:t>696541,3100</w:t>
        <w:tab/>
        <w:t>13772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2</w:t>
        <w:tab/>
        <w:t>696536,6700</w:t>
        <w:tab/>
        <w:t>13772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3</w:t>
        <w:tab/>
        <w:t>696536,2700</w:t>
        <w:tab/>
        <w:t>13772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4</w:t>
        <w:tab/>
        <w:t>696536,1500</w:t>
        <w:tab/>
        <w:t>13772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5</w:t>
        <w:tab/>
        <w:t>696525,6300</w:t>
        <w:tab/>
        <w:t>137721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36</w:t>
        <w:tab/>
        <w:t>696514,3500</w:t>
        <w:tab/>
        <w:t>13772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7</w:t>
        <w:tab/>
        <w:t>696503,7200</w:t>
        <w:tab/>
        <w:t>13772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8</w:t>
        <w:tab/>
        <w:t>696503,6400</w:t>
        <w:tab/>
        <w:t>13772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39</w:t>
        <w:tab/>
        <w:t>696491,7100</w:t>
        <w:tab/>
        <w:t>13772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0</w:t>
        <w:tab/>
        <w:t>696491,6700</w:t>
        <w:tab/>
        <w:t>137721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1</w:t>
        <w:tab/>
        <w:t>696483,09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2</w:t>
        <w:tab/>
        <w:t>696483,02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3</w:t>
        <w:tab/>
        <w:t>696482,9300</w:t>
        <w:tab/>
        <w:t>137721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4</w:t>
        <w:tab/>
        <w:t>696480,0400</w:t>
        <w:tab/>
        <w:t>1377210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45</w:t>
        <w:tab/>
        <w:t>696478,3500</w:t>
        <w:tab/>
        <w:t>13772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6</w:t>
        <w:tab/>
        <w:t>696477,9900</w:t>
        <w:tab/>
        <w:t>13772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7</w:t>
        <w:tab/>
        <w:t>696476,4400</w:t>
        <w:tab/>
        <w:t>13772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8</w:t>
        <w:tab/>
        <w:t>696476,3200</w:t>
        <w:tab/>
        <w:t>1377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49</w:t>
        <w:tab/>
        <w:t>696476,2600</w:t>
        <w:tab/>
        <w:t>1377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0</w:t>
        <w:tab/>
        <w:t>696472,4600</w:t>
        <w:tab/>
        <w:t>137720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1</w:t>
        <w:tab/>
        <w:t>696472,0200</w:t>
        <w:tab/>
        <w:t>137720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2</w:t>
        <w:tab/>
        <w:t>696471,8900</w:t>
        <w:tab/>
        <w:t>1377209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53</w:t>
        <w:tab/>
        <w:t>696470,4300</w:t>
        <w:tab/>
        <w:t>13772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4</w:t>
        <w:tab/>
        <w:t>696470,1900</w:t>
        <w:tab/>
        <w:t>13772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5</w:t>
        <w:tab/>
        <w:t>696470,1600</w:t>
        <w:tab/>
        <w:t>13772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6</w:t>
        <w:tab/>
        <w:t>696469,0300</w:t>
        <w:tab/>
        <w:t>13772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7</w:t>
        <w:tab/>
        <w:t>696468,9300</w:t>
        <w:tab/>
        <w:t>137721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8</w:t>
        <w:tab/>
        <w:t>696468,9300</w:t>
        <w:tab/>
        <w:t>13772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59</w:t>
        <w:tab/>
        <w:t>696468,9900</w:t>
        <w:tab/>
        <w:t>137721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0</w:t>
        <w:tab/>
        <w:t>696468,3700</w:t>
        <w:tab/>
        <w:t>137721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61</w:t>
        <w:tab/>
        <w:t>696456,9600</w:t>
        <w:tab/>
        <w:t>137722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2</w:t>
        <w:tab/>
        <w:t>696445,3200</w:t>
        <w:tab/>
        <w:t>1377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3</w:t>
        <w:tab/>
        <w:t>696432,9300</w:t>
        <w:tab/>
        <w:t>13772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4</w:t>
        <w:tab/>
        <w:t>696432,7800</w:t>
        <w:tab/>
        <w:t>137722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5</w:t>
        <w:tab/>
        <w:t>696425,5500</w:t>
        <w:tab/>
        <w:t>13772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6</w:t>
        <w:tab/>
        <w:t>696421,3900</w:t>
        <w:tab/>
        <w:t>1377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7</w:t>
        <w:tab/>
        <w:t>696421,2900</w:t>
        <w:tab/>
        <w:t>13772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68</w:t>
        <w:tab/>
        <w:t>696420,9500</w:t>
        <w:tab/>
        <w:t>1377224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69</w:t>
        <w:tab/>
        <w:t>696417,8000</w:t>
        <w:tab/>
        <w:t>13772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0</w:t>
        <w:tab/>
        <w:t>696417,6400</w:t>
        <w:tab/>
        <w:t>13772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1</w:t>
        <w:tab/>
        <w:t>696417,4300</w:t>
        <w:tab/>
        <w:t>137722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2</w:t>
        <w:tab/>
        <w:t>696413,9700</w:t>
        <w:tab/>
        <w:t>13772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3</w:t>
        <w:tab/>
        <w:t>696413,8100</w:t>
        <w:tab/>
        <w:t>13772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4</w:t>
        <w:tab/>
        <w:t>696409,9200</w:t>
        <w:tab/>
        <w:t>13772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5</w:t>
        <w:tab/>
        <w:t>696409,7900</w:t>
        <w:tab/>
        <w:t>13772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6</w:t>
        <w:tab/>
        <w:t>696409,9200</w:t>
        <w:tab/>
        <w:t>13772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7</w:t>
        <w:tab/>
        <w:t>696409,9500</w:t>
        <w:tab/>
        <w:t>137723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78</w:t>
        <w:tab/>
        <w:t>696410,9000</w:t>
        <w:tab/>
        <w:t>13772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79</w:t>
        <w:tab/>
        <w:t>696410,5300</w:t>
        <w:tab/>
        <w:t>1377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0</w:t>
        <w:tab/>
        <w:t>696407,8000</w:t>
        <w:tab/>
        <w:t>13772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1</w:t>
        <w:tab/>
        <w:t>696407,5800</w:t>
        <w:tab/>
        <w:t>13772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2</w:t>
        <w:tab/>
        <w:t>696403,6000</w:t>
        <w:tab/>
        <w:t>137724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3</w:t>
        <w:tab/>
        <w:t>696399,1400</w:t>
        <w:tab/>
        <w:t>13772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4</w:t>
        <w:tab/>
        <w:t>696391,5900</w:t>
        <w:tab/>
        <w:t>137724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5</w:t>
        <w:tab/>
        <w:t>696388,9200</w:t>
        <w:tab/>
        <w:t>1377241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86</w:t>
        <w:tab/>
        <w:t>696386,1900</w:t>
        <w:tab/>
        <w:t>13772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7</w:t>
        <w:tab/>
        <w:t>696384,8600</w:t>
        <w:tab/>
        <w:t>13772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8</w:t>
        <w:tab/>
        <w:t>696384,8400</w:t>
        <w:tab/>
        <w:t>13772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89</w:t>
        <w:tab/>
        <w:t>696384,4700</w:t>
        <w:tab/>
        <w:t>13772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0</w:t>
        <w:tab/>
        <w:t>696384,3600</w:t>
        <w:tab/>
        <w:t>13772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1</w:t>
        <w:tab/>
        <w:t>696382,8600</w:t>
        <w:tab/>
        <w:t>13772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2</w:t>
        <w:tab/>
        <w:t>696382,4700</w:t>
        <w:tab/>
        <w:t>13772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3</w:t>
        <w:tab/>
        <w:t>696382,4000</w:t>
        <w:tab/>
        <w:t>137723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294</w:t>
        <w:tab/>
        <w:t>696378,9400</w:t>
        <w:tab/>
        <w:t>13772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5</w:t>
        <w:tab/>
        <w:t>696378,8300</w:t>
        <w:tab/>
        <w:t>13772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6</w:t>
        <w:tab/>
        <w:t>696378,2600</w:t>
        <w:tab/>
        <w:t>13772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7</w:t>
        <w:tab/>
        <w:t>696375,7300</w:t>
        <w:tab/>
        <w:t>13772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8</w:t>
        <w:tab/>
        <w:t>696377,8800</w:t>
        <w:tab/>
        <w:t>13772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299</w:t>
        <w:tab/>
        <w:t>696382,7500</w:t>
        <w:tab/>
        <w:t>13772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0</w:t>
        <w:tab/>
        <w:t>696388,4700</w:t>
        <w:tab/>
        <w:t>13772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1</w:t>
        <w:tab/>
        <w:t>696388,5900</w:t>
        <w:tab/>
        <w:t>1377211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02</w:t>
        <w:tab/>
        <w:t>696392,8500</w:t>
        <w:tab/>
        <w:t>13772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3</w:t>
        <w:tab/>
        <w:t>696392,9400</w:t>
        <w:tab/>
        <w:t>13772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4</w:t>
        <w:tab/>
        <w:t>696393,0600</w:t>
        <w:tab/>
        <w:t>13772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5</w:t>
        <w:tab/>
        <w:t>696395,1800</w:t>
        <w:tab/>
        <w:t>13772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6</w:t>
        <w:tab/>
        <w:t>696395,4300</w:t>
        <w:tab/>
        <w:t>137720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7</w:t>
        <w:tab/>
        <w:t>696395,5000</w:t>
        <w:tab/>
        <w:t>13772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8</w:t>
        <w:tab/>
        <w:t>696396,7700</w:t>
        <w:tab/>
        <w:t>1377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09</w:t>
        <w:tab/>
        <w:t>696397,6200</w:t>
        <w:tab/>
        <w:t>13772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0</w:t>
        <w:tab/>
        <w:t>696398,0800</w:t>
        <w:tab/>
        <w:t>137720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11</w:t>
        <w:tab/>
        <w:t>696398,8400</w:t>
        <w:tab/>
        <w:t>13772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2</w:t>
        <w:tab/>
        <w:t>696400,4500</w:t>
        <w:tab/>
        <w:t>13772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3</w:t>
        <w:tab/>
        <w:t>696401,4600</w:t>
        <w:tab/>
        <w:t>13772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4</w:t>
        <w:tab/>
        <w:t>696401,8300</w:t>
        <w:tab/>
        <w:t>13772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5</w:t>
        <w:tab/>
        <w:t>696401,9900</w:t>
        <w:tab/>
        <w:t>13772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6</w:t>
        <w:tab/>
        <w:t>696404,1500</w:t>
        <w:tab/>
        <w:t>13772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7</w:t>
        <w:tab/>
        <w:t>696404,4900</w:t>
        <w:tab/>
        <w:t>13772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18</w:t>
        <w:tab/>
        <w:t>696404,5100</w:t>
        <w:tab/>
        <w:t>137720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19</w:t>
        <w:tab/>
        <w:t>696406,9900</w:t>
        <w:tab/>
        <w:t>13772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0</w:t>
        <w:tab/>
        <w:t>696407,0400</w:t>
        <w:tab/>
        <w:t>13772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1</w:t>
        <w:tab/>
        <w:t>696409,8500</w:t>
        <w:tab/>
        <w:t>137720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2</w:t>
        <w:tab/>
        <w:t>696410,2800</w:t>
        <w:tab/>
        <w:t>13772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3</w:t>
        <w:tab/>
        <w:t>696410,3200</w:t>
        <w:tab/>
        <w:t>13772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4</w:t>
        <w:tab/>
        <w:t>696417,4000</w:t>
        <w:tab/>
        <w:t>13772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5</w:t>
        <w:tab/>
        <w:t>696417,5700</w:t>
        <w:tab/>
        <w:t>13772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6</w:t>
        <w:tab/>
        <w:t>696426,1900</w:t>
        <w:tab/>
        <w:t>1377194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27</w:t>
        <w:tab/>
        <w:t>696436,8600</w:t>
        <w:tab/>
        <w:t>13771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8</w:t>
        <w:tab/>
        <w:t>696443,1900</w:t>
        <w:tab/>
        <w:t>13771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29</w:t>
        <w:tab/>
        <w:t>696463,8300</w:t>
        <w:tab/>
        <w:t>137718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0</w:t>
        <w:tab/>
        <w:t>696465,7600</w:t>
        <w:tab/>
        <w:t>13771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1</w:t>
        <w:tab/>
        <w:t>696468,4000</w:t>
        <w:tab/>
        <w:t>13771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2</w:t>
        <w:tab/>
        <w:t>696468,4200</w:t>
        <w:tab/>
        <w:t>13771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3</w:t>
        <w:tab/>
        <w:t>696468,4800</w:t>
        <w:tab/>
        <w:t>13771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4</w:t>
        <w:tab/>
        <w:t>696472,2300</w:t>
        <w:tab/>
        <w:t>137719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5</w:t>
        <w:tab/>
        <w:t>696472,5400</w:t>
        <w:tab/>
        <w:t>13771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6</w:t>
        <w:tab/>
        <w:t>696472,5700</w:t>
        <w:tab/>
        <w:t>13771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7</w:t>
        <w:tab/>
        <w:t>696476,9500</w:t>
        <w:tab/>
        <w:t>13771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8</w:t>
        <w:tab/>
        <w:t>696477,4200</w:t>
        <w:tab/>
        <w:t>13771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39</w:t>
        <w:tab/>
        <w:t>696477,5400</w:t>
        <w:tab/>
        <w:t>1377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0</w:t>
        <w:tab/>
        <w:t>696482,5600</w:t>
        <w:tab/>
        <w:t>13771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1</w:t>
        <w:tab/>
        <w:t>696482,8900</w:t>
        <w:tab/>
        <w:t>13771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2</w:t>
        <w:tab/>
        <w:t>696487,0900</w:t>
        <w:tab/>
        <w:t>1377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3</w:t>
        <w:tab/>
        <w:t>696487,1400</w:t>
        <w:tab/>
        <w:t>137719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44</w:t>
        <w:tab/>
        <w:t>696487,3300</w:t>
        <w:tab/>
        <w:t>1377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5</w:t>
        <w:tab/>
        <w:t>696491,7500</w:t>
        <w:tab/>
        <w:t>137718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6</w:t>
        <w:tab/>
        <w:t>696491,8300</w:t>
        <w:tab/>
        <w:t>13771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7</w:t>
        <w:tab/>
        <w:t>696496,2500</w:t>
        <w:tab/>
        <w:t>13771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8</w:t>
        <w:tab/>
        <w:t>696496,3300</w:t>
        <w:tab/>
        <w:t>13771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49</w:t>
        <w:tab/>
        <w:t>696499,3300</w:t>
        <w:tab/>
        <w:t>137717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0</w:t>
        <w:tab/>
        <w:t>696503,4600</w:t>
        <w:tab/>
        <w:t>13771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1</w:t>
        <w:tab/>
        <w:t>696509,7200</w:t>
        <w:tab/>
        <w:t>1377175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52</w:t>
        <w:tab/>
        <w:t>696520,1800</w:t>
        <w:tab/>
        <w:t>137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3</w:t>
        <w:tab/>
        <w:t>696520,2200</w:t>
        <w:tab/>
        <w:t>13771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4</w:t>
        <w:tab/>
        <w:t>696520,4500</w:t>
        <w:tab/>
        <w:t>13771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5</w:t>
        <w:tab/>
        <w:t>696527,5500</w:t>
        <w:tab/>
        <w:t>137717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6</w:t>
        <w:tab/>
        <w:t>696536,3200</w:t>
        <w:tab/>
        <w:t>13771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7</w:t>
        <w:tab/>
        <w:t>696536,4900</w:t>
        <w:tab/>
        <w:t>1377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8</w:t>
        <w:tab/>
        <w:t>696543,8300</w:t>
        <w:tab/>
        <w:t>13771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59</w:t>
        <w:tab/>
        <w:t>696543,9800</w:t>
        <w:tab/>
        <w:t>1377170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60</w:t>
        <w:tab/>
        <w:t>696544,0300</w:t>
        <w:tab/>
        <w:t>137717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1</w:t>
        <w:tab/>
        <w:t>696548,8600</w:t>
        <w:tab/>
        <w:t>13771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2</w:t>
        <w:tab/>
        <w:t>696549,1700</w:t>
        <w:tab/>
        <w:t>13771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3</w:t>
        <w:tab/>
        <w:t>696552,5400</w:t>
        <w:tab/>
        <w:t>137716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4</w:t>
        <w:tab/>
        <w:t>696552,5500</w:t>
        <w:tab/>
        <w:t>13771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5</w:t>
        <w:tab/>
        <w:t>696552,6200</w:t>
        <w:tab/>
        <w:t>13771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6</w:t>
        <w:tab/>
        <w:t>696554,5300</w:t>
        <w:tab/>
        <w:t>13771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7</w:t>
        <w:tab/>
        <w:t>696554,5900</w:t>
        <w:tab/>
        <w:t>137715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8</w:t>
        <w:tab/>
        <w:t>696554,6300</w:t>
        <w:tab/>
        <w:t>13771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69</w:t>
        <w:tab/>
        <w:t>696556,9400</w:t>
        <w:tab/>
        <w:t>13771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0</w:t>
        <w:tab/>
        <w:t>696556,0900</w:t>
        <w:tab/>
        <w:t>13771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1</w:t>
        <w:tab/>
        <w:t>696555,0300</w:t>
        <w:tab/>
        <w:t>13771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2</w:t>
        <w:tab/>
        <w:t>696554,9800</w:t>
        <w:tab/>
        <w:t>13771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3</w:t>
        <w:tab/>
        <w:t>696552,7000</w:t>
        <w:tab/>
        <w:t>13771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4</w:t>
        <w:tab/>
        <w:t>696552,6300</w:t>
        <w:tab/>
        <w:t>13771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5</w:t>
        <w:tab/>
        <w:t>696552,3600</w:t>
        <w:tab/>
        <w:t>137714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6</w:t>
        <w:tab/>
        <w:t>696545,6700</w:t>
        <w:tab/>
        <w:t>1377136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77</w:t>
        <w:tab/>
        <w:t>696545,5700</w:t>
        <w:tab/>
        <w:t>13771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8</w:t>
        <w:tab/>
        <w:t>696545,3900</w:t>
        <w:tab/>
        <w:t>13771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79</w:t>
        <w:tab/>
        <w:t>696535,9800</w:t>
        <w:tab/>
        <w:t>13771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0</w:t>
        <w:tab/>
        <w:t>696535,7600</w:t>
        <w:tab/>
        <w:t>13771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1</w:t>
        <w:tab/>
        <w:t>696530,1000</w:t>
        <w:tab/>
        <w:t>13771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2</w:t>
        <w:tab/>
        <w:t>696514,4200</w:t>
        <w:tab/>
        <w:t>13771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3</w:t>
        <w:tab/>
        <w:t>696512,9100</w:t>
        <w:tab/>
        <w:t>13771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4</w:t>
        <w:tab/>
        <w:t>696516,1200</w:t>
        <w:tab/>
        <w:t>137710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85</w:t>
        <w:tab/>
        <w:t>696519,3200</w:t>
        <w:tab/>
        <w:t>137710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6</w:t>
        <w:tab/>
        <w:t>696530,0900</w:t>
        <w:tab/>
        <w:t>13770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7</w:t>
        <w:tab/>
        <w:t>696530,1100</w:t>
        <w:tab/>
        <w:t>13770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8</w:t>
        <w:tab/>
        <w:t>696542,9100</w:t>
        <w:tab/>
        <w:t>13770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89</w:t>
        <w:tab/>
        <w:t>696543,0200</w:t>
        <w:tab/>
        <w:t>137709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0</w:t>
        <w:tab/>
        <w:t>696543,0800</w:t>
        <w:tab/>
        <w:t>13770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1</w:t>
        <w:tab/>
        <w:t>696562,5700</w:t>
        <w:tab/>
        <w:t>13770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2</w:t>
        <w:tab/>
        <w:t>696582,0200</w:t>
        <w:tab/>
        <w:t>1377068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393</w:t>
        <w:tab/>
        <w:t>696595,1100</w:t>
        <w:tab/>
        <w:t>13770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4</w:t>
        <w:tab/>
        <w:t>696600,1900</w:t>
        <w:tab/>
        <w:t>13770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5</w:t>
        <w:tab/>
        <w:t>696611,1600</w:t>
        <w:tab/>
        <w:t>13770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6</w:t>
        <w:tab/>
        <w:t>696617,1900</w:t>
        <w:tab/>
        <w:t>13770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7</w:t>
        <w:tab/>
        <w:t>696617,9800</w:t>
        <w:tab/>
        <w:t>13771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8</w:t>
        <w:tab/>
        <w:t>696612,2000</w:t>
        <w:tab/>
        <w:t>13771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399</w:t>
        <w:tab/>
        <w:t>696607,9900</w:t>
        <w:tab/>
        <w:t>13771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0</w:t>
        <w:tab/>
        <w:t>696603,4900</w:t>
        <w:tab/>
        <w:t>13771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1</w:t>
        <w:tab/>
        <w:t>696596,8600</w:t>
        <w:tab/>
        <w:t>137714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02</w:t>
        <w:tab/>
        <w:t>696596,7600</w:t>
        <w:tab/>
        <w:t>137714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3</w:t>
        <w:tab/>
        <w:t>696592,9200</w:t>
        <w:tab/>
        <w:t>13771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4</w:t>
        <w:tab/>
        <w:t>696582,4300</w:t>
        <w:tab/>
        <w:t>13771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5</w:t>
        <w:tab/>
        <w:t>696582,3700</w:t>
        <w:tab/>
        <w:t>13771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6</w:t>
        <w:tab/>
        <w:t>696574,6400</w:t>
        <w:tab/>
        <w:t>137716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7</w:t>
        <w:tab/>
        <w:t>696574,4000</w:t>
        <w:tab/>
        <w:t>137716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8</w:t>
        <w:tab/>
        <w:t>696574,1900</w:t>
        <w:tab/>
        <w:t>13771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09</w:t>
        <w:tab/>
        <w:t>696569,7900</w:t>
        <w:tab/>
        <w:t>137716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10</w:t>
        <w:tab/>
        <w:t>696569,6300</w:t>
        <w:tab/>
        <w:t>13771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1</w:t>
        <w:tab/>
        <w:t>696569,5000</w:t>
        <w:tab/>
        <w:t>13771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2</w:t>
        <w:tab/>
        <w:t>696569,5300</w:t>
        <w:tab/>
        <w:t>137716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3</w:t>
        <w:tab/>
        <w:t>696572,1300</w:t>
        <w:tab/>
        <w:t>13771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4</w:t>
        <w:tab/>
        <w:t>696572,2300</w:t>
        <w:tab/>
        <w:t>13771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5</w:t>
        <w:tab/>
        <w:t>696572,2800</w:t>
        <w:tab/>
        <w:t>13771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6</w:t>
        <w:tab/>
        <w:t>696579,6300</w:t>
        <w:tab/>
        <w:t>13771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7</w:t>
        <w:tab/>
        <w:t>696583,5500</w:t>
        <w:tab/>
        <w:t>1377198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18</w:t>
        <w:tab/>
        <w:t>696580,8100</w:t>
        <w:tab/>
        <w:t>13772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19</w:t>
        <w:tab/>
        <w:t>696571,0600</w:t>
        <w:tab/>
        <w:t>13772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0</w:t>
        <w:tab/>
        <w:t>696570,8700</w:t>
        <w:tab/>
        <w:t>13772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1</w:t>
        <w:tab/>
        <w:t>696570,8200</w:t>
        <w:tab/>
        <w:t>13772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2</w:t>
        <w:tab/>
        <w:t>696564,9600</w:t>
        <w:tab/>
        <w:t>137722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3</w:t>
        <w:tab/>
        <w:t>696564,9400</w:t>
        <w:tab/>
        <w:t>13772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4</w:t>
        <w:tab/>
        <w:t>696559,8400</w:t>
        <w:tab/>
        <w:t>13772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5</w:t>
        <w:tab/>
        <w:t>696552,5600</w:t>
        <w:tab/>
        <w:t>1377259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26</w:t>
        <w:tab/>
        <w:t>696543,7900</w:t>
        <w:tab/>
        <w:t>137727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7</w:t>
        <w:tab/>
        <w:t>696535,3500</w:t>
        <w:tab/>
        <w:t>13772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8</w:t>
        <w:tab/>
        <w:t>696531,6800</w:t>
        <w:tab/>
        <w:t>137728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29</w:t>
        <w:tab/>
        <w:t>696487,4700</w:t>
        <w:tab/>
        <w:t>13772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0</w:t>
        <w:tab/>
        <w:t>696469,0600</w:t>
        <w:tab/>
        <w:t>13772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1</w:t>
        <w:tab/>
        <w:t>696444,2600</w:t>
        <w:tab/>
        <w:t>13772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2</w:t>
        <w:tab/>
        <w:t>696423,9300</w:t>
        <w:tab/>
        <w:t>13772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3</w:t>
        <w:tab/>
        <w:t>696422,1300</w:t>
        <w:tab/>
        <w:t>137730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4</w:t>
        <w:tab/>
        <w:t>696414,7600</w:t>
        <w:tab/>
        <w:t>137730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35</w:t>
        <w:tab/>
        <w:t>696414,6800</w:t>
        <w:tab/>
        <w:t>13773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6</w:t>
        <w:tab/>
        <w:t>696414,4800</w:t>
        <w:tab/>
        <w:t>13773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7</w:t>
        <w:tab/>
        <w:t>696401,6000</w:t>
        <w:tab/>
        <w:t>137731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8</w:t>
        <w:tab/>
        <w:t>696401,4300</w:t>
        <w:tab/>
        <w:t>13773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39</w:t>
        <w:tab/>
        <w:t>696401,3500</w:t>
        <w:tab/>
        <w:t>13773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0</w:t>
        <w:tab/>
        <w:t>696397,7100</w:t>
        <w:tab/>
        <w:t>13773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1</w:t>
        <w:tab/>
        <w:t>696384,5800</w:t>
        <w:tab/>
        <w:t>137735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2</w:t>
        <w:tab/>
        <w:t>696378,7400</w:t>
        <w:tab/>
        <w:t>1377367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43</w:t>
        <w:tab/>
        <w:t>696374,3200</w:t>
        <w:tab/>
        <w:t>137737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4</w:t>
        <w:tab/>
        <w:t>696374,2900</w:t>
        <w:tab/>
        <w:t>13773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5</w:t>
        <w:tab/>
        <w:t>696374,1600</w:t>
        <w:tab/>
        <w:t>13773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6</w:t>
        <w:tab/>
        <w:t>696374,1600</w:t>
        <w:tab/>
        <w:t>13773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7</w:t>
        <w:tab/>
        <w:t>696374,5600</w:t>
        <w:tab/>
        <w:t>13773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8</w:t>
        <w:tab/>
        <w:t>696374,6900</w:t>
        <w:tab/>
        <w:t>13773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49</w:t>
        <w:tab/>
        <w:t>696374,9800</w:t>
        <w:tab/>
        <w:t>137738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0</w:t>
        <w:tab/>
        <w:t>696384,9600</w:t>
        <w:tab/>
        <w:t>1377391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51</w:t>
        <w:tab/>
        <w:t>696385,0400</w:t>
        <w:tab/>
        <w:t>13773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2</w:t>
        <w:tab/>
        <w:t>696385,1900</w:t>
        <w:tab/>
        <w:t>1377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3</w:t>
        <w:tab/>
        <w:t>696394,2800</w:t>
        <w:tab/>
        <w:t>137739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4</w:t>
        <w:tab/>
        <w:t>696396,6800</w:t>
        <w:tab/>
        <w:t>1377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5</w:t>
        <w:tab/>
        <w:t>696396,7000</w:t>
        <w:tab/>
        <w:t>13773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6</w:t>
        <w:tab/>
        <w:t>696396,9400</w:t>
        <w:tab/>
        <w:t>13773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7</w:t>
        <w:tab/>
        <w:t>696400,2500</w:t>
        <w:tab/>
        <w:t>13774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58</w:t>
        <w:tab/>
        <w:t>696400,3800</w:t>
        <w:tab/>
        <w:t>137740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59</w:t>
        <w:tab/>
        <w:t>696400,4600</w:t>
        <w:tab/>
        <w:t>13774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0</w:t>
        <w:tab/>
        <w:t>696409,0600</w:t>
        <w:tab/>
        <w:t>13774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1</w:t>
        <w:tab/>
        <w:t>696409,3600</w:t>
        <w:tab/>
        <w:t>13774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2</w:t>
        <w:tab/>
        <w:t>696414,0100</w:t>
        <w:tab/>
        <w:t>13774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3</w:t>
        <w:tab/>
        <w:t>696420,1600</w:t>
        <w:tab/>
        <w:t>137741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4</w:t>
        <w:tab/>
        <w:t>696425,6900</w:t>
        <w:tab/>
        <w:t>13774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5</w:t>
        <w:tab/>
        <w:t>696427,7200</w:t>
        <w:tab/>
        <w:t>13774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6</w:t>
        <w:tab/>
        <w:t>696366,1000</w:t>
        <w:tab/>
        <w:t>13773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7</w:t>
        <w:tab/>
        <w:t>696357,0600</w:t>
        <w:tab/>
        <w:t>1377393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68</w:t>
        <w:tab/>
        <w:t>696349,4200</w:t>
        <w:tab/>
        <w:t>13773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69</w:t>
        <w:tab/>
        <w:t>696345,9500</w:t>
        <w:tab/>
        <w:t>13774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0</w:t>
        <w:tab/>
        <w:t>696341,0500</w:t>
        <w:tab/>
        <w:t>13774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1</w:t>
        <w:tab/>
        <w:t>696340,8200</w:t>
        <w:tab/>
        <w:t>13774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2</w:t>
        <w:tab/>
        <w:t>696340,6100</w:t>
        <w:tab/>
        <w:t>1377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3</w:t>
        <w:tab/>
        <w:t>696320,3700</w:t>
        <w:tab/>
        <w:t>13774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4</w:t>
        <w:tab/>
        <w:t>696320,3400</w:t>
        <w:tab/>
        <w:t>13774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5</w:t>
        <w:tab/>
        <w:t>696319,8400</w:t>
        <w:tab/>
        <w:t>137742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76</w:t>
        <w:tab/>
        <w:t>696317,6000</w:t>
        <w:tab/>
        <w:t>137742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7</w:t>
        <w:tab/>
        <w:t>696302,3500</w:t>
        <w:tab/>
        <w:t>13774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8</w:t>
        <w:tab/>
        <w:t>696303,5900</w:t>
        <w:tab/>
        <w:t>137741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79</w:t>
        <w:tab/>
        <w:t>696307,3700</w:t>
        <w:tab/>
        <w:t>137740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0</w:t>
        <w:tab/>
        <w:t>696315,9200</w:t>
        <w:tab/>
        <w:t>13773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1</w:t>
        <w:tab/>
        <w:t>696315,9800</w:t>
        <w:tab/>
        <w:t>13773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2</w:t>
        <w:tab/>
        <w:t>696320,6500</w:t>
        <w:tab/>
        <w:t>13773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3</w:t>
        <w:tab/>
        <w:t>696320,8200</w:t>
        <w:tab/>
        <w:t>137739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84</w:t>
        <w:tab/>
        <w:t>696320,9300</w:t>
        <w:tab/>
        <w:t>1377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5</w:t>
        <w:tab/>
        <w:t>696322,2800</w:t>
        <w:tab/>
        <w:t>137738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6</w:t>
        <w:tab/>
        <w:t>696322,3000</w:t>
        <w:tab/>
        <w:t>13773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7</w:t>
        <w:tab/>
        <w:t>696322,2900</w:t>
        <w:tab/>
        <w:t>13773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8</w:t>
        <w:tab/>
        <w:t>696321,3300</w:t>
        <w:tab/>
        <w:t>1377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89</w:t>
        <w:tab/>
        <w:t>696321,3100</w:t>
        <w:tab/>
        <w:t>137738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0</w:t>
        <w:tab/>
        <w:t>696319,6900</w:t>
        <w:tab/>
        <w:t>137737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1</w:t>
        <w:tab/>
        <w:t>696319,7000</w:t>
        <w:tab/>
        <w:t>137737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492</w:t>
        <w:tab/>
        <w:t>696322,2300</w:t>
        <w:tab/>
        <w:t>13773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3</w:t>
        <w:tab/>
        <w:t>696326,1900</w:t>
        <w:tab/>
        <w:t>137736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4</w:t>
        <w:tab/>
        <w:t>696331,6900</w:t>
        <w:tab/>
        <w:t>1377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5</w:t>
        <w:tab/>
        <w:t>696332,0100</w:t>
        <w:tab/>
        <w:t>13773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6</w:t>
        <w:tab/>
        <w:t>696340,6300</w:t>
        <w:tab/>
        <w:t>13773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7</w:t>
        <w:tab/>
        <w:t>696340,8200</w:t>
        <w:tab/>
        <w:t>137735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8</w:t>
        <w:tab/>
        <w:t>696346,7000</w:t>
        <w:tab/>
        <w:t>137735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499</w:t>
        <w:tab/>
        <w:t>696346,7700</w:t>
        <w:tab/>
        <w:t>137735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0</w:t>
        <w:tab/>
        <w:t>696350,7500</w:t>
        <w:tab/>
        <w:t>137734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01</w:t>
        <w:tab/>
        <w:t>696350,8600</w:t>
        <w:tab/>
        <w:t>13773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2</w:t>
        <w:tab/>
        <w:t>696350,9500</w:t>
        <w:tab/>
        <w:t>13773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3</w:t>
        <w:tab/>
        <w:t>696352,5000</w:t>
        <w:tab/>
        <w:t>13773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4</w:t>
        <w:tab/>
        <w:t>696352,5400</w:t>
        <w:tab/>
        <w:t>13773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5</w:t>
        <w:tab/>
        <w:t>696352,4100</w:t>
        <w:tab/>
        <w:t>137733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6</w:t>
        <w:tab/>
        <w:t>696352,0400</w:t>
        <w:tab/>
        <w:t>13773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7</w:t>
        <w:tab/>
        <w:t>696351,5400</w:t>
        <w:tab/>
        <w:t>13773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08</w:t>
        <w:tab/>
        <w:t>696351,1500</w:t>
        <w:tab/>
        <w:t>137733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09</w:t>
        <w:tab/>
        <w:t>696346,5900</w:t>
        <w:tab/>
        <w:t>13773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0</w:t>
        <w:tab/>
        <w:t>696346,4800</w:t>
        <w:tab/>
        <w:t>13773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1</w:t>
        <w:tab/>
        <w:t>696346,3500</w:t>
        <w:tab/>
        <w:t>13773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2</w:t>
        <w:tab/>
        <w:t>696340,7800</w:t>
        <w:tab/>
        <w:t>13773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3</w:t>
        <w:tab/>
        <w:t>696340,6400</w:t>
        <w:tab/>
        <w:t>137734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4</w:t>
        <w:tab/>
        <w:t>696336,5900</w:t>
        <w:tab/>
        <w:t>13773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5</w:t>
        <w:tab/>
        <w:t>696333,5100</w:t>
        <w:tab/>
        <w:t>1377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6</w:t>
        <w:tab/>
        <w:t>696329,6200</w:t>
        <w:tab/>
        <w:t>137735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17</w:t>
        <w:tab/>
        <w:t>696327,3500</w:t>
        <w:tab/>
        <w:t>13773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8</w:t>
        <w:tab/>
        <w:t>696327,1500</w:t>
        <w:tab/>
        <w:t>13773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19</w:t>
        <w:tab/>
        <w:t>696326,9700</w:t>
        <w:tab/>
        <w:t>13773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0</w:t>
        <w:tab/>
        <w:t>696322,7400</w:t>
        <w:tab/>
        <w:t>13773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1</w:t>
        <w:tab/>
        <w:t>696321,7700</w:t>
        <w:tab/>
        <w:t>13773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2</w:t>
        <w:tab/>
        <w:t>696322,0800</w:t>
        <w:tab/>
        <w:t>13773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3</w:t>
        <w:tab/>
        <w:t>696322,6100</w:t>
        <w:tab/>
        <w:t>13773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4</w:t>
        <w:tab/>
        <w:t>696322,6600</w:t>
        <w:tab/>
        <w:t>137733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25</w:t>
        <w:tab/>
        <w:t>696329,6600</w:t>
        <w:tab/>
        <w:t>137733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6</w:t>
        <w:tab/>
        <w:t>696330,1600</w:t>
        <w:tab/>
        <w:t>13773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7</w:t>
        <w:tab/>
        <w:t>696330,2600</w:t>
        <w:tab/>
        <w:t>137733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8</w:t>
        <w:tab/>
        <w:t>696335,7800</w:t>
        <w:tab/>
        <w:t>1377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29</w:t>
        <w:tab/>
        <w:t>696336,0500</w:t>
        <w:tab/>
        <w:t>13773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0</w:t>
        <w:tab/>
        <w:t>696336,1800</w:t>
        <w:tab/>
        <w:t>1377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1</w:t>
        <w:tab/>
        <w:t>696336,1600</w:t>
        <w:tab/>
        <w:t>13773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2</w:t>
        <w:tab/>
        <w:t>696346,1500</w:t>
        <w:tab/>
        <w:t>13773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3</w:t>
        <w:tab/>
        <w:t>696347,8100</w:t>
        <w:tab/>
        <w:t>1377320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34</w:t>
        <w:tab/>
        <w:t>696341,0100</w:t>
        <w:tab/>
        <w:t>13773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5</w:t>
        <w:tab/>
        <w:t>696334,2200</w:t>
        <w:tab/>
        <w:t>137730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6</w:t>
        <w:tab/>
        <w:t>696320,6400</w:t>
        <w:tab/>
        <w:t>13773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7</w:t>
        <w:tab/>
        <w:t>696314,8300</w:t>
        <w:tab/>
        <w:t>13773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8</w:t>
        <w:tab/>
        <w:t>696305,7700</w:t>
        <w:tab/>
        <w:t>13773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39</w:t>
        <w:tab/>
        <w:t>696305,4800</w:t>
        <w:tab/>
        <w:t>13773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0</w:t>
        <w:tab/>
        <w:t>696305,1700</w:t>
        <w:tab/>
        <w:t>137731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1</w:t>
        <w:tab/>
        <w:t>696296,7900</w:t>
        <w:tab/>
        <w:t>1377329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42</w:t>
        <w:tab/>
        <w:t>696283,2900</w:t>
        <w:tab/>
        <w:t>137734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3</w:t>
        <w:tab/>
        <w:t>696241,9200</w:t>
        <w:tab/>
        <w:t>13773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113</w:t>
        <w:tab/>
        <w:t>696234,0800</w:t>
        <w:tab/>
        <w:t>13773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4</w:t>
        <w:tab/>
        <w:t>696286,2400</w:t>
        <w:tab/>
        <w:t>13787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5</w:t>
        <w:tab/>
        <w:t>696286,3300</w:t>
        <w:tab/>
        <w:t>13787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6</w:t>
        <w:tab/>
        <w:t>696288,5800</w:t>
        <w:tab/>
        <w:t>13787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7</w:t>
        <w:tab/>
        <w:t>696292,2000</w:t>
        <w:tab/>
        <w:t>13787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8</w:t>
        <w:tab/>
        <w:t>696297,0500</w:t>
        <w:tab/>
        <w:t>137875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49</w:t>
        <w:tab/>
        <w:t>696297,1500</w:t>
        <w:tab/>
        <w:t>137875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0</w:t>
        <w:tab/>
        <w:t>696297,1900</w:t>
        <w:tab/>
        <w:t>13787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1</w:t>
        <w:tab/>
        <w:t>696307,9300</w:t>
        <w:tab/>
        <w:t>137877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2</w:t>
        <w:tab/>
        <w:t>696308,2600</w:t>
        <w:tab/>
        <w:t>13787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3</w:t>
        <w:tab/>
        <w:t>696308,2800</w:t>
        <w:tab/>
        <w:t>13787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4</w:t>
        <w:tab/>
        <w:t>696325,3000</w:t>
        <w:tab/>
        <w:t>13787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5</w:t>
        <w:tab/>
        <w:t>696325,6700</w:t>
        <w:tab/>
        <w:t>13787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6</w:t>
        <w:tab/>
        <w:t>696331,6900</w:t>
        <w:tab/>
        <w:t>137878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57</w:t>
        <w:tab/>
        <w:t>696333,7800</w:t>
        <w:tab/>
        <w:t>13787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8</w:t>
        <w:tab/>
        <w:t>696334,0700</w:t>
        <w:tab/>
        <w:t>13787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59</w:t>
        <w:tab/>
        <w:t>696334,5700</w:t>
        <w:tab/>
        <w:t>13787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0</w:t>
        <w:tab/>
        <w:t>696342,0500</w:t>
        <w:tab/>
        <w:t>13787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1</w:t>
        <w:tab/>
        <w:t>696342,1800</w:t>
        <w:tab/>
        <w:t>13787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2</w:t>
        <w:tab/>
        <w:t>696349,6300</w:t>
        <w:tab/>
        <w:t>13787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3</w:t>
        <w:tab/>
        <w:t>696350,0000</w:t>
        <w:tab/>
        <w:t>1378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4</w:t>
        <w:tab/>
        <w:t>696350,3500</w:t>
        <w:tab/>
        <w:t>137878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5</w:t>
        <w:tab/>
        <w:t>696353,9600</w:t>
        <w:tab/>
        <w:t>1378780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66</w:t>
        <w:tab/>
        <w:t>696353,9800</w:t>
        <w:tab/>
        <w:t>137878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7</w:t>
        <w:tab/>
        <w:t>696354,0900</w:t>
        <w:tab/>
        <w:t>137878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8</w:t>
        <w:tab/>
        <w:t>696355,1800</w:t>
        <w:tab/>
        <w:t>137877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69</w:t>
        <w:tab/>
        <w:t>696357,3000</w:t>
        <w:tab/>
        <w:t>137876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0</w:t>
        <w:tab/>
        <w:t>696357,3500</w:t>
        <w:tab/>
        <w:t>13787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1</w:t>
        <w:tab/>
        <w:t>696358,0700</w:t>
        <w:tab/>
        <w:t>13787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2</w:t>
        <w:tab/>
        <w:t>696358,0700</w:t>
        <w:tab/>
        <w:t>13787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3</w:t>
        <w:tab/>
        <w:t>696358,0500</w:t>
        <w:tab/>
        <w:t>137875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74</w:t>
        <w:tab/>
        <w:t>696357,6300</w:t>
        <w:tab/>
        <w:t>137875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5</w:t>
        <w:tab/>
        <w:t>696357,6300</w:t>
        <w:tab/>
        <w:t>137874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6</w:t>
        <w:tab/>
        <w:t>696353,7500</w:t>
        <w:tab/>
        <w:t>137872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7</w:t>
        <w:tab/>
        <w:t>696357,9800</w:t>
        <w:tab/>
        <w:t>137871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8</w:t>
        <w:tab/>
        <w:t>696364,5500</w:t>
        <w:tab/>
        <w:t>13787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79</w:t>
        <w:tab/>
        <w:t>696364,6700</w:t>
        <w:tab/>
        <w:t>13787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0</w:t>
        <w:tab/>
        <w:t>696364,8000</w:t>
        <w:tab/>
        <w:t>13787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1</w:t>
        <w:tab/>
        <w:t>696364,8100</w:t>
        <w:tab/>
        <w:t>137870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82</w:t>
        <w:tab/>
        <w:t>696364,8700</w:t>
        <w:tab/>
        <w:t>13786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3</w:t>
        <w:tab/>
        <w:t>696364,8300</w:t>
        <w:tab/>
        <w:t>13786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4</w:t>
        <w:tab/>
        <w:t>696363,6800</w:t>
        <w:tab/>
        <w:t>13786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5</w:t>
        <w:tab/>
        <w:t>696366,9400</w:t>
        <w:tab/>
        <w:t>13786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6</w:t>
        <w:tab/>
        <w:t>696367,6700</w:t>
        <w:tab/>
        <w:t>13786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7</w:t>
        <w:tab/>
        <w:t>696369,6700</w:t>
        <w:tab/>
        <w:t>13786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8</w:t>
        <w:tab/>
        <w:t>696373,7700</w:t>
        <w:tab/>
        <w:t>137866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89</w:t>
        <w:tab/>
        <w:t>696377,1800</w:t>
        <w:tab/>
        <w:t>13786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0</w:t>
        <w:tab/>
        <w:t>696378,3400</w:t>
        <w:tab/>
        <w:t>137867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1</w:t>
        <w:tab/>
        <w:t>696380,2100</w:t>
        <w:tab/>
        <w:t>13786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2</w:t>
        <w:tab/>
        <w:t>696380,2100</w:t>
        <w:tab/>
        <w:t>13786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3</w:t>
        <w:tab/>
        <w:t>696383,9700</w:t>
        <w:tab/>
        <w:t>13787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4</w:t>
        <w:tab/>
        <w:t>696385,1400</w:t>
        <w:tab/>
        <w:t>13787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5</w:t>
        <w:tab/>
        <w:t>696386,3400</w:t>
        <w:tab/>
        <w:t>1378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6</w:t>
        <w:tab/>
        <w:t>696386,8400</w:t>
        <w:tab/>
        <w:t>137879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7</w:t>
        <w:tab/>
        <w:t>696385,8200</w:t>
        <w:tab/>
        <w:t>13788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98</w:t>
        <w:tab/>
        <w:t>696383,3700</w:t>
        <w:tab/>
        <w:t>137887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599</w:t>
        <w:tab/>
        <w:t>696377,2400</w:t>
        <w:tab/>
        <w:t>13789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0</w:t>
        <w:tab/>
        <w:t>696361,4600</w:t>
        <w:tab/>
        <w:t>13789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1</w:t>
        <w:tab/>
        <w:t>696347,4600</w:t>
        <w:tab/>
        <w:t>13790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2</w:t>
        <w:tab/>
        <w:t>696347,4600</w:t>
        <w:tab/>
        <w:t>13790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3</w:t>
        <w:tab/>
        <w:t>696340,9400</w:t>
        <w:tab/>
        <w:t>13790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4</w:t>
        <w:tab/>
        <w:t>696339,3100</w:t>
        <w:tab/>
        <w:t>13790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5</w:t>
        <w:tab/>
        <w:t>696339,2800</w:t>
        <w:tab/>
        <w:t>13790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6</w:t>
        <w:tab/>
        <w:t>696338,6400</w:t>
        <w:tab/>
        <w:t>1379100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07</w:t>
        <w:tab/>
        <w:t>696338,6400</w:t>
        <w:tab/>
        <w:t>13791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8</w:t>
        <w:tab/>
        <w:t>696338,7100</w:t>
        <w:tab/>
        <w:t>13791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09</w:t>
        <w:tab/>
        <w:t>696341,9700</w:t>
        <w:tab/>
        <w:t>13791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0</w:t>
        <w:tab/>
        <w:t>696342,0300</w:t>
        <w:tab/>
        <w:t>13791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1</w:t>
        <w:tab/>
        <w:t>696342,2900</w:t>
        <w:tab/>
        <w:t>13791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2</w:t>
        <w:tab/>
        <w:t>696350,1100</w:t>
        <w:tab/>
        <w:t>13791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3</w:t>
        <w:tab/>
        <w:t>696350,2200</w:t>
        <w:tab/>
        <w:t>137911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4</w:t>
        <w:tab/>
        <w:t>696350,7200</w:t>
        <w:tab/>
        <w:t>137911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15</w:t>
        <w:tab/>
        <w:t>696350,8100</w:t>
        <w:tab/>
        <w:t>13791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6</w:t>
        <w:tab/>
        <w:t>696361,5700</w:t>
        <w:tab/>
        <w:t>13791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7</w:t>
        <w:tab/>
        <w:t>696361,9800</w:t>
        <w:tab/>
        <w:t>13791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8</w:t>
        <w:tab/>
        <w:t>696362,0000</w:t>
        <w:tab/>
        <w:t>13791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19</w:t>
        <w:tab/>
        <w:t>696379,2800</w:t>
        <w:tab/>
        <w:t>13791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0</w:t>
        <w:tab/>
        <w:t>696379,3300</w:t>
        <w:tab/>
        <w:t>13791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1</w:t>
        <w:tab/>
        <w:t>696382,7100</w:t>
        <w:tab/>
        <w:t>137910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2</w:t>
        <w:tab/>
        <w:t>696405,7600</w:t>
        <w:tab/>
        <w:t>13790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3</w:t>
        <w:tab/>
        <w:t>696425,3500</w:t>
        <w:tab/>
        <w:t>137907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4</w:t>
        <w:tab/>
        <w:t>696425,4200</w:t>
        <w:tab/>
        <w:t>13790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5</w:t>
        <w:tab/>
        <w:t>696425,5300</w:t>
        <w:tab/>
        <w:t>13790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6</w:t>
        <w:tab/>
        <w:t>696437,7000</w:t>
        <w:tab/>
        <w:t>137906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7</w:t>
        <w:tab/>
        <w:t>696437,9600</w:t>
        <w:tab/>
        <w:t>137906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8</w:t>
        <w:tab/>
        <w:t>696438,04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29</w:t>
        <w:tab/>
        <w:t>696440,8700</w:t>
        <w:tab/>
        <w:t>13790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0</w:t>
        <w:tab/>
        <w:t>696440,9100</w:t>
        <w:tab/>
        <w:t>137906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1</w:t>
        <w:tab/>
        <w:t>696443,7700</w:t>
        <w:tab/>
        <w:t>137904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32</w:t>
        <w:tab/>
        <w:t>696446,7000</w:t>
        <w:tab/>
        <w:t>137902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3</w:t>
        <w:tab/>
        <w:t>696447,3700</w:t>
        <w:tab/>
        <w:t>13790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4</w:t>
        <w:tab/>
        <w:t>696460,4000</w:t>
        <w:tab/>
        <w:t>13789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5</w:t>
        <w:tab/>
        <w:t>696459,5200</w:t>
        <w:tab/>
        <w:t>137896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6</w:t>
        <w:tab/>
        <w:t>696462,6200</w:t>
        <w:tab/>
        <w:t>13789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7</w:t>
        <w:tab/>
        <w:t>696468,1500</w:t>
        <w:tab/>
        <w:t>13789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8</w:t>
        <w:tab/>
        <w:t>696468,2500</w:t>
        <w:tab/>
        <w:t>13789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39</w:t>
        <w:tab/>
        <w:t>696478,5300</w:t>
        <w:tab/>
        <w:t>137893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40</w:t>
        <w:tab/>
        <w:t>696484,9900</w:t>
        <w:tab/>
        <w:t>13789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1</w:t>
        <w:tab/>
        <w:t>696498,0600</w:t>
        <w:tab/>
        <w:t>13789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2</w:t>
        <w:tab/>
        <w:t>696514,7900</w:t>
        <w:tab/>
        <w:t>13788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3</w:t>
        <w:tab/>
        <w:t>696516,9200</w:t>
        <w:tab/>
        <w:t>13788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4</w:t>
        <w:tab/>
        <w:t>696521,3500</w:t>
        <w:tab/>
        <w:t>13788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5</w:t>
        <w:tab/>
        <w:t>696543,2700</w:t>
        <w:tab/>
        <w:t>13789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6</w:t>
        <w:tab/>
        <w:t>696561,5100</w:t>
        <w:tab/>
        <w:t>13789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7</w:t>
        <w:tab/>
        <w:t>696568,0500</w:t>
        <w:tab/>
        <w:t>137891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48</w:t>
        <w:tab/>
        <w:t>696568,8000</w:t>
        <w:tab/>
        <w:t>137892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49</w:t>
        <w:tab/>
        <w:t>696565,9400</w:t>
        <w:tab/>
        <w:t>13789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0</w:t>
        <w:tab/>
        <w:t>696563,6400</w:t>
        <w:tab/>
        <w:t>13789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1</w:t>
        <w:tab/>
        <w:t>696529,4100</w:t>
        <w:tab/>
        <w:t>13789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2</w:t>
        <w:tab/>
        <w:t>696510,7000</w:t>
        <w:tab/>
        <w:t>13790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3</w:t>
        <w:tab/>
        <w:t>696503,2300</w:t>
        <w:tab/>
        <w:t>13790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4</w:t>
        <w:tab/>
        <w:t>696502,4900</w:t>
        <w:tab/>
        <w:t>137902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5</w:t>
        <w:tab/>
        <w:t>696502,3900</w:t>
        <w:tab/>
        <w:t>137902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6</w:t>
        <w:tab/>
        <w:t>696502,3700</w:t>
        <w:tab/>
        <w:t>1379020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57</w:t>
        <w:tab/>
        <w:t>696487,3400</w:t>
        <w:tab/>
        <w:t>137904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8</w:t>
        <w:tab/>
        <w:t>696456,1300</w:t>
        <w:tab/>
        <w:t>137910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59</w:t>
        <w:tab/>
        <w:t>696455,4800</w:t>
        <w:tab/>
        <w:t>13791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0</w:t>
        <w:tab/>
        <w:t>696442,4000</w:t>
        <w:tab/>
        <w:t>13791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1</w:t>
        <w:tab/>
        <w:t>696442,3400</w:t>
        <w:tab/>
        <w:t>13791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2</w:t>
        <w:tab/>
        <w:t>696425,7200</w:t>
        <w:tab/>
        <w:t>13791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3</w:t>
        <w:tab/>
        <w:t>696411,7300</w:t>
        <w:tab/>
        <w:t>13792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4</w:t>
        <w:tab/>
        <w:t>696411,6600</w:t>
        <w:tab/>
        <w:t>1379217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65</w:t>
        <w:tab/>
        <w:t>696411,3400</w:t>
        <w:tab/>
        <w:t>13792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6</w:t>
        <w:tab/>
        <w:t>696411,2700</w:t>
        <w:tab/>
        <w:t>13792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7</w:t>
        <w:tab/>
        <w:t>696404,1000</w:t>
        <w:tab/>
        <w:t>137923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8</w:t>
        <w:tab/>
        <w:t>696396,4700</w:t>
        <w:tab/>
        <w:t>13792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69</w:t>
        <w:tab/>
        <w:t>696396,4700</w:t>
        <w:tab/>
        <w:t>137925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0</w:t>
        <w:tab/>
        <w:t>696394,7900</w:t>
        <w:tab/>
        <w:t>13792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1</w:t>
        <w:tab/>
        <w:t>696394,5400</w:t>
        <w:tab/>
        <w:t>137925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2</w:t>
        <w:tab/>
        <w:t>696387,0600</w:t>
        <w:tab/>
        <w:t>1379267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73</w:t>
        <w:tab/>
        <w:t>696387,0300</w:t>
        <w:tab/>
        <w:t>137926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4</w:t>
        <w:tab/>
        <w:t>696386,9200</w:t>
        <w:tab/>
        <w:t>137926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5</w:t>
        <w:tab/>
        <w:t>696384,3000</w:t>
        <w:tab/>
        <w:t>13792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6</w:t>
        <w:tab/>
        <w:t>696384,2800</w:t>
        <w:tab/>
        <w:t>13792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7</w:t>
        <w:tab/>
        <w:t>696384,2900</w:t>
        <w:tab/>
        <w:t>13792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8</w:t>
        <w:tab/>
        <w:t>696386,2700</w:t>
        <w:tab/>
        <w:t>13792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79</w:t>
        <w:tab/>
        <w:t>696386,3300</w:t>
        <w:tab/>
        <w:t>137929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0</w:t>
        <w:tab/>
        <w:t>696391,8000</w:t>
        <w:tab/>
        <w:t>137930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81</w:t>
        <w:tab/>
        <w:t>696393,4100</w:t>
        <w:tab/>
        <w:t>13793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2</w:t>
        <w:tab/>
        <w:t>696389,8100</w:t>
        <w:tab/>
        <w:t>137934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3</w:t>
        <w:tab/>
        <w:t>696387,1700</w:t>
        <w:tab/>
        <w:t>137934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4</w:t>
        <w:tab/>
        <w:t>696384,1200</w:t>
        <w:tab/>
        <w:t>13793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5</w:t>
        <w:tab/>
        <w:t>696381,2600</w:t>
        <w:tab/>
        <w:t>137936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6</w:t>
        <w:tab/>
        <w:t>696381,1900</w:t>
        <w:tab/>
        <w:t>13793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7</w:t>
        <w:tab/>
        <w:t>696381,1800</w:t>
        <w:tab/>
        <w:t>13793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8</w:t>
        <w:tab/>
        <w:t>696373,3600</w:t>
        <w:tab/>
        <w:t>13793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89</w:t>
        <w:tab/>
        <w:t>696373,3100</w:t>
        <w:tab/>
        <w:t>137937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90</w:t>
        <w:tab/>
        <w:t>696367,7700</w:t>
        <w:tab/>
        <w:t>137938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1</w:t>
        <w:tab/>
        <w:t>696367,7000</w:t>
        <w:tab/>
        <w:t>13793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2</w:t>
        <w:tab/>
        <w:t>696366,8600</w:t>
        <w:tab/>
        <w:t>137940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3</w:t>
        <w:tab/>
        <w:t>696362,6900</w:t>
        <w:tab/>
        <w:t>13794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4</w:t>
        <w:tab/>
        <w:t>696359,9500</w:t>
        <w:tab/>
        <w:t>13793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5</w:t>
        <w:tab/>
        <w:t>696359,1100</w:t>
        <w:tab/>
        <w:t>13793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6</w:t>
        <w:tab/>
        <w:t>696357,8300</w:t>
        <w:tab/>
        <w:t>13793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7</w:t>
        <w:tab/>
        <w:t>696357,8400</w:t>
        <w:tab/>
        <w:t>137932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698</w:t>
        <w:tab/>
        <w:t>696357,8100</w:t>
        <w:tab/>
        <w:t>13793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699</w:t>
        <w:tab/>
        <w:t>696357,5800</w:t>
        <w:tab/>
        <w:t>13793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0</w:t>
        <w:tab/>
        <w:t>696355,0900</w:t>
        <w:tab/>
        <w:t>13792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1</w:t>
        <w:tab/>
        <w:t>696340,6900</w:t>
        <w:tab/>
        <w:t>13792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2</w:t>
        <w:tab/>
        <w:t>696333,9200</w:t>
        <w:tab/>
        <w:t>13792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3</w:t>
        <w:tab/>
        <w:t>696333,0700</w:t>
        <w:tab/>
        <w:t>13792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4</w:t>
        <w:tab/>
        <w:t>696327,9900</w:t>
        <w:tab/>
        <w:t>137919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5</w:t>
        <w:tab/>
        <w:t>696318,6700</w:t>
        <w:tab/>
        <w:t>1379182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06</w:t>
        <w:tab/>
        <w:t>696312,7500</w:t>
        <w:tab/>
        <w:t>137917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7</w:t>
        <w:tab/>
        <w:t>696317,8300</w:t>
        <w:tab/>
        <w:t>13791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8</w:t>
        <w:tab/>
        <w:t>696319,5300</w:t>
        <w:tab/>
        <w:t>13791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09</w:t>
        <w:tab/>
        <w:t>696317,9800</w:t>
        <w:tab/>
        <w:t>13791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0</w:t>
        <w:tab/>
        <w:t>696318,3100</w:t>
        <w:tab/>
        <w:t>137912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1</w:t>
        <w:tab/>
        <w:t>696318,3300</w:t>
        <w:tab/>
        <w:t>13791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2</w:t>
        <w:tab/>
        <w:t>696318,4600</w:t>
        <w:tab/>
        <w:t>13791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3</w:t>
        <w:tab/>
        <w:t>696318,5800</w:t>
        <w:tab/>
        <w:t>137909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14</w:t>
        <w:tab/>
        <w:t>696318,5700</w:t>
        <w:tab/>
        <w:t>1379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5</w:t>
        <w:tab/>
        <w:t>696312,1900</w:t>
        <w:tab/>
        <w:t>13790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6</w:t>
        <w:tab/>
        <w:t>696303,1700</w:t>
        <w:tab/>
        <w:t>137896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7</w:t>
        <w:tab/>
        <w:t>696301,0100</w:t>
        <w:tab/>
        <w:t>13789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8</w:t>
        <w:tab/>
        <w:t>696303,6800</w:t>
        <w:tab/>
        <w:t>13789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19</w:t>
        <w:tab/>
        <w:t>696297,8100</w:t>
        <w:tab/>
        <w:t>13788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0</w:t>
        <w:tab/>
        <w:t>696290,7400</w:t>
        <w:tab/>
        <w:t>137879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1</w:t>
        <w:tab/>
        <w:t>696288,1700</w:t>
        <w:tab/>
        <w:t>13787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544</w:t>
        <w:tab/>
        <w:t>696286,2400</w:t>
        <w:tab/>
        <w:t>137875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22</w:t>
        <w:tab/>
        <w:t>696317,3700</w:t>
        <w:tab/>
        <w:t>13719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3</w:t>
        <w:tab/>
        <w:t>696322,6200</w:t>
        <w:tab/>
        <w:t>13718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4</w:t>
        <w:tab/>
        <w:t>696358,8600</w:t>
        <w:tab/>
        <w:t>137186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5</w:t>
        <w:tab/>
        <w:t>696358,9100</w:t>
        <w:tab/>
        <w:t>13718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6</w:t>
        <w:tab/>
        <w:t>696372,9200</w:t>
        <w:tab/>
        <w:t>13718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7</w:t>
        <w:tab/>
        <w:t>696391,5300</w:t>
        <w:tab/>
        <w:t>13718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8</w:t>
        <w:tab/>
        <w:t>696420,3900</w:t>
        <w:tab/>
        <w:t>137188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9</w:t>
        <w:tab/>
        <w:t>696446,7500</w:t>
        <w:tab/>
        <w:t>137189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30</w:t>
        <w:tab/>
        <w:t>696465,9600</w:t>
        <w:tab/>
        <w:t>13718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1</w:t>
        <w:tab/>
        <w:t>696480,3500</w:t>
        <w:tab/>
        <w:t>13719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2</w:t>
        <w:tab/>
        <w:t>696498,9900</w:t>
        <w:tab/>
        <w:t>13718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3</w:t>
        <w:tab/>
        <w:t>696529,4700</w:t>
        <w:tab/>
        <w:t>137190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4</w:t>
        <w:tab/>
        <w:t>696538,1100</w:t>
        <w:tab/>
        <w:t>13719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5</w:t>
        <w:tab/>
        <w:t>696540,2300</w:t>
        <w:tab/>
        <w:t>137190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6</w:t>
        <w:tab/>
        <w:t>696540,3100</w:t>
        <w:tab/>
        <w:t>13719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7</w:t>
        <w:tab/>
        <w:t>696540,3900</w:t>
        <w:tab/>
        <w:t>137190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38</w:t>
        <w:tab/>
        <w:t>696556,8300</w:t>
        <w:tab/>
        <w:t>13719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39</w:t>
        <w:tab/>
        <w:t>696556,9900</w:t>
        <w:tab/>
        <w:t>137192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0</w:t>
        <w:tab/>
        <w:t>696561,2300</w:t>
        <w:tab/>
        <w:t>13719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1</w:t>
        <w:tab/>
        <w:t>696567,0300</w:t>
        <w:tab/>
        <w:t>137193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2</w:t>
        <w:tab/>
        <w:t>696567,6400</w:t>
        <w:tab/>
        <w:t>13719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3</w:t>
        <w:tab/>
        <w:t>696587,6300</w:t>
        <w:tab/>
        <w:t>137196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4</w:t>
        <w:tab/>
        <w:t>696587,9500</w:t>
        <w:tab/>
        <w:t>13719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5</w:t>
        <w:tab/>
        <w:t>696588,0900</w:t>
        <w:tab/>
        <w:t>1371968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46</w:t>
        <w:tab/>
        <w:t>696603,3000</w:t>
        <w:tab/>
        <w:t>13719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7</w:t>
        <w:tab/>
        <w:t>696603,6600</w:t>
        <w:tab/>
        <w:t>13719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8</w:t>
        <w:tab/>
        <w:t>696604,1600</w:t>
        <w:tab/>
        <w:t>13719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49</w:t>
        <w:tab/>
        <w:t>696604,2100</w:t>
        <w:tab/>
        <w:t>13719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0</w:t>
        <w:tab/>
        <w:t>696618,1000</w:t>
        <w:tab/>
        <w:t>137196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1</w:t>
        <w:tab/>
        <w:t>696618,4200</w:t>
        <w:tab/>
        <w:t>1371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2</w:t>
        <w:tab/>
        <w:t>696618,4900</w:t>
        <w:tab/>
        <w:t>13719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3</w:t>
        <w:tab/>
        <w:t>696623,7700</w:t>
        <w:tab/>
        <w:t>13719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4</w:t>
        <w:tab/>
        <w:t>696623,8000</w:t>
        <w:tab/>
        <w:t>137195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55</w:t>
        <w:tab/>
        <w:t>696627,7800</w:t>
        <w:tab/>
        <w:t>13719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6</w:t>
        <w:tab/>
        <w:t>696630,3600</w:t>
        <w:tab/>
        <w:t>13719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7</w:t>
        <w:tab/>
        <w:t>696639,4400</w:t>
        <w:tab/>
        <w:t>13719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8</w:t>
        <w:tab/>
        <w:t>696646,0200</w:t>
        <w:tab/>
        <w:t>13719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59</w:t>
        <w:tab/>
        <w:t>696646,1800</w:t>
        <w:tab/>
        <w:t>13719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0</w:t>
        <w:tab/>
        <w:t>696646,3100</w:t>
        <w:tab/>
        <w:t>13719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1</w:t>
        <w:tab/>
        <w:t>696646,3100</w:t>
        <w:tab/>
        <w:t>13718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2</w:t>
        <w:tab/>
        <w:t>696646,2900</w:t>
        <w:tab/>
        <w:t>1371893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63</w:t>
        <w:tab/>
        <w:t>696642,9800</w:t>
        <w:tab/>
        <w:t>13718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4</w:t>
        <w:tab/>
        <w:t>696642,9600</w:t>
        <w:tab/>
        <w:t>13718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5</w:t>
        <w:tab/>
        <w:t>696638,9500</w:t>
        <w:tab/>
        <w:t>13718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6</w:t>
        <w:tab/>
        <w:t>696638,8600</w:t>
        <w:tab/>
        <w:t>137186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7</w:t>
        <w:tab/>
        <w:t>696638,8100</w:t>
        <w:tab/>
        <w:t>13718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8</w:t>
        <w:tab/>
        <w:t>696626,2800</w:t>
        <w:tab/>
        <w:t>13718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69</w:t>
        <w:tab/>
        <w:t>696624,3900</w:t>
        <w:tab/>
        <w:t>13718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0</w:t>
        <w:tab/>
        <w:t>696626,7900</w:t>
        <w:tab/>
        <w:t>1371826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71</w:t>
        <w:tab/>
        <w:t>696633,8200</w:t>
        <w:tab/>
        <w:t>137181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2</w:t>
        <w:tab/>
        <w:t>696637,0800</w:t>
        <w:tab/>
        <w:t>13717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3</w:t>
        <w:tab/>
        <w:t>696635,0200</w:t>
        <w:tab/>
        <w:t>13717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4</w:t>
        <w:tab/>
        <w:t>696635,8300</w:t>
        <w:tab/>
        <w:t>13717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5</w:t>
        <w:tab/>
        <w:t>696635,8900</w:t>
        <w:tab/>
        <w:t>13717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6</w:t>
        <w:tab/>
        <w:t>696635,8800</w:t>
        <w:tab/>
        <w:t>137178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7</w:t>
        <w:tab/>
        <w:t>696634,8100</w:t>
        <w:tab/>
        <w:t>137178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78</w:t>
        <w:tab/>
        <w:t>696634,6800</w:t>
        <w:tab/>
        <w:t>1371780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79</w:t>
        <w:tab/>
        <w:t>696630,9600</w:t>
        <w:tab/>
        <w:t>137177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0</w:t>
        <w:tab/>
        <w:t>696630,6000</w:t>
        <w:tab/>
        <w:t>13717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1</w:t>
        <w:tab/>
        <w:t>696630,3800</w:t>
        <w:tab/>
        <w:t>137177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2</w:t>
        <w:tab/>
        <w:t>696619,2400</w:t>
        <w:tab/>
        <w:t>13717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3</w:t>
        <w:tab/>
        <w:t>696618,9900</w:t>
        <w:tab/>
        <w:t>137176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4</w:t>
        <w:tab/>
        <w:t>696603,1700</w:t>
        <w:tab/>
        <w:t>13717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5</w:t>
        <w:tab/>
        <w:t>696590,6800</w:t>
        <w:tab/>
        <w:t>137176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6</w:t>
        <w:tab/>
        <w:t>696581,4500</w:t>
        <w:tab/>
        <w:t>13717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7</w:t>
        <w:tab/>
        <w:t>696575,9200</w:t>
        <w:tab/>
        <w:t>137175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88</w:t>
        <w:tab/>
        <w:t>696575,9000</w:t>
        <w:tab/>
        <w:t>13717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89</w:t>
        <w:tab/>
        <w:t>696584,4600</w:t>
        <w:tab/>
        <w:t>13717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0</w:t>
        <w:tab/>
        <w:t>696588,5900</w:t>
        <w:tab/>
        <w:t>13717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1</w:t>
        <w:tab/>
        <w:t>696588,0200</w:t>
        <w:tab/>
        <w:t>137171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2</w:t>
        <w:tab/>
        <w:t>696585,7800</w:t>
        <w:tab/>
        <w:t>13717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3</w:t>
        <w:tab/>
        <w:t>696578,6700</w:t>
        <w:tab/>
        <w:t>137169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4</w:t>
        <w:tab/>
        <w:t>696577,9200</w:t>
        <w:tab/>
        <w:t>13716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5</w:t>
        <w:tab/>
        <w:t>696577,8300</w:t>
        <w:tab/>
        <w:t>137169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796</w:t>
        <w:tab/>
        <w:t>696577,7100</w:t>
        <w:tab/>
        <w:t>13716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7</w:t>
        <w:tab/>
        <w:t>696577,6800</w:t>
        <w:tab/>
        <w:t>13716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8</w:t>
        <w:tab/>
        <w:t>696569,3200</w:t>
        <w:tab/>
        <w:t>137167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99</w:t>
        <w:tab/>
        <w:t>696568,9800</w:t>
        <w:tab/>
        <w:t>13716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0</w:t>
        <w:tab/>
        <w:t>696568,7400</w:t>
        <w:tab/>
        <w:t>13716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1</w:t>
        <w:tab/>
        <w:t>696556,5000</w:t>
        <w:tab/>
        <w:t>137167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2</w:t>
        <w:tab/>
        <w:t>696556,2400</w:t>
        <w:tab/>
        <w:t>137167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3</w:t>
        <w:tab/>
        <w:t>696555,9500</w:t>
        <w:tab/>
        <w:t>1371674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04</w:t>
        <w:tab/>
        <w:t>696544,4700</w:t>
        <w:tab/>
        <w:t>13716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5</w:t>
        <w:tab/>
        <w:t>696544,2600</w:t>
        <w:tab/>
        <w:t>137167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6</w:t>
        <w:tab/>
        <w:t>696544,2400</w:t>
        <w:tab/>
        <w:t>13716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7</w:t>
        <w:tab/>
        <w:t>696524,7800</w:t>
        <w:tab/>
        <w:t>137169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8</w:t>
        <w:tab/>
        <w:t>696524,5100</w:t>
        <w:tab/>
        <w:t>13716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09</w:t>
        <w:tab/>
        <w:t>696510,9900</w:t>
        <w:tab/>
        <w:t>137170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0</w:t>
        <w:tab/>
        <w:t>696510,9100</w:t>
        <w:tab/>
        <w:t>137170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1</w:t>
        <w:tab/>
        <w:t>696510,8700</w:t>
        <w:tab/>
        <w:t>137170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12</w:t>
        <w:tab/>
        <w:t>696507,5600</w:t>
        <w:tab/>
        <w:t>13717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3</w:t>
        <w:tab/>
        <w:t>696494,4900</w:t>
        <w:tab/>
        <w:t>13717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4</w:t>
        <w:tab/>
        <w:t>696483,9100</w:t>
        <w:tab/>
        <w:t>1371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5</w:t>
        <w:tab/>
        <w:t>696480,6800</w:t>
        <w:tab/>
        <w:t>13717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6</w:t>
        <w:tab/>
        <w:t>696478,1900</w:t>
        <w:tab/>
        <w:t>1371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7</w:t>
        <w:tab/>
        <w:t>696474,0300</w:t>
        <w:tab/>
        <w:t>13717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8</w:t>
        <w:tab/>
        <w:t>696470,7000</w:t>
        <w:tab/>
        <w:t>137170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19</w:t>
        <w:tab/>
        <w:t>696466,1300</w:t>
        <w:tab/>
        <w:t>13717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0</w:t>
        <w:tab/>
        <w:t>696463,4200</w:t>
        <w:tab/>
        <w:t>137170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21</w:t>
        <w:tab/>
        <w:t>696460,4600</w:t>
        <w:tab/>
        <w:t>137170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2</w:t>
        <w:tab/>
        <w:t>696460,4300</w:t>
        <w:tab/>
        <w:t>13717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3</w:t>
        <w:tab/>
        <w:t>696453,4500</w:t>
        <w:tab/>
        <w:t>13716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4</w:t>
        <w:tab/>
        <w:t>696453,4000</w:t>
        <w:tab/>
        <w:t>137169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5</w:t>
        <w:tab/>
        <w:t>696453,0800</w:t>
        <w:tab/>
        <w:t>13716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6</w:t>
        <w:tab/>
        <w:t>696443,6800</w:t>
        <w:tab/>
        <w:t>137169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7</w:t>
        <w:tab/>
        <w:t>696443,5000</w:t>
        <w:tab/>
        <w:t>137169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28</w:t>
        <w:tab/>
        <w:t>696443,4400</w:t>
        <w:tab/>
        <w:t>137169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29</w:t>
        <w:tab/>
        <w:t>696432,4300</w:t>
        <w:tab/>
        <w:t>137169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0</w:t>
        <w:tab/>
        <w:t>696435,5400</w:t>
        <w:tab/>
        <w:t>137168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1</w:t>
        <w:tab/>
        <w:t>696452,2000</w:t>
        <w:tab/>
        <w:t>137165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2</w:t>
        <w:tab/>
        <w:t>696499,6100</w:t>
        <w:tab/>
        <w:t>13715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3</w:t>
        <w:tab/>
        <w:t>696515,0700</w:t>
        <w:tab/>
        <w:t>13715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4</w:t>
        <w:tab/>
        <w:t>696526,8400</w:t>
        <w:tab/>
        <w:t>13715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5</w:t>
        <w:tab/>
        <w:t>696543,7600</w:t>
        <w:tab/>
        <w:t>13716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6</w:t>
        <w:tab/>
        <w:t>696549,7700</w:t>
        <w:tab/>
        <w:t>137162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37</w:t>
        <w:tab/>
        <w:t>696569,2800</w:t>
        <w:tab/>
        <w:t>13716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8</w:t>
        <w:tab/>
        <w:t>696584,5300</w:t>
        <w:tab/>
        <w:t>137161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39</w:t>
        <w:tab/>
        <w:t>696596,4000</w:t>
        <w:tab/>
        <w:t>137160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0</w:t>
        <w:tab/>
        <w:t>696605,7200</w:t>
        <w:tab/>
        <w:t>137158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1</w:t>
        <w:tab/>
        <w:t>696612,8100</w:t>
        <w:tab/>
        <w:t>13715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2</w:t>
        <w:tab/>
        <w:t>696629,8600</w:t>
        <w:tab/>
        <w:t>137150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3</w:t>
        <w:tab/>
        <w:t>696644,6500</w:t>
        <w:tab/>
        <w:t>13714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4</w:t>
        <w:tab/>
        <w:t>696646,6500</w:t>
        <w:tab/>
        <w:t>13714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5</w:t>
        <w:tab/>
        <w:t>696664,1500</w:t>
        <w:tab/>
        <w:t>13714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6</w:t>
        <w:tab/>
        <w:t>696668,5500</w:t>
        <w:tab/>
        <w:t>13715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7</w:t>
        <w:tab/>
        <w:t>696671,7800</w:t>
        <w:tab/>
        <w:t>13715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8</w:t>
        <w:tab/>
        <w:t>696673,6000</w:t>
        <w:tab/>
        <w:t>13715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49</w:t>
        <w:tab/>
        <w:t>696673,6300</w:t>
        <w:tab/>
        <w:t>13715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0</w:t>
        <w:tab/>
        <w:t>696677,8200</w:t>
        <w:tab/>
        <w:t>13715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1</w:t>
        <w:tab/>
        <w:t>696676,6400</w:t>
        <w:tab/>
        <w:t>13715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2</w:t>
        <w:tab/>
        <w:t>696689,4800</w:t>
        <w:tab/>
        <w:t>13716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3</w:t>
        <w:tab/>
        <w:t>696699,3200</w:t>
        <w:tab/>
        <w:t>137160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54</w:t>
        <w:tab/>
        <w:t>696702,8200</w:t>
        <w:tab/>
        <w:t>13716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5</w:t>
        <w:tab/>
        <w:t>696711,9400</w:t>
        <w:tab/>
        <w:t>13716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6</w:t>
        <w:tab/>
        <w:t>696712,0700</w:t>
        <w:tab/>
        <w:t>13716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7</w:t>
        <w:tab/>
        <w:t>696712,0900</w:t>
        <w:tab/>
        <w:t>1371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8</w:t>
        <w:tab/>
        <w:t>696713,3000</w:t>
        <w:tab/>
        <w:t>13716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59</w:t>
        <w:tab/>
        <w:t>696719,0300</w:t>
        <w:tab/>
        <w:t>137160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0</w:t>
        <w:tab/>
        <w:t>696724,9300</w:t>
        <w:tab/>
        <w:t>13715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1</w:t>
        <w:tab/>
        <w:t>696727,5600</w:t>
        <w:tab/>
        <w:t>1371576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62</w:t>
        <w:tab/>
        <w:t>696727,3900</w:t>
        <w:tab/>
        <w:t>13715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3</w:t>
        <w:tab/>
        <w:t>696727,5000</w:t>
        <w:tab/>
        <w:t>13715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4</w:t>
        <w:tab/>
        <w:t>696729,0100</w:t>
        <w:tab/>
        <w:t>137153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5</w:t>
        <w:tab/>
        <w:t>696730,6700</w:t>
        <w:tab/>
        <w:t>137152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6</w:t>
        <w:tab/>
        <w:t>696732,7700</w:t>
        <w:tab/>
        <w:t>1371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7</w:t>
        <w:tab/>
        <w:t>696736,9600</w:t>
        <w:tab/>
        <w:t>13715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8</w:t>
        <w:tab/>
        <w:t>696738,7700</w:t>
        <w:tab/>
        <w:t>13715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69</w:t>
        <w:tab/>
        <w:t>696757,2300</w:t>
        <w:tab/>
        <w:t>1371520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70</w:t>
        <w:tab/>
        <w:t>696758,2300</w:t>
        <w:tab/>
        <w:t>13715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1</w:t>
        <w:tab/>
        <w:t>696775,6600</w:t>
        <w:tab/>
        <w:t>13715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2</w:t>
        <w:tab/>
        <w:t>696809,8000</w:t>
        <w:tab/>
        <w:t>137161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3</w:t>
        <w:tab/>
        <w:t>696810,8300</w:t>
        <w:tab/>
        <w:t>137161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4</w:t>
        <w:tab/>
        <w:t>696819,4900</w:t>
        <w:tab/>
        <w:t>13716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5</w:t>
        <w:tab/>
        <w:t>696800,4600</w:t>
        <w:tab/>
        <w:t>137166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6</w:t>
        <w:tab/>
        <w:t>696782,9900</w:t>
        <w:tab/>
        <w:t>137168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7</w:t>
        <w:tab/>
        <w:t>696780,3600</w:t>
        <w:tab/>
        <w:t>137169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8</w:t>
        <w:tab/>
        <w:t>696762,8200</w:t>
        <w:tab/>
        <w:t>1371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79</w:t>
        <w:tab/>
        <w:t>696739,3700</w:t>
        <w:tab/>
        <w:t>13717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0</w:t>
        <w:tab/>
        <w:t>696705,6600</w:t>
        <w:tab/>
        <w:t>13717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1</w:t>
        <w:tab/>
        <w:t>696660,8400</w:t>
        <w:tab/>
        <w:t>137171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2</w:t>
        <w:tab/>
        <w:t>696634,7600</w:t>
        <w:tab/>
        <w:t>13717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3</w:t>
        <w:tab/>
        <w:t>696634,7200</w:t>
        <w:tab/>
        <w:t>137171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4</w:t>
        <w:tab/>
        <w:t>696634,3900</w:t>
        <w:tab/>
        <w:t>13717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5</w:t>
        <w:tab/>
        <w:t>696624,2900</w:t>
        <w:tab/>
        <w:t>137171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6</w:t>
        <w:tab/>
        <w:t>696624,1200</w:t>
        <w:tab/>
        <w:t>137171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87</w:t>
        <w:tab/>
        <w:t>696623,8800</w:t>
        <w:tab/>
        <w:t>137171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8</w:t>
        <w:tab/>
        <w:t>696619,0200</w:t>
        <w:tab/>
        <w:t>13717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89</w:t>
        <w:tab/>
        <w:t>696618,8900</w:t>
        <w:tab/>
        <w:t>13717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0</w:t>
        <w:tab/>
        <w:t>696618,7600</w:t>
        <w:tab/>
        <w:t>137172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1</w:t>
        <w:tab/>
        <w:t>696618,4600</w:t>
        <w:tab/>
        <w:t>13717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2</w:t>
        <w:tab/>
        <w:t>696618,4600</w:t>
        <w:tab/>
        <w:t>13717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3</w:t>
        <w:tab/>
        <w:t>696618,5900</w:t>
        <w:tab/>
        <w:t>137173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4</w:t>
        <w:tab/>
        <w:t>696618,7500</w:t>
        <w:tab/>
        <w:t>137173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895</w:t>
        <w:tab/>
        <w:t>696620,6900</w:t>
        <w:tab/>
        <w:t>13717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6</w:t>
        <w:tab/>
        <w:t>696620,5400</w:t>
        <w:tab/>
        <w:t>137173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7</w:t>
        <w:tab/>
        <w:t>696620,5100</w:t>
        <w:tab/>
        <w:t>13717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8</w:t>
        <w:tab/>
        <w:t>696620,5100</w:t>
        <w:tab/>
        <w:t>137173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899</w:t>
        <w:tab/>
        <w:t>696621,0500</w:t>
        <w:tab/>
        <w:t>137174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0</w:t>
        <w:tab/>
        <w:t>696621,1800</w:t>
        <w:tab/>
        <w:t>13717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1</w:t>
        <w:tab/>
        <w:t>696621,2200</w:t>
        <w:tab/>
        <w:t>137174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2</w:t>
        <w:tab/>
        <w:t>696625,4700</w:t>
        <w:tab/>
        <w:t>1371752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03</w:t>
        <w:tab/>
        <w:t>696625,6700</w:t>
        <w:tab/>
        <w:t>137175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4</w:t>
        <w:tab/>
        <w:t>696637,3400</w:t>
        <w:tab/>
        <w:t>13717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5</w:t>
        <w:tab/>
        <w:t>696637,4700</w:t>
        <w:tab/>
        <w:t>13717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6</w:t>
        <w:tab/>
        <w:t>696637,6200</w:t>
        <w:tab/>
        <w:t>13717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7</w:t>
        <w:tab/>
        <w:t>696698,1300</w:t>
        <w:tab/>
        <w:t>137178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8</w:t>
        <w:tab/>
        <w:t>696808,9700</w:t>
        <w:tab/>
        <w:t>137183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09</w:t>
        <w:tab/>
        <w:t>696811,3600</w:t>
        <w:tab/>
        <w:t>13718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0</w:t>
        <w:tab/>
        <w:t>696817,2900</w:t>
        <w:tab/>
        <w:t>137184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1</w:t>
        <w:tab/>
        <w:t>696815,6600</w:t>
        <w:tab/>
        <w:t>1371857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12</w:t>
        <w:tab/>
        <w:t>696815,6400</w:t>
        <w:tab/>
        <w:t>137185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3</w:t>
        <w:tab/>
        <w:t>696815,6800</w:t>
        <w:tab/>
        <w:t>137186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4</w:t>
        <w:tab/>
        <w:t>696814,0200</w:t>
        <w:tab/>
        <w:t>13718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5</w:t>
        <w:tab/>
        <w:t>696804,5400</w:t>
        <w:tab/>
        <w:t>13718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6</w:t>
        <w:tab/>
        <w:t>696787,3000</w:t>
        <w:tab/>
        <w:t>13719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7</w:t>
        <w:tab/>
        <w:t>696787,2300</w:t>
        <w:tab/>
        <w:t>13719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8</w:t>
        <w:tab/>
        <w:t>696747,6500</w:t>
        <w:tab/>
        <w:t>137195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19</w:t>
        <w:tab/>
        <w:t>696747,5800</w:t>
        <w:tab/>
        <w:t>1371951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20</w:t>
        <w:tab/>
        <w:t>696725,3800</w:t>
        <w:tab/>
        <w:t>13719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1</w:t>
        <w:tab/>
        <w:t>696725,2900</w:t>
        <w:tab/>
        <w:t>13719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2</w:t>
        <w:tab/>
        <w:t>696725,2500</w:t>
        <w:tab/>
        <w:t>137197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3</w:t>
        <w:tab/>
        <w:t>696720,0900</w:t>
        <w:tab/>
        <w:t>13719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4</w:t>
        <w:tab/>
        <w:t>696720,0700</w:t>
        <w:tab/>
        <w:t>13719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5</w:t>
        <w:tab/>
        <w:t>696716,5900</w:t>
        <w:tab/>
        <w:t>13719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6</w:t>
        <w:tab/>
        <w:t>696716,5200</w:t>
        <w:tab/>
        <w:t>13720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7</w:t>
        <w:tab/>
        <w:t>696715,8800</w:t>
        <w:tab/>
        <w:t>1372013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28</w:t>
        <w:tab/>
        <w:t>696715,8800</w:t>
        <w:tab/>
        <w:t>1372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29</w:t>
        <w:tab/>
        <w:t>696715,8800</w:t>
        <w:tab/>
        <w:t>137201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0</w:t>
        <w:tab/>
        <w:t>696718,4200</w:t>
        <w:tab/>
        <w:t>13720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1</w:t>
        <w:tab/>
        <w:t>696718,5000</w:t>
        <w:tab/>
        <w:t>13720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2</w:t>
        <w:tab/>
        <w:t>696732,5100</w:t>
        <w:tab/>
        <w:t>13720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3</w:t>
        <w:tab/>
        <w:t>696737,4500</w:t>
        <w:tab/>
        <w:t>13720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4</w:t>
        <w:tab/>
        <w:t>696742,0300</w:t>
        <w:tab/>
        <w:t>13721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5</w:t>
        <w:tab/>
        <w:t>696742,0300</w:t>
        <w:tab/>
        <w:t>137211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36</w:t>
        <w:tab/>
        <w:t>696747,3100</w:t>
        <w:tab/>
        <w:t>13721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7</w:t>
        <w:tab/>
        <w:t>696747,3200</w:t>
        <w:tab/>
        <w:t>1372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8</w:t>
        <w:tab/>
        <w:t>696753,3200</w:t>
        <w:tab/>
        <w:t>13721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39</w:t>
        <w:tab/>
        <w:t>696753,4100</w:t>
        <w:tab/>
        <w:t>13721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0</w:t>
        <w:tab/>
        <w:t>696753,4200</w:t>
        <w:tab/>
        <w:t>13721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1</w:t>
        <w:tab/>
        <w:t>696763,5600</w:t>
        <w:tab/>
        <w:t>137217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2</w:t>
        <w:tab/>
        <w:t>696763,6100</w:t>
        <w:tab/>
        <w:t>1372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3</w:t>
        <w:tab/>
        <w:t>696769,4100</w:t>
        <w:tab/>
        <w:t>137217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4</w:t>
        <w:tab/>
        <w:t>696776,1300</w:t>
        <w:tab/>
        <w:t>137219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45</w:t>
        <w:tab/>
        <w:t>696776,4000</w:t>
        <w:tab/>
        <w:t>13721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6</w:t>
        <w:tab/>
        <w:t>696772,5400</w:t>
        <w:tab/>
        <w:t>13722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7</w:t>
        <w:tab/>
        <w:t>696766,3800</w:t>
        <w:tab/>
        <w:t>13722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8</w:t>
        <w:tab/>
        <w:t>696750,9000</w:t>
        <w:tab/>
        <w:t>13721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49</w:t>
        <w:tab/>
        <w:t>696695,7400</w:t>
        <w:tab/>
        <w:t>13721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0</w:t>
        <w:tab/>
        <w:t>696695,7200</w:t>
        <w:tab/>
        <w:t>13721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1</w:t>
        <w:tab/>
        <w:t>696650,6200</w:t>
        <w:tab/>
        <w:t>13720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2</w:t>
        <w:tab/>
        <w:t>696650,5000</w:t>
        <w:tab/>
        <w:t>1372092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53</w:t>
        <w:tab/>
        <w:t>696643,1800</w:t>
        <w:tab/>
        <w:t>13720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4</w:t>
        <w:tab/>
        <w:t>696643,1200</w:t>
        <w:tab/>
        <w:t>13720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5</w:t>
        <w:tab/>
        <w:t>696642,9100</w:t>
        <w:tab/>
        <w:t>13720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6</w:t>
        <w:tab/>
        <w:t>696632,4300</w:t>
        <w:tab/>
        <w:t>13720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7</w:t>
        <w:tab/>
        <w:t>696632,1400</w:t>
        <w:tab/>
        <w:t>13720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8</w:t>
        <w:tab/>
        <w:t>696631,9900</w:t>
        <w:tab/>
        <w:t>13720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59</w:t>
        <w:tab/>
        <w:t>696622,6100</w:t>
        <w:tab/>
        <w:t>13720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0</w:t>
        <w:tab/>
        <w:t>696622,4200</w:t>
        <w:tab/>
        <w:t>1372085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61</w:t>
        <w:tab/>
        <w:t>696588,6800</w:t>
        <w:tab/>
        <w:t>13720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2</w:t>
        <w:tab/>
        <w:t>696588,5800</w:t>
        <w:tab/>
        <w:t>137209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3</w:t>
        <w:tab/>
        <w:t>696565,2800</w:t>
        <w:tab/>
        <w:t>13721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4</w:t>
        <w:tab/>
        <w:t>696565,2200</w:t>
        <w:tab/>
        <w:t>137210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5</w:t>
        <w:tab/>
        <w:t>696564,8500</w:t>
        <w:tab/>
        <w:t>13721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6</w:t>
        <w:tab/>
        <w:t>696564,8400</w:t>
        <w:tab/>
        <w:t>13721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7</w:t>
        <w:tab/>
        <w:t>696558,2800</w:t>
        <w:tab/>
        <w:t>13721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68</w:t>
        <w:tab/>
        <w:t>696558,1600</w:t>
        <w:tab/>
        <w:t>137212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69</w:t>
        <w:tab/>
        <w:t>696558,1600</w:t>
        <w:tab/>
        <w:t>13721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0</w:t>
        <w:tab/>
        <w:t>696559,2600</w:t>
        <w:tab/>
        <w:t>13721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1</w:t>
        <w:tab/>
        <w:t>696559,2800</w:t>
        <w:tab/>
        <w:t>13721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2</w:t>
        <w:tab/>
        <w:t>696565,6500</w:t>
        <w:tab/>
        <w:t>13721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3</w:t>
        <w:tab/>
        <w:t>696569,5600</w:t>
        <w:tab/>
        <w:t>137219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4</w:t>
        <w:tab/>
        <w:t>696569,6000</w:t>
        <w:tab/>
        <w:t>13722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5</w:t>
        <w:tab/>
        <w:t>696565,9100</w:t>
        <w:tab/>
        <w:t>13722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6</w:t>
        <w:tab/>
        <w:t>696558,2000</w:t>
        <w:tab/>
        <w:t>137223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7</w:t>
        <w:tab/>
        <w:t>696543,9000</w:t>
        <w:tab/>
        <w:t>1372243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78</w:t>
        <w:tab/>
        <w:t>696529,9700</w:t>
        <w:tab/>
        <w:t>137224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79</w:t>
        <w:tab/>
        <w:t>696519,0900</w:t>
        <w:tab/>
        <w:t>13722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0</w:t>
        <w:tab/>
        <w:t>696519,0300</w:t>
        <w:tab/>
        <w:t>13722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1</w:t>
        <w:tab/>
        <w:t>696503,1500</w:t>
        <w:tab/>
        <w:t>13722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2</w:t>
        <w:tab/>
        <w:t>696487,2200</w:t>
        <w:tab/>
        <w:t>13722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3</w:t>
        <w:tab/>
        <w:t>696486,8200</w:t>
        <w:tab/>
        <w:t>13722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4</w:t>
        <w:tab/>
        <w:t>696478,4600</w:t>
        <w:tab/>
        <w:t>13722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5</w:t>
        <w:tab/>
        <w:t>696478,3800</w:t>
        <w:tab/>
        <w:t>137223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86</w:t>
        <w:tab/>
        <w:t>696477,8800</w:t>
        <w:tab/>
        <w:t>1372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7</w:t>
        <w:tab/>
        <w:t>696477,8300</w:t>
        <w:tab/>
        <w:t>13722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8</w:t>
        <w:tab/>
        <w:t>696472,9900</w:t>
        <w:tab/>
        <w:t>1372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89</w:t>
        <w:tab/>
        <w:t>696472,6700</w:t>
        <w:tab/>
        <w:t>13722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0</w:t>
        <w:tab/>
        <w:t>696472,5600</w:t>
        <w:tab/>
        <w:t>13722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1</w:t>
        <w:tab/>
        <w:t>696470,5000</w:t>
        <w:tab/>
        <w:t>137224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2</w:t>
        <w:tab/>
        <w:t>696470,4800</w:t>
        <w:tab/>
        <w:t>13722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3</w:t>
        <w:tab/>
        <w:t>696470,5000</w:t>
        <w:tab/>
        <w:t>137224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1994</w:t>
        <w:tab/>
        <w:t>696480,7400</w:t>
        <w:tab/>
        <w:t>13722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5</w:t>
        <w:tab/>
        <w:t>696496,3000</w:t>
        <w:tab/>
        <w:t>13723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6</w:t>
        <w:tab/>
        <w:t>696496,3200</w:t>
        <w:tab/>
        <w:t>137236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7</w:t>
        <w:tab/>
        <w:t>696505,8500</w:t>
        <w:tab/>
        <w:t>137239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8</w:t>
        <w:tab/>
        <w:t>696513,2300</w:t>
        <w:tab/>
        <w:t>137242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999</w:t>
        <w:tab/>
        <w:t>696512,2700</w:t>
        <w:tab/>
        <w:t>13724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0</w:t>
        <w:tab/>
        <w:t>696506,1900</w:t>
        <w:tab/>
        <w:t>13724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1</w:t>
        <w:tab/>
        <w:t>696499,5000</w:t>
        <w:tab/>
        <w:t>1372471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02</w:t>
        <w:tab/>
        <w:t>696490,2200</w:t>
        <w:tab/>
        <w:t>137246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3</w:t>
        <w:tab/>
        <w:t>696476,8600</w:t>
        <w:tab/>
        <w:t>137246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4</w:t>
        <w:tab/>
        <w:t>696466,6600</w:t>
        <w:tab/>
        <w:t>137245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5</w:t>
        <w:tab/>
        <w:t>696462,8900</w:t>
        <w:tab/>
        <w:t>13724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6</w:t>
        <w:tab/>
        <w:t>696455,9100</w:t>
        <w:tab/>
        <w:t>13724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7</w:t>
        <w:tab/>
        <w:t>696414,4000</w:t>
        <w:tab/>
        <w:t>13723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8</w:t>
        <w:tab/>
        <w:t>696377,5200</w:t>
        <w:tab/>
        <w:t>13722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09</w:t>
        <w:tab/>
        <w:t>696376,2200</w:t>
        <w:tab/>
        <w:t>137226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0</w:t>
        <w:tab/>
        <w:t>696384,7500</w:t>
        <w:tab/>
        <w:t>1372230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11</w:t>
        <w:tab/>
        <w:t>696397,9300</w:t>
        <w:tab/>
        <w:t>13722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2</w:t>
        <w:tab/>
        <w:t>696405,8400</w:t>
        <w:tab/>
        <w:t>137218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3</w:t>
        <w:tab/>
        <w:t>696405,9000</w:t>
        <w:tab/>
        <w:t>137218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4</w:t>
        <w:tab/>
        <w:t>696409,2200</w:t>
        <w:tab/>
        <w:t>13721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5</w:t>
        <w:tab/>
        <w:t>696409,2700</w:t>
        <w:tab/>
        <w:t>137217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6</w:t>
        <w:tab/>
        <w:t>696409,1400</w:t>
        <w:tab/>
        <w:t>13721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7</w:t>
        <w:tab/>
        <w:t>696409,0300</w:t>
        <w:tab/>
        <w:t>137217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18</w:t>
        <w:tab/>
        <w:t>696401,7500</w:t>
        <w:tab/>
        <w:t>1372164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19</w:t>
        <w:tab/>
        <w:t>696401,4900</w:t>
        <w:tab/>
        <w:t>13721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0</w:t>
        <w:tab/>
        <w:t>696401,0700</w:t>
        <w:tab/>
        <w:t>137216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1</w:t>
        <w:tab/>
        <w:t>696396,7900</w:t>
        <w:tab/>
        <w:t>1372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2</w:t>
        <w:tab/>
        <w:t>696402,5200</w:t>
        <w:tab/>
        <w:t>13721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3</w:t>
        <w:tab/>
        <w:t>696399,1400</w:t>
        <w:tab/>
        <w:t>13721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4</w:t>
        <w:tab/>
        <w:t>696391,8000</w:t>
        <w:tab/>
        <w:t>13721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5</w:t>
        <w:tab/>
        <w:t>696393,0000</w:t>
        <w:tab/>
        <w:t>13721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6</w:t>
        <w:tab/>
        <w:t>696393,0400</w:t>
        <w:tab/>
        <w:t>1372138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27</w:t>
        <w:tab/>
        <w:t>696392,9100</w:t>
        <w:tab/>
        <w:t>13721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8</w:t>
        <w:tab/>
        <w:t>696392,8800</w:t>
        <w:tab/>
        <w:t>13721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29</w:t>
        <w:tab/>
        <w:t>696389,0400</w:t>
        <w:tab/>
        <w:t>13721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0</w:t>
        <w:tab/>
        <w:t>696388,7000</w:t>
        <w:tab/>
        <w:t>13721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1</w:t>
        <w:tab/>
        <w:t>696388,2400</w:t>
        <w:tab/>
        <w:t>1372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2</w:t>
        <w:tab/>
        <w:t>696380,5800</w:t>
        <w:tab/>
        <w:t>13721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3</w:t>
        <w:tab/>
        <w:t>696380,5400</w:t>
        <w:tab/>
        <w:t>13721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4</w:t>
        <w:tab/>
        <w:t>696380,5100</w:t>
        <w:tab/>
        <w:t>137213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35</w:t>
        <w:tab/>
        <w:t>696369,5100</w:t>
        <w:tab/>
        <w:t>13721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6</w:t>
        <w:tab/>
        <w:t>696367,5900</w:t>
        <w:tab/>
        <w:t>13721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7</w:t>
        <w:tab/>
        <w:t>696367,5600</w:t>
        <w:tab/>
        <w:t>13721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8</w:t>
        <w:tab/>
        <w:t>696364,2400</w:t>
        <w:tab/>
        <w:t>13721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39</w:t>
        <w:tab/>
        <w:t>696364,1500</w:t>
        <w:tab/>
        <w:t>13721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0</w:t>
        <w:tab/>
        <w:t>696363,7800</w:t>
        <w:tab/>
        <w:t>13721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1</w:t>
        <w:tab/>
        <w:t>696363,2800</w:t>
        <w:tab/>
        <w:t>13721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2</w:t>
        <w:tab/>
        <w:t>696362,8500</w:t>
        <w:tab/>
        <w:t>13721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3</w:t>
        <w:tab/>
        <w:t>696359,5700</w:t>
        <w:tab/>
        <w:t>1372106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44</w:t>
        <w:tab/>
        <w:t>696359,3400</w:t>
        <w:tab/>
        <w:t>137209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5</w:t>
        <w:tab/>
        <w:t>696355,1000</w:t>
        <w:tab/>
        <w:t>13720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6</w:t>
        <w:tab/>
        <w:t>696346,7300</w:t>
        <w:tab/>
        <w:t>13720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7</w:t>
        <w:tab/>
        <w:t>696345,0400</w:t>
        <w:tab/>
        <w:t>13720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8</w:t>
        <w:tab/>
        <w:t>696344,9900</w:t>
        <w:tab/>
        <w:t>13720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49</w:t>
        <w:tab/>
        <w:t>696344,8100</w:t>
        <w:tab/>
        <w:t>13720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0</w:t>
        <w:tab/>
        <w:t>696340,9400</w:t>
        <w:tab/>
        <w:t>13720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1</w:t>
        <w:tab/>
        <w:t>696336,4800</w:t>
        <w:tab/>
        <w:t>1372057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52</w:t>
        <w:tab/>
        <w:t>696338,1700</w:t>
        <w:tab/>
        <w:t>13720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3</w:t>
        <w:tab/>
        <w:t>696346,5900</w:t>
        <w:tab/>
        <w:t>13720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4</w:t>
        <w:tab/>
        <w:t>696366,9000</w:t>
        <w:tab/>
        <w:t>137204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5</w:t>
        <w:tab/>
        <w:t>696382,1500</w:t>
        <w:tab/>
        <w:t>13720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6</w:t>
        <w:tab/>
        <w:t>696402,4800</w:t>
        <w:tab/>
        <w:t>13720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7</w:t>
        <w:tab/>
        <w:t>696416,0500</w:t>
        <w:tab/>
        <w:t>13720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8</w:t>
        <w:tab/>
        <w:t>696428,7600</w:t>
        <w:tab/>
        <w:t>13720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59</w:t>
        <w:tab/>
        <w:t>696434,7000</w:t>
        <w:tab/>
        <w:t>137201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60</w:t>
        <w:tab/>
        <w:t>696432,1300</w:t>
        <w:tab/>
        <w:t>13720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1</w:t>
        <w:tab/>
        <w:t>696424,1000</w:t>
        <w:tab/>
        <w:t>13720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2</w:t>
        <w:tab/>
        <w:t>696424,5600</w:t>
        <w:tab/>
        <w:t>13720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3</w:t>
        <w:tab/>
        <w:t>696424,6200</w:t>
        <w:tab/>
        <w:t>13720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4</w:t>
        <w:tab/>
        <w:t>696425,6400</w:t>
        <w:tab/>
        <w:t>13720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5</w:t>
        <w:tab/>
        <w:t>696425,6600</w:t>
        <w:tab/>
        <w:t>13720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6</w:t>
        <w:tab/>
        <w:t>696425,5300</w:t>
        <w:tab/>
        <w:t>137200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7</w:t>
        <w:tab/>
        <w:t>696425,3400</w:t>
        <w:tab/>
        <w:t>137200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68</w:t>
        <w:tab/>
        <w:t>696421,5000</w:t>
        <w:tab/>
        <w:t>13719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69</w:t>
        <w:tab/>
        <w:t>696421,3200</w:t>
        <w:tab/>
        <w:t>13719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0</w:t>
        <w:tab/>
        <w:t>696420,9200</w:t>
        <w:tab/>
        <w:t>1371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1</w:t>
        <w:tab/>
        <w:t>696410,8200</w:t>
        <w:tab/>
        <w:t>1371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2</w:t>
        <w:tab/>
        <w:t>696410,7200</w:t>
        <w:tab/>
        <w:t>13719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3</w:t>
        <w:tab/>
        <w:t>696410,6100</w:t>
        <w:tab/>
        <w:t>1371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4</w:t>
        <w:tab/>
        <w:t>696397,3700</w:t>
        <w:tab/>
        <w:t>13719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5</w:t>
        <w:tab/>
        <w:t>696397,2500</w:t>
        <w:tab/>
        <w:t>137199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6</w:t>
        <w:tab/>
        <w:t>696377,4500</w:t>
        <w:tab/>
        <w:t>137200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77</w:t>
        <w:tab/>
        <w:t>696377,3100</w:t>
        <w:tab/>
        <w:t>13720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8</w:t>
        <w:tab/>
        <w:t>696360,6100</w:t>
        <w:tab/>
        <w:t>13720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79</w:t>
        <w:tab/>
        <w:t>696360,4800</w:t>
        <w:tab/>
        <w:t>13720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0</w:t>
        <w:tab/>
        <w:t>696360,4200</w:t>
        <w:tab/>
        <w:t>13720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1</w:t>
        <w:tab/>
        <w:t>696353,3800</w:t>
        <w:tab/>
        <w:t>137201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2</w:t>
        <w:tab/>
        <w:t>696343,0400</w:t>
        <w:tab/>
        <w:t>13720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3</w:t>
        <w:tab/>
        <w:t>696336,6500</w:t>
        <w:tab/>
        <w:t>13720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1722</w:t>
        <w:tab/>
        <w:t>696317,3700</w:t>
        <w:tab/>
        <w:t>137193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84</w:t>
        <w:tab/>
        <w:t>696317,9000</w:t>
        <w:tab/>
        <w:t>1387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5</w:t>
        <w:tab/>
        <w:t>696325,9800</w:t>
        <w:tab/>
        <w:t>138732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6</w:t>
        <w:tab/>
        <w:t>696339,5300</w:t>
        <w:tab/>
        <w:t>1387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7</w:t>
        <w:tab/>
        <w:t>696353,1000</w:t>
        <w:tab/>
        <w:t>13873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8</w:t>
        <w:tab/>
        <w:t>696367,1600</w:t>
        <w:tab/>
        <w:t>13873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9</w:t>
        <w:tab/>
        <w:t>696373,1600</w:t>
        <w:tab/>
        <w:t>13873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84</w:t>
        <w:tab/>
        <w:t>696317,9000</w:t>
        <w:tab/>
        <w:t>1387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0</w:t>
        <w:tab/>
        <w:t>696330,6300</w:t>
        <w:tab/>
        <w:t>138027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091</w:t>
        <w:tab/>
        <w:t>696331,4000</w:t>
        <w:tab/>
        <w:t>138027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2</w:t>
        <w:tab/>
        <w:t>696333,6900</w:t>
        <w:tab/>
        <w:t>138027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3</w:t>
        <w:tab/>
        <w:t>696332,9300</w:t>
        <w:tab/>
        <w:t>13802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0</w:t>
        <w:tab/>
        <w:t>696330,6300</w:t>
        <w:tab/>
        <w:t>138027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4</w:t>
        <w:tab/>
        <w:t>696384,5500</w:t>
        <w:tab/>
        <w:t>13768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5</w:t>
        <w:tab/>
        <w:t>696391,6600</w:t>
        <w:tab/>
        <w:t>137681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6</w:t>
        <w:tab/>
        <w:t>696405,9900</w:t>
        <w:tab/>
        <w:t>13767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7</w:t>
        <w:tab/>
        <w:t>696406,1500</w:t>
        <w:tab/>
        <w:t>13767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8</w:t>
        <w:tab/>
        <w:t>696406,1700</w:t>
        <w:tab/>
        <w:t>13767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9</w:t>
        <w:tab/>
        <w:t>696416,0700</w:t>
        <w:tab/>
        <w:t>137677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0</w:t>
        <w:tab/>
        <w:t>696416,0900</w:t>
        <w:tab/>
        <w:t>13767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1</w:t>
        <w:tab/>
        <w:t>696419,2900</w:t>
        <w:tab/>
        <w:t>137677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2</w:t>
        <w:tab/>
        <w:t>696424,3500</w:t>
        <w:tab/>
        <w:t>137676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3</w:t>
        <w:tab/>
        <w:t>696429,8800</w:t>
        <w:tab/>
        <w:t>13767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4</w:t>
        <w:tab/>
        <w:t>696433,0100</w:t>
        <w:tab/>
        <w:t>137676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5</w:t>
        <w:tab/>
        <w:t>696435,5400</w:t>
        <w:tab/>
        <w:t>13767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6</w:t>
        <w:tab/>
        <w:t>696437,2900</w:t>
        <w:tab/>
        <w:t>137677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07</w:t>
        <w:tab/>
        <w:t>696440,0300</w:t>
        <w:tab/>
        <w:t>13767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8</w:t>
        <w:tab/>
        <w:t>696440,1000</w:t>
        <w:tab/>
        <w:t>13767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09</w:t>
        <w:tab/>
        <w:t>696440,4000</w:t>
        <w:tab/>
        <w:t>137677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0</w:t>
        <w:tab/>
        <w:t>696445,0500</w:t>
        <w:tab/>
        <w:t>13767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1</w:t>
        <w:tab/>
        <w:t>696445,1200</w:t>
        <w:tab/>
        <w:t>13767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2</w:t>
        <w:tab/>
        <w:t>696445,3900</w:t>
        <w:tab/>
        <w:t>13767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3</w:t>
        <w:tab/>
        <w:t>696451,4500</w:t>
        <w:tab/>
        <w:t>13767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4</w:t>
        <w:tab/>
        <w:t>696451,6800</w:t>
        <w:tab/>
        <w:t>1376783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15</w:t>
        <w:tab/>
        <w:t>696451,9400</w:t>
        <w:tab/>
        <w:t>13767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6</w:t>
        <w:tab/>
        <w:t>696457,0700</w:t>
        <w:tab/>
        <w:t>13767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7</w:t>
        <w:tab/>
        <w:t>696457,3100</w:t>
        <w:tab/>
        <w:t>13767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8</w:t>
        <w:tab/>
        <w:t>696457,6200</w:t>
        <w:tab/>
        <w:t>13767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19</w:t>
        <w:tab/>
        <w:t>696463,6700</w:t>
        <w:tab/>
        <w:t>13767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0</w:t>
        <w:tab/>
        <w:t>696468,3500</w:t>
        <w:tab/>
        <w:t>137676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1</w:t>
        <w:tab/>
        <w:t>696472,7400</w:t>
        <w:tab/>
        <w:t>137677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2</w:t>
        <w:tab/>
        <w:t>696478,1100</w:t>
        <w:tab/>
        <w:t>137677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23</w:t>
        <w:tab/>
        <w:t>696481,7800</w:t>
        <w:tab/>
        <w:t>137677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4</w:t>
        <w:tab/>
        <w:t>696481,9900</w:t>
        <w:tab/>
        <w:t>137677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5</w:t>
        <w:tab/>
        <w:t>696482,2200</w:t>
        <w:tab/>
        <w:t>13767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6</w:t>
        <w:tab/>
        <w:t>696487,3500</w:t>
        <w:tab/>
        <w:t>13767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7</w:t>
        <w:tab/>
        <w:t>696487,6200</w:t>
        <w:tab/>
        <w:t>13767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8</w:t>
        <w:tab/>
        <w:t>696488,1200</w:t>
        <w:tab/>
        <w:t>13767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29</w:t>
        <w:tab/>
        <w:t>696497,0000</w:t>
        <w:tab/>
        <w:t>137677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0</w:t>
        <w:tab/>
        <w:t>696497,2600</w:t>
        <w:tab/>
        <w:t>13767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1</w:t>
        <w:tab/>
        <w:t>696505,5600</w:t>
        <w:tab/>
        <w:t>137676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2</w:t>
        <w:tab/>
        <w:t>696507,2000</w:t>
        <w:tab/>
        <w:t>13767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3</w:t>
        <w:tab/>
        <w:t>696507,5300</w:t>
        <w:tab/>
        <w:t>137676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4</w:t>
        <w:tab/>
        <w:t>696507,6000</w:t>
        <w:tab/>
        <w:t>13767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5</w:t>
        <w:tab/>
        <w:t>696509,4200</w:t>
        <w:tab/>
        <w:t>13767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6</w:t>
        <w:tab/>
        <w:t>696509,4800</w:t>
        <w:tab/>
        <w:t>13767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7</w:t>
        <w:tab/>
        <w:t>696509,4700</w:t>
        <w:tab/>
        <w:t>13767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8</w:t>
        <w:tab/>
        <w:t>696509,4100</w:t>
        <w:tab/>
        <w:t>13767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39</w:t>
        <w:tab/>
        <w:t>696509,5800</w:t>
        <w:tab/>
        <w:t>137675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40</w:t>
        <w:tab/>
        <w:t>696509,6900</w:t>
        <w:tab/>
        <w:t>137675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1</w:t>
        <w:tab/>
        <w:t>696509,7300</w:t>
        <w:tab/>
        <w:t>137674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2</w:t>
        <w:tab/>
        <w:t>696511,2800</w:t>
        <w:tab/>
        <w:t>137674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3</w:t>
        <w:tab/>
        <w:t>696512,1400</w:t>
        <w:tab/>
        <w:t>13767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4</w:t>
        <w:tab/>
        <w:t>696512,9900</w:t>
        <w:tab/>
        <w:t>13767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5</w:t>
        <w:tab/>
        <w:t>696516,2100</w:t>
        <w:tab/>
        <w:t>13767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6</w:t>
        <w:tab/>
        <w:t>696528,4100</w:t>
        <w:tab/>
        <w:t>13766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7</w:t>
        <w:tab/>
        <w:t>696547,9800</w:t>
        <w:tab/>
        <w:t>137666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48</w:t>
        <w:tab/>
        <w:t>696555,6400</w:t>
        <w:tab/>
        <w:t>13766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49</w:t>
        <w:tab/>
        <w:t>696564,3900</w:t>
        <w:tab/>
        <w:t>137665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0</w:t>
        <w:tab/>
        <w:t>696567,2400</w:t>
        <w:tab/>
        <w:t>137665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1</w:t>
        <w:tab/>
        <w:t>696572,7500</w:t>
        <w:tab/>
        <w:t>13766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2</w:t>
        <w:tab/>
        <w:t>696572,8100</w:t>
        <w:tab/>
        <w:t>13766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3</w:t>
        <w:tab/>
        <w:t>696581,3300</w:t>
        <w:tab/>
        <w:t>13766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4</w:t>
        <w:tab/>
        <w:t>696581,5200</w:t>
        <w:tab/>
        <w:t>13766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5</w:t>
        <w:tab/>
        <w:t>696581,7500</w:t>
        <w:tab/>
        <w:t>137667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56</w:t>
        <w:tab/>
        <w:t>696586,1100</w:t>
        <w:tab/>
        <w:t>137667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7</w:t>
        <w:tab/>
        <w:t>696591,1500</w:t>
        <w:tab/>
        <w:t>137668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8</w:t>
        <w:tab/>
        <w:t>696591,5100</w:t>
        <w:tab/>
        <w:t>13766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59</w:t>
        <w:tab/>
        <w:t>696591,9500</w:t>
        <w:tab/>
        <w:t>13766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0</w:t>
        <w:tab/>
        <w:t>696599,8700</w:t>
        <w:tab/>
        <w:t>1376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1</w:t>
        <w:tab/>
        <w:t>696599,9300</w:t>
        <w:tab/>
        <w:t>1376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2</w:t>
        <w:tab/>
        <w:t>696600,4300</w:t>
        <w:tab/>
        <w:t>13766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3</w:t>
        <w:tab/>
        <w:t>696600,4700</w:t>
        <w:tab/>
        <w:t>13766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4</w:t>
        <w:tab/>
        <w:t>696608,4200</w:t>
        <w:tab/>
        <w:t>1376678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65</w:t>
        <w:tab/>
        <w:t>696608,5700</w:t>
        <w:tab/>
        <w:t>13766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6</w:t>
        <w:tab/>
        <w:t>696611,8600</w:t>
        <w:tab/>
        <w:t>13766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7</w:t>
        <w:tab/>
        <w:t>696612,8800</w:t>
        <w:tab/>
        <w:t>137667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8</w:t>
        <w:tab/>
        <w:t>696613,1600</w:t>
        <w:tab/>
        <w:t>13766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69</w:t>
        <w:tab/>
        <w:t>696613,3600</w:t>
        <w:tab/>
        <w:t>13766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0</w:t>
        <w:tab/>
        <w:t>696624,7800</w:t>
        <w:tab/>
        <w:t>13766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1</w:t>
        <w:tab/>
        <w:t>696624,8200</w:t>
        <w:tab/>
        <w:t>13766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2</w:t>
        <w:tab/>
        <w:t>696648,7000</w:t>
        <w:tab/>
        <w:t>137663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73</w:t>
        <w:tab/>
        <w:t>696659,9900</w:t>
        <w:tab/>
        <w:t>13766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4</w:t>
        <w:tab/>
        <w:t>696664,0700</w:t>
        <w:tab/>
        <w:t>13766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5</w:t>
        <w:tab/>
        <w:t>696667,6000</w:t>
        <w:tab/>
        <w:t>13766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6</w:t>
        <w:tab/>
        <w:t>696682,8700</w:t>
        <w:tab/>
        <w:t>137661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7</w:t>
        <w:tab/>
        <w:t>696698,0800</w:t>
        <w:tab/>
        <w:t>13766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8</w:t>
        <w:tab/>
        <w:t>696711,2000</w:t>
        <w:tab/>
        <w:t>13766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79</w:t>
        <w:tab/>
        <w:t>696717,3200</w:t>
        <w:tab/>
        <w:t>137662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0</w:t>
        <w:tab/>
        <w:t>696721,8400</w:t>
        <w:tab/>
        <w:t>137663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81</w:t>
        <w:tab/>
        <w:t>696726,2700</w:t>
        <w:tab/>
        <w:t>137665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2</w:t>
        <w:tab/>
        <w:t>696718,9600</w:t>
        <w:tab/>
        <w:t>13766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3</w:t>
        <w:tab/>
        <w:t>696716,8800</w:t>
        <w:tab/>
        <w:t>137667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4</w:t>
        <w:tab/>
        <w:t>696705,2500</w:t>
        <w:tab/>
        <w:t>137668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5</w:t>
        <w:tab/>
        <w:t>696705,1100</w:t>
        <w:tab/>
        <w:t>13766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6</w:t>
        <w:tab/>
        <w:t>696700,4100</w:t>
        <w:tab/>
        <w:t>13766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7</w:t>
        <w:tab/>
        <w:t>696700,2400</w:t>
        <w:tab/>
        <w:t>13766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88</w:t>
        <w:tab/>
        <w:t>696700,1100</w:t>
        <w:tab/>
        <w:t>1376690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89</w:t>
        <w:tab/>
        <w:t>696700,1000</w:t>
        <w:tab/>
        <w:t>137669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0</w:t>
        <w:tab/>
        <w:t>696700,2300</w:t>
        <w:tab/>
        <w:t>13766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1</w:t>
        <w:tab/>
        <w:t>696700,2700</w:t>
        <w:tab/>
        <w:t>13766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2</w:t>
        <w:tab/>
        <w:t>696703,0600</w:t>
        <w:tab/>
        <w:t>137670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3</w:t>
        <w:tab/>
        <w:t>696703,3900</w:t>
        <w:tab/>
        <w:t>13767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4</w:t>
        <w:tab/>
        <w:t>696706,6400</w:t>
        <w:tab/>
        <w:t>13767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5</w:t>
        <w:tab/>
        <w:t>696707,0300</w:t>
        <w:tab/>
        <w:t>137670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6</w:t>
        <w:tab/>
        <w:t>696711,1300</w:t>
        <w:tab/>
        <w:t>137670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7</w:t>
        <w:tab/>
        <w:t>696717,6400</w:t>
        <w:tab/>
        <w:t>137670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198</w:t>
        <w:tab/>
        <w:t>696719,4700</w:t>
        <w:tab/>
        <w:t>13767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199</w:t>
        <w:tab/>
        <w:t>696720,9000</w:t>
        <w:tab/>
        <w:t>13767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0</w:t>
        <w:tab/>
        <w:t>696720,0900</w:t>
        <w:tab/>
        <w:t>13767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1</w:t>
        <w:tab/>
        <w:t>696716,5300</w:t>
        <w:tab/>
        <w:t>137672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2</w:t>
        <w:tab/>
        <w:t>696706,8900</w:t>
        <w:tab/>
        <w:t>137673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3</w:t>
        <w:tab/>
        <w:t>696706,7500</w:t>
        <w:tab/>
        <w:t>13767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4</w:t>
        <w:tab/>
        <w:t>696698,3200</w:t>
        <w:tab/>
        <w:t>13767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5</w:t>
        <w:tab/>
        <w:t>696698,1900</w:t>
        <w:tab/>
        <w:t>1376744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06</w:t>
        <w:tab/>
        <w:t>696698,0900</w:t>
        <w:tab/>
        <w:t>13767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7</w:t>
        <w:tab/>
        <w:t>696696,1800</w:t>
        <w:tab/>
        <w:t>13767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8</w:t>
        <w:tab/>
        <w:t>696696,1500</w:t>
        <w:tab/>
        <w:t>13767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09</w:t>
        <w:tab/>
        <w:t>696696,1400</w:t>
        <w:tab/>
        <w:t>137675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0</w:t>
        <w:tab/>
        <w:t>696696,2700</w:t>
        <w:tab/>
        <w:t>13767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1</w:t>
        <w:tab/>
        <w:t>696696,4300</w:t>
        <w:tab/>
        <w:t>13767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2</w:t>
        <w:tab/>
        <w:t>696699,2200</w:t>
        <w:tab/>
        <w:t>137676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3</w:t>
        <w:tab/>
        <w:t>696699,4300</w:t>
        <w:tab/>
        <w:t>1376762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14</w:t>
        <w:tab/>
        <w:t>696699,4500</w:t>
        <w:tab/>
        <w:t>13767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5</w:t>
        <w:tab/>
        <w:t>696704,3100</w:t>
        <w:tab/>
        <w:t>137676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6</w:t>
        <w:tab/>
        <w:t>696707,2800</w:t>
        <w:tab/>
        <w:t>13767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7</w:t>
        <w:tab/>
        <w:t>696707,2600</w:t>
        <w:tab/>
        <w:t>13767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8</w:t>
        <w:tab/>
        <w:t>696707,3100</w:t>
        <w:tab/>
        <w:t>137677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19</w:t>
        <w:tab/>
        <w:t>696711,4600</w:t>
        <w:tab/>
        <w:t>13767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0</w:t>
        <w:tab/>
        <w:t>696711,5400</w:t>
        <w:tab/>
        <w:t>13767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1</w:t>
        <w:tab/>
        <w:t>696711,6800</w:t>
        <w:tab/>
        <w:t>1376791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22</w:t>
        <w:tab/>
        <w:t>696717,7200</w:t>
        <w:tab/>
        <w:t>137679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3</w:t>
        <w:tab/>
        <w:t>696717,9500</w:t>
        <w:tab/>
        <w:t>137679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4</w:t>
        <w:tab/>
        <w:t>696718,4500</w:t>
        <w:tab/>
        <w:t>1376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5</w:t>
        <w:tab/>
        <w:t>696725,9100</w:t>
        <w:tab/>
        <w:t>137679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6</w:t>
        <w:tab/>
        <w:t>696737,6800</w:t>
        <w:tab/>
        <w:t>13767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7</w:t>
        <w:tab/>
        <w:t>696744,2500</w:t>
        <w:tab/>
        <w:t>13768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8</w:t>
        <w:tab/>
        <w:t>696750,5700</w:t>
        <w:tab/>
        <w:t>137681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29</w:t>
        <w:tab/>
        <w:t>696754,2000</w:t>
        <w:tab/>
        <w:t>13768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0</w:t>
        <w:tab/>
        <w:t>696757,8400</w:t>
        <w:tab/>
        <w:t>137685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31</w:t>
        <w:tab/>
        <w:t>696757,3200</w:t>
        <w:tab/>
        <w:t>1376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2</w:t>
        <w:tab/>
        <w:t>696755,0600</w:t>
        <w:tab/>
        <w:t>13768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3</w:t>
        <w:tab/>
        <w:t>696749,6300</w:t>
        <w:tab/>
        <w:t>13768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4</w:t>
        <w:tab/>
        <w:t>696724,9900</w:t>
        <w:tab/>
        <w:t>13768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5</w:t>
        <w:tab/>
        <w:t>696703,5800</w:t>
        <w:tab/>
        <w:t>13769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6</w:t>
        <w:tab/>
        <w:t>696646,3900</w:t>
        <w:tab/>
        <w:t>13769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7</w:t>
        <w:tab/>
        <w:t>696579,2200</w:t>
        <w:tab/>
        <w:t>137698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38</w:t>
        <w:tab/>
        <w:t>696566,6800</w:t>
        <w:tab/>
        <w:t>1376981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39</w:t>
        <w:tab/>
        <w:t>696547,9200</w:t>
        <w:tab/>
        <w:t>13769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0</w:t>
        <w:tab/>
        <w:t>696535,2400</w:t>
        <w:tab/>
        <w:t>137696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1</w:t>
        <w:tab/>
        <w:t>696529,3300</w:t>
        <w:tab/>
        <w:t>13769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2</w:t>
        <w:tab/>
        <w:t>696521,7100</w:t>
        <w:tab/>
        <w:t>13769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3</w:t>
        <w:tab/>
        <w:t>696519,3000</w:t>
        <w:tab/>
        <w:t>13768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4</w:t>
        <w:tab/>
        <w:t>696525,0200</w:t>
        <w:tab/>
        <w:t>13768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5</w:t>
        <w:tab/>
        <w:t>696525,0500</w:t>
        <w:tab/>
        <w:t>13768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6</w:t>
        <w:tab/>
        <w:t>696526,0100</w:t>
        <w:tab/>
        <w:t>137687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47</w:t>
        <w:tab/>
        <w:t>696546,3500</w:t>
        <w:tab/>
        <w:t>13768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8</w:t>
        <w:tab/>
        <w:t>696576,4400</w:t>
        <w:tab/>
        <w:t>137683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49</w:t>
        <w:tab/>
        <w:t>696576,6800</w:t>
        <w:tab/>
        <w:t>13768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0</w:t>
        <w:tab/>
        <w:t>696583,6600</w:t>
        <w:tab/>
        <w:t>137682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1</w:t>
        <w:tab/>
        <w:t>696583,7500</w:t>
        <w:tab/>
        <w:t>13768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2</w:t>
        <w:tab/>
        <w:t>696583,8700</w:t>
        <w:tab/>
        <w:t>13768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3</w:t>
        <w:tab/>
        <w:t>696584,5900</w:t>
        <w:tab/>
        <w:t>13768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4</w:t>
        <w:tab/>
        <w:t>696584,6000</w:t>
        <w:tab/>
        <w:t>137681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55</w:t>
        <w:tab/>
        <w:t>696584,4700</w:t>
        <w:tab/>
        <w:t>13768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6</w:t>
        <w:tab/>
        <w:t>696584,1000</w:t>
        <w:tab/>
        <w:t>137681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7</w:t>
        <w:tab/>
        <w:t>696584,0800</w:t>
        <w:tab/>
        <w:t>137681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8</w:t>
        <w:tab/>
        <w:t>696580,3700</w:t>
        <w:tab/>
        <w:t>13768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59</w:t>
        <w:tab/>
        <w:t>696580,3800</w:t>
        <w:tab/>
        <w:t>13768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0</w:t>
        <w:tab/>
        <w:t>696585,8100</w:t>
        <w:tab/>
        <w:t>137680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1</w:t>
        <w:tab/>
        <w:t>696544,4600</w:t>
        <w:tab/>
        <w:t>137677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2</w:t>
        <w:tab/>
        <w:t>696543,3600</w:t>
        <w:tab/>
        <w:t>13767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3</w:t>
        <w:tab/>
        <w:t>696543,1500</w:t>
        <w:tab/>
        <w:t>1376777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64</w:t>
        <w:tab/>
        <w:t>696542,7900</w:t>
        <w:tab/>
        <w:t>13767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5</w:t>
        <w:tab/>
        <w:t>696542,0200</w:t>
        <w:tab/>
        <w:t>13767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6</w:t>
        <w:tab/>
        <w:t>696525,9000</w:t>
        <w:tab/>
        <w:t>137677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7</w:t>
        <w:tab/>
        <w:t>696516,2100</w:t>
        <w:tab/>
        <w:t>13767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8</w:t>
        <w:tab/>
        <w:t>696499,6000</w:t>
        <w:tab/>
        <w:t>13767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69</w:t>
        <w:tab/>
        <w:t>696495,2300</w:t>
        <w:tab/>
        <w:t>13767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0</w:t>
        <w:tab/>
        <w:t>696488,2000</w:t>
        <w:tab/>
        <w:t>13767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1</w:t>
        <w:tab/>
        <w:t>696488,0700</w:t>
        <w:tab/>
        <w:t>137679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72</w:t>
        <w:tab/>
        <w:t>696488,0600</w:t>
        <w:tab/>
        <w:t>13767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3</w:t>
        <w:tab/>
        <w:t>696484,3000</w:t>
        <w:tab/>
        <w:t>13768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4</w:t>
        <w:tab/>
        <w:t>696484,1900</w:t>
        <w:tab/>
        <w:t>137680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5</w:t>
        <w:tab/>
        <w:t>696483,2300</w:t>
        <w:tab/>
        <w:t>137681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6</w:t>
        <w:tab/>
        <w:t>696483,2200</w:t>
        <w:tab/>
        <w:t>1376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7</w:t>
        <w:tab/>
        <w:t>696483,2200</w:t>
        <w:tab/>
        <w:t>13768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8</w:t>
        <w:tab/>
        <w:t>696484,1100</w:t>
        <w:tab/>
        <w:t>13768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79</w:t>
        <w:tab/>
        <w:t>696484,2400</w:t>
        <w:tab/>
        <w:t>137682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80</w:t>
        <w:tab/>
        <w:t>696484,3500</w:t>
        <w:tab/>
        <w:t>1376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1</w:t>
        <w:tab/>
        <w:t>696490,3800</w:t>
        <w:tab/>
        <w:t>13768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2</w:t>
        <w:tab/>
        <w:t>696490,6400</w:t>
        <w:tab/>
        <w:t>13768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3</w:t>
        <w:tab/>
        <w:t>696490,7800</w:t>
        <w:tab/>
        <w:t>13768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4</w:t>
        <w:tab/>
        <w:t>696500,4700</w:t>
        <w:tab/>
        <w:t>13768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5</w:t>
        <w:tab/>
        <w:t>696504,3700</w:t>
        <w:tab/>
        <w:t>137683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6</w:t>
        <w:tab/>
        <w:t>696506,4300</w:t>
        <w:tab/>
        <w:t>13768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7</w:t>
        <w:tab/>
        <w:t>696506,4000</w:t>
        <w:tab/>
        <w:t>137684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88</w:t>
        <w:tab/>
        <w:t>696502,6900</w:t>
        <w:tab/>
        <w:t>13768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89</w:t>
        <w:tab/>
        <w:t>696489,0600</w:t>
        <w:tab/>
        <w:t>137686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0</w:t>
        <w:tab/>
        <w:t>696488,9000</w:t>
        <w:tab/>
        <w:t>137686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1</w:t>
        <w:tab/>
        <w:t>696488,6600</w:t>
        <w:tab/>
        <w:t>137686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2</w:t>
        <w:tab/>
        <w:t>696488,5800</w:t>
        <w:tab/>
        <w:t>13768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3</w:t>
        <w:tab/>
        <w:t>696483,8300</w:t>
        <w:tab/>
        <w:t>13768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4</w:t>
        <w:tab/>
        <w:t>696447,0400</w:t>
        <w:tab/>
        <w:t>137687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5</w:t>
        <w:tab/>
        <w:t>696432,3600</w:t>
        <w:tab/>
        <w:t>13768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6</w:t>
        <w:tab/>
        <w:t>696419,5900</w:t>
        <w:tab/>
        <w:t>1376864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97</w:t>
        <w:tab/>
        <w:t>696406,0300</w:t>
        <w:tab/>
        <w:t>137684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8</w:t>
        <w:tab/>
        <w:t>696384,5500</w:t>
        <w:tab/>
        <w:t>13768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094</w:t>
        <w:tab/>
        <w:t>696384,5500</w:t>
        <w:tab/>
        <w:t>13768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299</w:t>
        <w:tab/>
        <w:t>696402,3400</w:t>
        <w:tab/>
        <w:t>13738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0</w:t>
        <w:tab/>
        <w:t>696402,5100</w:t>
        <w:tab/>
        <w:t>137387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1</w:t>
        <w:tab/>
        <w:t>696402,5400</w:t>
        <w:tab/>
        <w:t>137387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2</w:t>
        <w:tab/>
        <w:t>696418,1200</w:t>
        <w:tab/>
        <w:t>137383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3</w:t>
        <w:tab/>
        <w:t>696418,1400</w:t>
        <w:tab/>
        <w:t>137383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04</w:t>
        <w:tab/>
        <w:t>696441,0800</w:t>
        <w:tab/>
        <w:t>137375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5</w:t>
        <w:tab/>
        <w:t>696469,8800</w:t>
        <w:tab/>
        <w:t>13736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6</w:t>
        <w:tab/>
        <w:t>696487,6600</w:t>
        <w:tab/>
        <w:t>13736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7</w:t>
        <w:tab/>
        <w:t>696487,6700</w:t>
        <w:tab/>
        <w:t>13736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8</w:t>
        <w:tab/>
        <w:t>696491,5700</w:t>
        <w:tab/>
        <w:t>13735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09</w:t>
        <w:tab/>
        <w:t>696491,6000</w:t>
        <w:tab/>
        <w:t>13735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0</w:t>
        <w:tab/>
        <w:t>696491,5900</w:t>
        <w:tab/>
        <w:t>13735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1</w:t>
        <w:tab/>
        <w:t>696490,9800</w:t>
        <w:tab/>
        <w:t>137357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12</w:t>
        <w:tab/>
        <w:t>696490,9900</w:t>
        <w:tab/>
        <w:t>13735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3</w:t>
        <w:tab/>
        <w:t>696490,9700</w:t>
        <w:tab/>
        <w:t>13735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4</w:t>
        <w:tab/>
        <w:t>696489,8900</w:t>
        <w:tab/>
        <w:t>137356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5</w:t>
        <w:tab/>
        <w:t>696489,7700</w:t>
        <w:tab/>
        <w:t>13735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6</w:t>
        <w:tab/>
        <w:t>696489,7000</w:t>
        <w:tab/>
        <w:t>13735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7</w:t>
        <w:tab/>
        <w:t>696488,6600</w:t>
        <w:tab/>
        <w:t>13735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8</w:t>
        <w:tab/>
        <w:t>696488,0200</w:t>
        <w:tab/>
        <w:t>13735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19</w:t>
        <w:tab/>
        <w:t>696480,2600</w:t>
        <w:tab/>
        <w:t>137355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20</w:t>
        <w:tab/>
        <w:t>696435,2100</w:t>
        <w:tab/>
        <w:t>13735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1</w:t>
        <w:tab/>
        <w:t>696434,7700</w:t>
        <w:tab/>
        <w:t>13735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2</w:t>
        <w:tab/>
        <w:t>696437,6300</w:t>
        <w:tab/>
        <w:t>13735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3</w:t>
        <w:tab/>
        <w:t>696437,6500</w:t>
        <w:tab/>
        <w:t>137350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4</w:t>
        <w:tab/>
        <w:t>696439,2500</w:t>
        <w:tab/>
        <w:t>13734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5</w:t>
        <w:tab/>
        <w:t>696439,2600</w:t>
        <w:tab/>
        <w:t>137349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6</w:t>
        <w:tab/>
        <w:t>696439,2600</w:t>
        <w:tab/>
        <w:t>137349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7</w:t>
        <w:tab/>
        <w:t>696438,6600</w:t>
        <w:tab/>
        <w:t>13734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28</w:t>
        <w:tab/>
        <w:t>696439,0300</w:t>
        <w:tab/>
        <w:t>1373480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29</w:t>
        <w:tab/>
        <w:t>696435,5300</w:t>
        <w:tab/>
        <w:t>13734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0</w:t>
        <w:tab/>
        <w:t>696435,5300</w:t>
        <w:tab/>
        <w:t>13734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1</w:t>
        <w:tab/>
        <w:t>696435,5600</w:t>
        <w:tab/>
        <w:t>13734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2</w:t>
        <w:tab/>
        <w:t>696436,1200</w:t>
        <w:tab/>
        <w:t>13734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3</w:t>
        <w:tab/>
        <w:t>696439,7200</w:t>
        <w:tab/>
        <w:t>13734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4</w:t>
        <w:tab/>
        <w:t>696444,1800</w:t>
        <w:tab/>
        <w:t>13734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5</w:t>
        <w:tab/>
        <w:t>696448,8300</w:t>
        <w:tab/>
        <w:t>13734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6</w:t>
        <w:tab/>
        <w:t>696448,8900</w:t>
        <w:tab/>
        <w:t>1373456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37</w:t>
        <w:tab/>
        <w:t>696454,8300</w:t>
        <w:tab/>
        <w:t>137346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8</w:t>
        <w:tab/>
        <w:t>696454,8700</w:t>
        <w:tab/>
        <w:t>137346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39</w:t>
        <w:tab/>
        <w:t>696461,7300</w:t>
        <w:tab/>
        <w:t>137346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0</w:t>
        <w:tab/>
        <w:t>696461,8600</w:t>
        <w:tab/>
        <w:t>13734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1</w:t>
        <w:tab/>
        <w:t>696462,1600</w:t>
        <w:tab/>
        <w:t>13734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2</w:t>
        <w:tab/>
        <w:t>696467,0800</w:t>
        <w:tab/>
        <w:t>13734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3</w:t>
        <w:tab/>
        <w:t>696467,2800</w:t>
        <w:tab/>
        <w:t>1373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4</w:t>
        <w:tab/>
        <w:t>696467,5600</w:t>
        <w:tab/>
        <w:t>137346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45</w:t>
        <w:tab/>
        <w:t>696473,1200</w:t>
        <w:tab/>
        <w:t>13734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6</w:t>
        <w:tab/>
        <w:t>696473,3400</w:t>
        <w:tab/>
        <w:t>13734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7</w:t>
        <w:tab/>
        <w:t>696473,7000</w:t>
        <w:tab/>
        <w:t>137346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8</w:t>
        <w:tab/>
        <w:t>696477,2500</w:t>
        <w:tab/>
        <w:t>13734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49</w:t>
        <w:tab/>
        <w:t>696481,9500</w:t>
        <w:tab/>
        <w:t>137345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0</w:t>
        <w:tab/>
        <w:t>696487,9900</w:t>
        <w:tab/>
        <w:t>137345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1</w:t>
        <w:tab/>
        <w:t>696496,8600</w:t>
        <w:tab/>
        <w:t>13734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2</w:t>
        <w:tab/>
        <w:t>696497,0000</w:t>
        <w:tab/>
        <w:t>13734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3</w:t>
        <w:tab/>
        <w:t>696497,3100</w:t>
        <w:tab/>
        <w:t>13734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4</w:t>
        <w:tab/>
        <w:t>696504,5100</w:t>
        <w:tab/>
        <w:t>13734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5</w:t>
        <w:tab/>
        <w:t>696504,7000</w:t>
        <w:tab/>
        <w:t>13734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6</w:t>
        <w:tab/>
        <w:t>696505,0000</w:t>
        <w:tab/>
        <w:t>13734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7</w:t>
        <w:tab/>
        <w:t>696509,2200</w:t>
        <w:tab/>
        <w:t>13734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8</w:t>
        <w:tab/>
        <w:t>696509,2900</w:t>
        <w:tab/>
        <w:t>13734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59</w:t>
        <w:tab/>
        <w:t>696509,4100</w:t>
        <w:tab/>
        <w:t>137344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0</w:t>
        <w:tab/>
        <w:t>696511,3400</w:t>
        <w:tab/>
        <w:t>13734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1</w:t>
        <w:tab/>
        <w:t>696513,5300</w:t>
        <w:tab/>
        <w:t>1373423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62</w:t>
        <w:tab/>
        <w:t>696520,2600</w:t>
        <w:tab/>
        <w:t>137341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3</w:t>
        <w:tab/>
        <w:t>696525,5400</w:t>
        <w:tab/>
        <w:t>137340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4</w:t>
        <w:tab/>
        <w:t>696531,4800</w:t>
        <w:tab/>
        <w:t>13734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5</w:t>
        <w:tab/>
        <w:t>696575,1300</w:t>
        <w:tab/>
        <w:t>13733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6</w:t>
        <w:tab/>
        <w:t>696590,1500</w:t>
        <w:tab/>
        <w:t>13734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7</w:t>
        <w:tab/>
        <w:t>696597,7700</w:t>
        <w:tab/>
        <w:t>13734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8</w:t>
        <w:tab/>
        <w:t>696604,9400</w:t>
        <w:tab/>
        <w:t>13734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69</w:t>
        <w:tab/>
        <w:t>696604,9700</w:t>
        <w:tab/>
        <w:t>137342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70</w:t>
        <w:tab/>
        <w:t>696605,0600</w:t>
        <w:tab/>
        <w:t>137342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1</w:t>
        <w:tab/>
        <w:t>696622,8000</w:t>
        <w:tab/>
        <w:t>13734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2</w:t>
        <w:tab/>
        <w:t>696622,9900</w:t>
        <w:tab/>
        <w:t>13734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3</w:t>
        <w:tab/>
        <w:t>696628,9100</w:t>
        <w:tab/>
        <w:t>13734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4</w:t>
        <w:tab/>
        <w:t>696629,0000</w:t>
        <w:tab/>
        <w:t>13734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5</w:t>
        <w:tab/>
        <w:t>696629,3800</w:t>
        <w:tab/>
        <w:t>13734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6</w:t>
        <w:tab/>
        <w:t>696637,5400</w:t>
        <w:tab/>
        <w:t>1373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7</w:t>
        <w:tab/>
        <w:t>696637,6600</w:t>
        <w:tab/>
        <w:t>137345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78</w:t>
        <w:tab/>
        <w:t>696637,8500</w:t>
        <w:tab/>
        <w:t>13734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79</w:t>
        <w:tab/>
        <w:t>696643,0900</w:t>
        <w:tab/>
        <w:t>13734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0</w:t>
        <w:tab/>
        <w:t>696643,4000</w:t>
        <w:tab/>
        <w:t>13734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1</w:t>
        <w:tab/>
        <w:t>696643,7700</w:t>
        <w:tab/>
        <w:t>13734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2</w:t>
        <w:tab/>
        <w:t>696644,3900</w:t>
        <w:tab/>
        <w:t>13734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3</w:t>
        <w:tab/>
        <w:t>696648,6500</w:t>
        <w:tab/>
        <w:t>137344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4</w:t>
        <w:tab/>
        <w:t>696648,7200</w:t>
        <w:tab/>
        <w:t>137344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5</w:t>
        <w:tab/>
        <w:t>696651,9600</w:t>
        <w:tab/>
        <w:t>137343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6</w:t>
        <w:tab/>
        <w:t>696656,4400</w:t>
        <w:tab/>
        <w:t>13734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7</w:t>
        <w:tab/>
        <w:t>696664,4700</w:t>
        <w:tab/>
        <w:t>13734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8</w:t>
        <w:tab/>
        <w:t>696672,5300</w:t>
        <w:tab/>
        <w:t>13734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89</w:t>
        <w:tab/>
        <w:t>696686,0700</w:t>
        <w:tab/>
        <w:t>13733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0</w:t>
        <w:tab/>
        <w:t>696703,5700</w:t>
        <w:tab/>
        <w:t>13733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1</w:t>
        <w:tab/>
        <w:t>696703,7000</w:t>
        <w:tab/>
        <w:t>13733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2</w:t>
        <w:tab/>
        <w:t>696703,9100</w:t>
        <w:tab/>
        <w:t>13733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3</w:t>
        <w:tab/>
        <w:t>696728,3700</w:t>
        <w:tab/>
        <w:t>13733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4</w:t>
        <w:tab/>
        <w:t>696728,4800</w:t>
        <w:tab/>
        <w:t>1373362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395</w:t>
        <w:tab/>
        <w:t>696769,7600</w:t>
        <w:tab/>
        <w:t>137330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6</w:t>
        <w:tab/>
        <w:t>696822,4900</w:t>
        <w:tab/>
        <w:t>137324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7</w:t>
        <w:tab/>
        <w:t>696845,7900</w:t>
        <w:tab/>
        <w:t>13732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8</w:t>
        <w:tab/>
        <w:t>696852,2200</w:t>
        <w:tab/>
        <w:t>13732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399</w:t>
        <w:tab/>
        <w:t>696856,7400</w:t>
        <w:tab/>
        <w:t>137322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0</w:t>
        <w:tab/>
        <w:t>696859,6100</w:t>
        <w:tab/>
        <w:t>137323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1</w:t>
        <w:tab/>
        <w:t>696849,4500</w:t>
        <w:tab/>
        <w:t>137326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2</w:t>
        <w:tab/>
        <w:t>696826,6000</w:t>
        <w:tab/>
        <w:t>1373296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03</w:t>
        <w:tab/>
        <w:t>696817,2800</w:t>
        <w:tab/>
        <w:t>13733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4</w:t>
        <w:tab/>
        <w:t>696813,4800</w:t>
        <w:tab/>
        <w:t>137333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5</w:t>
        <w:tab/>
        <w:t>696802,9200</w:t>
        <w:tab/>
        <w:t>1373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6</w:t>
        <w:tab/>
        <w:t>696794,4200</w:t>
        <w:tab/>
        <w:t>137352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7</w:t>
        <w:tab/>
        <w:t>696794,7400</w:t>
        <w:tab/>
        <w:t>13735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8</w:t>
        <w:tab/>
        <w:t>696794,6000</w:t>
        <w:tab/>
        <w:t>137353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09</w:t>
        <w:tab/>
        <w:t>696794,6000</w:t>
        <w:tab/>
        <w:t>13735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0</w:t>
        <w:tab/>
        <w:t>696794,6000</w:t>
        <w:tab/>
        <w:t>137353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11</w:t>
        <w:tab/>
        <w:t>696795,0000</w:t>
        <w:tab/>
        <w:t>13735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2</w:t>
        <w:tab/>
        <w:t>696795,0700</w:t>
        <w:tab/>
        <w:t>137354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3</w:t>
        <w:tab/>
        <w:t>696798,3700</w:t>
        <w:tab/>
        <w:t>13735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4</w:t>
        <w:tab/>
        <w:t>696798,4300</w:t>
        <w:tab/>
        <w:t>13735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5</w:t>
        <w:tab/>
        <w:t>696798,5900</w:t>
        <w:tab/>
        <w:t>137355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6</w:t>
        <w:tab/>
        <w:t>696805,4700</w:t>
        <w:tab/>
        <w:t>13735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7</w:t>
        <w:tab/>
        <w:t>696805,5900</w:t>
        <w:tab/>
        <w:t>137356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8</w:t>
        <w:tab/>
        <w:t>696808,8000</w:t>
        <w:tab/>
        <w:t>13735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19</w:t>
        <w:tab/>
        <w:t>696814,4000</w:t>
        <w:tab/>
        <w:t>1373578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20</w:t>
        <w:tab/>
        <w:t>696814,4300</w:t>
        <w:tab/>
        <w:t>13735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1</w:t>
        <w:tab/>
        <w:t>696814,6900</w:t>
        <w:tab/>
        <w:t>137357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2</w:t>
        <w:tab/>
        <w:t>696831,8900</w:t>
        <w:tab/>
        <w:t>137359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3</w:t>
        <w:tab/>
        <w:t>696832,0000</w:t>
        <w:tab/>
        <w:t>13735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4</w:t>
        <w:tab/>
        <w:t>696832,3600</w:t>
        <w:tab/>
        <w:t>13735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5</w:t>
        <w:tab/>
        <w:t>696850,8700</w:t>
        <w:tab/>
        <w:t>13735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6</w:t>
        <w:tab/>
        <w:t>696851,0100</w:t>
        <w:tab/>
        <w:t>13735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7</w:t>
        <w:tab/>
        <w:t>696851,2500</w:t>
        <w:tab/>
        <w:t>137359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28</w:t>
        <w:tab/>
        <w:t>696872,4200</w:t>
        <w:tab/>
        <w:t>13735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29</w:t>
        <w:tab/>
        <w:t>696872,6800</w:t>
        <w:tab/>
        <w:t>137358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0</w:t>
        <w:tab/>
        <w:t>696872,8400</w:t>
        <w:tab/>
        <w:t>13735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1</w:t>
        <w:tab/>
        <w:t>696888,0300</w:t>
        <w:tab/>
        <w:t>137357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2</w:t>
        <w:tab/>
        <w:t>696898,5900</w:t>
        <w:tab/>
        <w:t>13735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3</w:t>
        <w:tab/>
        <w:t>696898,8300</w:t>
        <w:tab/>
        <w:t>13735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4</w:t>
        <w:tab/>
        <w:t>696898,9600</w:t>
        <w:tab/>
        <w:t>13735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5</w:t>
        <w:tab/>
        <w:t>696898,8300</w:t>
        <w:tab/>
        <w:t>137356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36</w:t>
        <w:tab/>
        <w:t>696898,7600</w:t>
        <w:tab/>
        <w:t>13735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7</w:t>
        <w:tab/>
        <w:t>696884,0200</w:t>
        <w:tab/>
        <w:t>137354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8</w:t>
        <w:tab/>
        <w:t>696889,0600</w:t>
        <w:tab/>
        <w:t>137354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39</w:t>
        <w:tab/>
        <w:t>696892,9400</w:t>
        <w:tab/>
        <w:t>137353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0</w:t>
        <w:tab/>
        <w:t>696901,2800</w:t>
        <w:tab/>
        <w:t>137353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1</w:t>
        <w:tab/>
        <w:t>696907,9300</w:t>
        <w:tab/>
        <w:t>13735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2</w:t>
        <w:tab/>
        <w:t>696914,8600</w:t>
        <w:tab/>
        <w:t>13735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3</w:t>
        <w:tab/>
        <w:t>696922,7000</w:t>
        <w:tab/>
        <w:t>137356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44</w:t>
        <w:tab/>
        <w:t>696922,7300</w:t>
        <w:tab/>
        <w:t>13735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5</w:t>
        <w:tab/>
        <w:t>696922,9000</w:t>
        <w:tab/>
        <w:t>13735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6</w:t>
        <w:tab/>
        <w:t>696931,4400</w:t>
        <w:tab/>
        <w:t>13735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7</w:t>
        <w:tab/>
        <w:t>696931,6200</w:t>
        <w:tab/>
        <w:t>137356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8</w:t>
        <w:tab/>
        <w:t>696939,7400</w:t>
        <w:tab/>
        <w:t>13735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49</w:t>
        <w:tab/>
        <w:t>696939,7600</w:t>
        <w:tab/>
        <w:t>13735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0</w:t>
        <w:tab/>
        <w:t>696940,2600</w:t>
        <w:tab/>
        <w:t>13735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1</w:t>
        <w:tab/>
        <w:t>696940,4600</w:t>
        <w:tab/>
        <w:t>13735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2</w:t>
        <w:tab/>
        <w:t>696948,4000</w:t>
        <w:tab/>
        <w:t>137357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53</w:t>
        <w:tab/>
        <w:t>696948,7000</w:t>
        <w:tab/>
        <w:t>13735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4</w:t>
        <w:tab/>
        <w:t>696948,7800</w:t>
        <w:tab/>
        <w:t>13735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5</w:t>
        <w:tab/>
        <w:t>696957,2400</w:t>
        <w:tab/>
        <w:t>1373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6</w:t>
        <w:tab/>
        <w:t>696957,4600</w:t>
        <w:tab/>
        <w:t>13735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7</w:t>
        <w:tab/>
        <w:t>696964,3000</w:t>
        <w:tab/>
        <w:t>13735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8</w:t>
        <w:tab/>
        <w:t>696964,3700</w:t>
        <w:tab/>
        <w:t>13735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59</w:t>
        <w:tab/>
        <w:t>696964,4400</w:t>
        <w:tab/>
        <w:t>13735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0</w:t>
        <w:tab/>
        <w:t>696968,3400</w:t>
        <w:tab/>
        <w:t>1373546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61</w:t>
        <w:tab/>
        <w:t>696968,4000</w:t>
        <w:tab/>
        <w:t>1373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2</w:t>
        <w:tab/>
        <w:t>696969,0000</w:t>
        <w:tab/>
        <w:t>13735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3</w:t>
        <w:tab/>
        <w:t>696971,5200</w:t>
        <w:tab/>
        <w:t>13735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4</w:t>
        <w:tab/>
        <w:t>696976,1600</w:t>
        <w:tab/>
        <w:t>137350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5</w:t>
        <w:tab/>
        <w:t>696982,3800</w:t>
        <w:tab/>
        <w:t>13735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6</w:t>
        <w:tab/>
        <w:t>696987,1000</w:t>
        <w:tab/>
        <w:t>13735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7</w:t>
        <w:tab/>
        <w:t>696995,6800</w:t>
        <w:tab/>
        <w:t>13735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68</w:t>
        <w:tab/>
        <w:t>697008,0900</w:t>
        <w:tab/>
        <w:t>137353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69</w:t>
        <w:tab/>
        <w:t>697008,6800</w:t>
        <w:tab/>
        <w:t>13735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0</w:t>
        <w:tab/>
        <w:t>697010,0600</w:t>
        <w:tab/>
        <w:t>137352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1</w:t>
        <w:tab/>
        <w:t>697015,1500</w:t>
        <w:tab/>
        <w:t>13735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2</w:t>
        <w:tab/>
        <w:t>697017,3300</w:t>
        <w:tab/>
        <w:t>13735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3</w:t>
        <w:tab/>
        <w:t>697024,6600</w:t>
        <w:tab/>
        <w:t>13735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4</w:t>
        <w:tab/>
        <w:t>697049,1700</w:t>
        <w:tab/>
        <w:t>13736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5</w:t>
        <w:tab/>
        <w:t>697066,4000</w:t>
        <w:tab/>
        <w:t>13737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6</w:t>
        <w:tab/>
        <w:t>697068,6700</w:t>
        <w:tab/>
        <w:t>1373768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77</w:t>
        <w:tab/>
        <w:t>697069,2800</w:t>
        <w:tab/>
        <w:t>137377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8</w:t>
        <w:tab/>
        <w:t>697069,3100</w:t>
        <w:tab/>
        <w:t>137377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79</w:t>
        <w:tab/>
        <w:t>697076,3900</w:t>
        <w:tab/>
        <w:t>137379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0</w:t>
        <w:tab/>
        <w:t>697076,4700</w:t>
        <w:tab/>
        <w:t>137379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1</w:t>
        <w:tab/>
        <w:t>697076,5000</w:t>
        <w:tab/>
        <w:t>13737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2</w:t>
        <w:tab/>
        <w:t>697082,9600</w:t>
        <w:tab/>
        <w:t>13738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3</w:t>
        <w:tab/>
        <w:t>697083,1300</w:t>
        <w:tab/>
        <w:t>13738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4</w:t>
        <w:tab/>
        <w:t>697095,7300</w:t>
        <w:tab/>
        <w:t>13738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5</w:t>
        <w:tab/>
        <w:t>697095,7800</w:t>
        <w:tab/>
        <w:t>137381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86</w:t>
        <w:tab/>
        <w:t>697105,8200</w:t>
        <w:tab/>
        <w:t>13738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7</w:t>
        <w:tab/>
        <w:t>697105,9400</w:t>
        <w:tab/>
        <w:t>137382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8</w:t>
        <w:tab/>
        <w:t>697106,4400</w:t>
        <w:tab/>
        <w:t>1373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89</w:t>
        <w:tab/>
        <w:t>697106,4800</w:t>
        <w:tab/>
        <w:t>1373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0</w:t>
        <w:tab/>
        <w:t>697112,8900</w:t>
        <w:tab/>
        <w:t>1373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1</w:t>
        <w:tab/>
        <w:t>697103,0700</w:t>
        <w:tab/>
        <w:t>137382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2</w:t>
        <w:tab/>
        <w:t>697095,4600</w:t>
        <w:tab/>
        <w:t>13738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3</w:t>
        <w:tab/>
        <w:t>697009,5100</w:t>
        <w:tab/>
        <w:t>1373846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494</w:t>
        <w:tab/>
        <w:t>696852,0200</w:t>
        <w:tab/>
        <w:t>13738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5</w:t>
        <w:tab/>
        <w:t>696827,1200</w:t>
        <w:tab/>
        <w:t>137386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6</w:t>
        <w:tab/>
        <w:t>696827,9300</w:t>
        <w:tab/>
        <w:t>13738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7</w:t>
        <w:tab/>
        <w:t>696842,6900</w:t>
        <w:tab/>
        <w:t>13738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8</w:t>
        <w:tab/>
        <w:t>696915,3600</w:t>
        <w:tab/>
        <w:t>13738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499</w:t>
        <w:tab/>
        <w:t>696978,7100</w:t>
        <w:tab/>
        <w:t>13738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0</w:t>
        <w:tab/>
        <w:t>697006,3800</w:t>
        <w:tab/>
        <w:t>13738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1</w:t>
        <w:tab/>
        <w:t>697014,3300</w:t>
        <w:tab/>
        <w:t>1373824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02</w:t>
        <w:tab/>
        <w:t>697015,6800</w:t>
        <w:tab/>
        <w:t>137382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3</w:t>
        <w:tab/>
        <w:t>697015,8200</w:t>
        <w:tab/>
        <w:t>1373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4</w:t>
        <w:tab/>
        <w:t>697025,2200</w:t>
        <w:tab/>
        <w:t>13738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5</w:t>
        <w:tab/>
        <w:t>697025,2800</w:t>
        <w:tab/>
        <w:t>13738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6</w:t>
        <w:tab/>
        <w:t>697025,6500</w:t>
        <w:tab/>
        <w:t>13738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7</w:t>
        <w:tab/>
        <w:t>697025,6600</w:t>
        <w:tab/>
        <w:t>13738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8</w:t>
        <w:tab/>
        <w:t>697030,2200</w:t>
        <w:tab/>
        <w:t>13738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09</w:t>
        <w:tab/>
        <w:t>697030,3400</w:t>
        <w:tab/>
        <w:t>137381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10</w:t>
        <w:tab/>
        <w:t>697030,3600</w:t>
        <w:tab/>
        <w:t>137380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1</w:t>
        <w:tab/>
        <w:t>697030,3500</w:t>
        <w:tab/>
        <w:t>137380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2</w:t>
        <w:tab/>
        <w:t>697028,7400</w:t>
        <w:tab/>
        <w:t>13737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3</w:t>
        <w:tab/>
        <w:t>697028,4600</w:t>
        <w:tab/>
        <w:t>137377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4</w:t>
        <w:tab/>
        <w:t>697033,8900</w:t>
        <w:tab/>
        <w:t>13737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5</w:t>
        <w:tab/>
        <w:t>697033,9500</w:t>
        <w:tab/>
        <w:t>137376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6</w:t>
        <w:tab/>
        <w:t>697036,5700</w:t>
        <w:tab/>
        <w:t>13737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7</w:t>
        <w:tab/>
        <w:t>697036,6000</w:t>
        <w:tab/>
        <w:t>13737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18</w:t>
        <w:tab/>
        <w:t>697036,5400</w:t>
        <w:tab/>
        <w:t>137374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19</w:t>
        <w:tab/>
        <w:t>697033,3000</w:t>
        <w:tab/>
        <w:t>13737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0</w:t>
        <w:tab/>
        <w:t>697033,2300</w:t>
        <w:tab/>
        <w:t>13737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1</w:t>
        <w:tab/>
        <w:t>697033,0000</w:t>
        <w:tab/>
        <w:t>13737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2</w:t>
        <w:tab/>
        <w:t>697026,2000</w:t>
        <w:tab/>
        <w:t>137373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3</w:t>
        <w:tab/>
        <w:t>697026,0600</w:t>
        <w:tab/>
        <w:t>13737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4</w:t>
        <w:tab/>
        <w:t>697025,9000</w:t>
        <w:tab/>
        <w:t>13737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5</w:t>
        <w:tab/>
        <w:t>697025,7300</w:t>
        <w:tab/>
        <w:t>13737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6</w:t>
        <w:tab/>
        <w:t>697023,1000</w:t>
        <w:tab/>
        <w:t>137373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27</w:t>
        <w:tab/>
        <w:t>696997,6900</w:t>
        <w:tab/>
        <w:t>13737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8</w:t>
        <w:tab/>
        <w:t>696981,8900</w:t>
        <w:tab/>
        <w:t>137371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29</w:t>
        <w:tab/>
        <w:t>696977,8800</w:t>
        <w:tab/>
        <w:t>13737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0</w:t>
        <w:tab/>
        <w:t>696976,3100</w:t>
        <w:tab/>
        <w:t>13737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1</w:t>
        <w:tab/>
        <w:t>696978,8100</w:t>
        <w:tab/>
        <w:t>13736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2</w:t>
        <w:tab/>
        <w:t>696986,1300</w:t>
        <w:tab/>
        <w:t>13736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3</w:t>
        <w:tab/>
        <w:t>696986,1400</w:t>
        <w:tab/>
        <w:t>13736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4</w:t>
        <w:tab/>
        <w:t>696989,3400</w:t>
        <w:tab/>
        <w:t>1373660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35</w:t>
        <w:tab/>
        <w:t>696989,3800</w:t>
        <w:tab/>
        <w:t>13736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6</w:t>
        <w:tab/>
        <w:t>696989,9800</w:t>
        <w:tab/>
        <w:t>13736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7</w:t>
        <w:tab/>
        <w:t>696989,9800</w:t>
        <w:tab/>
        <w:t>13736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8</w:t>
        <w:tab/>
        <w:t>696989,9800</w:t>
        <w:tab/>
        <w:t>137364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39</w:t>
        <w:tab/>
        <w:t>696988,9600</w:t>
        <w:tab/>
        <w:t>137362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0</w:t>
        <w:tab/>
        <w:t>696988,9200</w:t>
        <w:tab/>
        <w:t>13736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1</w:t>
        <w:tab/>
        <w:t>696986,3600</w:t>
        <w:tab/>
        <w:t>13736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2</w:t>
        <w:tab/>
        <w:t>696984,3300</w:t>
        <w:tab/>
        <w:t>137360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43</w:t>
        <w:tab/>
        <w:t>696984,9200</w:t>
        <w:tab/>
        <w:t>13735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4</w:t>
        <w:tab/>
        <w:t>696986,5100</w:t>
        <w:tab/>
        <w:t>13735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5</w:t>
        <w:tab/>
        <w:t>696986,5200</w:t>
        <w:tab/>
        <w:t>13735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6</w:t>
        <w:tab/>
        <w:t>696986,3900</w:t>
        <w:tab/>
        <w:t>13735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7</w:t>
        <w:tab/>
        <w:t>696986,02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8</w:t>
        <w:tab/>
        <w:t>696985,5200</w:t>
        <w:tab/>
        <w:t>137358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49</w:t>
        <w:tab/>
        <w:t>696985,0300</w:t>
        <w:tab/>
        <w:t>13735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0</w:t>
        <w:tab/>
        <w:t>696980,7900</w:t>
        <w:tab/>
        <w:t>13735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1</w:t>
        <w:tab/>
        <w:t>696980,7900</w:t>
        <w:tab/>
        <w:t>1373583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52</w:t>
        <w:tab/>
        <w:t>696979,0400</w:t>
        <w:tab/>
        <w:t>137358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3</w:t>
        <w:tab/>
        <w:t>696958,7000</w:t>
        <w:tab/>
        <w:t>13735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4</w:t>
        <w:tab/>
        <w:t>696914,7500</w:t>
        <w:tab/>
        <w:t>137360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5</w:t>
        <w:tab/>
        <w:t>696799,6000</w:t>
        <w:tab/>
        <w:t>13736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6</w:t>
        <w:tab/>
        <w:t>696696,2500</w:t>
        <w:tab/>
        <w:t>13736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7</w:t>
        <w:tab/>
        <w:t>696667,4500</w:t>
        <w:tab/>
        <w:t>13736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8</w:t>
        <w:tab/>
        <w:t>696655,5800</w:t>
        <w:tab/>
        <w:t>137363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59</w:t>
        <w:tab/>
        <w:t>696644,5600</w:t>
        <w:tab/>
        <w:t>1373650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60</w:t>
        <w:tab/>
        <w:t>696641,9500</w:t>
        <w:tab/>
        <w:t>13736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1</w:t>
        <w:tab/>
        <w:t>696640,0700</w:t>
        <w:tab/>
        <w:t>13736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2</w:t>
        <w:tab/>
        <w:t>696640,0000</w:t>
        <w:tab/>
        <w:t>13736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3</w:t>
        <w:tab/>
        <w:t>696640,0100</w:t>
        <w:tab/>
        <w:t>13736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4</w:t>
        <w:tab/>
        <w:t>696642,3700</w:t>
        <w:tab/>
        <w:t>137368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5</w:t>
        <w:tab/>
        <w:t>696642,4000</w:t>
        <w:tab/>
        <w:t>13736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6</w:t>
        <w:tab/>
        <w:t>696645,3000</w:t>
        <w:tab/>
        <w:t>137369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7</w:t>
        <w:tab/>
        <w:t>696634,4100</w:t>
        <w:tab/>
        <w:t>137372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68</w:t>
        <w:tab/>
        <w:t>696620,8600</w:t>
        <w:tab/>
        <w:t>137374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69</w:t>
        <w:tab/>
        <w:t>696575,1500</w:t>
        <w:tab/>
        <w:t>13737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0</w:t>
        <w:tab/>
        <w:t>696522,8200</w:t>
        <w:tab/>
        <w:t>13738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1</w:t>
        <w:tab/>
        <w:t>696419,5400</w:t>
        <w:tab/>
        <w:t>13738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2</w:t>
        <w:tab/>
        <w:t>696406,1300</w:t>
        <w:tab/>
        <w:t>13738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3</w:t>
        <w:tab/>
        <w:t>696405,2100</w:t>
        <w:tab/>
        <w:t>13738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4</w:t>
        <w:tab/>
        <w:t>696402,6800</w:t>
        <w:tab/>
        <w:t>13738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5</w:t>
        <w:tab/>
        <w:t>696402,5700</w:t>
        <w:tab/>
        <w:t>1373875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299</w:t>
        <w:tab/>
        <w:t>696402,3400</w:t>
        <w:tab/>
        <w:t>13738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6</w:t>
        <w:tab/>
        <w:t>696421,4600</w:t>
        <w:tab/>
        <w:t>1376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7</w:t>
        <w:tab/>
        <w:t>696421,8000</w:t>
        <w:tab/>
        <w:t>13764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8</w:t>
        <w:tab/>
        <w:t>696428,0400</w:t>
        <w:tab/>
        <w:t>13764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9</w:t>
        <w:tab/>
        <w:t>696432,8300</w:t>
        <w:tab/>
        <w:t>137643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0</w:t>
        <w:tab/>
        <w:t>696437,6400</w:t>
        <w:tab/>
        <w:t>137643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1</w:t>
        <w:tab/>
        <w:t>696437,8200</w:t>
        <w:tab/>
        <w:t>13764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2</w:t>
        <w:tab/>
        <w:t>696445,6900</w:t>
        <w:tab/>
        <w:t>13764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3</w:t>
        <w:tab/>
        <w:t>696451,5400</w:t>
        <w:tab/>
        <w:t>137643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84</w:t>
        <w:tab/>
        <w:t>696452,1700</w:t>
        <w:tab/>
        <w:t>13764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5</w:t>
        <w:tab/>
        <w:t>696454,5100</w:t>
        <w:tab/>
        <w:t>13764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6</w:t>
        <w:tab/>
        <w:t>696454,5700</w:t>
        <w:tab/>
        <w:t>137644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7</w:t>
        <w:tab/>
        <w:t>696454,8700</w:t>
        <w:tab/>
        <w:t>137644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8</w:t>
        <w:tab/>
        <w:t>696458,3000</w:t>
        <w:tab/>
        <w:t>137644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89</w:t>
        <w:tab/>
        <w:t>696457,3300</w:t>
        <w:tab/>
        <w:t>13764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0</w:t>
        <w:tab/>
        <w:t>696457,3000</w:t>
        <w:tab/>
        <w:t>13764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1</w:t>
        <w:tab/>
        <w:t>696457,3200</w:t>
        <w:tab/>
        <w:t>1376446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592</w:t>
        <w:tab/>
        <w:t>696458,2300</w:t>
        <w:tab/>
        <w:t>13764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3</w:t>
        <w:tab/>
        <w:t>696458,3400</w:t>
        <w:tab/>
        <w:t>13764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4</w:t>
        <w:tab/>
        <w:t>696460,1900</w:t>
        <w:tab/>
        <w:t>13764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5</w:t>
        <w:tab/>
        <w:t>696460,5600</w:t>
        <w:tab/>
        <w:t>13764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6</w:t>
        <w:tab/>
        <w:t>696460,8600</w:t>
        <w:tab/>
        <w:t>13764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7</w:t>
        <w:tab/>
        <w:t>696467,8500</w:t>
        <w:tab/>
        <w:t>13764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8</w:t>
        <w:tab/>
        <w:t>696467,9900</w:t>
        <w:tab/>
        <w:t>137645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99</w:t>
        <w:tab/>
        <w:t>696476,2700</w:t>
        <w:tab/>
        <w:t>137645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00</w:t>
        <w:tab/>
        <w:t>696483,8700</w:t>
        <w:tab/>
        <w:t>13764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1</w:t>
        <w:tab/>
        <w:t>696487,1500</w:t>
        <w:tab/>
        <w:t>137646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2</w:t>
        <w:tab/>
        <w:t>696488,0100</w:t>
        <w:tab/>
        <w:t>13764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3</w:t>
        <w:tab/>
        <w:t>696488,9100</w:t>
        <w:tab/>
        <w:t>137647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4</w:t>
        <w:tab/>
        <w:t>696489,0300</w:t>
        <w:tab/>
        <w:t>137647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5</w:t>
        <w:tab/>
        <w:t>696490,8900</w:t>
        <w:tab/>
        <w:t>13764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6</w:t>
        <w:tab/>
        <w:t>696491,2600</w:t>
        <w:tab/>
        <w:t>13764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7</w:t>
        <w:tab/>
        <w:t>696491,4800</w:t>
        <w:tab/>
        <w:t>13764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8</w:t>
        <w:tab/>
        <w:t>696499,4000</w:t>
        <w:tab/>
        <w:t>13764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09</w:t>
        <w:tab/>
        <w:t>696499,5900</w:t>
        <w:tab/>
        <w:t>13764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0</w:t>
        <w:tab/>
        <w:t>696510,3100</w:t>
        <w:tab/>
        <w:t>1376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1</w:t>
        <w:tab/>
        <w:t>696510,4000</w:t>
        <w:tab/>
        <w:t>137648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2</w:t>
        <w:tab/>
        <w:t>696527,1900</w:t>
        <w:tab/>
        <w:t>13764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3</w:t>
        <w:tab/>
        <w:t>696527,3100</w:t>
        <w:tab/>
        <w:t>137648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4</w:t>
        <w:tab/>
        <w:t>696538,5100</w:t>
        <w:tab/>
        <w:t>13764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5</w:t>
        <w:tab/>
        <w:t>696538,8900</w:t>
        <w:tab/>
        <w:t>137648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6</w:t>
        <w:tab/>
        <w:t>696538,9300</w:t>
        <w:tab/>
        <w:t>137648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17</w:t>
        <w:tab/>
        <w:t>696548,2800</w:t>
        <w:tab/>
        <w:t>13764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8</w:t>
        <w:tab/>
        <w:t>696548,4700</w:t>
        <w:tab/>
        <w:t>13764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19</w:t>
        <w:tab/>
        <w:t>696555,3500</w:t>
        <w:tab/>
        <w:t>137646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0</w:t>
        <w:tab/>
        <w:t>696563,8400</w:t>
        <w:tab/>
        <w:t>13764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1</w:t>
        <w:tab/>
        <w:t>696576,2200</w:t>
        <w:tab/>
        <w:t>13764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2</w:t>
        <w:tab/>
        <w:t>696591,1300</w:t>
        <w:tab/>
        <w:t>1376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3</w:t>
        <w:tab/>
        <w:t>696591,1600</w:t>
        <w:tab/>
        <w:t>1376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4</w:t>
        <w:tab/>
        <w:t>696591,4400</w:t>
        <w:tab/>
        <w:t>137646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25</w:t>
        <w:tab/>
        <w:t>696600,7900</w:t>
        <w:tab/>
        <w:t>13764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6</w:t>
        <w:tab/>
        <w:t>696601,0100</w:t>
        <w:tab/>
        <w:t>137646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7</w:t>
        <w:tab/>
        <w:t>696601,1700</w:t>
        <w:tab/>
        <w:t>13764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8</w:t>
        <w:tab/>
        <w:t>696604,9000</w:t>
        <w:tab/>
        <w:t>137646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29</w:t>
        <w:tab/>
        <w:t>696605,1100</w:t>
        <w:tab/>
        <w:t>13764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0</w:t>
        <w:tab/>
        <w:t>696605,2400</w:t>
        <w:tab/>
        <w:t>13764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1</w:t>
        <w:tab/>
        <w:t>696605,7400</w:t>
        <w:tab/>
        <w:t>13764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2</w:t>
        <w:tab/>
        <w:t>696605,7400</w:t>
        <w:tab/>
        <w:t>137645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33</w:t>
        <w:tab/>
        <w:t>696605,7300</w:t>
        <w:tab/>
        <w:t>13764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4</w:t>
        <w:tab/>
        <w:t>696605,2800</w:t>
        <w:tab/>
        <w:t>13764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5</w:t>
        <w:tab/>
        <w:t>696605,1700</w:t>
        <w:tab/>
        <w:t>13764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6</w:t>
        <w:tab/>
        <w:t>696602,0300</w:t>
        <w:tab/>
        <w:t>137644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7</w:t>
        <w:tab/>
        <w:t>696601,6200</w:t>
        <w:tab/>
        <w:t>13764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8</w:t>
        <w:tab/>
        <w:t>696603,8000</w:t>
        <w:tab/>
        <w:t>13764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39</w:t>
        <w:tab/>
        <w:t>696606,3400</w:t>
        <w:tab/>
        <w:t>13764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0</w:t>
        <w:tab/>
        <w:t>696612,5700</w:t>
        <w:tab/>
        <w:t>137642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1</w:t>
        <w:tab/>
        <w:t>696619,2200</w:t>
        <w:tab/>
        <w:t>137642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2</w:t>
        <w:tab/>
        <w:t>696627,2500</w:t>
        <w:tab/>
        <w:t>13764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3</w:t>
        <w:tab/>
        <w:t>696636,0400</w:t>
        <w:tab/>
        <w:t>13764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4</w:t>
        <w:tab/>
        <w:t>696636,2100</w:t>
        <w:tab/>
        <w:t>137643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5</w:t>
        <w:tab/>
        <w:t>696646,9200</w:t>
        <w:tab/>
        <w:t>137643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6</w:t>
        <w:tab/>
        <w:t>696647,2500</w:t>
        <w:tab/>
        <w:t>137643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7</w:t>
        <w:tab/>
        <w:t>696647,4600</w:t>
        <w:tab/>
        <w:t>13764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8</w:t>
        <w:tab/>
        <w:t>696655,8600</w:t>
        <w:tab/>
        <w:t>13764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49</w:t>
        <w:tab/>
        <w:t>696656,1500</w:t>
        <w:tab/>
        <w:t>1376436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50</w:t>
        <w:tab/>
        <w:t>696656,3500</w:t>
        <w:tab/>
        <w:t>13764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1</w:t>
        <w:tab/>
        <w:t>696660,1000</w:t>
        <w:tab/>
        <w:t>13764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2</w:t>
        <w:tab/>
        <w:t>696660,2700</w:t>
        <w:tab/>
        <w:t>13764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3</w:t>
        <w:tab/>
        <w:t>696660,3600</w:t>
        <w:tab/>
        <w:t>13764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4</w:t>
        <w:tab/>
        <w:t>696661,7700</w:t>
        <w:tab/>
        <w:t>13764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5</w:t>
        <w:tab/>
        <w:t>696661,7900</w:t>
        <w:tab/>
        <w:t>13764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6</w:t>
        <w:tab/>
        <w:t>696662,7500</w:t>
        <w:tab/>
        <w:t>137642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7</w:t>
        <w:tab/>
        <w:t>696662,7700</w:t>
        <w:tab/>
        <w:t>1376422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58</w:t>
        <w:tab/>
        <w:t>696662,6500</w:t>
        <w:tab/>
        <w:t>13764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59</w:t>
        <w:tab/>
        <w:t>696659,5100</w:t>
        <w:tab/>
        <w:t>13764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0</w:t>
        <w:tab/>
        <w:t>696659,3300</w:t>
        <w:tab/>
        <w:t>13764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1</w:t>
        <w:tab/>
        <w:t>696660,2300</w:t>
        <w:tab/>
        <w:t>13764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2</w:t>
        <w:tab/>
        <w:t>696660,3100</w:t>
        <w:tab/>
        <w:t>13764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3</w:t>
        <w:tab/>
        <w:t>696660,3900</w:t>
        <w:tab/>
        <w:t>13764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4</w:t>
        <w:tab/>
        <w:t>696662,7400</w:t>
        <w:tab/>
        <w:t>13764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5</w:t>
        <w:tab/>
        <w:t>696663,5200</w:t>
        <w:tab/>
        <w:t>1376404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66</w:t>
        <w:tab/>
        <w:t>696669,2400</w:t>
        <w:tab/>
        <w:t>13764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7</w:t>
        <w:tab/>
        <w:t>696677,4900</w:t>
        <w:tab/>
        <w:t>137640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8</w:t>
        <w:tab/>
        <w:t>696686,0600</w:t>
        <w:tab/>
        <w:t>13764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69</w:t>
        <w:tab/>
        <w:t>696695,2000</w:t>
        <w:tab/>
        <w:t>13764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0</w:t>
        <w:tab/>
        <w:t>696695,2900</w:t>
        <w:tab/>
        <w:t>13764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1</w:t>
        <w:tab/>
        <w:t>696706,4500</w:t>
        <w:tab/>
        <w:t>13764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2</w:t>
        <w:tab/>
        <w:t>696706,5100</w:t>
        <w:tab/>
        <w:t>1376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3</w:t>
        <w:tab/>
        <w:t>696706,6800</w:t>
        <w:tab/>
        <w:t>13764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4</w:t>
        <w:tab/>
        <w:t>696714,6000</w:t>
        <w:tab/>
        <w:t>137642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75</w:t>
        <w:tab/>
        <w:t>696714,9300</w:t>
        <w:tab/>
        <w:t>13764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6</w:t>
        <w:tab/>
        <w:t>696722,8600</w:t>
        <w:tab/>
        <w:t>13764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7</w:t>
        <w:tab/>
        <w:t>696723,3000</w:t>
        <w:tab/>
        <w:t>137642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8</w:t>
        <w:tab/>
        <w:t>696728,9100</w:t>
        <w:tab/>
        <w:t>13764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79</w:t>
        <w:tab/>
        <w:t>696728,9700</w:t>
        <w:tab/>
        <w:t>13764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0</w:t>
        <w:tab/>
        <w:t>696729,3400</w:t>
        <w:tab/>
        <w:t>13764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1</w:t>
        <w:tab/>
        <w:t>696729,3800</w:t>
        <w:tab/>
        <w:t>13764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2</w:t>
        <w:tab/>
        <w:t>696731,2600</w:t>
        <w:tab/>
        <w:t>1376418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83</w:t>
        <w:tab/>
        <w:t>696731,3500</w:t>
        <w:tab/>
        <w:t>1376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4</w:t>
        <w:tab/>
        <w:t>696731,3300</w:t>
        <w:tab/>
        <w:t>137641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5</w:t>
        <w:tab/>
        <w:t>696729,9600</w:t>
        <w:tab/>
        <w:t>137641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6</w:t>
        <w:tab/>
        <w:t>696729,9400</w:t>
        <w:tab/>
        <w:t>13764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7</w:t>
        <w:tab/>
        <w:t>696727,8600</w:t>
        <w:tab/>
        <w:t>13764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8</w:t>
        <w:tab/>
        <w:t>696733,8400</w:t>
        <w:tab/>
        <w:t>13764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89</w:t>
        <w:tab/>
        <w:t>696734,0600</w:t>
        <w:tab/>
        <w:t>137640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0</w:t>
        <w:tab/>
        <w:t>696734,4300</w:t>
        <w:tab/>
        <w:t>137640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91</w:t>
        <w:tab/>
        <w:t>696734,5600</w:t>
        <w:tab/>
        <w:t>137640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2</w:t>
        <w:tab/>
        <w:t>696734,5400</w:t>
        <w:tab/>
        <w:t>1376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3</w:t>
        <w:tab/>
        <w:t>696734,4600</w:t>
        <w:tab/>
        <w:t>13763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4</w:t>
        <w:tab/>
        <w:t>696737,3500</w:t>
        <w:tab/>
        <w:t>13763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5</w:t>
        <w:tab/>
        <w:t>696742,2100</w:t>
        <w:tab/>
        <w:t>13763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6</w:t>
        <w:tab/>
        <w:t>696749,5700</w:t>
        <w:tab/>
        <w:t>13764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7</w:t>
        <w:tab/>
        <w:t>696762,1300</w:t>
        <w:tab/>
        <w:t>13764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698</w:t>
        <w:tab/>
        <w:t>696762,2400</w:t>
        <w:tab/>
        <w:t>1376406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699</w:t>
        <w:tab/>
        <w:t>696778,5400</w:t>
        <w:tab/>
        <w:t>13764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0</w:t>
        <w:tab/>
        <w:t>696778,6600</w:t>
        <w:tab/>
        <w:t>13764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1</w:t>
        <w:tab/>
        <w:t>696792,6400</w:t>
        <w:tab/>
        <w:t>13764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2</w:t>
        <w:tab/>
        <w:t>696792,8000</w:t>
        <w:tab/>
        <w:t>13764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3</w:t>
        <w:tab/>
        <w:t>696806,7900</w:t>
        <w:tab/>
        <w:t>1376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4</w:t>
        <w:tab/>
        <w:t>696806,8600</w:t>
        <w:tab/>
        <w:t>13764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5</w:t>
        <w:tab/>
        <w:t>696807,0300</w:t>
        <w:tab/>
        <w:t>13764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6</w:t>
        <w:tab/>
        <w:t>696817,7700</w:t>
        <w:tab/>
        <w:t>13764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7</w:t>
        <w:tab/>
        <w:t>696818,0800</w:t>
        <w:tab/>
        <w:t>137641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08</w:t>
        <w:tab/>
        <w:t>696826,5000</w:t>
        <w:tab/>
        <w:t>13764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09</w:t>
        <w:tab/>
        <w:t>696826,5200</w:t>
        <w:tab/>
        <w:t>13764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0</w:t>
        <w:tab/>
        <w:t>696826,7700</w:t>
        <w:tab/>
        <w:t>13764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1</w:t>
        <w:tab/>
        <w:t>696834,2600</w:t>
        <w:tab/>
        <w:t>13764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2</w:t>
        <w:tab/>
        <w:t>696834,3800</w:t>
        <w:tab/>
        <w:t>137640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3</w:t>
        <w:tab/>
        <w:t>696834,4300</w:t>
        <w:tab/>
        <w:t>13764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4</w:t>
        <w:tab/>
        <w:t>696839,1400</w:t>
        <w:tab/>
        <w:t>137639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5</w:t>
        <w:tab/>
        <w:t>696839,1700</w:t>
        <w:tab/>
        <w:t>137639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16</w:t>
        <w:tab/>
        <w:t>696841,4400</w:t>
        <w:tab/>
        <w:t>137638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7</w:t>
        <w:tab/>
        <w:t>696845,2500</w:t>
        <w:tab/>
        <w:t>13763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8</w:t>
        <w:tab/>
        <w:t>696855,2800</w:t>
        <w:tab/>
        <w:t>13763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19</w:t>
        <w:tab/>
        <w:t>696855,2900</w:t>
        <w:tab/>
        <w:t>13763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0</w:t>
        <w:tab/>
        <w:t>696865,1000</w:t>
        <w:tab/>
        <w:t>13763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1</w:t>
        <w:tab/>
        <w:t>696865,3700</w:t>
        <w:tab/>
        <w:t>137637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2</w:t>
        <w:tab/>
        <w:t>696865,5700</w:t>
        <w:tab/>
        <w:t>13763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3</w:t>
        <w:tab/>
        <w:t>696870,2500</w:t>
        <w:tab/>
        <w:t>137637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24</w:t>
        <w:tab/>
        <w:t>696870,4200</w:t>
        <w:tab/>
        <w:t>13763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5</w:t>
        <w:tab/>
        <w:t>696870,5500</w:t>
        <w:tab/>
        <w:t>13763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6</w:t>
        <w:tab/>
        <w:t>696871,0300</w:t>
        <w:tab/>
        <w:t>137636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7</w:t>
        <w:tab/>
        <w:t>696871,0300</w:t>
        <w:tab/>
        <w:t>1376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8</w:t>
        <w:tab/>
        <w:t>696870,9000</w:t>
        <w:tab/>
        <w:t>13763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29</w:t>
        <w:tab/>
        <w:t>696870,8900</w:t>
        <w:tab/>
        <w:t>13763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0</w:t>
        <w:tab/>
        <w:t>696868,1200</w:t>
        <w:tab/>
        <w:t>13763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1</w:t>
        <w:tab/>
        <w:t>696867,7600</w:t>
        <w:tab/>
        <w:t>1376358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32</w:t>
        <w:tab/>
        <w:t>696867,7100</w:t>
        <w:tab/>
        <w:t>137635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3</w:t>
        <w:tab/>
        <w:t>696863,2900</w:t>
        <w:tab/>
        <w:t>13763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4</w:t>
        <w:tab/>
        <w:t>696866,0300</w:t>
        <w:tab/>
        <w:t>13763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5</w:t>
        <w:tab/>
        <w:t>696866,1600</w:t>
        <w:tab/>
        <w:t>13763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6</w:t>
        <w:tab/>
        <w:t>696866,1200</w:t>
        <w:tab/>
        <w:t>13763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7</w:t>
        <w:tab/>
        <w:t>696864,2400</w:t>
        <w:tab/>
        <w:t>13763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8</w:t>
        <w:tab/>
        <w:t>696864,1500</w:t>
        <w:tab/>
        <w:t>13763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39</w:t>
        <w:tab/>
        <w:t>696863,9300</w:t>
        <w:tab/>
        <w:t>13763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0</w:t>
        <w:tab/>
        <w:t>696863,3700</w:t>
        <w:tab/>
        <w:t>137634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41</w:t>
        <w:tab/>
        <w:t>696871,4000</w:t>
        <w:tab/>
        <w:t>137634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2</w:t>
        <w:tab/>
        <w:t>696871,5500</w:t>
        <w:tab/>
        <w:t>13763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3</w:t>
        <w:tab/>
        <w:t>696871,5900</w:t>
        <w:tab/>
        <w:t>137634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4</w:t>
        <w:tab/>
        <w:t>696895,9000</w:t>
        <w:tab/>
        <w:t>13763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5</w:t>
        <w:tab/>
        <w:t>696896,1000</w:t>
        <w:tab/>
        <w:t>13763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6</w:t>
        <w:tab/>
        <w:t>696905,0100</w:t>
        <w:tab/>
        <w:t>137631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7</w:t>
        <w:tab/>
        <w:t>696910,6200</w:t>
        <w:tab/>
        <w:t>13763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48</w:t>
        <w:tab/>
        <w:t>696910,7600</w:t>
        <w:tab/>
        <w:t>1376308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49</w:t>
        <w:tab/>
        <w:t>696910,8700</w:t>
        <w:tab/>
        <w:t>13763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0</w:t>
        <w:tab/>
        <w:t>696912,2900</w:t>
        <w:tab/>
        <w:t>137630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1</w:t>
        <w:tab/>
        <w:t>696912,3100</w:t>
        <w:tab/>
        <w:t>137630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2</w:t>
        <w:tab/>
        <w:t>696912,3400</w:t>
        <w:tab/>
        <w:t>13762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3</w:t>
        <w:tab/>
        <w:t>696912,3300</w:t>
        <w:tab/>
        <w:t>13762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4</w:t>
        <w:tab/>
        <w:t>696912,0100</w:t>
        <w:tab/>
        <w:t>13762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5</w:t>
        <w:tab/>
        <w:t>696912,3500</w:t>
        <w:tab/>
        <w:t>13762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6</w:t>
        <w:tab/>
        <w:t>696912,3800</w:t>
        <w:tab/>
        <w:t>137629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57</w:t>
        <w:tab/>
        <w:t>696917,8800</w:t>
        <w:tab/>
        <w:t>13762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8</w:t>
        <w:tab/>
        <w:t>696917,9300</w:t>
        <w:tab/>
        <w:t>13762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59</w:t>
        <w:tab/>
        <w:t>696918,8600</w:t>
        <w:tab/>
        <w:t>137627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0</w:t>
        <w:tab/>
        <w:t>696919,6100</w:t>
        <w:tab/>
        <w:t>13762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1</w:t>
        <w:tab/>
        <w:t>696925,4600</w:t>
        <w:tab/>
        <w:t>137627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2</w:t>
        <w:tab/>
        <w:t>696931,8900</w:t>
        <w:tab/>
        <w:t>137628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3</w:t>
        <w:tab/>
        <w:t>696931,9100</w:t>
        <w:tab/>
        <w:t>137628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4</w:t>
        <w:tab/>
        <w:t>696943,9900</w:t>
        <w:tab/>
        <w:t>137628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65</w:t>
        <w:tab/>
        <w:t>696944,0400</w:t>
        <w:tab/>
        <w:t>13762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6</w:t>
        <w:tab/>
        <w:t>696953,8300</w:t>
        <w:tab/>
        <w:t>13762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7</w:t>
        <w:tab/>
        <w:t>696954,1500</w:t>
        <w:tab/>
        <w:t>137629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8</w:t>
        <w:tab/>
        <w:t>696962,5400</w:t>
        <w:tab/>
        <w:t>13762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69</w:t>
        <w:tab/>
        <w:t>696962,6500</w:t>
        <w:tab/>
        <w:t>137629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0</w:t>
        <w:tab/>
        <w:t>696962,9400</w:t>
        <w:tab/>
        <w:t>13762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1</w:t>
        <w:tab/>
        <w:t>696969,0200</w:t>
        <w:tab/>
        <w:t>13762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2</w:t>
        <w:tab/>
        <w:t>696969,2300</w:t>
        <w:tab/>
        <w:t>137629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3</w:t>
        <w:tab/>
        <w:t>696969,5300</w:t>
        <w:tab/>
        <w:t>137629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74</w:t>
        <w:tab/>
        <w:t>696972,3300</w:t>
        <w:tab/>
        <w:t>13762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5</w:t>
        <w:tab/>
        <w:t>696972,4000</w:t>
        <w:tab/>
        <w:t>137628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6</w:t>
        <w:tab/>
        <w:t>696972,5300</w:t>
        <w:tab/>
        <w:t>13762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7</w:t>
        <w:tab/>
        <w:t>696972,5000</w:t>
        <w:tab/>
        <w:t>137628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8</w:t>
        <w:tab/>
        <w:t>696971,1200</w:t>
        <w:tab/>
        <w:t>13762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79</w:t>
        <w:tab/>
        <w:t>696971,0200</w:t>
        <w:tab/>
        <w:t>13762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0</w:t>
        <w:tab/>
        <w:t>696970,7800</w:t>
        <w:tab/>
        <w:t>137628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1</w:t>
        <w:tab/>
        <w:t>696966,1400</w:t>
        <w:tab/>
        <w:t>137627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82</w:t>
        <w:tab/>
        <w:t>696966,0100</w:t>
        <w:tab/>
        <w:t>13762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3</w:t>
        <w:tab/>
        <w:t>696965,9300</w:t>
        <w:tab/>
        <w:t>13762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4</w:t>
        <w:tab/>
        <w:t>696959,9700</w:t>
        <w:tab/>
        <w:t>13762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5</w:t>
        <w:tab/>
        <w:t>696955,1000</w:t>
        <w:tab/>
        <w:t>13762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6</w:t>
        <w:tab/>
        <w:t>696953,0200</w:t>
        <w:tab/>
        <w:t>13762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7</w:t>
        <w:tab/>
        <w:t>696953,0300</w:t>
        <w:tab/>
        <w:t>13762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8</w:t>
        <w:tab/>
        <w:t>696957,6200</w:t>
        <w:tab/>
        <w:t>137626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89</w:t>
        <w:tab/>
        <w:t>696957,7800</w:t>
        <w:tab/>
        <w:t>1376270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90</w:t>
        <w:tab/>
        <w:t>696957,8100</w:t>
        <w:tab/>
        <w:t>13762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1</w:t>
        <w:tab/>
        <w:t>696964,8100</w:t>
        <w:tab/>
        <w:t>137627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2</w:t>
        <w:tab/>
        <w:t>696965,0200</w:t>
        <w:tab/>
        <w:t>13762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3</w:t>
        <w:tab/>
        <w:t>696974,6400</w:t>
        <w:tab/>
        <w:t>137627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4</w:t>
        <w:tab/>
        <w:t>696974,9000</w:t>
        <w:tab/>
        <w:t>137627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5</w:t>
        <w:tab/>
        <w:t>696975,0800</w:t>
        <w:tab/>
        <w:t>13762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6</w:t>
        <w:tab/>
        <w:t>696981,0000</w:t>
        <w:tab/>
        <w:t>13762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7</w:t>
        <w:tab/>
        <w:t>696981,3200</w:t>
        <w:tab/>
        <w:t>137627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798</w:t>
        <w:tab/>
        <w:t>696981,6900</w:t>
        <w:tab/>
        <w:t>1376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799</w:t>
        <w:tab/>
        <w:t>696981,8200</w:t>
        <w:tab/>
        <w:t>13762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0</w:t>
        <w:tab/>
        <w:t>696981,6900</w:t>
        <w:tab/>
        <w:t>13762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1</w:t>
        <w:tab/>
        <w:t>696981,6800</w:t>
        <w:tab/>
        <w:t>137627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2</w:t>
        <w:tab/>
        <w:t>696977,9400</w:t>
        <w:tab/>
        <w:t>13762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3</w:t>
        <w:tab/>
        <w:t>696977,5700</w:t>
        <w:tab/>
        <w:t>13762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4</w:t>
        <w:tab/>
        <w:t>696974,3500</w:t>
        <w:tab/>
        <w:t>1376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5</w:t>
        <w:tab/>
        <w:t>696974,3200</w:t>
        <w:tab/>
        <w:t>13762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6</w:t>
        <w:tab/>
        <w:t>696966,7200</w:t>
        <w:tab/>
        <w:t>1376259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07</w:t>
        <w:tab/>
        <w:t>696963,6000</w:t>
        <w:tab/>
        <w:t>137625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8</w:t>
        <w:tab/>
        <w:t>696962,5200</w:t>
        <w:tab/>
        <w:t>13762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09</w:t>
        <w:tab/>
        <w:t>696962,5000</w:t>
        <w:tab/>
        <w:t>13762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0</w:t>
        <w:tab/>
        <w:t>696964,6500</w:t>
        <w:tab/>
        <w:t>13762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1</w:t>
        <w:tab/>
        <w:t>696964,7000</w:t>
        <w:tab/>
        <w:t>13762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2</w:t>
        <w:tab/>
        <w:t>696964,5700</w:t>
        <w:tab/>
        <w:t>137623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3</w:t>
        <w:tab/>
        <w:t>696964,2100</w:t>
        <w:tab/>
        <w:t>13762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4</w:t>
        <w:tab/>
        <w:t>696957,9300</w:t>
        <w:tab/>
        <w:t>137623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15</w:t>
        <w:tab/>
        <w:t>696957,9200</w:t>
        <w:tab/>
        <w:t>13762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6</w:t>
        <w:tab/>
        <w:t>696957,4200</w:t>
        <w:tab/>
        <w:t>13762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7</w:t>
        <w:tab/>
        <w:t>696957,1700</w:t>
        <w:tab/>
        <w:t>13762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8</w:t>
        <w:tab/>
        <w:t>696956,1000</w:t>
        <w:tab/>
        <w:t>13762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19</w:t>
        <w:tab/>
        <w:t>696953,1700</w:t>
        <w:tab/>
        <w:t>13762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0</w:t>
        <w:tab/>
        <w:t>696926,8700</w:t>
        <w:tab/>
        <w:t>13762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1</w:t>
        <w:tab/>
        <w:t>696919,6500</w:t>
        <w:tab/>
        <w:t>13762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2</w:t>
        <w:tab/>
        <w:t>696914,3400</w:t>
        <w:tab/>
        <w:t>137621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23</w:t>
        <w:tab/>
        <w:t>696911,4300</w:t>
        <w:tab/>
        <w:t>137620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4</w:t>
        <w:tab/>
        <w:t>696908,8600</w:t>
        <w:tab/>
        <w:t>13761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5</w:t>
        <w:tab/>
        <w:t>696909,1200</w:t>
        <w:tab/>
        <w:t>13761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6</w:t>
        <w:tab/>
        <w:t>696918,8100</w:t>
        <w:tab/>
        <w:t>137618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7</w:t>
        <w:tab/>
        <w:t>696941,6500</w:t>
        <w:tab/>
        <w:t>13761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8</w:t>
        <w:tab/>
        <w:t>696941,6800</w:t>
        <w:tab/>
        <w:t>13761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29</w:t>
        <w:tab/>
        <w:t>696941,7700</w:t>
        <w:tab/>
        <w:t>13761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0</w:t>
        <w:tab/>
        <w:t>696954,4000</w:t>
        <w:tab/>
        <w:t>137616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31</w:t>
        <w:tab/>
        <w:t>696954,6800</w:t>
        <w:tab/>
        <w:t>13761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2</w:t>
        <w:tab/>
        <w:t>696954,7200</w:t>
        <w:tab/>
        <w:t>137616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3</w:t>
        <w:tab/>
        <w:t>696958,4800</w:t>
        <w:tab/>
        <w:t>1376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4</w:t>
        <w:tab/>
        <w:t>696958,5400</w:t>
        <w:tab/>
        <w:t>1376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5</w:t>
        <w:tab/>
        <w:t>696960,9100</w:t>
        <w:tab/>
        <w:t>13761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6</w:t>
        <w:tab/>
        <w:t>696961,0400</w:t>
        <w:tab/>
        <w:t>13761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7</w:t>
        <w:tab/>
        <w:t>696964,6700</w:t>
        <w:tab/>
        <w:t>137613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8</w:t>
        <w:tab/>
        <w:t>696967,5400</w:t>
        <w:tab/>
        <w:t>13761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39</w:t>
        <w:tab/>
        <w:t>696969,1000</w:t>
        <w:tab/>
        <w:t>137613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40</w:t>
        <w:tab/>
        <w:t>696973,6600</w:t>
        <w:tab/>
        <w:t>13761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1</w:t>
        <w:tab/>
        <w:t>696980,9400</w:t>
        <w:tab/>
        <w:t>13761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2</w:t>
        <w:tab/>
        <w:t>696989,3000</w:t>
        <w:tab/>
        <w:t>13761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3</w:t>
        <w:tab/>
        <w:t>696989,3200</w:t>
        <w:tab/>
        <w:t>13761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4</w:t>
        <w:tab/>
        <w:t>696989,6400</w:t>
        <w:tab/>
        <w:t>13761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5</w:t>
        <w:tab/>
        <w:t>697017,5000</w:t>
        <w:tab/>
        <w:t>137614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6</w:t>
        <w:tab/>
        <w:t>697039,1900</w:t>
        <w:tab/>
        <w:t>137615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7</w:t>
        <w:tab/>
        <w:t>697047,6900</w:t>
        <w:tab/>
        <w:t>1376161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48</w:t>
        <w:tab/>
        <w:t>697031,0200</w:t>
        <w:tab/>
        <w:t>13761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49</w:t>
        <w:tab/>
        <w:t>697025,0300</w:t>
        <w:tab/>
        <w:t>13761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0</w:t>
        <w:tab/>
        <w:t>697025,0300</w:t>
        <w:tab/>
        <w:t>137616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1</w:t>
        <w:tab/>
        <w:t>697024,4400</w:t>
        <w:tab/>
        <w:t>137617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2</w:t>
        <w:tab/>
        <w:t>697024,3500</w:t>
        <w:tab/>
        <w:t>13761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3</w:t>
        <w:tab/>
        <w:t>697024,2200</w:t>
        <w:tab/>
        <w:t>1376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4</w:t>
        <w:tab/>
        <w:t>697024,2600</w:t>
        <w:tab/>
        <w:t>137617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5</w:t>
        <w:tab/>
        <w:t>697025,0300</w:t>
        <w:tab/>
        <w:t>137617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56</w:t>
        <w:tab/>
        <w:t>697025,0300</w:t>
        <w:tab/>
        <w:t>13761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7</w:t>
        <w:tab/>
        <w:t>697026,1300</w:t>
        <w:tab/>
        <w:t>13761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8</w:t>
        <w:tab/>
        <w:t>697021,6800</w:t>
        <w:tab/>
        <w:t>13761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59</w:t>
        <w:tab/>
        <w:t>697021,3900</w:t>
        <w:tab/>
        <w:t>1376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0</w:t>
        <w:tab/>
        <w:t>697020,8900</w:t>
        <w:tab/>
        <w:t>13761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1</w:t>
        <w:tab/>
        <w:t>697020,8600</w:t>
        <w:tab/>
        <w:t>13761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2</w:t>
        <w:tab/>
        <w:t>697017,1300</w:t>
        <w:tab/>
        <w:t>13761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3</w:t>
        <w:tab/>
        <w:t>697016,7900</w:t>
        <w:tab/>
        <w:t>13761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4</w:t>
        <w:tab/>
        <w:t>697016,6600</w:t>
        <w:tab/>
        <w:t>13761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5</w:t>
        <w:tab/>
        <w:t>697016,1500</w:t>
        <w:tab/>
        <w:t>13761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6</w:t>
        <w:tab/>
        <w:t>697016,1500</w:t>
        <w:tab/>
        <w:t>13761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7</w:t>
        <w:tab/>
        <w:t>697016,1600</w:t>
        <w:tab/>
        <w:t>13761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8</w:t>
        <w:tab/>
        <w:t>697020,2400</w:t>
        <w:tab/>
        <w:t>13762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69</w:t>
        <w:tab/>
        <w:t>697021,1200</w:t>
        <w:tab/>
        <w:t>1376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0</w:t>
        <w:tab/>
        <w:t>697017,8500</w:t>
        <w:tab/>
        <w:t>13762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1</w:t>
        <w:tab/>
        <w:t>697014,1400</w:t>
        <w:tab/>
        <w:t>137625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2</w:t>
        <w:tab/>
        <w:t>697006,8100</w:t>
        <w:tab/>
        <w:t>1376265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73</w:t>
        <w:tab/>
        <w:t>697006,6800</w:t>
        <w:tab/>
        <w:t>13762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4</w:t>
        <w:tab/>
        <w:t>697006,6700</w:t>
        <w:tab/>
        <w:t>13762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5</w:t>
        <w:tab/>
        <w:t>697001,5000</w:t>
        <w:tab/>
        <w:t>137627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6</w:t>
        <w:tab/>
        <w:t>697001,4700</w:t>
        <w:tab/>
        <w:t>13762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7</w:t>
        <w:tab/>
        <w:t>696999,1100</w:t>
        <w:tab/>
        <w:t>137628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8</w:t>
        <w:tab/>
        <w:t>696999,0200</w:t>
        <w:tab/>
        <w:t>13762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79</w:t>
        <w:tab/>
        <w:t>696999,0900</w:t>
        <w:tab/>
        <w:t>137628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0</w:t>
        <w:tab/>
        <w:t>697001,4000</w:t>
        <w:tab/>
        <w:t>137628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81</w:t>
        <w:tab/>
        <w:t>697001,4600</w:t>
        <w:tab/>
        <w:t>137628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2</w:t>
        <w:tab/>
        <w:t>697001,5100</w:t>
        <w:tab/>
        <w:t>13762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3</w:t>
        <w:tab/>
        <w:t>697003,8300</w:t>
        <w:tab/>
        <w:t>137629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4</w:t>
        <w:tab/>
        <w:t>697004,1500</w:t>
        <w:tab/>
        <w:t>13762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5</w:t>
        <w:tab/>
        <w:t>697004,3800</w:t>
        <w:tab/>
        <w:t>13762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6</w:t>
        <w:tab/>
        <w:t>697010,9100</w:t>
        <w:tab/>
        <w:t>13762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7</w:t>
        <w:tab/>
        <w:t>697010,9600</w:t>
        <w:tab/>
        <w:t>13762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88</w:t>
        <w:tab/>
        <w:t>697019,0600</w:t>
        <w:tab/>
        <w:t>1376294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889</w:t>
        <w:tab/>
        <w:t>697022,2000</w:t>
        <w:tab/>
        <w:t>13762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0</w:t>
        <w:tab/>
        <w:t>697020,9300</w:t>
        <w:tab/>
        <w:t>137630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1</w:t>
        <w:tab/>
        <w:t>697019,4100</w:t>
        <w:tab/>
        <w:t>13763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2</w:t>
        <w:tab/>
        <w:t>697007,0700</w:t>
        <w:tab/>
        <w:t>13763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3</w:t>
        <w:tab/>
        <w:t>696998,7000</w:t>
        <w:tab/>
        <w:t>137632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4</w:t>
        <w:tab/>
        <w:t>696958,4800</w:t>
        <w:tab/>
        <w:t>137633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5</w:t>
        <w:tab/>
        <w:t>696959,9500</w:t>
        <w:tab/>
        <w:t>137634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6</w:t>
        <w:tab/>
        <w:t>696959,7200</w:t>
        <w:tab/>
        <w:t>13763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7</w:t>
        <w:tab/>
        <w:t>696959,7200</w:t>
        <w:tab/>
        <w:t>13763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8</w:t>
        <w:tab/>
        <w:t>696959,7900</w:t>
        <w:tab/>
        <w:t>13763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899</w:t>
        <w:tab/>
        <w:t>696960,1900</w:t>
        <w:tab/>
        <w:t>13763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0</w:t>
        <w:tab/>
        <w:t>696953,8500</w:t>
        <w:tab/>
        <w:t>13763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1</w:t>
        <w:tab/>
        <w:t>696953,7000</w:t>
        <w:tab/>
        <w:t>137635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2</w:t>
        <w:tab/>
        <w:t>696949,0100</w:t>
        <w:tab/>
        <w:t>13763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3</w:t>
        <w:tab/>
        <w:t>696948,9300</w:t>
        <w:tab/>
        <w:t>13763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4</w:t>
        <w:tab/>
        <w:t>696948,8000</w:t>
        <w:tab/>
        <w:t>13763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5</w:t>
        <w:tab/>
        <w:t>696948,7800</w:t>
        <w:tab/>
        <w:t>137636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06</w:t>
        <w:tab/>
        <w:t>696948,9100</w:t>
        <w:tab/>
        <w:t>13763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7</w:t>
        <w:tab/>
        <w:t>696949,0400</w:t>
        <w:tab/>
        <w:t>137636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8</w:t>
        <w:tab/>
        <w:t>696952,2100</w:t>
        <w:tab/>
        <w:t>137637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09</w:t>
        <w:tab/>
        <w:t>696943,1700</w:t>
        <w:tab/>
        <w:t>13763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0</w:t>
        <w:tab/>
        <w:t>696937,3500</w:t>
        <w:tab/>
        <w:t>137638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1</w:t>
        <w:tab/>
        <w:t>696933,7700</w:t>
        <w:tab/>
        <w:t>137639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2</w:t>
        <w:tab/>
        <w:t>696928,6000</w:t>
        <w:tab/>
        <w:t>13763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3</w:t>
        <w:tab/>
        <w:t>696928,3200</w:t>
        <w:tab/>
        <w:t>137639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14</w:t>
        <w:tab/>
        <w:t>696921,3200</w:t>
        <w:tab/>
        <w:t>13763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5</w:t>
        <w:tab/>
        <w:t>696921,1900</w:t>
        <w:tab/>
        <w:t>137639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6</w:t>
        <w:tab/>
        <w:t>696920,8200</w:t>
        <w:tab/>
        <w:t>1376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7</w:t>
        <w:tab/>
        <w:t>696920,7000</w:t>
        <w:tab/>
        <w:t>13763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8</w:t>
        <w:tab/>
        <w:t>696920,2200</w:t>
        <w:tab/>
        <w:t>13764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19</w:t>
        <w:tab/>
        <w:t>696920,2100</w:t>
        <w:tab/>
        <w:t>13764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0</w:t>
        <w:tab/>
        <w:t>696920,1800</w:t>
        <w:tab/>
        <w:t>13764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1</w:t>
        <w:tab/>
        <w:t>696920,0000</w:t>
        <w:tab/>
        <w:t>137641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22</w:t>
        <w:tab/>
        <w:t>696916,7300</w:t>
        <w:tab/>
        <w:t>137641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3</w:t>
        <w:tab/>
        <w:t>696899,8700</w:t>
        <w:tab/>
        <w:t>13764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4</w:t>
        <w:tab/>
        <w:t>696866,8000</w:t>
        <w:tab/>
        <w:t>13764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5</w:t>
        <w:tab/>
        <w:t>696857,4000</w:t>
        <w:tab/>
        <w:t>13764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6</w:t>
        <w:tab/>
        <w:t>696850,9100</w:t>
        <w:tab/>
        <w:t>137643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7</w:t>
        <w:tab/>
        <w:t>696848,3000</w:t>
        <w:tab/>
        <w:t>13764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8</w:t>
        <w:tab/>
        <w:t>696848,2700</w:t>
        <w:tab/>
        <w:t>13764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29</w:t>
        <w:tab/>
        <w:t>696848,2200</w:t>
        <w:tab/>
        <w:t>137643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0</w:t>
        <w:tab/>
        <w:t>696842,6100</w:t>
        <w:tab/>
        <w:t>1376438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31</w:t>
        <w:tab/>
        <w:t>696842,2900</w:t>
        <w:tab/>
        <w:t>13764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2</w:t>
        <w:tab/>
        <w:t>696842,2600</w:t>
        <w:tab/>
        <w:t>13764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3</w:t>
        <w:tab/>
        <w:t>696838,9600</w:t>
        <w:tab/>
        <w:t>13764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4</w:t>
        <w:tab/>
        <w:t>696838,8600</w:t>
        <w:tab/>
        <w:t>137644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5</w:t>
        <w:tab/>
        <w:t>696838,8500</w:t>
        <w:tab/>
        <w:t>137644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6</w:t>
        <w:tab/>
        <w:t>696815,9500</w:t>
        <w:tab/>
        <w:t>13764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7</w:t>
        <w:tab/>
        <w:t>696766,5700</w:t>
        <w:tab/>
        <w:t>13764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38</w:t>
        <w:tab/>
        <w:t>696689,7200</w:t>
        <w:tab/>
        <w:t>137646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39</w:t>
        <w:tab/>
        <w:t>696668,4800</w:t>
        <w:tab/>
        <w:t>13764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0</w:t>
        <w:tab/>
        <w:t>696656,7200</w:t>
        <w:tab/>
        <w:t>13764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1</w:t>
        <w:tab/>
        <w:t>696632,2400</w:t>
        <w:tab/>
        <w:t>137648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2</w:t>
        <w:tab/>
        <w:t>696624,2500</w:t>
        <w:tab/>
        <w:t>137648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3</w:t>
        <w:tab/>
        <w:t>696611,5600</w:t>
        <w:tab/>
        <w:t>1376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4</w:t>
        <w:tab/>
        <w:t>696601,6700</w:t>
        <w:tab/>
        <w:t>13765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5</w:t>
        <w:tab/>
        <w:t>696509,5000</w:t>
        <w:tab/>
        <w:t>13765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6</w:t>
        <w:tab/>
        <w:t>696495,0900</w:t>
        <w:tab/>
        <w:t>137650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47</w:t>
        <w:tab/>
        <w:t>696490,8800</w:t>
        <w:tab/>
        <w:t>13764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8</w:t>
        <w:tab/>
        <w:t>696487,4900</w:t>
        <w:tab/>
        <w:t>137648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49</w:t>
        <w:tab/>
        <w:t>696478,8500</w:t>
        <w:tab/>
        <w:t>13764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0</w:t>
        <w:tab/>
        <w:t>696427,2100</w:t>
        <w:tab/>
        <w:t>13764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576</w:t>
        <w:tab/>
        <w:t>696421,4600</w:t>
        <w:tab/>
        <w:t>137643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1</w:t>
        <w:tab/>
        <w:t>696447,3231</w:t>
        <w:tab/>
        <w:t>1371624,4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2</w:t>
        <w:tab/>
        <w:t>696450,2700</w:t>
        <w:tab/>
        <w:t>13716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3</w:t>
        <w:tab/>
        <w:t>696456,5300</w:t>
        <w:tab/>
        <w:t>137162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54</w:t>
        <w:tab/>
        <w:t>696456,6200</w:t>
        <w:tab/>
        <w:t>13716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5</w:t>
        <w:tab/>
        <w:t>696456,9900</w:t>
        <w:tab/>
        <w:t>137161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6</w:t>
        <w:tab/>
        <w:t>696457,0600</w:t>
        <w:tab/>
        <w:t>13716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7</w:t>
        <w:tab/>
        <w:t>696459,7091</w:t>
        <w:tab/>
        <w:t>1371612,56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1</w:t>
        <w:tab/>
        <w:t>696447,3231</w:t>
        <w:tab/>
        <w:t>1371624,4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8</w:t>
        <w:tab/>
        <w:t>696463,4900</w:t>
        <w:tab/>
        <w:t>13717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9</w:t>
        <w:tab/>
        <w:t>696466,1200</w:t>
        <w:tab/>
        <w:t>137170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0</w:t>
        <w:tab/>
        <w:t>696470,6800</w:t>
        <w:tab/>
        <w:t>13717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1</w:t>
        <w:tab/>
        <w:t>696474,0000</w:t>
        <w:tab/>
        <w:t>1371708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62</w:t>
        <w:tab/>
        <w:t>696478,1500</w:t>
        <w:tab/>
        <w:t>13717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3</w:t>
        <w:tab/>
        <w:t>696480,6400</w:t>
        <w:tab/>
        <w:t>13717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4</w:t>
        <w:tab/>
        <w:t>696483,8600</w:t>
        <w:tab/>
        <w:t>13717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5</w:t>
        <w:tab/>
        <w:t>696483,5700</w:t>
        <w:tab/>
        <w:t>13717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6</w:t>
        <w:tab/>
        <w:t>696475,2200</w:t>
        <w:tab/>
        <w:t>13717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7</w:t>
        <w:tab/>
        <w:t>696467,9800</w:t>
        <w:tab/>
        <w:t>13717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8</w:t>
        <w:tab/>
        <w:t>696467,8000</w:t>
        <w:tab/>
        <w:t>13717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58</w:t>
        <w:tab/>
        <w:t>696463,4900</w:t>
        <w:tab/>
        <w:t>137170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69</w:t>
        <w:tab/>
        <w:t>696516,7300</w:t>
        <w:tab/>
        <w:t>13803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0</w:t>
        <w:tab/>
        <w:t>696517,5000</w:t>
        <w:tab/>
        <w:t>138033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1</w:t>
        <w:tab/>
        <w:t>696519,7900</w:t>
        <w:tab/>
        <w:t>13803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2</w:t>
        <w:tab/>
        <w:t>696519,0300</w:t>
        <w:tab/>
        <w:t>13803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69</w:t>
        <w:tab/>
        <w:t>696516,7300</w:t>
        <w:tab/>
        <w:t>13803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3</w:t>
        <w:tab/>
        <w:t>696690,3000</w:t>
        <w:tab/>
        <w:t>13803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4</w:t>
        <w:tab/>
        <w:t>696691,0800</w:t>
        <w:tab/>
        <w:t>13803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5</w:t>
        <w:tab/>
        <w:t>696693,3800</w:t>
        <w:tab/>
        <w:t>138039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76</w:t>
        <w:tab/>
        <w:t>696692,6000</w:t>
        <w:tab/>
        <w:t>138039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3</w:t>
        <w:tab/>
        <w:t>696690,3000</w:t>
        <w:tab/>
        <w:t>138039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7</w:t>
        <w:tab/>
        <w:t>696717,4500</w:t>
        <w:tab/>
        <w:t>1373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8</w:t>
        <w:tab/>
        <w:t>696723,1300</w:t>
        <w:tab/>
        <w:t>13739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9</w:t>
        <w:tab/>
        <w:t>696740,0700</w:t>
        <w:tab/>
        <w:t>13739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0</w:t>
        <w:tab/>
        <w:t>696764,3300</w:t>
        <w:tab/>
        <w:t>13739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1</w:t>
        <w:tab/>
        <w:t>696797,1700</w:t>
        <w:tab/>
        <w:t>13739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2</w:t>
        <w:tab/>
        <w:t>696808,9900</w:t>
        <w:tab/>
        <w:t>137398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83</w:t>
        <w:tab/>
        <w:t>696827,6400</w:t>
        <w:tab/>
        <w:t>137399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4</w:t>
        <w:tab/>
        <w:t>696833,4300</w:t>
        <w:tab/>
        <w:t>13739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5</w:t>
        <w:tab/>
        <w:t>696839,1300</w:t>
        <w:tab/>
        <w:t>13740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6</w:t>
        <w:tab/>
        <w:t>696839,2600</w:t>
        <w:tab/>
        <w:t>137400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7</w:t>
        <w:tab/>
        <w:t>696839,4600</w:t>
        <w:tab/>
        <w:t>137400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8</w:t>
        <w:tab/>
        <w:t>696851,0400</w:t>
        <w:tab/>
        <w:t>13740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89</w:t>
        <w:tab/>
        <w:t>696851,3400</w:t>
        <w:tab/>
        <w:t>13740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0</w:t>
        <w:tab/>
        <w:t>696870,8400</w:t>
        <w:tab/>
        <w:t>137400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1</w:t>
        <w:tab/>
        <w:t>696871,0800</w:t>
        <w:tab/>
        <w:t>137400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2992</w:t>
        <w:tab/>
        <w:t>696905,1600</w:t>
        <w:tab/>
        <w:t>13739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3</w:t>
        <w:tab/>
        <w:t>696905,2000</w:t>
        <w:tab/>
        <w:t>137399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4</w:t>
        <w:tab/>
        <w:t>696948,7800</w:t>
        <w:tab/>
        <w:t>137398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5</w:t>
        <w:tab/>
        <w:t>696949,3000</w:t>
        <w:tab/>
        <w:t>13739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6</w:t>
        <w:tab/>
        <w:t>696953,0700</w:t>
        <w:tab/>
        <w:t>137398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7</w:t>
        <w:tab/>
        <w:t>696978,8500</w:t>
        <w:tab/>
        <w:t>13739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8</w:t>
        <w:tab/>
        <w:t>696993,7500</w:t>
        <w:tab/>
        <w:t>13739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99</w:t>
        <w:tab/>
        <w:t>697004,5600</w:t>
        <w:tab/>
        <w:t>1373997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00</w:t>
        <w:tab/>
        <w:t>697019,8000</w:t>
        <w:tab/>
        <w:t>137402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1</w:t>
        <w:tab/>
        <w:t>697028,7800</w:t>
        <w:tab/>
        <w:t>13740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2</w:t>
        <w:tab/>
        <w:t>697035,7800</w:t>
        <w:tab/>
        <w:t>13740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3</w:t>
        <w:tab/>
        <w:t>697037,9700</w:t>
        <w:tab/>
        <w:t>13740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4</w:t>
        <w:tab/>
        <w:t>697037,9900</w:t>
        <w:tab/>
        <w:t>13740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5</w:t>
        <w:tab/>
        <w:t>697038,3600</w:t>
        <w:tab/>
        <w:t>13740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6</w:t>
        <w:tab/>
        <w:t>697038,4900</w:t>
        <w:tab/>
        <w:t>13740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7</w:t>
        <w:tab/>
        <w:t>697046,6500</w:t>
        <w:tab/>
        <w:t>137403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08</w:t>
        <w:tab/>
        <w:t>697047,0200</w:t>
        <w:tab/>
        <w:t>13740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09</w:t>
        <w:tab/>
        <w:t>697047,0900</w:t>
        <w:tab/>
        <w:t>13740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0</w:t>
        <w:tab/>
        <w:t>697056,2300</w:t>
        <w:tab/>
        <w:t>13740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1</w:t>
        <w:tab/>
        <w:t>697056,6600</w:t>
        <w:tab/>
        <w:t>137403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2</w:t>
        <w:tab/>
        <w:t>697056,7200</w:t>
        <w:tab/>
        <w:t>13740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3</w:t>
        <w:tab/>
        <w:t>697065,5200</w:t>
        <w:tab/>
        <w:t>137403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4</w:t>
        <w:tab/>
        <w:t>697065,7700</w:t>
        <w:tab/>
        <w:t>137403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5</w:t>
        <w:tab/>
        <w:t>697071,8600</w:t>
        <w:tab/>
        <w:t>1374022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16</w:t>
        <w:tab/>
        <w:t>697072,5100</w:t>
        <w:tab/>
        <w:t>13740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7</w:t>
        <w:tab/>
        <w:t>697072,8800</w:t>
        <w:tab/>
        <w:t>13740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8</w:t>
        <w:tab/>
        <w:t>697081,8000</w:t>
        <w:tab/>
        <w:t>13740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19</w:t>
        <w:tab/>
        <w:t>697108,0900</w:t>
        <w:tab/>
        <w:t>13740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0</w:t>
        <w:tab/>
        <w:t>697115,4700</w:t>
        <w:tab/>
        <w:t>13740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1</w:t>
        <w:tab/>
        <w:t>697113,7700</w:t>
        <w:tab/>
        <w:t>1374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2</w:t>
        <w:tab/>
        <w:t>697091,7600</w:t>
        <w:tab/>
        <w:t>137414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3</w:t>
        <w:tab/>
        <w:t>697090,0700</w:t>
        <w:tab/>
        <w:t>13741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4</w:t>
        <w:tab/>
        <w:t>697093,4500</w:t>
        <w:tab/>
        <w:t>137417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25</w:t>
        <w:tab/>
        <w:t>697102,7900</w:t>
        <w:tab/>
        <w:t>137418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6</w:t>
        <w:tab/>
        <w:t>697116,2200</w:t>
        <w:tab/>
        <w:t>13741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7</w:t>
        <w:tab/>
        <w:t>697116,9600</w:t>
        <w:tab/>
        <w:t>137419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8</w:t>
        <w:tab/>
        <w:t>697117,4500</w:t>
        <w:tab/>
        <w:t>137419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29</w:t>
        <w:tab/>
        <w:t>697117,7200</w:t>
        <w:tab/>
        <w:t>13741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0</w:t>
        <w:tab/>
        <w:t>697117,7900</w:t>
        <w:tab/>
        <w:t>137419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1</w:t>
        <w:tab/>
        <w:t>697129,5500</w:t>
        <w:tab/>
        <w:t>13742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2</w:t>
        <w:tab/>
        <w:t>697129,6900</w:t>
        <w:tab/>
        <w:t>1374200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33</w:t>
        <w:tab/>
        <w:t>697143,7500</w:t>
        <w:tab/>
        <w:t>13742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4</w:t>
        <w:tab/>
        <w:t>697144,0200</w:t>
        <w:tab/>
        <w:t>137420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5</w:t>
        <w:tab/>
        <w:t>697162,62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6</w:t>
        <w:tab/>
        <w:t>697162,64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7</w:t>
        <w:tab/>
        <w:t>697162,7100</w:t>
        <w:tab/>
        <w:t>13742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8</w:t>
        <w:tab/>
        <w:t>697186,8600</w:t>
        <w:tab/>
        <w:t>13742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39</w:t>
        <w:tab/>
        <w:t>697239,0200</w:t>
        <w:tab/>
        <w:t>137419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0</w:t>
        <w:tab/>
        <w:t>697277,4400</w:t>
        <w:tab/>
        <w:t>137419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41</w:t>
        <w:tab/>
        <w:t>697314,2100</w:t>
        <w:tab/>
        <w:t>13742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2</w:t>
        <w:tab/>
        <w:t>697339,9500</w:t>
        <w:tab/>
        <w:t>137421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3</w:t>
        <w:tab/>
        <w:t>697340,0900</w:t>
        <w:tab/>
        <w:t>13742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4</w:t>
        <w:tab/>
        <w:t>697361,9700</w:t>
        <w:tab/>
        <w:t>137421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5</w:t>
        <w:tab/>
        <w:t>697362,1000</w:t>
        <w:tab/>
        <w:t>13742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6</w:t>
        <w:tab/>
        <w:t>697362,6000</w:t>
        <w:tab/>
        <w:t>137421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7</w:t>
        <w:tab/>
        <w:t>697362,7900</w:t>
        <w:tab/>
        <w:t>137421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48</w:t>
        <w:tab/>
        <w:t>697368,3100</w:t>
        <w:tab/>
        <w:t>137420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49</w:t>
        <w:tab/>
        <w:t>697368,4500</w:t>
        <w:tab/>
        <w:t>13742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0</w:t>
        <w:tab/>
        <w:t>697374,4500</w:t>
        <w:tab/>
        <w:t>13741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1</w:t>
        <w:tab/>
        <w:t>697384,4900</w:t>
        <w:tab/>
        <w:t>13741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2</w:t>
        <w:tab/>
        <w:t>697396,4200</w:t>
        <w:tab/>
        <w:t>137419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3</w:t>
        <w:tab/>
        <w:t>697405,4800</w:t>
        <w:tab/>
        <w:t>13741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4</w:t>
        <w:tab/>
        <w:t>697450,7900</w:t>
        <w:tab/>
        <w:t>13741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5</w:t>
        <w:tab/>
        <w:t>697472,8600</w:t>
        <w:tab/>
        <w:t>13741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6</w:t>
        <w:tab/>
        <w:t>697481,9300</w:t>
        <w:tab/>
        <w:t>13741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7</w:t>
        <w:tab/>
        <w:t>697482,1000</w:t>
        <w:tab/>
        <w:t>1374193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58</w:t>
        <w:tab/>
        <w:t>697490,90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59</w:t>
        <w:tab/>
        <w:t>697490,94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0</w:t>
        <w:tab/>
        <w:t>697491,0100</w:t>
        <w:tab/>
        <w:t>137419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1</w:t>
        <w:tab/>
        <w:t>697500,7900</w:t>
        <w:tab/>
        <w:t>13741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2</w:t>
        <w:tab/>
        <w:t>697501,1500</w:t>
        <w:tab/>
        <w:t>13741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3</w:t>
        <w:tab/>
        <w:t>697511,5900</w:t>
        <w:tab/>
        <w:t>13741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4</w:t>
        <w:tab/>
        <w:t>697511,6600</w:t>
        <w:tab/>
        <w:t>137418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5</w:t>
        <w:tab/>
        <w:t>697511,7400</w:t>
        <w:tab/>
        <w:t>137418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66</w:t>
        <w:tab/>
        <w:t>697518,1500</w:t>
        <w:tab/>
        <w:t>137418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7</w:t>
        <w:tab/>
        <w:t>697526,4300</w:t>
        <w:tab/>
        <w:t>13741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8</w:t>
        <w:tab/>
        <w:t>697535,6600</w:t>
        <w:tab/>
        <w:t>13741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69</w:t>
        <w:tab/>
        <w:t>697543,9000</w:t>
        <w:tab/>
        <w:t>13741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0</w:t>
        <w:tab/>
        <w:t>697562,7900</w:t>
        <w:tab/>
        <w:t>13741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1</w:t>
        <w:tab/>
        <w:t>697562,9700</w:t>
        <w:tab/>
        <w:t>13741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2</w:t>
        <w:tab/>
        <w:t>697576,0300</w:t>
        <w:tab/>
        <w:t>13741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3</w:t>
        <w:tab/>
        <w:t>697576,1000</w:t>
        <w:tab/>
        <w:t>1374184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74</w:t>
        <w:tab/>
        <w:t>697576,5400</w:t>
        <w:tab/>
        <w:t>13741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5</w:t>
        <w:tab/>
        <w:t>697587,9500</w:t>
        <w:tab/>
        <w:t>13741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6</w:t>
        <w:tab/>
        <w:t>697597,9800</w:t>
        <w:tab/>
        <w:t>137417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7</w:t>
        <w:tab/>
        <w:t>697608,6300</w:t>
        <w:tab/>
        <w:t>13741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8</w:t>
        <w:tab/>
        <w:t>697621,5100</w:t>
        <w:tab/>
        <w:t>1374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79</w:t>
        <w:tab/>
        <w:t>697628,6100</w:t>
        <w:tab/>
        <w:t>137416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0</w:t>
        <w:tab/>
        <w:t>697639,7700</w:t>
        <w:tab/>
        <w:t>137417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1</w:t>
        <w:tab/>
        <w:t>697640,0200</w:t>
        <w:tab/>
        <w:t>1374170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82</w:t>
        <w:tab/>
        <w:t>697660,8200</w:t>
        <w:tab/>
        <w:t>137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3</w:t>
        <w:tab/>
        <w:t>697661,2600</w:t>
        <w:tab/>
        <w:t>13741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4</w:t>
        <w:tab/>
        <w:t>697661,7600</w:t>
        <w:tab/>
        <w:t>137418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5</w:t>
        <w:tab/>
        <w:t>697662,1300</w:t>
        <w:tab/>
        <w:t>13741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6</w:t>
        <w:tab/>
        <w:t>697662,2600</w:t>
        <w:tab/>
        <w:t>137417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7</w:t>
        <w:tab/>
        <w:t>697662,5400</w:t>
        <w:tab/>
        <w:t>13741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8</w:t>
        <w:tab/>
        <w:t>697664,3700</w:t>
        <w:tab/>
        <w:t>13741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89</w:t>
        <w:tab/>
        <w:t>697668,6700</w:t>
        <w:tab/>
        <w:t>13741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0</w:t>
        <w:tab/>
        <w:t>697679,3400</w:t>
        <w:tab/>
        <w:t>1374154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91</w:t>
        <w:tab/>
        <w:t>697696,8000</w:t>
        <w:tab/>
        <w:t>1374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2</w:t>
        <w:tab/>
        <w:t>697696,9400</w:t>
        <w:tab/>
        <w:t>13741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3</w:t>
        <w:tab/>
        <w:t>697714,9000</w:t>
        <w:tab/>
        <w:t>137416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4</w:t>
        <w:tab/>
        <w:t>697715,0600</w:t>
        <w:tab/>
        <w:t>1374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5</w:t>
        <w:tab/>
        <w:t>697715,0800</w:t>
        <w:tab/>
        <w:t>137416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6</w:t>
        <w:tab/>
        <w:t>697735,3400</w:t>
        <w:tab/>
        <w:t>137416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7</w:t>
        <w:tab/>
        <w:t>697735,4600</w:t>
        <w:tab/>
        <w:t>137416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098</w:t>
        <w:tab/>
        <w:t>697768,3500</w:t>
        <w:tab/>
        <w:t>1374157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099</w:t>
        <w:tab/>
        <w:t>697798,2300</w:t>
        <w:tab/>
        <w:t>13741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0</w:t>
        <w:tab/>
        <w:t>697805,3700</w:t>
        <w:tab/>
        <w:t>13741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1</w:t>
        <w:tab/>
        <w:t>697803,8100</w:t>
        <w:tab/>
        <w:t>13741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2</w:t>
        <w:tab/>
        <w:t>697797,9100</w:t>
        <w:tab/>
        <w:t>137417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3</w:t>
        <w:tab/>
        <w:t>697748,8200</w:t>
        <w:tab/>
        <w:t>13741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4</w:t>
        <w:tab/>
        <w:t>697733,5500</w:t>
        <w:tab/>
        <w:t>13741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5</w:t>
        <w:tab/>
        <w:t>697727,6100</w:t>
        <w:tab/>
        <w:t>137419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6</w:t>
        <w:tab/>
        <w:t>697724,2200</w:t>
        <w:tab/>
        <w:t>137421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07</w:t>
        <w:tab/>
        <w:t>697725,9100</w:t>
        <w:tab/>
        <w:t>1374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8</w:t>
        <w:tab/>
        <w:t>697732,7000</w:t>
        <w:tab/>
        <w:t>13742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09</w:t>
        <w:tab/>
        <w:t>697741,1800</w:t>
        <w:tab/>
        <w:t>137424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0</w:t>
        <w:tab/>
        <w:t>697753,6800</w:t>
        <w:tab/>
        <w:t>13742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1</w:t>
        <w:tab/>
        <w:t>697756,4100</w:t>
        <w:tab/>
        <w:t>13742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2</w:t>
        <w:tab/>
        <w:t>697756,6800</w:t>
        <w:tab/>
        <w:t>13742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3</w:t>
        <w:tab/>
        <w:t>697756,8500</w:t>
        <w:tab/>
        <w:t>13742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4</w:t>
        <w:tab/>
        <w:t>697772,8500</w:t>
        <w:tab/>
        <w:t>137426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5</w:t>
        <w:tab/>
        <w:t>697773,1400</w:t>
        <w:tab/>
        <w:t>13742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6</w:t>
        <w:tab/>
        <w:t>697797,6000</w:t>
        <w:tab/>
        <w:t>13742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7</w:t>
        <w:tab/>
        <w:t>697802,3900</w:t>
        <w:tab/>
        <w:t>137426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8</w:t>
        <w:tab/>
        <w:t>697799,5800</w:t>
        <w:tab/>
        <w:t>137426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19</w:t>
        <w:tab/>
        <w:t>697791,0900</w:t>
        <w:tab/>
        <w:t>13742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0</w:t>
        <w:tab/>
        <w:t>697764,0600</w:t>
        <w:tab/>
        <w:t>13742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1</w:t>
        <w:tab/>
        <w:t>697751,3000</w:t>
        <w:tab/>
        <w:t>137427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2</w:t>
        <w:tab/>
        <w:t>697752,1600</w:t>
        <w:tab/>
        <w:t>1374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3</w:t>
        <w:tab/>
        <w:t>697760,6400</w:t>
        <w:tab/>
        <w:t>1374295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24</w:t>
        <w:tab/>
        <w:t>697770,2000</w:t>
        <w:tab/>
        <w:t>13743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5</w:t>
        <w:tab/>
        <w:t>697809,1300</w:t>
        <w:tab/>
        <w:t>13743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6</w:t>
        <w:tab/>
        <w:t>697813,9700</w:t>
        <w:tab/>
        <w:t>13743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7</w:t>
        <w:tab/>
        <w:t>697811,1500</w:t>
        <w:tab/>
        <w:t>13743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8</w:t>
        <w:tab/>
        <w:t>697847,4900</w:t>
        <w:tab/>
        <w:t>13744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29</w:t>
        <w:tab/>
        <w:t>697921,7600</w:t>
        <w:tab/>
        <w:t>13746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0</w:t>
        <w:tab/>
        <w:t>697936,7300</w:t>
        <w:tab/>
        <w:t>137464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1</w:t>
        <w:tab/>
        <w:t>697944,3500</w:t>
        <w:tab/>
        <w:t>1374677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32</w:t>
        <w:tab/>
        <w:t>697957,8900</w:t>
        <w:tab/>
        <w:t>13747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3</w:t>
        <w:tab/>
        <w:t>697953,8200</w:t>
        <w:tab/>
        <w:t>13747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4</w:t>
        <w:tab/>
        <w:t>697906,0300</w:t>
        <w:tab/>
        <w:t>13746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5</w:t>
        <w:tab/>
        <w:t>697899,5800</w:t>
        <w:tab/>
        <w:t>13746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6</w:t>
        <w:tab/>
        <w:t>697888,2300</w:t>
        <w:tab/>
        <w:t>13746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7</w:t>
        <w:tab/>
        <w:t>697880,6500</w:t>
        <w:tab/>
        <w:t>137464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8</w:t>
        <w:tab/>
        <w:t>697880,6100</w:t>
        <w:tab/>
        <w:t>13746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39</w:t>
        <w:tab/>
        <w:t>697870,4100</w:t>
        <w:tab/>
        <w:t>1374616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40</w:t>
        <w:tab/>
        <w:t>697870,3500</w:t>
        <w:tab/>
        <w:t>137461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1</w:t>
        <w:tab/>
        <w:t>697858,2100</w:t>
        <w:tab/>
        <w:t>137459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2</w:t>
        <w:tab/>
        <w:t>697857,8800</w:t>
        <w:tab/>
        <w:t>13745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3</w:t>
        <w:tab/>
        <w:t>697826,8800</w:t>
        <w:tab/>
        <w:t>13745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4</w:t>
        <w:tab/>
        <w:t>697812,9700</w:t>
        <w:tab/>
        <w:t>13745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5</w:t>
        <w:tab/>
        <w:t>697805,2200</w:t>
        <w:tab/>
        <w:t>137454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6</w:t>
        <w:tab/>
        <w:t>697801,9100</w:t>
        <w:tab/>
        <w:t>13745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7</w:t>
        <w:tab/>
        <w:t>697800,5600</w:t>
        <w:tab/>
        <w:t>13745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8</w:t>
        <w:tab/>
        <w:t>697800,4800</w:t>
        <w:tab/>
        <w:t>13745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49</w:t>
        <w:tab/>
        <w:t>697793,9000</w:t>
        <w:tab/>
        <w:t>13744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0</w:t>
        <w:tab/>
        <w:t>697793,8500</w:t>
        <w:tab/>
        <w:t>13744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1</w:t>
        <w:tab/>
        <w:t>697780,7100</w:t>
        <w:tab/>
        <w:t>13744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2</w:t>
        <w:tab/>
        <w:t>697780,5000</w:t>
        <w:tab/>
        <w:t>13744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3</w:t>
        <w:tab/>
        <w:t>697771,0000</w:t>
        <w:tab/>
        <w:t>137446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4</w:t>
        <w:tab/>
        <w:t>697770,8400</w:t>
        <w:tab/>
        <w:t>13744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5</w:t>
        <w:tab/>
        <w:t>697770,6600</w:t>
        <w:tab/>
        <w:t>137446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6</w:t>
        <w:tab/>
        <w:t>697761,8400</w:t>
        <w:tab/>
        <w:t>137446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57</w:t>
        <w:tab/>
        <w:t>697761,5200</w:t>
        <w:tab/>
        <w:t>1374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8</w:t>
        <w:tab/>
        <w:t>697761,4700</w:t>
        <w:tab/>
        <w:t>1374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59</w:t>
        <w:tab/>
        <w:t>697753,9900</w:t>
        <w:tab/>
        <w:t>13744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0</w:t>
        <w:tab/>
        <w:t>697748,0000</w:t>
        <w:tab/>
        <w:t>13744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1</w:t>
        <w:tab/>
        <w:t>697732,6700</w:t>
        <w:tab/>
        <w:t>13744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2</w:t>
        <w:tab/>
        <w:t>697663,2300</w:t>
        <w:tab/>
        <w:t>13744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3</w:t>
        <w:tab/>
        <w:t>697636,2200</w:t>
        <w:tab/>
        <w:t>13744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4</w:t>
        <w:tab/>
        <w:t>697620,1100</w:t>
        <w:tab/>
        <w:t>137447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65</w:t>
        <w:tab/>
        <w:t>697610,6600</w:t>
        <w:tab/>
        <w:t>13744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6</w:t>
        <w:tab/>
        <w:t>697610,4200</w:t>
        <w:tab/>
        <w:t>137446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7</w:t>
        <w:tab/>
        <w:t>697610,3100</w:t>
        <w:tab/>
        <w:t>137446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8</w:t>
        <w:tab/>
        <w:t>697597,9100</w:t>
        <w:tab/>
        <w:t>13744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69</w:t>
        <w:tab/>
        <w:t>697597,6000</w:t>
        <w:tab/>
        <w:t>13744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0</w:t>
        <w:tab/>
        <w:t>697591,2000</w:t>
        <w:tab/>
        <w:t>137445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1</w:t>
        <w:tab/>
        <w:t>697589,6800</w:t>
        <w:tab/>
        <w:t>13744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2</w:t>
        <w:tab/>
        <w:t>697579,5000</w:t>
        <w:tab/>
        <w:t>137445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73</w:t>
        <w:tab/>
        <w:t>697547,6600</w:t>
        <w:tab/>
        <w:t>13744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4</w:t>
        <w:tab/>
        <w:t>697544,9300</w:t>
        <w:tab/>
        <w:t>137444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5</w:t>
        <w:tab/>
        <w:t>697545,5100</w:t>
        <w:tab/>
        <w:t>13744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6</w:t>
        <w:tab/>
        <w:t>697551,6000</w:t>
        <w:tab/>
        <w:t>13744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7</w:t>
        <w:tab/>
        <w:t>697558,9800</w:t>
        <w:tab/>
        <w:t>13743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8</w:t>
        <w:tab/>
        <w:t>697568,1800</w:t>
        <w:tab/>
        <w:t>137437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79</w:t>
        <w:tab/>
        <w:t>697580,8100</w:t>
        <w:tab/>
        <w:t>13743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0</w:t>
        <w:tab/>
        <w:t>697597,6700</w:t>
        <w:tab/>
        <w:t>13743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1</w:t>
        <w:tab/>
        <w:t>697614,6200</w:t>
        <w:tab/>
        <w:t>1374366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82</w:t>
        <w:tab/>
        <w:t>697614,8000</w:t>
        <w:tab/>
        <w:t>13743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3</w:t>
        <w:tab/>
        <w:t>697629,4100</w:t>
        <w:tab/>
        <w:t>13743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4</w:t>
        <w:tab/>
        <w:t>697640,7700</w:t>
        <w:tab/>
        <w:t>13743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5</w:t>
        <w:tab/>
        <w:t>697641,0400</w:t>
        <w:tab/>
        <w:t>137435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6</w:t>
        <w:tab/>
        <w:t>697641,3700</w:t>
        <w:tab/>
        <w:t>13743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7</w:t>
        <w:tab/>
        <w:t>697646,4000</w:t>
        <w:tab/>
        <w:t>13743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8</w:t>
        <w:tab/>
        <w:t>697659,7100</w:t>
        <w:tab/>
        <w:t>13743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89</w:t>
        <w:tab/>
        <w:t>697691,2400</w:t>
        <w:tab/>
        <w:t>137433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90</w:t>
        <w:tab/>
        <w:t>697691,3100</w:t>
        <w:tab/>
        <w:t>13743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1</w:t>
        <w:tab/>
        <w:t>697712,1700</w:t>
        <w:tab/>
        <w:t>137433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2</w:t>
        <w:tab/>
        <w:t>697712,3100</w:t>
        <w:tab/>
        <w:t>13743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3</w:t>
        <w:tab/>
        <w:t>697726,3300</w:t>
        <w:tab/>
        <w:t>13743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4</w:t>
        <w:tab/>
        <w:t>697726,4400</w:t>
        <w:tab/>
        <w:t>137432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5</w:t>
        <w:tab/>
        <w:t>697726,7900</w:t>
        <w:tab/>
        <w:t>13743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6</w:t>
        <w:tab/>
        <w:t>697734,2500</w:t>
        <w:tab/>
        <w:t>13743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7</w:t>
        <w:tab/>
        <w:t>697734,2700</w:t>
        <w:tab/>
        <w:t>137431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198</w:t>
        <w:tab/>
        <w:t>697734,4000</w:t>
        <w:tab/>
        <w:t>137431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199</w:t>
        <w:tab/>
        <w:t>697734,3600</w:t>
        <w:tab/>
        <w:t>13743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0</w:t>
        <w:tab/>
        <w:t>697734,2900</w:t>
        <w:tab/>
        <w:t>137430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1</w:t>
        <w:tab/>
        <w:t>697724,4100</w:t>
        <w:tab/>
        <w:t>1374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2</w:t>
        <w:tab/>
        <w:t>697724,3500</w:t>
        <w:tab/>
        <w:t>13742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3</w:t>
        <w:tab/>
        <w:t>697724,3300</w:t>
        <w:tab/>
        <w:t>137427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4</w:t>
        <w:tab/>
        <w:t>697715,4500</w:t>
        <w:tab/>
        <w:t>13742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5</w:t>
        <w:tab/>
        <w:t>697715,1000</w:t>
        <w:tab/>
        <w:t>137426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06</w:t>
        <w:tab/>
        <w:t>697695,4800</w:t>
        <w:tab/>
        <w:t>137425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7</w:t>
        <w:tab/>
        <w:t>697695,2100</w:t>
        <w:tab/>
        <w:t>137425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8</w:t>
        <w:tab/>
        <w:t>697679,2500</w:t>
        <w:tab/>
        <w:t>13742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09</w:t>
        <w:tab/>
        <w:t>697676,0300</w:t>
        <w:tab/>
        <w:t>13742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0</w:t>
        <w:tab/>
        <w:t>697663,3300</w:t>
        <w:tab/>
        <w:t>13742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1</w:t>
        <w:tab/>
        <w:t>697660,3200</w:t>
        <w:tab/>
        <w:t>13742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2</w:t>
        <w:tab/>
        <w:t>697660,1800</w:t>
        <w:tab/>
        <w:t>137423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3</w:t>
        <w:tab/>
        <w:t>697659,8700</w:t>
        <w:tab/>
        <w:t>13742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4</w:t>
        <w:tab/>
        <w:t>697648,1300</w:t>
        <w:tab/>
        <w:t>1374235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15</w:t>
        <w:tab/>
        <w:t>697647,9900</w:t>
        <w:tab/>
        <w:t>137423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6</w:t>
        <w:tab/>
        <w:t>697646,0300</w:t>
        <w:tab/>
        <w:t>13742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7</w:t>
        <w:tab/>
        <w:t>697630,5200</w:t>
        <w:tab/>
        <w:t>137422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8</w:t>
        <w:tab/>
        <w:t>697614,1800</w:t>
        <w:tab/>
        <w:t>13742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19</w:t>
        <w:tab/>
        <w:t>697599,7800</w:t>
        <w:tab/>
        <w:t>13742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0</w:t>
        <w:tab/>
        <w:t>697579,5300</w:t>
        <w:tab/>
        <w:t>13742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1</w:t>
        <w:tab/>
        <w:t>697516,7300</w:t>
        <w:tab/>
        <w:t>13742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2</w:t>
        <w:tab/>
        <w:t>697513,4700</w:t>
        <w:tab/>
        <w:t>137426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23</w:t>
        <w:tab/>
        <w:t>697513,4200</w:t>
        <w:tab/>
        <w:t>13742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4</w:t>
        <w:tab/>
        <w:t>697512,9500</w:t>
        <w:tab/>
        <w:t>13742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5</w:t>
        <w:tab/>
        <w:t>697503,4900</w:t>
        <w:tab/>
        <w:t>1374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6</w:t>
        <w:tab/>
        <w:t>697503,4600</w:t>
        <w:tab/>
        <w:t>13742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7</w:t>
        <w:tab/>
        <w:t>697502,9600</w:t>
        <w:tab/>
        <w:t>13742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8</w:t>
        <w:tab/>
        <w:t>697502,5900</w:t>
        <w:tab/>
        <w:t>13742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29</w:t>
        <w:tab/>
        <w:t>697501,2400</w:t>
        <w:tab/>
        <w:t>13742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0</w:t>
        <w:tab/>
        <w:t>697499,1000</w:t>
        <w:tab/>
        <w:t>1374263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31</w:t>
        <w:tab/>
        <w:t>697493,1500</w:t>
        <w:tab/>
        <w:t>13742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2</w:t>
        <w:tab/>
        <w:t>697484,6400</w:t>
        <w:tab/>
        <w:t>13742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3</w:t>
        <w:tab/>
        <w:t>697480,7200</w:t>
        <w:tab/>
        <w:t>13742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4</w:t>
        <w:tab/>
        <w:t>697474,1200</w:t>
        <w:tab/>
        <w:t>13742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5</w:t>
        <w:tab/>
        <w:t>697442,3000</w:t>
        <w:tab/>
        <w:t>13743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6</w:t>
        <w:tab/>
        <w:t>697417,5100</w:t>
        <w:tab/>
        <w:t>137432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7</w:t>
        <w:tab/>
        <w:t>697415,3700</w:t>
        <w:tab/>
        <w:t>13743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38</w:t>
        <w:tab/>
        <w:t>697415,0400</w:t>
        <w:tab/>
        <w:t>137432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39</w:t>
        <w:tab/>
        <w:t>697414,8300</w:t>
        <w:tab/>
        <w:t>13743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0</w:t>
        <w:tab/>
        <w:t>697408,3100</w:t>
        <w:tab/>
        <w:t>13743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1</w:t>
        <w:tab/>
        <w:t>697408,0200</w:t>
        <w:tab/>
        <w:t>137431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2</w:t>
        <w:tab/>
        <w:t>697407,8100</w:t>
        <w:tab/>
        <w:t>13743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3</w:t>
        <w:tab/>
        <w:t>697400,3700</w:t>
        <w:tab/>
        <w:t>13743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4</w:t>
        <w:tab/>
        <w:t>697393,2400</w:t>
        <w:tab/>
        <w:t>13743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5</w:t>
        <w:tab/>
        <w:t>697382,8500</w:t>
        <w:tab/>
        <w:t>13743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6</w:t>
        <w:tab/>
        <w:t>697345,5500</w:t>
        <w:tab/>
        <w:t>137432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7</w:t>
        <w:tab/>
        <w:t>697349,9900</w:t>
        <w:tab/>
        <w:t>1374357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48</w:t>
        <w:tab/>
        <w:t>697361,8700</w:t>
        <w:tab/>
        <w:t>137440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49</w:t>
        <w:tab/>
        <w:t>697375,5400</w:t>
        <w:tab/>
        <w:t>13743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0</w:t>
        <w:tab/>
        <w:t>697375,6700</w:t>
        <w:tab/>
        <w:t>13743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1</w:t>
        <w:tab/>
        <w:t>697380,2900</w:t>
        <w:tab/>
        <w:t>13744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2</w:t>
        <w:tab/>
        <w:t>697380,3900</w:t>
        <w:tab/>
        <w:t>13744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3</w:t>
        <w:tab/>
        <w:t>697380,7600</w:t>
        <w:tab/>
        <w:t>13744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4</w:t>
        <w:tab/>
        <w:t>697381,2600</w:t>
        <w:tab/>
        <w:t>13744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5</w:t>
        <w:tab/>
        <w:t>697381,7600</w:t>
        <w:tab/>
        <w:t>1374416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56</w:t>
        <w:tab/>
        <w:t>697381,8800</w:t>
        <w:tab/>
        <w:t>13744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7</w:t>
        <w:tab/>
        <w:t>697393,9500</w:t>
        <w:tab/>
        <w:t>13744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8</w:t>
        <w:tab/>
        <w:t>697410,7000</w:t>
        <w:tab/>
        <w:t>13743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59</w:t>
        <w:tab/>
        <w:t>697415,1500</w:t>
        <w:tab/>
        <w:t>13743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0</w:t>
        <w:tab/>
        <w:t>697415,2100</w:t>
        <w:tab/>
        <w:t>13743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1</w:t>
        <w:tab/>
        <w:t>697405,0500</w:t>
        <w:tab/>
        <w:t>13744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2</w:t>
        <w:tab/>
        <w:t>697407,5700</w:t>
        <w:tab/>
        <w:t>13744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3</w:t>
        <w:tab/>
        <w:t>697419,4200</w:t>
        <w:tab/>
        <w:t>137445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64</w:t>
        <w:tab/>
        <w:t>697419,4200</w:t>
        <w:tab/>
        <w:t>13744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5</w:t>
        <w:tab/>
        <w:t>697416,0500</w:t>
        <w:tab/>
        <w:t>13744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6</w:t>
        <w:tab/>
        <w:t>697379,6700</w:t>
        <w:tab/>
        <w:t>13744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7</w:t>
        <w:tab/>
        <w:t>697372,8700</w:t>
        <w:tab/>
        <w:t>13744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8</w:t>
        <w:tab/>
        <w:t>697350,8500</w:t>
        <w:tab/>
        <w:t>13745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69</w:t>
        <w:tab/>
        <w:t>697346,6100</w:t>
        <w:tab/>
        <w:t>13745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0</w:t>
        <w:tab/>
        <w:t>697344,9100</w:t>
        <w:tab/>
        <w:t>13745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1</w:t>
        <w:tab/>
        <w:t>697350,8400</w:t>
        <w:tab/>
        <w:t>1374574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72</w:t>
        <w:tab/>
        <w:t>697361,8700</w:t>
        <w:tab/>
        <w:t>137458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3</w:t>
        <w:tab/>
        <w:t>697376,2000</w:t>
        <w:tab/>
        <w:t>137459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4</w:t>
        <w:tab/>
        <w:t>697381,1400</w:t>
        <w:tab/>
        <w:t>13746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5</w:t>
        <w:tab/>
        <w:t>697381,4400</w:t>
        <w:tab/>
        <w:t>13746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6</w:t>
        <w:tab/>
        <w:t>697381,6600</w:t>
        <w:tab/>
        <w:t>137460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7</w:t>
        <w:tab/>
        <w:t>697395,0800</w:t>
        <w:tab/>
        <w:t>137460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8</w:t>
        <w:tab/>
        <w:t>697395,2100</w:t>
        <w:tab/>
        <w:t>13746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79</w:t>
        <w:tab/>
        <w:t>697419,6200</w:t>
        <w:tab/>
        <w:t>137460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0</w:t>
        <w:tab/>
        <w:t>697421,9600</w:t>
        <w:tab/>
        <w:t>1374615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81</w:t>
        <w:tab/>
        <w:t>697415,5000</w:t>
        <w:tab/>
        <w:t>13746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2</w:t>
        <w:tab/>
        <w:t>697354,5400</w:t>
        <w:tab/>
        <w:t>13746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3</w:t>
        <w:tab/>
        <w:t>697338,1500</w:t>
        <w:tab/>
        <w:t>13746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4</w:t>
        <w:tab/>
        <w:t>697331,3700</w:t>
        <w:tab/>
        <w:t>13747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5</w:t>
        <w:tab/>
        <w:t>697329,6700</w:t>
        <w:tab/>
        <w:t>137472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6</w:t>
        <w:tab/>
        <w:t>697332,2100</w:t>
        <w:tab/>
        <w:t>13747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7</w:t>
        <w:tab/>
        <w:t>697356,7800</w:t>
        <w:tab/>
        <w:t>13747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88</w:t>
        <w:tab/>
        <w:t>697384,7200</w:t>
        <w:tab/>
        <w:t>1374818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89</w:t>
        <w:tab/>
        <w:t>697397,4200</w:t>
        <w:tab/>
        <w:t>137483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0</w:t>
        <w:tab/>
        <w:t>697412,6500</w:t>
        <w:tab/>
        <w:t>137487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1</w:t>
        <w:tab/>
        <w:t>697412,6500</w:t>
        <w:tab/>
        <w:t>13748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2</w:t>
        <w:tab/>
        <w:t>697402,4900</w:t>
        <w:tab/>
        <w:t>137491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3</w:t>
        <w:tab/>
        <w:t>697376,1600</w:t>
        <w:tab/>
        <w:t>137497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4</w:t>
        <w:tab/>
        <w:t>697274,4200</w:t>
        <w:tab/>
        <w:t>13751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5</w:t>
        <w:tab/>
        <w:t>697268,7000</w:t>
        <w:tab/>
        <w:t>137512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6</w:t>
        <w:tab/>
        <w:t>697228,9000</w:t>
        <w:tab/>
        <w:t>137512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297</w:t>
        <w:tab/>
        <w:t>697216,2300</w:t>
        <w:tab/>
        <w:t>13751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8</w:t>
        <w:tab/>
        <w:t>697210,2900</w:t>
        <w:tab/>
        <w:t>13751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299</w:t>
        <w:tab/>
        <w:t>697206,0800</w:t>
        <w:tab/>
        <w:t>137516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0</w:t>
        <w:tab/>
        <w:t>697199,3300</w:t>
        <w:tab/>
        <w:t>137517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1</w:t>
        <w:tab/>
        <w:t>697184,3600</w:t>
        <w:tab/>
        <w:t>13751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2</w:t>
        <w:tab/>
        <w:t>697155,8700</w:t>
        <w:tab/>
        <w:t>137515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3</w:t>
        <w:tab/>
        <w:t>696999,6200</w:t>
        <w:tab/>
        <w:t>137506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4</w:t>
        <w:tab/>
        <w:t>696926,4800</w:t>
        <w:tab/>
        <w:t>137499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05</w:t>
        <w:tab/>
        <w:t>696926,4600</w:t>
        <w:tab/>
        <w:t>137499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6</w:t>
        <w:tab/>
        <w:t>696909,3500</w:t>
        <w:tab/>
        <w:t>13749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7</w:t>
        <w:tab/>
        <w:t>696908,3700</w:t>
        <w:tab/>
        <w:t>13749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8</w:t>
        <w:tab/>
        <w:t>696929,1700</w:t>
        <w:tab/>
        <w:t>137493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09</w:t>
        <w:tab/>
        <w:t>696983,9200</w:t>
        <w:tab/>
        <w:t>13748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0</w:t>
        <w:tab/>
        <w:t>696983,9500</w:t>
        <w:tab/>
        <w:t>137488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1</w:t>
        <w:tab/>
        <w:t>696993,3600</w:t>
        <w:tab/>
        <w:t>13748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2</w:t>
        <w:tab/>
        <w:t>697038,8800</w:t>
        <w:tab/>
        <w:t>13748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3</w:t>
        <w:tab/>
        <w:t>697055,2800</w:t>
        <w:tab/>
        <w:t>1374833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14</w:t>
        <w:tab/>
        <w:t>697076,8300</w:t>
        <w:tab/>
        <w:t>13748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5</w:t>
        <w:tab/>
        <w:t>697111,5800</w:t>
        <w:tab/>
        <w:t>13748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6</w:t>
        <w:tab/>
        <w:t>697111,7300</w:t>
        <w:tab/>
        <w:t>13748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7</w:t>
        <w:tab/>
        <w:t>697112,0100</w:t>
        <w:tab/>
        <w:t>137480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8</w:t>
        <w:tab/>
        <w:t>697120,6700</w:t>
        <w:tab/>
        <w:t>137479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19</w:t>
        <w:tab/>
        <w:t>697120,7600</w:t>
        <w:tab/>
        <w:t>1374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0</w:t>
        <w:tab/>
        <w:t>697120,8900</w:t>
        <w:tab/>
        <w:t>1374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1</w:t>
        <w:tab/>
        <w:t>697120,8900</w:t>
        <w:tab/>
        <w:t>1374795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22</w:t>
        <w:tab/>
        <w:t>697120,2200</w:t>
        <w:tab/>
        <w:t>13747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3</w:t>
        <w:tab/>
        <w:t>697120,1300</w:t>
        <w:tab/>
        <w:t>137478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4</w:t>
        <w:tab/>
        <w:t>697114,8500</w:t>
        <w:tab/>
        <w:t>13747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5</w:t>
        <w:tab/>
        <w:t>697114,8100</w:t>
        <w:tab/>
        <w:t>13747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6</w:t>
        <w:tab/>
        <w:t>697114,5100</w:t>
        <w:tab/>
        <w:t>137477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7</w:t>
        <w:tab/>
        <w:t>697105,9100</w:t>
        <w:tab/>
        <w:t>13747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8</w:t>
        <w:tab/>
        <w:t>697105,8400</w:t>
        <w:tab/>
        <w:t>13747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29</w:t>
        <w:tab/>
        <w:t>697105,4700</w:t>
        <w:tab/>
        <w:t>1374765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30</w:t>
        <w:tab/>
        <w:t>697099,0500</w:t>
        <w:tab/>
        <w:t>137476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1</w:t>
        <w:tab/>
        <w:t>697097,3200</w:t>
        <w:tab/>
        <w:t>13747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2</w:t>
        <w:tab/>
        <w:t>697096,9800</w:t>
        <w:tab/>
        <w:t>13747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3</w:t>
        <w:tab/>
        <w:t>697096,7600</w:t>
        <w:tab/>
        <w:t>13747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4</w:t>
        <w:tab/>
        <w:t>697085,6200</w:t>
        <w:tab/>
        <w:t>13747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5</w:t>
        <w:tab/>
        <w:t>697085,3400</w:t>
        <w:tab/>
        <w:t>13747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6</w:t>
        <w:tab/>
        <w:t>697085,0900</w:t>
        <w:tab/>
        <w:t>13747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7</w:t>
        <w:tab/>
        <w:t>697083,4400</w:t>
        <w:tab/>
        <w:t>137475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38</w:t>
        <w:tab/>
        <w:t>697081,6900</w:t>
        <w:tab/>
        <w:t>13747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39</w:t>
        <w:tab/>
        <w:t>697069,8100</w:t>
        <w:tab/>
        <w:t>137474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0</w:t>
        <w:tab/>
        <w:t>697047,1300</w:t>
        <w:tab/>
        <w:t>13747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1</w:t>
        <w:tab/>
        <w:t>697039,5600</w:t>
        <w:tab/>
        <w:t>13747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2</w:t>
        <w:tab/>
        <w:t>697041,5000</w:t>
        <w:tab/>
        <w:t>13747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3</w:t>
        <w:tab/>
        <w:t>697052,6200</w:t>
        <w:tab/>
        <w:t>13747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4</w:t>
        <w:tab/>
        <w:t>697061,8700</w:t>
        <w:tab/>
        <w:t>13746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5</w:t>
        <w:tab/>
        <w:t>697061,8900</w:t>
        <w:tab/>
        <w:t>137468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6</w:t>
        <w:tab/>
        <w:t>697062,0200</w:t>
        <w:tab/>
        <w:t>137468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47</w:t>
        <w:tab/>
        <w:t>697061,9600</w:t>
        <w:tab/>
        <w:t>13746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8</w:t>
        <w:tab/>
        <w:t>697056,3300</w:t>
        <w:tab/>
        <w:t>137467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49</w:t>
        <w:tab/>
        <w:t>697056,3000</w:t>
        <w:tab/>
        <w:t>137467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0</w:t>
        <w:tab/>
        <w:t>697049,4500</w:t>
        <w:tab/>
        <w:t>137465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1</w:t>
        <w:tab/>
        <w:t>697050,3500</w:t>
        <w:tab/>
        <w:t>13746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2</w:t>
        <w:tab/>
        <w:t>697050,3800</w:t>
        <w:tab/>
        <w:t>13746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3</w:t>
        <w:tab/>
        <w:t>697050,3700</w:t>
        <w:tab/>
        <w:t>137465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4</w:t>
        <w:tab/>
        <w:t>697047,3300</w:t>
        <w:tab/>
        <w:t>137462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55</w:t>
        <w:tab/>
        <w:t>697047,2900</w:t>
        <w:tab/>
        <w:t>13746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6</w:t>
        <w:tab/>
        <w:t>697027,8300</w:t>
        <w:tab/>
        <w:t>137457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7</w:t>
        <w:tab/>
        <w:t>697027,8100</w:t>
        <w:tab/>
        <w:t>13745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8</w:t>
        <w:tab/>
        <w:t>697013,6700</w:t>
        <w:tab/>
        <w:t>13745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59</w:t>
        <w:tab/>
        <w:t>696990,9300</w:t>
        <w:tab/>
        <w:t>13744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0</w:t>
        <w:tab/>
        <w:t>696990,9000</w:t>
        <w:tab/>
        <w:t>137447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1</w:t>
        <w:tab/>
        <w:t>696949,1100</w:t>
        <w:tab/>
        <w:t>13743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2</w:t>
        <w:tab/>
        <w:t>696920,2500</w:t>
        <w:tab/>
        <w:t>137432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63</w:t>
        <w:tab/>
        <w:t>696912,7600</w:t>
        <w:tab/>
        <w:t>13743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4</w:t>
        <w:tab/>
        <w:t>696911,5900</w:t>
        <w:tab/>
        <w:t>13742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5</w:t>
        <w:tab/>
        <w:t>696911,4600</w:t>
        <w:tab/>
        <w:t>13742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6</w:t>
        <w:tab/>
        <w:t>696885,2800</w:t>
        <w:tab/>
        <w:t>137423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7</w:t>
        <w:tab/>
        <w:t>696884,9700</w:t>
        <w:tab/>
        <w:t>13742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8</w:t>
        <w:tab/>
        <w:t>696844,0400</w:t>
        <w:tab/>
        <w:t>13742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69</w:t>
        <w:tab/>
        <w:t>696807,7700</w:t>
        <w:tab/>
        <w:t>13741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0</w:t>
        <w:tab/>
        <w:t>696782,2300</w:t>
        <w:tab/>
        <w:t>13741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1</w:t>
        <w:tab/>
        <w:t>696781,5700</w:t>
        <w:tab/>
        <w:t>13741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2</w:t>
        <w:tab/>
        <w:t>696782,9000</w:t>
        <w:tab/>
        <w:t>137409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3</w:t>
        <w:tab/>
        <w:t>696784,2200</w:t>
        <w:tab/>
        <w:t>137408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4</w:t>
        <w:tab/>
        <w:t>696784,2200</w:t>
        <w:tab/>
        <w:t>13740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5</w:t>
        <w:tab/>
        <w:t>696784,1900</w:t>
        <w:tab/>
        <w:t>137408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6</w:t>
        <w:tab/>
        <w:t>696780,8800</w:t>
        <w:tab/>
        <w:t>13740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7</w:t>
        <w:tab/>
        <w:t>696780,7800</w:t>
        <w:tab/>
        <w:t>13740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8</w:t>
        <w:tab/>
        <w:t>696780,7200</w:t>
        <w:tab/>
        <w:t>137406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79</w:t>
        <w:tab/>
        <w:t>696772,1200</w:t>
        <w:tab/>
        <w:t>137405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80</w:t>
        <w:tab/>
        <w:t>696771,9900</w:t>
        <w:tab/>
        <w:t>137405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1</w:t>
        <w:tab/>
        <w:t>696756,2700</w:t>
        <w:tab/>
        <w:t>13740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2</w:t>
        <w:tab/>
        <w:t>696749,7400</w:t>
        <w:tab/>
        <w:t>137402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3</w:t>
        <w:tab/>
        <w:t>696749,7100</w:t>
        <w:tab/>
        <w:t>137402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4</w:t>
        <w:tab/>
        <w:t>696740,4400</w:t>
        <w:tab/>
        <w:t>137400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5</w:t>
        <w:tab/>
        <w:t>696740,4300</w:t>
        <w:tab/>
        <w:t>13740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6</w:t>
        <w:tab/>
        <w:t>696740,2200</w:t>
        <w:tab/>
        <w:t>13740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7</w:t>
        <w:tab/>
        <w:t>696728,3800</w:t>
        <w:tab/>
        <w:t>137399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88</w:t>
        <w:tab/>
        <w:t>696719,3400</w:t>
        <w:tab/>
        <w:t>13739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2977</w:t>
        <w:tab/>
        <w:t>696717,4500</w:t>
        <w:tab/>
        <w:t>137397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9</w:t>
        <w:tab/>
        <w:t>696864,0000</w:t>
        <w:tab/>
        <w:t>13720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0</w:t>
        <w:tab/>
        <w:t>696868,1300</w:t>
        <w:tab/>
        <w:t>1371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1</w:t>
        <w:tab/>
        <w:t>696875,7900</w:t>
        <w:tab/>
        <w:t>13719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2</w:t>
        <w:tab/>
        <w:t>696880,0400</w:t>
        <w:tab/>
        <w:t>13718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3</w:t>
        <w:tab/>
        <w:t>696885,5300</w:t>
        <w:tab/>
        <w:t>137187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4</w:t>
        <w:tab/>
        <w:t>696888,8000</w:t>
        <w:tab/>
        <w:t>137185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395</w:t>
        <w:tab/>
        <w:t>696894,3300</w:t>
        <w:tab/>
        <w:t>13718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6</w:t>
        <w:tab/>
        <w:t>696896,9600</w:t>
        <w:tab/>
        <w:t>13718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7</w:t>
        <w:tab/>
        <w:t>696906,2800</w:t>
        <w:tab/>
        <w:t>1371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8</w:t>
        <w:tab/>
        <w:t>696934,2100</w:t>
        <w:tab/>
        <w:t>1371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99</w:t>
        <w:tab/>
        <w:t>696962,1500</w:t>
        <w:tab/>
        <w:t>13717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0</w:t>
        <w:tab/>
        <w:t>697014,6400</w:t>
        <w:tab/>
        <w:t>13717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1</w:t>
        <w:tab/>
        <w:t>697091,7100</w:t>
        <w:tab/>
        <w:t>13717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2</w:t>
        <w:tab/>
        <w:t>697093,8400</w:t>
        <w:tab/>
        <w:t>137170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3</w:t>
        <w:tab/>
        <w:t>697094,4300</w:t>
        <w:tab/>
        <w:t>137169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4</w:t>
        <w:tab/>
        <w:t>697094,7900</w:t>
        <w:tab/>
        <w:t>13716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5</w:t>
        <w:tab/>
        <w:t>697094,8300</w:t>
        <w:tab/>
        <w:t>137169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6</w:t>
        <w:tab/>
        <w:t>697097,3900</w:t>
        <w:tab/>
        <w:t>13716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7</w:t>
        <w:tab/>
        <w:t>697097,4800</w:t>
        <w:tab/>
        <w:t>13716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8</w:t>
        <w:tab/>
        <w:t>697097,4300</w:t>
        <w:tab/>
        <w:t>13716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09</w:t>
        <w:tab/>
        <w:t>697095,2000</w:t>
        <w:tab/>
        <w:t>13716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0</w:t>
        <w:tab/>
        <w:t>697095,1200</w:t>
        <w:tab/>
        <w:t>13716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1</w:t>
        <w:tab/>
        <w:t>697094,9200</w:t>
        <w:tab/>
        <w:t>137168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12</w:t>
        <w:tab/>
        <w:t>697088,9400</w:t>
        <w:tab/>
        <w:t>13716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3</w:t>
        <w:tab/>
        <w:t>697088,2300</w:t>
        <w:tab/>
        <w:t>13716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4</w:t>
        <w:tab/>
        <w:t>697088,1100</w:t>
        <w:tab/>
        <w:t>13716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5</w:t>
        <w:tab/>
        <w:t>697087,8400</w:t>
        <w:tab/>
        <w:t>13716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6</w:t>
        <w:tab/>
        <w:t>697082,0200</w:t>
        <w:tab/>
        <w:t>137166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7</w:t>
        <w:tab/>
        <w:t>697081,9200</w:t>
        <w:tab/>
        <w:t>13716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8</w:t>
        <w:tab/>
        <w:t>697081,4200</w:t>
        <w:tab/>
        <w:t>137166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19</w:t>
        <w:tab/>
        <w:t>697081,4000</w:t>
        <w:tab/>
        <w:t>137166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20</w:t>
        <w:tab/>
        <w:t>697061,9600</w:t>
        <w:tab/>
        <w:t>13716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1</w:t>
        <w:tab/>
        <w:t>697061,7300</w:t>
        <w:tab/>
        <w:t>137166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2</w:t>
        <w:tab/>
        <w:t>697029,6100</w:t>
        <w:tab/>
        <w:t>13716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3</w:t>
        <w:tab/>
        <w:t>697029,4200</w:t>
        <w:tab/>
        <w:t>137167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4</w:t>
        <w:tab/>
        <w:t>697015,2800</w:t>
        <w:tab/>
        <w:t>13716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5</w:t>
        <w:tab/>
        <w:t>697002,7100</w:t>
        <w:tab/>
        <w:t>13716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6</w:t>
        <w:tab/>
        <w:t>696996,5100</w:t>
        <w:tab/>
        <w:t>137167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7</w:t>
        <w:tab/>
        <w:t>696981,1300</w:t>
        <w:tab/>
        <w:t>137164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28</w:t>
        <w:tab/>
        <w:t>696979,3000</w:t>
        <w:tab/>
        <w:t>137162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29</w:t>
        <w:tab/>
        <w:t>696979,7200</w:t>
        <w:tab/>
        <w:t>13716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0</w:t>
        <w:tab/>
        <w:t>696979,7200</w:t>
        <w:tab/>
        <w:t>13716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1</w:t>
        <w:tab/>
        <w:t>696979,7300</w:t>
        <w:tab/>
        <w:t>13715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2</w:t>
        <w:tab/>
        <w:t>696979,7300</w:t>
        <w:tab/>
        <w:t>13715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3</w:t>
        <w:tab/>
        <w:t>696978,1600</w:t>
        <w:tab/>
        <w:t>13715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4</w:t>
        <w:tab/>
        <w:t>696978,1300</w:t>
        <w:tab/>
        <w:t>13715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5</w:t>
        <w:tab/>
        <w:t>696975,7200</w:t>
        <w:tab/>
        <w:t>13715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6</w:t>
        <w:tab/>
        <w:t>697004,3800</w:t>
        <w:tab/>
        <w:t>1371602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37</w:t>
        <w:tab/>
        <w:t>697080,4900</w:t>
        <w:tab/>
        <w:t>13716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8</w:t>
        <w:tab/>
        <w:t>697122,9700</w:t>
        <w:tab/>
        <w:t>13716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39</w:t>
        <w:tab/>
        <w:t>697161,8900</w:t>
        <w:tab/>
        <w:t>13716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0</w:t>
        <w:tab/>
        <w:t>697303,9600</w:t>
        <w:tab/>
        <w:t>13717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1</w:t>
        <w:tab/>
        <w:t>697321,5100</w:t>
        <w:tab/>
        <w:t>137173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2</w:t>
        <w:tab/>
        <w:t>697324,9100</w:t>
        <w:tab/>
        <w:t>137171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3</w:t>
        <w:tab/>
        <w:t>697319,8900</w:t>
        <w:tab/>
        <w:t>13717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4</w:t>
        <w:tab/>
        <w:t>697319,2800</w:t>
        <w:tab/>
        <w:t>1371698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45</w:t>
        <w:tab/>
        <w:t>697319,1500</w:t>
        <w:tab/>
        <w:t>1371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6</w:t>
        <w:tab/>
        <w:t>697319,0800</w:t>
        <w:tab/>
        <w:t>137169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7</w:t>
        <w:tab/>
        <w:t>697308,0800</w:t>
        <w:tab/>
        <w:t>13716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8</w:t>
        <w:tab/>
        <w:t>697308,0100</w:t>
        <w:tab/>
        <w:t>13716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49</w:t>
        <w:tab/>
        <w:t>697302,1300</w:t>
        <w:tab/>
        <w:t>137167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0</w:t>
        <w:tab/>
        <w:t>697288,0400</w:t>
        <w:tab/>
        <w:t>13716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1</w:t>
        <w:tab/>
        <w:t>697277,4500</w:t>
        <w:tab/>
        <w:t>13716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2</w:t>
        <w:tab/>
        <w:t>697275,1100</w:t>
        <w:tab/>
        <w:t>137163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53</w:t>
        <w:tab/>
        <w:t>697275,6800</w:t>
        <w:tab/>
        <w:t>137163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4</w:t>
        <w:tab/>
        <w:t>697269,0500</w:t>
        <w:tab/>
        <w:t>137161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5</w:t>
        <w:tab/>
        <w:t>697280,2200</w:t>
        <w:tab/>
        <w:t>137162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6</w:t>
        <w:tab/>
        <w:t>697284,3200</w:t>
        <w:tab/>
        <w:t>13716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7</w:t>
        <w:tab/>
        <w:t>697288,0900</w:t>
        <w:tab/>
        <w:t>13716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8</w:t>
        <w:tab/>
        <w:t>697297,4700</w:t>
        <w:tab/>
        <w:t>137164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59</w:t>
        <w:tab/>
        <w:t>697298,7800</w:t>
        <w:tab/>
        <w:t>137164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0</w:t>
        <w:tab/>
        <w:t>697301,9300</w:t>
        <w:tab/>
        <w:t>1371649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61</w:t>
        <w:tab/>
        <w:t>697311,6200</w:t>
        <w:tab/>
        <w:t>13716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2</w:t>
        <w:tab/>
        <w:t>697313,5900</w:t>
        <w:tab/>
        <w:t>13716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3</w:t>
        <w:tab/>
        <w:t>697320,0700</w:t>
        <w:tab/>
        <w:t>13716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4</w:t>
        <w:tab/>
        <w:t>697323,6800</w:t>
        <w:tab/>
        <w:t>13716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5</w:t>
        <w:tab/>
        <w:t>697323,8500</w:t>
        <w:tab/>
        <w:t>137162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6</w:t>
        <w:tab/>
        <w:t>697323,1600</w:t>
        <w:tab/>
        <w:t>13716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7</w:t>
        <w:tab/>
        <w:t>697327,4800</w:t>
        <w:tab/>
        <w:t>13716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8</w:t>
        <w:tab/>
        <w:t>697340,3200</w:t>
        <w:tab/>
        <w:t>137161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69</w:t>
        <w:tab/>
        <w:t>697346,5200</w:t>
        <w:tab/>
        <w:t>137161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70</w:t>
        <w:tab/>
        <w:t>697347,1400</w:t>
        <w:tab/>
        <w:t>137161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1</w:t>
        <w:tab/>
        <w:t>697347,2500</w:t>
        <w:tab/>
        <w:t>13716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2</w:t>
        <w:tab/>
        <w:t>697347,6200</w:t>
        <w:tab/>
        <w:t>13716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3</w:t>
        <w:tab/>
        <w:t>697347,7400</w:t>
        <w:tab/>
        <w:t>13716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4</w:t>
        <w:tab/>
        <w:t>697351,7600</w:t>
        <w:tab/>
        <w:t>137161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5</w:t>
        <w:tab/>
        <w:t>697352,3300</w:t>
        <w:tab/>
        <w:t>13716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6</w:t>
        <w:tab/>
        <w:t>697352,3900</w:t>
        <w:tab/>
        <w:t>13716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7</w:t>
        <w:tab/>
        <w:t>697353,3000</w:t>
        <w:tab/>
        <w:t>137163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78</w:t>
        <w:tab/>
        <w:t>697360,0400</w:t>
        <w:tab/>
        <w:t>13716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79</w:t>
        <w:tab/>
        <w:t>697370,9500</w:t>
        <w:tab/>
        <w:t>13716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0</w:t>
        <w:tab/>
        <w:t>697377,9900</w:t>
        <w:tab/>
        <w:t>13716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1</w:t>
        <w:tab/>
        <w:t>697377,8700</w:t>
        <w:tab/>
        <w:t>13716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2</w:t>
        <w:tab/>
        <w:t>697371,3500</w:t>
        <w:tab/>
        <w:t>13716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3</w:t>
        <w:tab/>
        <w:t>697371,3400</w:t>
        <w:tab/>
        <w:t>13716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4</w:t>
        <w:tab/>
        <w:t>697366,4400</w:t>
        <w:tab/>
        <w:t>13716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5</w:t>
        <w:tab/>
        <w:t>697366,4200</w:t>
        <w:tab/>
        <w:t>137168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86</w:t>
        <w:tab/>
        <w:t>697366,0600</w:t>
        <w:tab/>
        <w:t>137171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7</w:t>
        <w:tab/>
        <w:t>697366,0600</w:t>
        <w:tab/>
        <w:t>13717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8</w:t>
        <w:tab/>
        <w:t>697366,3400</w:t>
        <w:tab/>
        <w:t>137173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89</w:t>
        <w:tab/>
        <w:t>697366,4300</w:t>
        <w:tab/>
        <w:t>13717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0</w:t>
        <w:tab/>
        <w:t>697372,6400</w:t>
        <w:tab/>
        <w:t>13717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1</w:t>
        <w:tab/>
        <w:t>697372,8600</w:t>
        <w:tab/>
        <w:t>1371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2</w:t>
        <w:tab/>
        <w:t>697379,9300</w:t>
        <w:tab/>
        <w:t>13717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3</w:t>
        <w:tab/>
        <w:t>697386,7100</w:t>
        <w:tab/>
        <w:t>137177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494</w:t>
        <w:tab/>
        <w:t>697389,1800</w:t>
        <w:tab/>
        <w:t>137177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5</w:t>
        <w:tab/>
        <w:t>697395,6200</w:t>
        <w:tab/>
        <w:t>13717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6</w:t>
        <w:tab/>
        <w:t>697404,4100</w:t>
        <w:tab/>
        <w:t>137177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7</w:t>
        <w:tab/>
        <w:t>697408,8400</w:t>
        <w:tab/>
        <w:t>13717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8</w:t>
        <w:tab/>
        <w:t>697413,7600</w:t>
        <w:tab/>
        <w:t>13717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499</w:t>
        <w:tab/>
        <w:t>697418,4400</w:t>
        <w:tab/>
        <w:t>13717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0</w:t>
        <w:tab/>
        <w:t>697421,4600</w:t>
        <w:tab/>
        <w:t>13717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1</w:t>
        <w:tab/>
        <w:t>697428,1400</w:t>
        <w:tab/>
        <w:t>13717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2</w:t>
        <w:tab/>
        <w:t>697439,8400</w:t>
        <w:tab/>
        <w:t>1371733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03</w:t>
        <w:tab/>
        <w:t>697449,6000</w:t>
        <w:tab/>
        <w:t>13717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4</w:t>
        <w:tab/>
        <w:t>697464,0700</w:t>
        <w:tab/>
        <w:t>13717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5</w:t>
        <w:tab/>
        <w:t>697474,2500</w:t>
        <w:tab/>
        <w:t>13717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6</w:t>
        <w:tab/>
        <w:t>697484,1800</w:t>
        <w:tab/>
        <w:t>13717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7</w:t>
        <w:tab/>
        <w:t>697491,8500</w:t>
        <w:tab/>
        <w:t>13717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8</w:t>
        <w:tab/>
        <w:t>697496,7600</w:t>
        <w:tab/>
        <w:t>13716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09</w:t>
        <w:tab/>
        <w:t>697497,0800</w:t>
        <w:tab/>
        <w:t>137168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0</w:t>
        <w:tab/>
        <w:t>697497,1100</w:t>
        <w:tab/>
        <w:t>1371682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11</w:t>
        <w:tab/>
        <w:t>697500,2900</w:t>
        <w:tab/>
        <w:t>137166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2</w:t>
        <w:tab/>
        <w:t>697500,3000</w:t>
        <w:tab/>
        <w:t>13716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3</w:t>
        <w:tab/>
        <w:t>697501,6900</w:t>
        <w:tab/>
        <w:t>137165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4</w:t>
        <w:tab/>
        <w:t>697501,7000</w:t>
        <w:tab/>
        <w:t>137165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5</w:t>
        <w:tab/>
        <w:t>697501,7000</w:t>
        <w:tab/>
        <w:t>13716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6</w:t>
        <w:tab/>
        <w:t>697501,0700</w:t>
        <w:tab/>
        <w:t>1371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7</w:t>
        <w:tab/>
        <w:t>697500,9400</w:t>
        <w:tab/>
        <w:t>13716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18</w:t>
        <w:tab/>
        <w:t>697500,9100</w:t>
        <w:tab/>
        <w:t>1371645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19</w:t>
        <w:tab/>
        <w:t>697497,6500</w:t>
        <w:tab/>
        <w:t>13716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0</w:t>
        <w:tab/>
        <w:t>697497,3700</w:t>
        <w:tab/>
        <w:t>13716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1</w:t>
        <w:tab/>
        <w:t>697492,8000</w:t>
        <w:tab/>
        <w:t>13716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2</w:t>
        <w:tab/>
        <w:t>697492,7400</w:t>
        <w:tab/>
        <w:t>137163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3</w:t>
        <w:tab/>
        <w:t>697492,2700</w:t>
        <w:tab/>
        <w:t>13716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4</w:t>
        <w:tab/>
        <w:t>697490,6100</w:t>
        <w:tab/>
        <w:t>13716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5</w:t>
        <w:tab/>
        <w:t>697490,2300</w:t>
        <w:tab/>
        <w:t>13716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6</w:t>
        <w:tab/>
        <w:t>697489,8800</w:t>
        <w:tab/>
        <w:t>1371636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27</w:t>
        <w:tab/>
        <w:t>697489,7900</w:t>
        <w:tab/>
        <w:t>1371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8</w:t>
        <w:tab/>
        <w:t>697476,4900</w:t>
        <w:tab/>
        <w:t>13716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29</w:t>
        <w:tab/>
        <w:t>697476,3800</w:t>
        <w:tab/>
        <w:t>13716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0</w:t>
        <w:tab/>
        <w:t>697465,8600</w:t>
        <w:tab/>
        <w:t>13716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1</w:t>
        <w:tab/>
        <w:t>697458,0800</w:t>
        <w:tab/>
        <w:t>13716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2</w:t>
        <w:tab/>
        <w:t>697455,8000</w:t>
        <w:tab/>
        <w:t>13716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3</w:t>
        <w:tab/>
        <w:t>697455,8400</w:t>
        <w:tab/>
        <w:t>137160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4</w:t>
        <w:tab/>
        <w:t>697463,5500</w:t>
        <w:tab/>
        <w:t>137158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5</w:t>
        <w:tab/>
        <w:t>697494,8500</w:t>
        <w:tab/>
        <w:t>137157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36</w:t>
        <w:tab/>
        <w:t>697500,8000</w:t>
        <w:tab/>
        <w:t>13715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7</w:t>
        <w:tab/>
        <w:t>697507,6600</w:t>
        <w:tab/>
        <w:t>13715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8</w:t>
        <w:tab/>
        <w:t>697512,2900</w:t>
        <w:tab/>
        <w:t>13715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39</w:t>
        <w:tab/>
        <w:t>697523,8800</w:t>
        <w:tab/>
        <w:t>1371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0</w:t>
        <w:tab/>
        <w:t>697524,4600</w:t>
        <w:tab/>
        <w:t>13715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1</w:t>
        <w:tab/>
        <w:t>697586,9600</w:t>
        <w:tab/>
        <w:t>137155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2</w:t>
        <w:tab/>
        <w:t>697602,1700</w:t>
        <w:tab/>
        <w:t>137156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3</w:t>
        <w:tab/>
        <w:t>697606,4000</w:t>
        <w:tab/>
        <w:t>1371566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44</w:t>
        <w:tab/>
        <w:t>697618,2200</w:t>
        <w:tab/>
        <w:t>13715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5</w:t>
        <w:tab/>
        <w:t>697630,7900</w:t>
        <w:tab/>
        <w:t>137161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6</w:t>
        <w:tab/>
        <w:t>697632,5900</w:t>
        <w:tab/>
        <w:t>137161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7</w:t>
        <w:tab/>
        <w:t>697636,6200</w:t>
        <w:tab/>
        <w:t>13716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8</w:t>
        <w:tab/>
        <w:t>697636,6300</w:t>
        <w:tab/>
        <w:t>137163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49</w:t>
        <w:tab/>
        <w:t>697642,8400</w:t>
        <w:tab/>
        <w:t>13716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0</w:t>
        <w:tab/>
        <w:t>697642,8400</w:t>
        <w:tab/>
        <w:t>13716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1</w:t>
        <w:tab/>
        <w:t>697648,0600</w:t>
        <w:tab/>
        <w:t>137168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52</w:t>
        <w:tab/>
        <w:t>697648,0600</w:t>
        <w:tab/>
        <w:t>13716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3</w:t>
        <w:tab/>
        <w:t>697647,6800</w:t>
        <w:tab/>
        <w:t>13717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4</w:t>
        <w:tab/>
        <w:t>697647,6800</w:t>
        <w:tab/>
        <w:t>13717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5</w:t>
        <w:tab/>
        <w:t>697647,7200</w:t>
        <w:tab/>
        <w:t>13717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6</w:t>
        <w:tab/>
        <w:t>697651,2800</w:t>
        <w:tab/>
        <w:t>13717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7</w:t>
        <w:tab/>
        <w:t>697651,3700</w:t>
        <w:tab/>
        <w:t>13717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8</w:t>
        <w:tab/>
        <w:t>697651,5200</w:t>
        <w:tab/>
        <w:t>13717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59</w:t>
        <w:tab/>
        <w:t>697652,9500</w:t>
        <w:tab/>
        <w:t>1371725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60</w:t>
        <w:tab/>
        <w:t>697652,9500</w:t>
        <w:tab/>
        <w:t>13717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1</w:t>
        <w:tab/>
        <w:t>697658,0200</w:t>
        <w:tab/>
        <w:t>13717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2</w:t>
        <w:tab/>
        <w:t>697665,6800</w:t>
        <w:tab/>
        <w:t>13717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3</w:t>
        <w:tab/>
        <w:t>697720,7500</w:t>
        <w:tab/>
        <w:t>13717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4</w:t>
        <w:tab/>
        <w:t>697761,3500</w:t>
        <w:tab/>
        <w:t>13717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5</w:t>
        <w:tab/>
        <w:t>697791,4400</w:t>
        <w:tab/>
        <w:t>13717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6</w:t>
        <w:tab/>
        <w:t>697796,6300</w:t>
        <w:tab/>
        <w:t>13717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7</w:t>
        <w:tab/>
        <w:t>697796,7300</w:t>
        <w:tab/>
        <w:t>137172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68</w:t>
        <w:tab/>
        <w:t>697806,2700</w:t>
        <w:tab/>
        <w:t>1371740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69</w:t>
        <w:tab/>
        <w:t>697806,4000</w:t>
        <w:tab/>
        <w:t>137174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0</w:t>
        <w:tab/>
        <w:t>697816,1200</w:t>
        <w:tab/>
        <w:t>137175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1</w:t>
        <w:tab/>
        <w:t>697816,3600</w:t>
        <w:tab/>
        <w:t>13717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2</w:t>
        <w:tab/>
        <w:t>697816,4800</w:t>
        <w:tab/>
        <w:t>13717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3</w:t>
        <w:tab/>
        <w:t>697818,9200</w:t>
        <w:tab/>
        <w:t>13717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4</w:t>
        <w:tab/>
        <w:t>697821,9500</w:t>
        <w:tab/>
        <w:t>13717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5</w:t>
        <w:tab/>
        <w:t>697848,3900</w:t>
        <w:tab/>
        <w:t>13717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6</w:t>
        <w:tab/>
        <w:t>697857,0000</w:t>
        <w:tab/>
        <w:t>137178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77</w:t>
        <w:tab/>
        <w:t>697865,4000</w:t>
        <w:tab/>
        <w:t>137180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8</w:t>
        <w:tab/>
        <w:t>697866,9000</w:t>
        <w:tab/>
        <w:t>13718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79</w:t>
        <w:tab/>
        <w:t>697866,5600</w:t>
        <w:tab/>
        <w:t>13718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0</w:t>
        <w:tab/>
        <w:t>697866,2200</w:t>
        <w:tab/>
        <w:t>13718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1</w:t>
        <w:tab/>
        <w:t>697866,2200</w:t>
        <w:tab/>
        <w:t>13718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2</w:t>
        <w:tab/>
        <w:t>697866,2400</w:t>
        <w:tab/>
        <w:t>137185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3</w:t>
        <w:tab/>
        <w:t>697870,0800</w:t>
        <w:tab/>
        <w:t>1371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4</w:t>
        <w:tab/>
        <w:t>697870,0900</w:t>
        <w:tab/>
        <w:t>137187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85</w:t>
        <w:tab/>
        <w:t>697870,7700</w:t>
        <w:tab/>
        <w:t>13718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6</w:t>
        <w:tab/>
        <w:t>697875,4200</w:t>
        <w:tab/>
        <w:t>137189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7</w:t>
        <w:tab/>
        <w:t>697876,1700</w:t>
        <w:tab/>
        <w:t>13719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8</w:t>
        <w:tab/>
        <w:t>697874,9300</w:t>
        <w:tab/>
        <w:t>13719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89</w:t>
        <w:tab/>
        <w:t>697869,6100</w:t>
        <w:tab/>
        <w:t>13719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0</w:t>
        <w:tab/>
        <w:t>697860,2700</w:t>
        <w:tab/>
        <w:t>137192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1</w:t>
        <w:tab/>
        <w:t>697855,2400</w:t>
        <w:tab/>
        <w:t>137192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2</w:t>
        <w:tab/>
        <w:t>697851,3100</w:t>
        <w:tab/>
        <w:t>1371924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593</w:t>
        <w:tab/>
        <w:t>697848,9700</w:t>
        <w:tab/>
        <w:t>1371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4</w:t>
        <w:tab/>
        <w:t>697842,3600</w:t>
        <w:tab/>
        <w:t>13719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5</w:t>
        <w:tab/>
        <w:t>697837,6600</w:t>
        <w:tab/>
        <w:t>13718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6</w:t>
        <w:tab/>
        <w:t>697831,5500</w:t>
        <w:tab/>
        <w:t>137186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7</w:t>
        <w:tab/>
        <w:t>697826,7100</w:t>
        <w:tab/>
        <w:t>13718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8</w:t>
        <w:tab/>
        <w:t>697826,6900</w:t>
        <w:tab/>
        <w:t>13718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599</w:t>
        <w:tab/>
        <w:t>697823,1500</w:t>
        <w:tab/>
        <w:t>13718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0</w:t>
        <w:tab/>
        <w:t>697823,0700</w:t>
        <w:tab/>
        <w:t>137183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1</w:t>
        <w:tab/>
        <w:t>697822,7000</w:t>
        <w:tab/>
        <w:t>137183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02</w:t>
        <w:tab/>
        <w:t>697822,6800</w:t>
        <w:tab/>
        <w:t>13718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3</w:t>
        <w:tab/>
        <w:t>697816,7600</w:t>
        <w:tab/>
        <w:t>137182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4</w:t>
        <w:tab/>
        <w:t>697816,2800</w:t>
        <w:tab/>
        <w:t>137182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5</w:t>
        <w:tab/>
        <w:t>697815,7800</w:t>
        <w:tab/>
        <w:t>13718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6</w:t>
        <w:tab/>
        <w:t>697815,4200</w:t>
        <w:tab/>
        <w:t>13718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7</w:t>
        <w:tab/>
        <w:t>697808,7300</w:t>
        <w:tab/>
        <w:t>13718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8</w:t>
        <w:tab/>
        <w:t>697799,9600</w:t>
        <w:tab/>
        <w:t>137185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09</w:t>
        <w:tab/>
        <w:t>697799,9400</w:t>
        <w:tab/>
        <w:t>1371853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10</w:t>
        <w:tab/>
        <w:t>697792,4400</w:t>
        <w:tab/>
        <w:t>137186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1</w:t>
        <w:tab/>
        <w:t>697792,4300</w:t>
        <w:tab/>
        <w:t>137186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2</w:t>
        <w:tab/>
        <w:t>697792,3400</w:t>
        <w:tab/>
        <w:t>13718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3</w:t>
        <w:tab/>
        <w:t>697786,1600</w:t>
        <w:tab/>
        <w:t>13718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4</w:t>
        <w:tab/>
        <w:t>697786,1200</w:t>
        <w:tab/>
        <w:t>13718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5</w:t>
        <w:tab/>
        <w:t>697785,1200</w:t>
        <w:tab/>
        <w:t>13719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6</w:t>
        <w:tab/>
        <w:t>697781,0100</w:t>
        <w:tab/>
        <w:t>1371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7</w:t>
        <w:tab/>
        <w:t>697772,1200</w:t>
        <w:tab/>
        <w:t>137196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18</w:t>
        <w:tab/>
        <w:t>697772,1100</w:t>
        <w:tab/>
        <w:t>13719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19</w:t>
        <w:tab/>
        <w:t>697768,8300</w:t>
        <w:tab/>
        <w:t>137197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0</w:t>
        <w:tab/>
        <w:t>697768,8300</w:t>
        <w:tab/>
        <w:t>13719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1</w:t>
        <w:tab/>
        <w:t>697766,9700</w:t>
        <w:tab/>
        <w:t>13719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2</w:t>
        <w:tab/>
        <w:t>697761,2500</w:t>
        <w:tab/>
        <w:t>13719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3</w:t>
        <w:tab/>
        <w:t>697752,5700</w:t>
        <w:tab/>
        <w:t>13719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4</w:t>
        <w:tab/>
        <w:t>697738,8200</w:t>
        <w:tab/>
        <w:t>13719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5</w:t>
        <w:tab/>
        <w:t>697722,9800</w:t>
        <w:tab/>
        <w:t>13719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6</w:t>
        <w:tab/>
        <w:t>697722,8200</w:t>
        <w:tab/>
        <w:t>13719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7</w:t>
        <w:tab/>
        <w:t>697707,58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8</w:t>
        <w:tab/>
        <w:t>697707,54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29</w:t>
        <w:tab/>
        <w:t>697707,4800</w:t>
        <w:tab/>
        <w:t>137198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0</w:t>
        <w:tab/>
        <w:t>697696,8000</w:t>
        <w:tab/>
        <w:t>13719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1</w:t>
        <w:tab/>
        <w:t>697696,4300</w:t>
        <w:tab/>
        <w:t>137198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2</w:t>
        <w:tab/>
        <w:t>697689,6300</w:t>
        <w:tab/>
        <w:t>137198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3</w:t>
        <w:tab/>
        <w:t>697689,5600</w:t>
        <w:tab/>
        <w:t>137198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4</w:t>
        <w:tab/>
        <w:t>697689,2700</w:t>
        <w:tab/>
        <w:t>137198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35</w:t>
        <w:tab/>
        <w:t>697682,4500</w:t>
        <w:tab/>
        <w:t>13719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6</w:t>
        <w:tab/>
        <w:t>697682,3700</w:t>
        <w:tab/>
        <w:t>13719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7</w:t>
        <w:tab/>
        <w:t>697682,2400</w:t>
        <w:tab/>
        <w:t>13719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8</w:t>
        <w:tab/>
        <w:t>697682,2500</w:t>
        <w:tab/>
        <w:t>1371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39</w:t>
        <w:tab/>
        <w:t>697686,2500</w:t>
        <w:tab/>
        <w:t>13720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0</w:t>
        <w:tab/>
        <w:t>697686,3000</w:t>
        <w:tab/>
        <w:t>1372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1</w:t>
        <w:tab/>
        <w:t>697694,2500</w:t>
        <w:tab/>
        <w:t>137204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2</w:t>
        <w:tab/>
        <w:t>697696,3500</w:t>
        <w:tab/>
        <w:t>1372058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43</w:t>
        <w:tab/>
        <w:t>697696,4700</w:t>
        <w:tab/>
        <w:t>13720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4</w:t>
        <w:tab/>
        <w:t>697696,5400</w:t>
        <w:tab/>
        <w:t>13720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5</w:t>
        <w:tab/>
        <w:t>697708,7200</w:t>
        <w:tab/>
        <w:t>13720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6</w:t>
        <w:tab/>
        <w:t>697708,9100</w:t>
        <w:tab/>
        <w:t>137207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7</w:t>
        <w:tab/>
        <w:t>697741,7300</w:t>
        <w:tab/>
        <w:t>13721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8</w:t>
        <w:tab/>
        <w:t>697741,8400</w:t>
        <w:tab/>
        <w:t>13721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49</w:t>
        <w:tab/>
        <w:t>697742,0000</w:t>
        <w:tab/>
        <w:t>137210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0</w:t>
        <w:tab/>
        <w:t>697774,9400</w:t>
        <w:tab/>
        <w:t>1372112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51</w:t>
        <w:tab/>
        <w:t>697792,0300</w:t>
        <w:tab/>
        <w:t>13721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2</w:t>
        <w:tab/>
        <w:t>697793,9800</w:t>
        <w:tab/>
        <w:t>137212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3</w:t>
        <w:tab/>
        <w:t>697793,6400</w:t>
        <w:tab/>
        <w:t>13721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4</w:t>
        <w:tab/>
        <w:t>697791,3500</w:t>
        <w:tab/>
        <w:t>13721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5</w:t>
        <w:tab/>
        <w:t>697791,3400</w:t>
        <w:tab/>
        <w:t>137216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6</w:t>
        <w:tab/>
        <w:t>697790,0200</w:t>
        <w:tab/>
        <w:t>13721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7</w:t>
        <w:tab/>
        <w:t>697789,3700</w:t>
        <w:tab/>
        <w:t>137218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8</w:t>
        <w:tab/>
        <w:t>697788,0200</w:t>
        <w:tab/>
        <w:t>137219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59</w:t>
        <w:tab/>
        <w:t>697779,9400</w:t>
        <w:tab/>
        <w:t>13721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0</w:t>
        <w:tab/>
        <w:t>697760,6600</w:t>
        <w:tab/>
        <w:t>13721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1</w:t>
        <w:tab/>
        <w:t>697697,6000</w:t>
        <w:tab/>
        <w:t>13721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2</w:t>
        <w:tab/>
        <w:t>697644,2400</w:t>
        <w:tab/>
        <w:t>137216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3</w:t>
        <w:tab/>
        <w:t>697604,8400</w:t>
        <w:tab/>
        <w:t>13721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4</w:t>
        <w:tab/>
        <w:t>697580,2600</w:t>
        <w:tab/>
        <w:t>137213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5</w:t>
        <w:tab/>
        <w:t>697580,1400</w:t>
        <w:tab/>
        <w:t>137213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6</w:t>
        <w:tab/>
        <w:t>697568,8000</w:t>
        <w:tab/>
        <w:t>13721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7</w:t>
        <w:tab/>
        <w:t>697568,5600</w:t>
        <w:tab/>
        <w:t>1372128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68</w:t>
        <w:tab/>
        <w:t>697563,0800</w:t>
        <w:tab/>
        <w:t>13721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69</w:t>
        <w:tab/>
        <w:t>697562,9600</w:t>
        <w:tab/>
        <w:t>137212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0</w:t>
        <w:tab/>
        <w:t>697562,4600</w:t>
        <w:tab/>
        <w:t>13721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1</w:t>
        <w:tab/>
        <w:t>697557,9000</w:t>
        <w:tab/>
        <w:t>137213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2</w:t>
        <w:tab/>
        <w:t>697557,5300</w:t>
        <w:tab/>
        <w:t>137213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3</w:t>
        <w:tab/>
        <w:t>697557,4100</w:t>
        <w:tab/>
        <w:t>13721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4</w:t>
        <w:tab/>
        <w:t>697556,0900</w:t>
        <w:tab/>
        <w:t>13721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5</w:t>
        <w:tab/>
        <w:t>697556,0800</w:t>
        <w:tab/>
        <w:t>1372141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76</w:t>
        <w:tab/>
        <w:t>697556,1200</w:t>
        <w:tab/>
        <w:t>13721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7</w:t>
        <w:tab/>
        <w:t>697562,5500</w:t>
        <w:tab/>
        <w:t>137216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8</w:t>
        <w:tab/>
        <w:t>697571,5700</w:t>
        <w:tab/>
        <w:t>137219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79</w:t>
        <w:tab/>
        <w:t>697581,2700</w:t>
        <w:tab/>
        <w:t>137223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0</w:t>
        <w:tab/>
        <w:t>697581,3100</w:t>
        <w:tab/>
        <w:t>137223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1</w:t>
        <w:tab/>
        <w:t>697587,7600</w:t>
        <w:tab/>
        <w:t>13722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2</w:t>
        <w:tab/>
        <w:t>697588,5800</w:t>
        <w:tab/>
        <w:t>13722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3</w:t>
        <w:tab/>
        <w:t>697595,7400</w:t>
        <w:tab/>
        <w:t>137227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84</w:t>
        <w:tab/>
        <w:t>697612,2400</w:t>
        <w:tab/>
        <w:t>137232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5</w:t>
        <w:tab/>
        <w:t>697615,7500</w:t>
        <w:tab/>
        <w:t>137233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6</w:t>
        <w:tab/>
        <w:t>697616,6700</w:t>
        <w:tab/>
        <w:t>13723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7</w:t>
        <w:tab/>
        <w:t>697615,7900</w:t>
        <w:tab/>
        <w:t>13723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8</w:t>
        <w:tab/>
        <w:t>697609,0700</w:t>
        <w:tab/>
        <w:t>137235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89</w:t>
        <w:tab/>
        <w:t>697577,4900</w:t>
        <w:tab/>
        <w:t>137236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0</w:t>
        <w:tab/>
        <w:t>697557,7900</w:t>
        <w:tab/>
        <w:t>13723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1</w:t>
        <w:tab/>
        <w:t>697540,0900</w:t>
        <w:tab/>
        <w:t>13723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2</w:t>
        <w:tab/>
        <w:t>697536,3200</w:t>
        <w:tab/>
        <w:t>137237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693</w:t>
        <w:tab/>
        <w:t>697534,3600</w:t>
        <w:tab/>
        <w:t>13723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4</w:t>
        <w:tab/>
        <w:t>697534,2800</w:t>
        <w:tab/>
        <w:t>13723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5</w:t>
        <w:tab/>
        <w:t>697519,7300</w:t>
        <w:tab/>
        <w:t>137233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6</w:t>
        <w:tab/>
        <w:t>697519,7100</w:t>
        <w:tab/>
        <w:t>13723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7</w:t>
        <w:tab/>
        <w:t>697519,3400</w:t>
        <w:tab/>
        <w:t>137233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8</w:t>
        <w:tab/>
        <w:t>697519,2200</w:t>
        <w:tab/>
        <w:t>137233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699</w:t>
        <w:tab/>
        <w:t>697514,5900</w:t>
        <w:tab/>
        <w:t>137233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0</w:t>
        <w:tab/>
        <w:t>697514,1900</w:t>
        <w:tab/>
        <w:t>1372329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01</w:t>
        <w:tab/>
        <w:t>697511,2600</w:t>
        <w:tab/>
        <w:t>13723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2</w:t>
        <w:tab/>
        <w:t>697510,8000</w:t>
        <w:tab/>
        <w:t>13723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3</w:t>
        <w:tab/>
        <w:t>697510,6800</w:t>
        <w:tab/>
        <w:t>13723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4</w:t>
        <w:tab/>
        <w:t>697504,8800</w:t>
        <w:tab/>
        <w:t>13723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5</w:t>
        <w:tab/>
        <w:t>697504,8700</w:t>
        <w:tab/>
        <w:t>137230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6</w:t>
        <w:tab/>
        <w:t>697504,6600</w:t>
        <w:tab/>
        <w:t>137230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7</w:t>
        <w:tab/>
        <w:t>697498,2000</w:t>
        <w:tab/>
        <w:t>137230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08</w:t>
        <w:tab/>
        <w:t>697498,0400</w:t>
        <w:tab/>
        <w:t>137229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09</w:t>
        <w:tab/>
        <w:t>697497,8200</w:t>
        <w:tab/>
        <w:t>13722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0</w:t>
        <w:tab/>
        <w:t>697479,6600</w:t>
        <w:tab/>
        <w:t>13722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1</w:t>
        <w:tab/>
        <w:t>697479,5700</w:t>
        <w:tab/>
        <w:t>13722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2</w:t>
        <w:tab/>
        <w:t>697444,4600</w:t>
        <w:tab/>
        <w:t>13722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3</w:t>
        <w:tab/>
        <w:t>697443,9200</w:t>
        <w:tab/>
        <w:t>13722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4</w:t>
        <w:tab/>
        <w:t>697443,8300</w:t>
        <w:tab/>
        <w:t>137228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5</w:t>
        <w:tab/>
        <w:t>697413,0900</w:t>
        <w:tab/>
        <w:t>13722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6</w:t>
        <w:tab/>
        <w:t>697404,4300</w:t>
        <w:tab/>
        <w:t>1372283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17</w:t>
        <w:tab/>
        <w:t>697399,4400</w:t>
        <w:tab/>
        <w:t>13722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8</w:t>
        <w:tab/>
        <w:t>697394,1900</w:t>
        <w:tab/>
        <w:t>13722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19</w:t>
        <w:tab/>
        <w:t>697395,4700</w:t>
        <w:tab/>
        <w:t>13722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0</w:t>
        <w:tab/>
        <w:t>697416,0200</w:t>
        <w:tab/>
        <w:t>13722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1</w:t>
        <w:tab/>
        <w:t>697416,0300</w:t>
        <w:tab/>
        <w:t>137221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2</w:t>
        <w:tab/>
        <w:t>697443,8100</w:t>
        <w:tab/>
        <w:t>137220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3</w:t>
        <w:tab/>
        <w:t>697443,9500</w:t>
        <w:tab/>
        <w:t>137220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4</w:t>
        <w:tab/>
        <w:t>697444,3200</w:t>
        <w:tab/>
        <w:t>13722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5</w:t>
        <w:tab/>
        <w:t>697444,4300</w:t>
        <w:tab/>
        <w:t>137220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26</w:t>
        <w:tab/>
        <w:t>697447,0700</w:t>
        <w:tab/>
        <w:t>137219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7</w:t>
        <w:tab/>
        <w:t>697447,0900</w:t>
        <w:tab/>
        <w:t>13721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8</w:t>
        <w:tab/>
        <w:t>697446,9600</w:t>
        <w:tab/>
        <w:t>13721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29</w:t>
        <w:tab/>
        <w:t>697446,9400</w:t>
        <w:tab/>
        <w:t>13721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0</w:t>
        <w:tab/>
        <w:t>697440,3200</w:t>
        <w:tab/>
        <w:t>13721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1</w:t>
        <w:tab/>
        <w:t>697439,9700</w:t>
        <w:tab/>
        <w:t>13721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2</w:t>
        <w:tab/>
        <w:t>697439,8300</w:t>
        <w:tab/>
        <w:t>13721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3</w:t>
        <w:tab/>
        <w:t>697438,1700</w:t>
        <w:tab/>
        <w:t>137217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34</w:t>
        <w:tab/>
        <w:t>697439,6900</w:t>
        <w:tab/>
        <w:t>137217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5</w:t>
        <w:tab/>
        <w:t>697435,1300</w:t>
        <w:tab/>
        <w:t>137216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6</w:t>
        <w:tab/>
        <w:t>697435,9900</w:t>
        <w:tab/>
        <w:t>13721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7</w:t>
        <w:tab/>
        <w:t>697436,0700</w:t>
        <w:tab/>
        <w:t>137216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8</w:t>
        <w:tab/>
        <w:t>697436,2000</w:t>
        <w:tab/>
        <w:t>137216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39</w:t>
        <w:tab/>
        <w:t>697436,2000</w:t>
        <w:tab/>
        <w:t>137216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0</w:t>
        <w:tab/>
        <w:t>697435,2600</w:t>
        <w:tab/>
        <w:t>13721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1</w:t>
        <w:tab/>
        <w:t>697435,1300</w:t>
        <w:tab/>
        <w:t>137215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42</w:t>
        <w:tab/>
        <w:t>697434,8600</w:t>
        <w:tab/>
        <w:t>13721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3</w:t>
        <w:tab/>
        <w:t>697427,4000</w:t>
        <w:tab/>
        <w:t>13721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4</w:t>
        <w:tab/>
        <w:t>697427,3000</w:t>
        <w:tab/>
        <w:t>137214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5</w:t>
        <w:tab/>
        <w:t>697426,9100</w:t>
        <w:tab/>
        <w:t>13721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6</w:t>
        <w:tab/>
        <w:t>697390,7100</w:t>
        <w:tab/>
        <w:t>137214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7</w:t>
        <w:tab/>
        <w:t>697362,6100</w:t>
        <w:tab/>
        <w:t>13721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8</w:t>
        <w:tab/>
        <w:t>697348,9800</w:t>
        <w:tab/>
        <w:t>13721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49</w:t>
        <w:tab/>
        <w:t>697339,5300</w:t>
        <w:tab/>
        <w:t>1372120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50</w:t>
        <w:tab/>
        <w:t>697336,3800</w:t>
        <w:tab/>
        <w:t>1372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1</w:t>
        <w:tab/>
        <w:t>697334,7000</w:t>
        <w:tab/>
        <w:t>13721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2</w:t>
        <w:tab/>
        <w:t>697332,0300</w:t>
        <w:tab/>
        <w:t>13720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3</w:t>
        <w:tab/>
        <w:t>697331,9500</w:t>
        <w:tab/>
        <w:t>13720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4</w:t>
        <w:tab/>
        <w:t>697331,9200</w:t>
        <w:tab/>
        <w:t>13720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5</w:t>
        <w:tab/>
        <w:t>697325,7800</w:t>
        <w:tab/>
        <w:t>13720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6</w:t>
        <w:tab/>
        <w:t>697325,7500</w:t>
        <w:tab/>
        <w:t>1372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7</w:t>
        <w:tab/>
        <w:t>697319,9500</w:t>
        <w:tab/>
        <w:t>13720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58</w:t>
        <w:tab/>
        <w:t>697319,8900</w:t>
        <w:tab/>
        <w:t>137206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59</w:t>
        <w:tab/>
        <w:t>697319,6800</w:t>
        <w:tab/>
        <w:t>13720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0</w:t>
        <w:tab/>
        <w:t>697308,6800</w:t>
        <w:tab/>
        <w:t>137205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1</w:t>
        <w:tab/>
        <w:t>697308,5200</w:t>
        <w:tab/>
        <w:t>13720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2</w:t>
        <w:tab/>
        <w:t>697308,2900</w:t>
        <w:tab/>
        <w:t>137205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3</w:t>
        <w:tab/>
        <w:t>697294,0100</w:t>
        <w:tab/>
        <w:t>13720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4</w:t>
        <w:tab/>
        <w:t>697281,4100</w:t>
        <w:tab/>
        <w:t>13720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5</w:t>
        <w:tab/>
        <w:t>697266,8900</w:t>
        <w:tab/>
        <w:t>13720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6</w:t>
        <w:tab/>
        <w:t>697258,2400</w:t>
        <w:tab/>
        <w:t>1372036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67</w:t>
        <w:tab/>
        <w:t>697251,6600</w:t>
        <w:tab/>
        <w:t>137203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8</w:t>
        <w:tab/>
        <w:t>697245,9200</w:t>
        <w:tab/>
        <w:t>13719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69</w:t>
        <w:tab/>
        <w:t>697242,0500</w:t>
        <w:tab/>
        <w:t>137198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0</w:t>
        <w:tab/>
        <w:t>697240,7200</w:t>
        <w:tab/>
        <w:t>137197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1</w:t>
        <w:tab/>
        <w:t>697240,7100</w:t>
        <w:tab/>
        <w:t>13719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2</w:t>
        <w:tab/>
        <w:t>697238,8100</w:t>
        <w:tab/>
        <w:t>13719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3</w:t>
        <w:tab/>
        <w:t>697238,7100</w:t>
        <w:tab/>
        <w:t>13719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4</w:t>
        <w:tab/>
        <w:t>697238,4300</w:t>
        <w:tab/>
        <w:t>137196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75</w:t>
        <w:tab/>
        <w:t>697231,2700</w:t>
        <w:tab/>
        <w:t>137196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6</w:t>
        <w:tab/>
        <w:t>697231,1800</w:t>
        <w:tab/>
        <w:t>13719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7</w:t>
        <w:tab/>
        <w:t>697231,1500</w:t>
        <w:tab/>
        <w:t>137196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8</w:t>
        <w:tab/>
        <w:t>697223,8800</w:t>
        <w:tab/>
        <w:t>1371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79</w:t>
        <w:tab/>
        <w:t>697216,9700</w:t>
        <w:tab/>
        <w:t>13719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0</w:t>
        <w:tab/>
        <w:t>697212,5900</w:t>
        <w:tab/>
        <w:t>13719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1</w:t>
        <w:tab/>
        <w:t>697210,9800</w:t>
        <w:tab/>
        <w:t>13719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2</w:t>
        <w:tab/>
        <w:t>697210,8700</w:t>
        <w:tab/>
        <w:t>137193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83</w:t>
        <w:tab/>
        <w:t>697210,7600</w:t>
        <w:tab/>
        <w:t>137193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4</w:t>
        <w:tab/>
        <w:t>697205,6000</w:t>
        <w:tab/>
        <w:t>13719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5</w:t>
        <w:tab/>
        <w:t>697205,3400</w:t>
        <w:tab/>
        <w:t>137192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6</w:t>
        <w:tab/>
        <w:t>697205,2700</w:t>
        <w:tab/>
        <w:t>13719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7</w:t>
        <w:tab/>
        <w:t>697196,8300</w:t>
        <w:tab/>
        <w:t>13719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8</w:t>
        <w:tab/>
        <w:t>697196,6800</w:t>
        <w:tab/>
        <w:t>137192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89</w:t>
        <w:tab/>
        <w:t>697185,3600</w:t>
        <w:tab/>
        <w:t>13719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0</w:t>
        <w:tab/>
        <w:t>697185,1900</w:t>
        <w:tab/>
        <w:t>13719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1</w:t>
        <w:tab/>
        <w:t>697173,5300</w:t>
        <w:tab/>
        <w:t>1371919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792</w:t>
        <w:tab/>
        <w:t>697173,4200</w:t>
        <w:tab/>
        <w:t>13719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3</w:t>
        <w:tab/>
        <w:t>697173,1200</w:t>
        <w:tab/>
        <w:t>137191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4</w:t>
        <w:tab/>
        <w:t>697161,7600</w:t>
        <w:tab/>
        <w:t>137192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5</w:t>
        <w:tab/>
        <w:t>697161,5600</w:t>
        <w:tab/>
        <w:t>13719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6</w:t>
        <w:tab/>
        <w:t>697161,2400</w:t>
        <w:tab/>
        <w:t>137192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7</w:t>
        <w:tab/>
        <w:t>697155,7200</w:t>
        <w:tab/>
        <w:t>13719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8</w:t>
        <w:tab/>
        <w:t>697155,6700</w:t>
        <w:tab/>
        <w:t>13719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799</w:t>
        <w:tab/>
        <w:t>697155,5400</w:t>
        <w:tab/>
        <w:t>137193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00</w:t>
        <w:tab/>
        <w:t>697154,5500</w:t>
        <w:tab/>
        <w:t>13719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1</w:t>
        <w:tab/>
        <w:t>697152,2700</w:t>
        <w:tab/>
        <w:t>13719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2</w:t>
        <w:tab/>
        <w:t>697149,7900</w:t>
        <w:tab/>
        <w:t>13719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3</w:t>
        <w:tab/>
        <w:t>697136,3300</w:t>
        <w:tab/>
        <w:t>13719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4</w:t>
        <w:tab/>
        <w:t>697120,6600</w:t>
        <w:tab/>
        <w:t>13719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5</w:t>
        <w:tab/>
        <w:t>697086,7100</w:t>
        <w:tab/>
        <w:t>137197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6</w:t>
        <w:tab/>
        <w:t>697059,5100</w:t>
        <w:tab/>
        <w:t>137197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7</w:t>
        <w:tab/>
        <w:t>697059,3500</w:t>
        <w:tab/>
        <w:t>1371978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08</w:t>
        <w:tab/>
        <w:t>697040,5500</w:t>
        <w:tab/>
        <w:t>13719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09</w:t>
        <w:tab/>
        <w:t>697016,8900</w:t>
        <w:tab/>
        <w:t>13719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0</w:t>
        <w:tab/>
        <w:t>697016,8700</w:t>
        <w:tab/>
        <w:t>137198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1</w:t>
        <w:tab/>
        <w:t>696997,1500</w:t>
        <w:tab/>
        <w:t>1371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2</w:t>
        <w:tab/>
        <w:t>696977,5800</w:t>
        <w:tab/>
        <w:t>137199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3</w:t>
        <w:tab/>
        <w:t>696977,1800</w:t>
        <w:tab/>
        <w:t>137199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4</w:t>
        <w:tab/>
        <w:t>696957,5800</w:t>
        <w:tab/>
        <w:t>13720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5</w:t>
        <w:tab/>
        <w:t>696957,5000</w:t>
        <w:tab/>
        <w:t>1372004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16</w:t>
        <w:tab/>
        <w:t>696933,6800</w:t>
        <w:tab/>
        <w:t>13720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7</w:t>
        <w:tab/>
        <w:t>696933,4200</w:t>
        <w:tab/>
        <w:t>137202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8</w:t>
        <w:tab/>
        <w:t>696924,6400</w:t>
        <w:tab/>
        <w:t>13720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19</w:t>
        <w:tab/>
        <w:t>696924,6100</w:t>
        <w:tab/>
        <w:t>13720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0</w:t>
        <w:tab/>
        <w:t>696924,5000</w:t>
        <w:tab/>
        <w:t>1372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1</w:t>
        <w:tab/>
        <w:t>696920,0000</w:t>
        <w:tab/>
        <w:t>13720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2</w:t>
        <w:tab/>
        <w:t>696919,9800</w:t>
        <w:tab/>
        <w:t>137205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3</w:t>
        <w:tab/>
        <w:t>696919,9900</w:t>
        <w:tab/>
        <w:t>13720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4</w:t>
        <w:tab/>
        <w:t>696921,3300</w:t>
        <w:tab/>
        <w:t>137207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25</w:t>
        <w:tab/>
        <w:t>696921,3500</w:t>
        <w:tab/>
        <w:t>13720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6</w:t>
        <w:tab/>
        <w:t>696934,9700</w:t>
        <w:tab/>
        <w:t>13721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7</w:t>
        <w:tab/>
        <w:t>696935,0000</w:t>
        <w:tab/>
        <w:t>137212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8</w:t>
        <w:tab/>
        <w:t>696953,1400</w:t>
        <w:tab/>
        <w:t>137217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29</w:t>
        <w:tab/>
        <w:t>696953,1600</w:t>
        <w:tab/>
        <w:t>13721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0</w:t>
        <w:tab/>
        <w:t>696974,6200</w:t>
        <w:tab/>
        <w:t>137222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1</w:t>
        <w:tab/>
        <w:t>696974,6300</w:t>
        <w:tab/>
        <w:t>137222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2</w:t>
        <w:tab/>
        <w:t>696981,7300</w:t>
        <w:tab/>
        <w:t>1372243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33</w:t>
        <w:tab/>
        <w:t>696979,6900</w:t>
        <w:tab/>
        <w:t>13722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4</w:t>
        <w:tab/>
        <w:t>696974,1400</w:t>
        <w:tab/>
        <w:t>13722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5</w:t>
        <w:tab/>
        <w:t>696966,7200</w:t>
        <w:tab/>
        <w:t>13722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6</w:t>
        <w:tab/>
        <w:t>696954,4100</w:t>
        <w:tab/>
        <w:t>137223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7</w:t>
        <w:tab/>
        <w:t>696925,2400</w:t>
        <w:tab/>
        <w:t>13721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8</w:t>
        <w:tab/>
        <w:t>696904,4400</w:t>
        <w:tab/>
        <w:t>137215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39</w:t>
        <w:tab/>
        <w:t>696891,3600</w:t>
        <w:tab/>
        <w:t>137212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0</w:t>
        <w:tab/>
        <w:t>696881,8300</w:t>
        <w:tab/>
        <w:t>137209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41</w:t>
        <w:tab/>
        <w:t>696864,5200</w:t>
        <w:tab/>
        <w:t>137202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389</w:t>
        <w:tab/>
        <w:t>696864,0000</w:t>
        <w:tab/>
        <w:t>13720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2</w:t>
        <w:tab/>
        <w:t>696869,2600</w:t>
        <w:tab/>
        <w:t>13804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3</w:t>
        <w:tab/>
        <w:t>696870,0100</w:t>
        <w:tab/>
        <w:t>13804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4</w:t>
        <w:tab/>
        <w:t>696872,3200</w:t>
        <w:tab/>
        <w:t>13804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5</w:t>
        <w:tab/>
        <w:t>696871,5700</w:t>
        <w:tab/>
        <w:t>138045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2</w:t>
        <w:tab/>
        <w:t>696869,2600</w:t>
        <w:tab/>
        <w:t>13804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6</w:t>
        <w:tab/>
        <w:t>696952,1600</w:t>
        <w:tab/>
        <w:t>1373096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47</w:t>
        <w:tab/>
        <w:t>696957,3400</w:t>
        <w:tab/>
        <w:t>13730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8</w:t>
        <w:tab/>
        <w:t>696967,1300</w:t>
        <w:tab/>
        <w:t>13730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9</w:t>
        <w:tab/>
        <w:t>696976,3300</w:t>
        <w:tab/>
        <w:t>13730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0</w:t>
        <w:tab/>
        <w:t>696981,6700</w:t>
        <w:tab/>
        <w:t>137308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1</w:t>
        <w:tab/>
        <w:t>696984,5400</w:t>
        <w:tab/>
        <w:t>137310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2</w:t>
        <w:tab/>
        <w:t>696988,8400</w:t>
        <w:tab/>
        <w:t>13731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3</w:t>
        <w:tab/>
        <w:t>696990,5600</w:t>
        <w:tab/>
        <w:t>13731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4</w:t>
        <w:tab/>
        <w:t>696997,8800</w:t>
        <w:tab/>
        <w:t>13731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5</w:t>
        <w:tab/>
        <w:t>697016,1800</w:t>
        <w:tab/>
        <w:t>137325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56</w:t>
        <w:tab/>
        <w:t>697032,2600</w:t>
        <w:tab/>
        <w:t>13733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7</w:t>
        <w:tab/>
        <w:t>697053,7900</w:t>
        <w:tab/>
        <w:t>13733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8</w:t>
        <w:tab/>
        <w:t>697060,7000</w:t>
        <w:tab/>
        <w:t>13733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59</w:t>
        <w:tab/>
        <w:t>697072,1200</w:t>
        <w:tab/>
        <w:t>13733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0</w:t>
        <w:tab/>
        <w:t>697074,8800</w:t>
        <w:tab/>
        <w:t>13733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1</w:t>
        <w:tab/>
        <w:t>697077,9200</w:t>
        <w:tab/>
        <w:t>13733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2</w:t>
        <w:tab/>
        <w:t>697080,7000</w:t>
        <w:tab/>
        <w:t>137339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3</w:t>
        <w:tab/>
        <w:t>697080,7200</w:t>
        <w:tab/>
        <w:t>137339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64</w:t>
        <w:tab/>
        <w:t>697081,2200</w:t>
        <w:tab/>
        <w:t>13733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5</w:t>
        <w:tab/>
        <w:t>697081,3100</w:t>
        <w:tab/>
        <w:t>13733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6</w:t>
        <w:tab/>
        <w:t>697087,9200</w:t>
        <w:tab/>
        <w:t>13733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7</w:t>
        <w:tab/>
        <w:t>697098,0500</w:t>
        <w:tab/>
        <w:t>13733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8</w:t>
        <w:tab/>
        <w:t>697116,1300</w:t>
        <w:tab/>
        <w:t>13734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69</w:t>
        <w:tab/>
        <w:t>697147,1500</w:t>
        <w:tab/>
        <w:t>137341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0</w:t>
        <w:tab/>
        <w:t>697170,3500</w:t>
        <w:tab/>
        <w:t>13734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1</w:t>
        <w:tab/>
        <w:t>697205,8700</w:t>
        <w:tab/>
        <w:t>1373459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72</w:t>
        <w:tab/>
        <w:t>697256,9500</w:t>
        <w:tab/>
        <w:t>13735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3</w:t>
        <w:tab/>
        <w:t>697256,9900</w:t>
        <w:tab/>
        <w:t>137351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4</w:t>
        <w:tab/>
        <w:t>697310,3700</w:t>
        <w:tab/>
        <w:t>137355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5</w:t>
        <w:tab/>
        <w:t>697348,8400</w:t>
        <w:tab/>
        <w:t>137359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6</w:t>
        <w:tab/>
        <w:t>697372,5300</w:t>
        <w:tab/>
        <w:t>13736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7</w:t>
        <w:tab/>
        <w:t>697412,9100</w:t>
        <w:tab/>
        <w:t>137365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8</w:t>
        <w:tab/>
        <w:t>697412,9200</w:t>
        <w:tab/>
        <w:t>137365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79</w:t>
        <w:tab/>
        <w:t>697459,5200</w:t>
        <w:tab/>
        <w:t>13737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0</w:t>
        <w:tab/>
        <w:t>697459,5600</w:t>
        <w:tab/>
        <w:t>137370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1</w:t>
        <w:tab/>
        <w:t>697498,7200</w:t>
        <w:tab/>
        <w:t>13737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2</w:t>
        <w:tab/>
        <w:t>697498,8500</w:t>
        <w:tab/>
        <w:t>13737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3</w:t>
        <w:tab/>
        <w:t>697516,0100</w:t>
        <w:tab/>
        <w:t>13737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4</w:t>
        <w:tab/>
        <w:t>697516,0400</w:t>
        <w:tab/>
        <w:t>13737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5</w:t>
        <w:tab/>
        <w:t>697516,4000</w:t>
        <w:tab/>
        <w:t>137374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6</w:t>
        <w:tab/>
        <w:t>697525,8000</w:t>
        <w:tab/>
        <w:t>1373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7</w:t>
        <w:tab/>
        <w:t>697525,9400</w:t>
        <w:tab/>
        <w:t>13737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88</w:t>
        <w:tab/>
        <w:t>697526,2500</w:t>
        <w:tab/>
        <w:t>1373750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89</w:t>
        <w:tab/>
        <w:t>697534,3500</w:t>
        <w:tab/>
        <w:t>137374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0</w:t>
        <w:tab/>
        <w:t>697534,5400</w:t>
        <w:tab/>
        <w:t>13737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1</w:t>
        <w:tab/>
        <w:t>697534,8800</w:t>
        <w:tab/>
        <w:t>13737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2</w:t>
        <w:tab/>
        <w:t>697542,6600</w:t>
        <w:tab/>
        <w:t>13737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3</w:t>
        <w:tab/>
        <w:t>697558,7900</w:t>
        <w:tab/>
        <w:t>13737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4</w:t>
        <w:tab/>
        <w:t>697567,3000</w:t>
        <w:tab/>
        <w:t>13737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5</w:t>
        <w:tab/>
        <w:t>697573,7900</w:t>
        <w:tab/>
        <w:t>137370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6</w:t>
        <w:tab/>
        <w:t>697584,7900</w:t>
        <w:tab/>
        <w:t>1373706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897</w:t>
        <w:tab/>
        <w:t>697590,6700</w:t>
        <w:tab/>
        <w:t>13737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8</w:t>
        <w:tab/>
        <w:t>697608,9200</w:t>
        <w:tab/>
        <w:t>1373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99</w:t>
        <w:tab/>
        <w:t>697614,0200</w:t>
        <w:tab/>
        <w:t>13737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0</w:t>
        <w:tab/>
        <w:t>697614,5100</w:t>
        <w:tab/>
        <w:t>13737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1</w:t>
        <w:tab/>
        <w:t>697616,4700</w:t>
        <w:tab/>
        <w:t>137375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2</w:t>
        <w:tab/>
        <w:t>697616,8200</w:t>
        <w:tab/>
        <w:t>1373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3</w:t>
        <w:tab/>
        <w:t>697623,6400</w:t>
        <w:tab/>
        <w:t>13737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4</w:t>
        <w:tab/>
        <w:t>697623,8700</w:t>
        <w:tab/>
        <w:t>1373755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05</w:t>
        <w:tab/>
        <w:t>697634,5500</w:t>
        <w:tab/>
        <w:t>137375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6</w:t>
        <w:tab/>
        <w:t>697634,6500</w:t>
        <w:tab/>
        <w:t>137375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7</w:t>
        <w:tab/>
        <w:t>697640,5200</w:t>
        <w:tab/>
        <w:t>13737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8</w:t>
        <w:tab/>
        <w:t>697648,7000</w:t>
        <w:tab/>
        <w:t>13737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09</w:t>
        <w:tab/>
        <w:t>697651,2400</w:t>
        <w:tab/>
        <w:t>13738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0</w:t>
        <w:tab/>
        <w:t>697641,9400</w:t>
        <w:tab/>
        <w:t>13738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1</w:t>
        <w:tab/>
        <w:t>697606,8300</w:t>
        <w:tab/>
        <w:t>13738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2</w:t>
        <w:tab/>
        <w:t>697592,4300</w:t>
        <w:tab/>
        <w:t>137391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3</w:t>
        <w:tab/>
        <w:t>697592,8200</w:t>
        <w:tab/>
        <w:t>137395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4</w:t>
        <w:tab/>
        <w:t>697584,8100</w:t>
        <w:tab/>
        <w:t>13739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5</w:t>
        <w:tab/>
        <w:t>697570,8800</w:t>
        <w:tab/>
        <w:t>13739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6</w:t>
        <w:tab/>
        <w:t>697563,2800</w:t>
        <w:tab/>
        <w:t>137395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7</w:t>
        <w:tab/>
        <w:t>697563,2500</w:t>
        <w:tab/>
        <w:t>13739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8</w:t>
        <w:tab/>
        <w:t>697548,4700</w:t>
        <w:tab/>
        <w:t>13739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19</w:t>
        <w:tab/>
        <w:t>697525,2300</w:t>
        <w:tab/>
        <w:t>13739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0</w:t>
        <w:tab/>
        <w:t>697502,3000</w:t>
        <w:tab/>
        <w:t>137386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1</w:t>
        <w:tab/>
        <w:t>697502,0400</w:t>
        <w:tab/>
        <w:t>137386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22</w:t>
        <w:tab/>
        <w:t>697474,8400</w:t>
        <w:tab/>
        <w:t>137384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3</w:t>
        <w:tab/>
        <w:t>697474,7600</w:t>
        <w:tab/>
        <w:t>137384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4</w:t>
        <w:tab/>
        <w:t>697471,6300</w:t>
        <w:tab/>
        <w:t>13738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5</w:t>
        <w:tab/>
        <w:t>697465,0600</w:t>
        <w:tab/>
        <w:t>137383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6</w:t>
        <w:tab/>
        <w:t>697412,5500</w:t>
        <w:tab/>
        <w:t>13738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7</w:t>
        <w:tab/>
        <w:t>697378,6800</w:t>
        <w:tab/>
        <w:t>13737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8</w:t>
        <w:tab/>
        <w:t>697351,5700</w:t>
        <w:tab/>
        <w:t>13737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29</w:t>
        <w:tab/>
        <w:t>697324,4600</w:t>
        <w:tab/>
        <w:t>1373794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30</w:t>
        <w:tab/>
        <w:t>697219,4100</w:t>
        <w:tab/>
        <w:t>13738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1</w:t>
        <w:tab/>
        <w:t>697146,2700</w:t>
        <w:tab/>
        <w:t>13738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2</w:t>
        <w:tab/>
        <w:t>697153,9700</w:t>
        <w:tab/>
        <w:t>13738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3</w:t>
        <w:tab/>
        <w:t>697144,4400</w:t>
        <w:tab/>
        <w:t>1373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4</w:t>
        <w:tab/>
        <w:t>697150,4600</w:t>
        <w:tab/>
        <w:t>13737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5</w:t>
        <w:tab/>
        <w:t>697150,5600</w:t>
        <w:tab/>
        <w:t>13737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6</w:t>
        <w:tab/>
        <w:t>697153,1800</w:t>
        <w:tab/>
        <w:t>13737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7</w:t>
        <w:tab/>
        <w:t>697153,2000</w:t>
        <w:tab/>
        <w:t>1373785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38</w:t>
        <w:tab/>
        <w:t>697153,2000</w:t>
        <w:tab/>
        <w:t>1373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39</w:t>
        <w:tab/>
        <w:t>697152,6000</w:t>
        <w:tab/>
        <w:t>13737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0</w:t>
        <w:tab/>
        <w:t>697152,6000</w:t>
        <w:tab/>
        <w:t>13737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1</w:t>
        <w:tab/>
        <w:t>697148,7800</w:t>
        <w:tab/>
        <w:t>137371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2</w:t>
        <w:tab/>
        <w:t>697148,7600</w:t>
        <w:tab/>
        <w:t>13737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3</w:t>
        <w:tab/>
        <w:t>697138,8100</w:t>
        <w:tab/>
        <w:t>13736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4</w:t>
        <w:tab/>
        <w:t>697135,6100</w:t>
        <w:tab/>
        <w:t>13736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5</w:t>
        <w:tab/>
        <w:t>697135,6100</w:t>
        <w:tab/>
        <w:t>137363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6</w:t>
        <w:tab/>
        <w:t>697131,4500</w:t>
        <w:tab/>
        <w:t>137361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47</w:t>
        <w:tab/>
        <w:t>697131,4100</w:t>
        <w:tab/>
        <w:t>137361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8</w:t>
        <w:tab/>
        <w:t>697124,0900</w:t>
        <w:tab/>
        <w:t>13735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49</w:t>
        <w:tab/>
        <w:t>697125,2800</w:t>
        <w:tab/>
        <w:t>137358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0</w:t>
        <w:tab/>
        <w:t>697138,4000</w:t>
        <w:tab/>
        <w:t>137358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1</w:t>
        <w:tab/>
        <w:t>697185,2400</w:t>
        <w:tab/>
        <w:t>13735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2</w:t>
        <w:tab/>
        <w:t>697200,3200</w:t>
        <w:tab/>
        <w:t>13736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3</w:t>
        <w:tab/>
        <w:t>697212,4600</w:t>
        <w:tab/>
        <w:t>13736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4</w:t>
        <w:tab/>
        <w:t>697223,3100</w:t>
        <w:tab/>
        <w:t>137362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55</w:t>
        <w:tab/>
        <w:t>697248,7600</w:t>
        <w:tab/>
        <w:t>137365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6</w:t>
        <w:tab/>
        <w:t>697248,8000</w:t>
        <w:tab/>
        <w:t>13736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7</w:t>
        <w:tab/>
        <w:t>697254,3700</w:t>
        <w:tab/>
        <w:t>13736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8</w:t>
        <w:tab/>
        <w:t>697254,4900</w:t>
        <w:tab/>
        <w:t>137366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59</w:t>
        <w:tab/>
        <w:t>697267,7500</w:t>
        <w:tab/>
        <w:t>13736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0</w:t>
        <w:tab/>
        <w:t>697267,7600</w:t>
        <w:tab/>
        <w:t>137367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1</w:t>
        <w:tab/>
        <w:t>697278,1200</w:t>
        <w:tab/>
        <w:t>137368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2</w:t>
        <w:tab/>
        <w:t>697278,2600</w:t>
        <w:tab/>
        <w:t>137368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63</w:t>
        <w:tab/>
        <w:t>697278,4800</w:t>
        <w:tab/>
        <w:t>137368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4</w:t>
        <w:tab/>
        <w:t>697286,5800</w:t>
        <w:tab/>
        <w:t>13736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5</w:t>
        <w:tab/>
        <w:t>697286,8600</w:t>
        <w:tab/>
        <w:t>13736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6</w:t>
        <w:tab/>
        <w:t>697287,2200</w:t>
        <w:tab/>
        <w:t>137368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7</w:t>
        <w:tab/>
        <w:t>697291,4400</w:t>
        <w:tab/>
        <w:t>137368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8</w:t>
        <w:tab/>
        <w:t>697291,5800</w:t>
        <w:tab/>
        <w:t>13736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69</w:t>
        <w:tab/>
        <w:t>697291,9500</w:t>
        <w:tab/>
        <w:t>13736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0</w:t>
        <w:tab/>
        <w:t>697291,9900</w:t>
        <w:tab/>
        <w:t>1373681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71</w:t>
        <w:tab/>
        <w:t>697293,6100</w:t>
        <w:tab/>
        <w:t>13736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2</w:t>
        <w:tab/>
        <w:t>697293,7000</w:t>
        <w:tab/>
        <w:t>137367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3</w:t>
        <w:tab/>
        <w:t>697293,7000</w:t>
        <w:tab/>
        <w:t>13736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4</w:t>
        <w:tab/>
        <w:t>697293,3800</w:t>
        <w:tab/>
        <w:t>137366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5</w:t>
        <w:tab/>
        <w:t>697293,3400</w:t>
        <w:tab/>
        <w:t>13736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6</w:t>
        <w:tab/>
        <w:t>697289,8000</w:t>
        <w:tab/>
        <w:t>137365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7</w:t>
        <w:tab/>
        <w:t>697289,7800</w:t>
        <w:tab/>
        <w:t>137365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8</w:t>
        <w:tab/>
        <w:t>697285,9200</w:t>
        <w:tab/>
        <w:t>1373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79</w:t>
        <w:tab/>
        <w:t>697285,9200</w:t>
        <w:tab/>
        <w:t>1373646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80</w:t>
        <w:tab/>
        <w:t>697280,1000</w:t>
        <w:tab/>
        <w:t>13736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1</w:t>
        <w:tab/>
        <w:t>697273,0000</w:t>
        <w:tab/>
        <w:t>137361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2</w:t>
        <w:tab/>
        <w:t>697272,9600</w:t>
        <w:tab/>
        <w:t>13736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3</w:t>
        <w:tab/>
        <w:t>697251,9800</w:t>
        <w:tab/>
        <w:t>13735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4</w:t>
        <w:tab/>
        <w:t>697251,9500</w:t>
        <w:tab/>
        <w:t>13735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5</w:t>
        <w:tab/>
        <w:t>697251,8500</w:t>
        <w:tab/>
        <w:t>13735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6</w:t>
        <w:tab/>
        <w:t>697239,2300</w:t>
        <w:tab/>
        <w:t>13735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7</w:t>
        <w:tab/>
        <w:t>697239,1500</w:t>
        <w:tab/>
        <w:t>137355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88</w:t>
        <w:tab/>
        <w:t>697221,0300</w:t>
        <w:tab/>
        <w:t>13735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89</w:t>
        <w:tab/>
        <w:t>697220,8900</w:t>
        <w:tab/>
        <w:t>13735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0</w:t>
        <w:tab/>
        <w:t>697190,7200</w:t>
        <w:tab/>
        <w:t>137351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1</w:t>
        <w:tab/>
        <w:t>697146,0600</w:t>
        <w:tab/>
        <w:t>137348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2</w:t>
        <w:tab/>
        <w:t>697117,1000</w:t>
        <w:tab/>
        <w:t>137346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3</w:t>
        <w:tab/>
        <w:t>697109,9500</w:t>
        <w:tab/>
        <w:t>13734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4</w:t>
        <w:tab/>
        <w:t>697092,3300</w:t>
        <w:tab/>
        <w:t>137344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5</w:t>
        <w:tab/>
        <w:t>697079,5300</w:t>
        <w:tab/>
        <w:t>137341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3996</w:t>
        <w:tab/>
        <w:t>697076,6600</w:t>
        <w:tab/>
        <w:t>137340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7</w:t>
        <w:tab/>
        <w:t>697076,5900</w:t>
        <w:tab/>
        <w:t>13734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8</w:t>
        <w:tab/>
        <w:t>697074,1500</w:t>
        <w:tab/>
        <w:t>137339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999</w:t>
        <w:tab/>
        <w:t>697074,1100</w:t>
        <w:tab/>
        <w:t>13733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0</w:t>
        <w:tab/>
        <w:t>697073,9700</w:t>
        <w:tab/>
        <w:t>13733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1</w:t>
        <w:tab/>
        <w:t>697071,4500</w:t>
        <w:tab/>
        <w:t>13733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2</w:t>
        <w:tab/>
        <w:t>697067,5700</w:t>
        <w:tab/>
        <w:t>137339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3</w:t>
        <w:tab/>
        <w:t>697067,3400</w:t>
        <w:tab/>
        <w:t>1373392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04</w:t>
        <w:tab/>
        <w:t>697067,1900</w:t>
        <w:tab/>
        <w:t>137339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5</w:t>
        <w:tab/>
        <w:t>697048,3700</w:t>
        <w:tab/>
        <w:t>13733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6</w:t>
        <w:tab/>
        <w:t>697048,0200</w:t>
        <w:tab/>
        <w:t>13733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7</w:t>
        <w:tab/>
        <w:t>697047,9100</w:t>
        <w:tab/>
        <w:t>137338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8</w:t>
        <w:tab/>
        <w:t>697042,2300</w:t>
        <w:tab/>
        <w:t>13733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09</w:t>
        <w:tab/>
        <w:t>697041,8900</w:t>
        <w:tab/>
        <w:t>13733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0</w:t>
        <w:tab/>
        <w:t>697035,2900</w:t>
        <w:tab/>
        <w:t>137336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1</w:t>
        <w:tab/>
        <w:t>697017,3600</w:t>
        <w:tab/>
        <w:t>13733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2</w:t>
        <w:tab/>
        <w:t>697003,3900</w:t>
        <w:tab/>
        <w:t>1373274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13</w:t>
        <w:tab/>
        <w:t>696996,3000</w:t>
        <w:tab/>
        <w:t>137325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4</w:t>
        <w:tab/>
        <w:t>696979,7500</w:t>
        <w:tab/>
        <w:t>13731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5</w:t>
        <w:tab/>
        <w:t>696979,7400</w:t>
        <w:tab/>
        <w:t>13731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6</w:t>
        <w:tab/>
        <w:t>696962,6800</w:t>
        <w:tab/>
        <w:t>137313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7</w:t>
        <w:tab/>
        <w:t>696953,4300</w:t>
        <w:tab/>
        <w:t>1373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3846</w:t>
        <w:tab/>
        <w:t>696952,1600</w:t>
        <w:tab/>
        <w:t>137309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8</w:t>
        <w:tab/>
        <w:t>697031,1200</w:t>
        <w:tab/>
        <w:t>13805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9</w:t>
        <w:tab/>
        <w:t>697031,8700</w:t>
        <w:tab/>
        <w:t>1380504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20</w:t>
        <w:tab/>
        <w:t>697034,1800</w:t>
        <w:tab/>
        <w:t>138050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1</w:t>
        <w:tab/>
        <w:t>697033,4300</w:t>
        <w:tab/>
        <w:t>138050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18</w:t>
        <w:tab/>
        <w:t>697031,1200</w:t>
        <w:tab/>
        <w:t>13805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2</w:t>
        <w:tab/>
        <w:t>697056,2900</w:t>
        <w:tab/>
        <w:t>137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3</w:t>
        <w:tab/>
        <w:t>697056,2900</w:t>
        <w:tab/>
        <w:t>137599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4</w:t>
        <w:tab/>
        <w:t>697067,4500</w:t>
        <w:tab/>
        <w:t>137598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5</w:t>
        <w:tab/>
        <w:t>697066,6700</w:t>
        <w:tab/>
        <w:t>13759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6</w:t>
        <w:tab/>
        <w:t>697067,5700</w:t>
        <w:tab/>
        <w:t>1375982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27</w:t>
        <w:tab/>
        <w:t>697084,8600</w:t>
        <w:tab/>
        <w:t>137598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8</w:t>
        <w:tab/>
        <w:t>697084,9200</w:t>
        <w:tab/>
        <w:t>13759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9</w:t>
        <w:tab/>
        <w:t>697110,8400</w:t>
        <w:tab/>
        <w:t>13759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0</w:t>
        <w:tab/>
        <w:t>697123,15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1</w:t>
        <w:tab/>
        <w:t>697123,24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2</w:t>
        <w:tab/>
        <w:t>697123,3000</w:t>
        <w:tab/>
        <w:t>137597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3</w:t>
        <w:tab/>
        <w:t>697143,0900</w:t>
        <w:tab/>
        <w:t>13759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4</w:t>
        <w:tab/>
        <w:t>697143,2200</w:t>
        <w:tab/>
        <w:t>137597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35</w:t>
        <w:tab/>
        <w:t>697186,2400</w:t>
        <w:tab/>
        <w:t>137596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6</w:t>
        <w:tab/>
        <w:t>697186,4300</w:t>
        <w:tab/>
        <w:t>137596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7</w:t>
        <w:tab/>
        <w:t>697232,8700</w:t>
        <w:tab/>
        <w:t>137594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8</w:t>
        <w:tab/>
        <w:t>697266,2600</w:t>
        <w:tab/>
        <w:t>137593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39</w:t>
        <w:tab/>
        <w:t>697266,3900</w:t>
        <w:tab/>
        <w:t>13759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0</w:t>
        <w:tab/>
        <w:t>697266,4900</w:t>
        <w:tab/>
        <w:t>13759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1</w:t>
        <w:tab/>
        <w:t>697301,0900</w:t>
        <w:tab/>
        <w:t>13759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2</w:t>
        <w:tab/>
        <w:t>697309,9500</w:t>
        <w:tab/>
        <w:t>137590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3</w:t>
        <w:tab/>
        <w:t>697322,5600</w:t>
        <w:tab/>
        <w:t>137590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44</w:t>
        <w:tab/>
        <w:t>697331,7800</w:t>
        <w:tab/>
        <w:t>13759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5</w:t>
        <w:tab/>
        <w:t>697343,4600</w:t>
        <w:tab/>
        <w:t>13759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6</w:t>
        <w:tab/>
        <w:t>697343,5400</w:t>
        <w:tab/>
        <w:t>13759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7</w:t>
        <w:tab/>
        <w:t>697343,5600</w:t>
        <w:tab/>
        <w:t>13759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8</w:t>
        <w:tab/>
        <w:t>697359,9100</w:t>
        <w:tab/>
        <w:t>137592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49</w:t>
        <w:tab/>
        <w:t>697360,1900</w:t>
        <w:tab/>
        <w:t>1375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0</w:t>
        <w:tab/>
        <w:t>697374,3200</w:t>
        <w:tab/>
        <w:t>13759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1</w:t>
        <w:tab/>
        <w:t>697374,5200</w:t>
        <w:tab/>
        <w:t>1375923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52</w:t>
        <w:tab/>
        <w:t>697389,8000</w:t>
        <w:tab/>
        <w:t>137592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3</w:t>
        <w:tab/>
        <w:t>697390,1000</w:t>
        <w:tab/>
        <w:t>13759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4</w:t>
        <w:tab/>
        <w:t>697407,6500</w:t>
        <w:tab/>
        <w:t>13759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5</w:t>
        <w:tab/>
        <w:t>697407,6900</w:t>
        <w:tab/>
        <w:t>13759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6</w:t>
        <w:tab/>
        <w:t>697420,1400</w:t>
        <w:tab/>
        <w:t>13759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7</w:t>
        <w:tab/>
        <w:t>697420,3000</w:t>
        <w:tab/>
        <w:t>1375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8</w:t>
        <w:tab/>
        <w:t>697420,3900</w:t>
        <w:tab/>
        <w:t>13759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59</w:t>
        <w:tab/>
        <w:t>697435,1200</w:t>
        <w:tab/>
        <w:t>1375902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60</w:t>
        <w:tab/>
        <w:t>697435,1500</w:t>
        <w:tab/>
        <w:t>137590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1</w:t>
        <w:tab/>
        <w:t>697445,7500</w:t>
        <w:tab/>
        <w:t>13758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2</w:t>
        <w:tab/>
        <w:t>697461,3700</w:t>
        <w:tab/>
        <w:t>137589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3</w:t>
        <w:tab/>
        <w:t>697479,4800</w:t>
        <w:tab/>
        <w:t>13758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4</w:t>
        <w:tab/>
        <w:t>697479,5900</w:t>
        <w:tab/>
        <w:t>13758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5</w:t>
        <w:tab/>
        <w:t>697494,3200</w:t>
        <w:tab/>
        <w:t>13758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6</w:t>
        <w:tab/>
        <w:t>697494,5000</w:t>
        <w:tab/>
        <w:t>13758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7</w:t>
        <w:tab/>
        <w:t>697494,5300</w:t>
        <w:tab/>
        <w:t>137588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68</w:t>
        <w:tab/>
        <w:t>697505,2900</w:t>
        <w:tab/>
        <w:t>13758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69</w:t>
        <w:tab/>
        <w:t>697505,5700</w:t>
        <w:tab/>
        <w:t>1375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0</w:t>
        <w:tab/>
        <w:t>697510,1100</w:t>
        <w:tab/>
        <w:t>13758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1</w:t>
        <w:tab/>
        <w:t>697510,1700</w:t>
        <w:tab/>
        <w:t>13758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2</w:t>
        <w:tab/>
        <w:t>697510,2800</w:t>
        <w:tab/>
        <w:t>13758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3</w:t>
        <w:tab/>
        <w:t>697511,4400</w:t>
        <w:tab/>
        <w:t>137586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4</w:t>
        <w:tab/>
        <w:t>697511,4600</w:t>
        <w:tab/>
        <w:t>13758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5</w:t>
        <w:tab/>
        <w:t>697511,3400</w:t>
        <w:tab/>
        <w:t>13758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6</w:t>
        <w:tab/>
        <w:t>697511,3300</w:t>
        <w:tab/>
        <w:t>1375862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77</w:t>
        <w:tab/>
        <w:t>697511,9000</w:t>
        <w:tab/>
        <w:t>13758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8</w:t>
        <w:tab/>
        <w:t>697521,2400</w:t>
        <w:tab/>
        <w:t>137585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79</w:t>
        <w:tab/>
        <w:t>697522,1000</w:t>
        <w:tab/>
        <w:t>13758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0</w:t>
        <w:tab/>
        <w:t>697516,1500</w:t>
        <w:tab/>
        <w:t>137584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1</w:t>
        <w:tab/>
        <w:t>697491,5900</w:t>
        <w:tab/>
        <w:t>13758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2</w:t>
        <w:tab/>
        <w:t>697496,8500</w:t>
        <w:tab/>
        <w:t>13758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3</w:t>
        <w:tab/>
        <w:t>697502,58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4</w:t>
        <w:tab/>
        <w:t>697512,2400</w:t>
        <w:tab/>
        <w:t>1375815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85</w:t>
        <w:tab/>
        <w:t>697516,4600</w:t>
        <w:tab/>
        <w:t>13758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6</w:t>
        <w:tab/>
        <w:t>697516,5400</w:t>
        <w:tab/>
        <w:t>13758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7</w:t>
        <w:tab/>
        <w:t>697517,0300</w:t>
        <w:tab/>
        <w:t>13758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8</w:t>
        <w:tab/>
        <w:t>697517,39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89</w:t>
        <w:tab/>
        <w:t>697526,2900</w:t>
        <w:tab/>
        <w:t>13758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0</w:t>
        <w:tab/>
        <w:t>697546,6200</w:t>
        <w:tab/>
        <w:t>13758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1</w:t>
        <w:tab/>
        <w:t>697548,1500</w:t>
        <w:tab/>
        <w:t>13758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2</w:t>
        <w:tab/>
        <w:t>697549,5000</w:t>
        <w:tab/>
        <w:t>137580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093</w:t>
        <w:tab/>
        <w:t>697550,7400</w:t>
        <w:tab/>
        <w:t>13758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4</w:t>
        <w:tab/>
        <w:t>697551,0900</w:t>
        <w:tab/>
        <w:t>13758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5</w:t>
        <w:tab/>
        <w:t>697548,8900</w:t>
        <w:tab/>
        <w:t>137582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6</w:t>
        <w:tab/>
        <w:t>697548,8400</w:t>
        <w:tab/>
        <w:t>137582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7</w:t>
        <w:tab/>
        <w:t>697548,2200</w:t>
        <w:tab/>
        <w:t>1375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8</w:t>
        <w:tab/>
        <w:t>697548,2200</w:t>
        <w:tab/>
        <w:t>137583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99</w:t>
        <w:tab/>
        <w:t>697548,3500</w:t>
        <w:tab/>
        <w:t>13758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0</w:t>
        <w:tab/>
        <w:t>697548,5800</w:t>
        <w:tab/>
        <w:t>1375838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01</w:t>
        <w:tab/>
        <w:t>697552,3900</w:t>
        <w:tab/>
        <w:t>1375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2</w:t>
        <w:tab/>
        <w:t>697555,0000</w:t>
        <w:tab/>
        <w:t>13758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3</w:t>
        <w:tab/>
        <w:t>697552,9900</w:t>
        <w:tab/>
        <w:t>13758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4</w:t>
        <w:tab/>
        <w:t>697542,2200</w:t>
        <w:tab/>
        <w:t>137586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5</w:t>
        <w:tab/>
        <w:t>697531,5300</w:t>
        <w:tab/>
        <w:t>13758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6</w:t>
        <w:tab/>
        <w:t>697531,3900</w:t>
        <w:tab/>
        <w:t>13758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7</w:t>
        <w:tab/>
        <w:t>697524,8700</w:t>
        <w:tab/>
        <w:t>13758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8</w:t>
        <w:tab/>
        <w:t>697524,6500</w:t>
        <w:tab/>
        <w:t>137587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09</w:t>
        <w:tab/>
        <w:t>697524,5900</w:t>
        <w:tab/>
        <w:t>137587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10</w:t>
        <w:tab/>
        <w:t>697519,4700</w:t>
        <w:tab/>
        <w:t>137588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1</w:t>
        <w:tab/>
        <w:t>697508,1900</w:t>
        <w:tab/>
        <w:t>13759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2</w:t>
        <w:tab/>
        <w:t>697499,8100</w:t>
        <w:tab/>
        <w:t>13759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3</w:t>
        <w:tab/>
        <w:t>697499,7000</w:t>
        <w:tab/>
        <w:t>13759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4</w:t>
        <w:tab/>
        <w:t>697492,5500</w:t>
        <w:tab/>
        <w:t>13759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5</w:t>
        <w:tab/>
        <w:t>697492,5100</w:t>
        <w:tab/>
        <w:t>137592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6</w:t>
        <w:tab/>
        <w:t>697487,3300</w:t>
        <w:tab/>
        <w:t>13759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7</w:t>
        <w:tab/>
        <w:t>697487,3000</w:t>
        <w:tab/>
        <w:t>137593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18</w:t>
        <w:tab/>
        <w:t>697483,4200</w:t>
        <w:tab/>
        <w:t>1375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19</w:t>
        <w:tab/>
        <w:t>697483,3600</w:t>
        <w:tab/>
        <w:t>13759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0</w:t>
        <w:tab/>
        <w:t>697483,3800</w:t>
        <w:tab/>
        <w:t>137594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1</w:t>
        <w:tab/>
        <w:t>697484,7200</w:t>
        <w:tab/>
        <w:t>13759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2</w:t>
        <w:tab/>
        <w:t>697484,8100</w:t>
        <w:tab/>
        <w:t>137595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3</w:t>
        <w:tab/>
        <w:t>697488,2900</w:t>
        <w:tab/>
        <w:t>137596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4</w:t>
        <w:tab/>
        <w:t>697487,0600</w:t>
        <w:tab/>
        <w:t>13759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5</w:t>
        <w:tab/>
        <w:t>697482,9900</w:t>
        <w:tab/>
        <w:t>1375981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26</w:t>
        <w:tab/>
        <w:t>697475,7900</w:t>
        <w:tab/>
        <w:t>13759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7</w:t>
        <w:tab/>
        <w:t>697466,5200</w:t>
        <w:tab/>
        <w:t>13759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8</w:t>
        <w:tab/>
        <w:t>697466,4700</w:t>
        <w:tab/>
        <w:t>13759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29</w:t>
        <w:tab/>
        <w:t>697446,9300</w:t>
        <w:tab/>
        <w:t>13760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0</w:t>
        <w:tab/>
        <w:t>697446,8400</w:t>
        <w:tab/>
        <w:t>13760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1</w:t>
        <w:tab/>
        <w:t>697446,5100</w:t>
        <w:tab/>
        <w:t>137600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2</w:t>
        <w:tab/>
        <w:t>697442,2900</w:t>
        <w:tab/>
        <w:t>13760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3</w:t>
        <w:tab/>
        <w:t>697442,2500</w:t>
        <w:tab/>
        <w:t>13760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4</w:t>
        <w:tab/>
        <w:t>697442,1600</w:t>
        <w:tab/>
        <w:t>13760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5</w:t>
        <w:tab/>
        <w:t>697438,9400</w:t>
        <w:tab/>
        <w:t>13760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6</w:t>
        <w:tab/>
        <w:t>697435,7700</w:t>
        <w:tab/>
        <w:t>13760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7</w:t>
        <w:tab/>
        <w:t>697429,2100</w:t>
        <w:tab/>
        <w:t>13760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8</w:t>
        <w:tab/>
        <w:t>697415,6500</w:t>
        <w:tab/>
        <w:t>13760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39</w:t>
        <w:tab/>
        <w:t>697388,7200</w:t>
        <w:tab/>
        <w:t>13760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0</w:t>
        <w:tab/>
        <w:t>697368,5000</w:t>
        <w:tab/>
        <w:t>137607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1</w:t>
        <w:tab/>
        <w:t>697349,3400</w:t>
        <w:tab/>
        <w:t>13760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2</w:t>
        <w:tab/>
        <w:t>697349,2300</w:t>
        <w:tab/>
        <w:t>1376080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43</w:t>
        <w:tab/>
        <w:t>697338,5600</w:t>
        <w:tab/>
        <w:t>13760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4</w:t>
        <w:tab/>
        <w:t>697330,4600</w:t>
        <w:tab/>
        <w:t>13760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5</w:t>
        <w:tab/>
        <w:t>697317,16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6</w:t>
        <w:tab/>
        <w:t>697308,11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7</w:t>
        <w:tab/>
        <w:t>697307,7900</w:t>
        <w:tab/>
        <w:t>137608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8</w:t>
        <w:tab/>
        <w:t>697307,5400</w:t>
        <w:tab/>
        <w:t>13760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49</w:t>
        <w:tab/>
        <w:t>697302,3000</w:t>
        <w:tab/>
        <w:t>13760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0</w:t>
        <w:tab/>
        <w:t>697302,0600</w:t>
        <w:tab/>
        <w:t>137608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51</w:t>
        <w:tab/>
        <w:t>697301,9700</w:t>
        <w:tab/>
        <w:t>13760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2</w:t>
        <w:tab/>
        <w:t>697294,1300</w:t>
        <w:tab/>
        <w:t>13760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3</w:t>
        <w:tab/>
        <w:t>697293,9600</w:t>
        <w:tab/>
        <w:t>137608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4</w:t>
        <w:tab/>
        <w:t>697290,63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5</w:t>
        <w:tab/>
        <w:t>697289,7300</w:t>
        <w:tab/>
        <w:t>13760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6</w:t>
        <w:tab/>
        <w:t>697292,4100</w:t>
        <w:tab/>
        <w:t>137608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7</w:t>
        <w:tab/>
        <w:t>697292,4200</w:t>
        <w:tab/>
        <w:t>137608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58</w:t>
        <w:tab/>
        <w:t>697317,8600</w:t>
        <w:tab/>
        <w:t>1376067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59</w:t>
        <w:tab/>
        <w:t>697317,8900</w:t>
        <w:tab/>
        <w:t>13760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0</w:t>
        <w:tab/>
        <w:t>697318,1200</w:t>
        <w:tab/>
        <w:t>13760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1</w:t>
        <w:tab/>
        <w:t>697325,5300</w:t>
        <w:tab/>
        <w:t>137605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2</w:t>
        <w:tab/>
        <w:t>697325,6700</w:t>
        <w:tab/>
        <w:t>137605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3</w:t>
        <w:tab/>
        <w:t>697325,7500</w:t>
        <w:tab/>
        <w:t>13760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4</w:t>
        <w:tab/>
        <w:t>697328,6200</w:t>
        <w:tab/>
        <w:t>13760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5</w:t>
        <w:tab/>
        <w:t>697328,6700</w:t>
        <w:tab/>
        <w:t>13760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6</w:t>
        <w:tab/>
        <w:t>697328,5400</w:t>
        <w:tab/>
        <w:t>13760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7</w:t>
        <w:tab/>
        <w:t>697328,4300</w:t>
        <w:tab/>
        <w:t>137604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8</w:t>
        <w:tab/>
        <w:t>697322,2400</w:t>
        <w:tab/>
        <w:t>1376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69</w:t>
        <w:tab/>
        <w:t>697321,9800</w:t>
        <w:tab/>
        <w:t>1376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0</w:t>
        <w:tab/>
        <w:t>697321,5600</w:t>
        <w:tab/>
        <w:t>137604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1</w:t>
        <w:tab/>
        <w:t>697311,5700</w:t>
        <w:tab/>
        <w:t>13760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2</w:t>
        <w:tab/>
        <w:t>697317,1800</w:t>
        <w:tab/>
        <w:t>13760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3</w:t>
        <w:tab/>
        <w:t>697330,5700</w:t>
        <w:tab/>
        <w:t>13760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4</w:t>
        <w:tab/>
        <w:t>697335,4100</w:t>
        <w:tab/>
        <w:t>13760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5</w:t>
        <w:tab/>
        <w:t>697334,9800</w:t>
        <w:tab/>
        <w:t>1376017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76</w:t>
        <w:tab/>
        <w:t>697331,5700</w:t>
        <w:tab/>
        <w:t>13760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7</w:t>
        <w:tab/>
        <w:t>697323,5300</w:t>
        <w:tab/>
        <w:t>13760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8</w:t>
        <w:tab/>
        <w:t>697323,3400</w:t>
        <w:tab/>
        <w:t>13760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79</w:t>
        <w:tab/>
        <w:t>697323,2500</w:t>
        <w:tab/>
        <w:t>1376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0</w:t>
        <w:tab/>
        <w:t>697322,8800</w:t>
        <w:tab/>
        <w:t>13760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1</w:t>
        <w:tab/>
        <w:t>697322,6200</w:t>
        <w:tab/>
        <w:t>13760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2</w:t>
        <w:tab/>
        <w:t>697317,3800</w:t>
        <w:tab/>
        <w:t>137601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3</w:t>
        <w:tab/>
        <w:t>697317,1400</w:t>
        <w:tab/>
        <w:t>137601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84</w:t>
        <w:tab/>
        <w:t>697316,9900</w:t>
        <w:tab/>
        <w:t>137601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5</w:t>
        <w:tab/>
        <w:t>697303,3100</w:t>
        <w:tab/>
        <w:t>13760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6</w:t>
        <w:tab/>
        <w:t>697303,1600</w:t>
        <w:tab/>
        <w:t>13760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7</w:t>
        <w:tab/>
        <w:t>697302,0600</w:t>
        <w:tab/>
        <w:t>13760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8</w:t>
        <w:tab/>
        <w:t>697256,9000</w:t>
        <w:tab/>
        <w:t>13760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89</w:t>
        <w:tab/>
        <w:t>697195,9400</w:t>
        <w:tab/>
        <w:t>13760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0</w:t>
        <w:tab/>
        <w:t>697195,6600</w:t>
        <w:tab/>
        <w:t>13760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1</w:t>
        <w:tab/>
        <w:t>697177,7600</w:t>
        <w:tab/>
        <w:t>1376052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192</w:t>
        <w:tab/>
        <w:t>697177,6500</w:t>
        <w:tab/>
        <w:t>137605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3</w:t>
        <w:tab/>
        <w:t>697169,5600</w:t>
        <w:tab/>
        <w:t>137605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4</w:t>
        <w:tab/>
        <w:t>697159,2800</w:t>
        <w:tab/>
        <w:t>137606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5</w:t>
        <w:tab/>
        <w:t>697144,4500</w:t>
        <w:tab/>
        <w:t>13760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6</w:t>
        <w:tab/>
        <w:t>697141,0300</w:t>
        <w:tab/>
        <w:t>137607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7</w:t>
        <w:tab/>
        <w:t>697138,5600</w:t>
        <w:tab/>
        <w:t>137606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8</w:t>
        <w:tab/>
        <w:t>697138,5600</w:t>
        <w:tab/>
        <w:t>13760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199</w:t>
        <w:tab/>
        <w:t>697135,1600</w:t>
        <w:tab/>
        <w:t>13760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0</w:t>
        <w:tab/>
        <w:t>697129,9700</w:t>
        <w:tab/>
        <w:t>137603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01</w:t>
        <w:tab/>
        <w:t>697121,9000</w:t>
        <w:tab/>
        <w:t>137603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2</w:t>
        <w:tab/>
        <w:t>697114,5100</w:t>
        <w:tab/>
        <w:t>13760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3</w:t>
        <w:tab/>
        <w:t>697114,2000</w:t>
        <w:tab/>
        <w:t>13760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4</w:t>
        <w:tab/>
        <w:t>697114,0100</w:t>
        <w:tab/>
        <w:t>13760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5</w:t>
        <w:tab/>
        <w:t>697075,2000</w:t>
        <w:tab/>
        <w:t>13760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6</w:t>
        <w:tab/>
        <w:t>697067,7200</w:t>
        <w:tab/>
        <w:t>13760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7</w:t>
        <w:tab/>
        <w:t>697059,8900</w:t>
        <w:tab/>
        <w:t>13760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08</w:t>
        <w:tab/>
        <w:t>697060,1000</w:t>
        <w:tab/>
        <w:t>137603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09</w:t>
        <w:tab/>
        <w:t>697061,7200</w:t>
        <w:tab/>
        <w:t>137603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0</w:t>
        <w:tab/>
        <w:t>697066,1500</w:t>
        <w:tab/>
        <w:t>13760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1</w:t>
        <w:tab/>
        <w:t>697066,2400</w:t>
        <w:tab/>
        <w:t>13760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2</w:t>
        <w:tab/>
        <w:t>697066,3000</w:t>
        <w:tab/>
        <w:t>13760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3</w:t>
        <w:tab/>
        <w:t>697068,5900</w:t>
        <w:tab/>
        <w:t>137601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4</w:t>
        <w:tab/>
        <w:t>697068,6600</w:t>
        <w:tab/>
        <w:t>13760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5</w:t>
        <w:tab/>
        <w:t>697068,6200</w:t>
        <w:tab/>
        <w:t>13760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6</w:t>
        <w:tab/>
        <w:t>697066,9400</w:t>
        <w:tab/>
        <w:t>1376013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17</w:t>
        <w:tab/>
        <w:t>697066,8500</w:t>
        <w:tab/>
        <w:t>13760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8</w:t>
        <w:tab/>
        <w:t>697066,7800</w:t>
        <w:tab/>
        <w:t>137601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19</w:t>
        <w:tab/>
        <w:t>697063,4000</w:t>
        <w:tab/>
        <w:t>137600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0</w:t>
        <w:tab/>
        <w:t>697063,1300</w:t>
        <w:tab/>
        <w:t>137600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1</w:t>
        <w:tab/>
        <w:t>697058,9000</w:t>
        <w:tab/>
        <w:t>13760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022</w:t>
        <w:tab/>
        <w:t>697056,2900</w:t>
        <w:tab/>
        <w:t>13759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2</w:t>
        <w:tab/>
        <w:t>697125,0600</w:t>
        <w:tab/>
        <w:t>13738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3</w:t>
        <w:tab/>
        <w:t>697133,4900</w:t>
        <w:tab/>
        <w:t>1373814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24</w:t>
        <w:tab/>
        <w:t>697141,0600</w:t>
        <w:tab/>
        <w:t>13738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5</w:t>
        <w:tab/>
        <w:t>697132,1600</w:t>
        <w:tab/>
        <w:t>137381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2</w:t>
        <w:tab/>
        <w:t>697125,0600</w:t>
        <w:tab/>
        <w:t>137381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6</w:t>
        <w:tab/>
        <w:t>697164,9400</w:t>
        <w:tab/>
        <w:t>1372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7</w:t>
        <w:tab/>
        <w:t>697171,1300</w:t>
        <w:tab/>
        <w:t>13727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8</w:t>
        <w:tab/>
        <w:t>697320,9800</w:t>
        <w:tab/>
        <w:t>137272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9</w:t>
        <w:tab/>
        <w:t>697348,0400</w:t>
        <w:tab/>
        <w:t>13727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0</w:t>
        <w:tab/>
        <w:t>697392,0500</w:t>
        <w:tab/>
        <w:t>13727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1</w:t>
        <w:tab/>
        <w:t>697410,6600</w:t>
        <w:tab/>
        <w:t>137272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32</w:t>
        <w:tab/>
        <w:t>697421,9700</w:t>
        <w:tab/>
        <w:t>137273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3</w:t>
        <w:tab/>
        <w:t>697423,6700</w:t>
        <w:tab/>
        <w:t>13727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4</w:t>
        <w:tab/>
        <w:t>697426,2000</w:t>
        <w:tab/>
        <w:t>13727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5</w:t>
        <w:tab/>
        <w:t>697426,2100</w:t>
        <w:tab/>
        <w:t>137277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6</w:t>
        <w:tab/>
        <w:t>697428,7900</w:t>
        <w:tab/>
        <w:t>13727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7</w:t>
        <w:tab/>
        <w:t>697428,8900</w:t>
        <w:tab/>
        <w:t>13727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8</w:t>
        <w:tab/>
        <w:t>697434,3700</w:t>
        <w:tab/>
        <w:t>137280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39</w:t>
        <w:tab/>
        <w:t>697434,3900</w:t>
        <w:tab/>
        <w:t>137280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40</w:t>
        <w:tab/>
        <w:t>697434,4600</w:t>
        <w:tab/>
        <w:t>137280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1</w:t>
        <w:tab/>
        <w:t>697439,5500</w:t>
        <w:tab/>
        <w:t>1372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2</w:t>
        <w:tab/>
        <w:t>697441,1100</w:t>
        <w:tab/>
        <w:t>13728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3</w:t>
        <w:tab/>
        <w:t>697455,5100</w:t>
        <w:tab/>
        <w:t>13728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4</w:t>
        <w:tab/>
        <w:t>697471,6200</w:t>
        <w:tab/>
        <w:t>13728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5</w:t>
        <w:tab/>
        <w:t>697493,6800</w:t>
        <w:tab/>
        <w:t>13728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6</w:t>
        <w:tab/>
        <w:t>697503,0200</w:t>
        <w:tab/>
        <w:t>13728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7</w:t>
        <w:tab/>
        <w:t>697508,9500</w:t>
        <w:tab/>
        <w:t>137281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48</w:t>
        <w:tab/>
        <w:t>697508,9500</w:t>
        <w:tab/>
        <w:t>137279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49</w:t>
        <w:tab/>
        <w:t>697503,0200</w:t>
        <w:tab/>
        <w:t>137276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0</w:t>
        <w:tab/>
        <w:t>697497,4200</w:t>
        <w:tab/>
        <w:t>13727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1</w:t>
        <w:tab/>
        <w:t>697496,6300</w:t>
        <w:tab/>
        <w:t>13727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2</w:t>
        <w:tab/>
        <w:t>697496,5300</w:t>
        <w:tab/>
        <w:t>137274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3</w:t>
        <w:tab/>
        <w:t>697485,1000</w:t>
        <w:tab/>
        <w:t>13727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4</w:t>
        <w:tab/>
        <w:t>697480,1600</w:t>
        <w:tab/>
        <w:t>13727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5</w:t>
        <w:tab/>
        <w:t>697480,1600</w:t>
        <w:tab/>
        <w:t>1372680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56</w:t>
        <w:tab/>
        <w:t>697486,0600</w:t>
        <w:tab/>
        <w:t>137267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7</w:t>
        <w:tab/>
        <w:t>697499,1000</w:t>
        <w:tab/>
        <w:t>137267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8</w:t>
        <w:tab/>
        <w:t>697514,3400</w:t>
        <w:tab/>
        <w:t>137268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59</w:t>
        <w:tab/>
        <w:t>697526,2800</w:t>
        <w:tab/>
        <w:t>13726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0</w:t>
        <w:tab/>
        <w:t>697536,4400</w:t>
        <w:tab/>
        <w:t>13726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1</w:t>
        <w:tab/>
        <w:t>697546,9900</w:t>
        <w:tab/>
        <w:t>13726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2</w:t>
        <w:tab/>
        <w:t>697555,4200</w:t>
        <w:tab/>
        <w:t>137265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3</w:t>
        <w:tab/>
        <w:t>697559,9400</w:t>
        <w:tab/>
        <w:t>13726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4</w:t>
        <w:tab/>
        <w:t>697560,2600</w:t>
        <w:tab/>
        <w:t>137266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65</w:t>
        <w:tab/>
        <w:t>697562,8000</w:t>
        <w:tab/>
        <w:t>13726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6</w:t>
        <w:tab/>
        <w:t>697564,3400</w:t>
        <w:tab/>
        <w:t>13727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7</w:t>
        <w:tab/>
        <w:t>697561,9600</w:t>
        <w:tab/>
        <w:t>13727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8</w:t>
        <w:tab/>
        <w:t>697561,9600</w:t>
        <w:tab/>
        <w:t>13727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69</w:t>
        <w:tab/>
        <w:t>697561,9600</w:t>
        <w:tab/>
        <w:t>13727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0</w:t>
        <w:tab/>
        <w:t>697565,1200</w:t>
        <w:tab/>
        <w:t>137285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1</w:t>
        <w:tab/>
        <w:t>697565,2500</w:t>
        <w:tab/>
        <w:t>13728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2</w:t>
        <w:tab/>
        <w:t>697565,6200</w:t>
        <w:tab/>
        <w:t>137285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73</w:t>
        <w:tab/>
        <w:t>697566,1200</w:t>
        <w:tab/>
        <w:t>13728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4</w:t>
        <w:tab/>
        <w:t>697566,6200</w:t>
        <w:tab/>
        <w:t>13728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5</w:t>
        <w:tab/>
        <w:t>697566,9200</w:t>
        <w:tab/>
        <w:t>13728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6</w:t>
        <w:tab/>
        <w:t>697572,5700</w:t>
        <w:tab/>
        <w:t>13728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7</w:t>
        <w:tab/>
        <w:t>697573,8500</w:t>
        <w:tab/>
        <w:t>13728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8</w:t>
        <w:tab/>
        <w:t>697574,1100</w:t>
        <w:tab/>
        <w:t>137287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79</w:t>
        <w:tab/>
        <w:t>697593,8000</w:t>
        <w:tab/>
        <w:t>13728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0</w:t>
        <w:tab/>
        <w:t>697624,1000</w:t>
        <w:tab/>
        <w:t>1372871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81</w:t>
        <w:tab/>
        <w:t>697640,3200</w:t>
        <w:tab/>
        <w:t>1372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2</w:t>
        <w:tab/>
        <w:t>697658,9100</w:t>
        <w:tab/>
        <w:t>137286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3</w:t>
        <w:tab/>
        <w:t>697686,5400</w:t>
        <w:tab/>
        <w:t>137286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4</w:t>
        <w:tab/>
        <w:t>697688,9000</w:t>
        <w:tab/>
        <w:t>13728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5</w:t>
        <w:tab/>
        <w:t>697688,9700</w:t>
        <w:tab/>
        <w:t>137287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6</w:t>
        <w:tab/>
        <w:t>697699,3100</w:t>
        <w:tab/>
        <w:t>137290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7</w:t>
        <w:tab/>
        <w:t>697707,6600</w:t>
        <w:tab/>
        <w:t>13729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88</w:t>
        <w:tab/>
        <w:t>697712,4200</w:t>
        <w:tab/>
        <w:t>137294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89</w:t>
        <w:tab/>
        <w:t>697711,7400</w:t>
        <w:tab/>
        <w:t>137296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0</w:t>
        <w:tab/>
        <w:t>697709,1300</w:t>
        <w:tab/>
        <w:t>13729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1</w:t>
        <w:tab/>
        <w:t>697709,1200</w:t>
        <w:tab/>
        <w:t>13729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2</w:t>
        <w:tab/>
        <w:t>697709,1200</w:t>
        <w:tab/>
        <w:t>13729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3</w:t>
        <w:tab/>
        <w:t>697711,0400</w:t>
        <w:tab/>
        <w:t>13730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4</w:t>
        <w:tab/>
        <w:t>697711,0500</w:t>
        <w:tab/>
        <w:t>13730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5</w:t>
        <w:tab/>
        <w:t>697713,9100</w:t>
        <w:tab/>
        <w:t>13730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6</w:t>
        <w:tab/>
        <w:t>697714,0200</w:t>
        <w:tab/>
        <w:t>137302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7</w:t>
        <w:tab/>
        <w:t>697719,8600</w:t>
        <w:tab/>
        <w:t>1373037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298</w:t>
        <w:tab/>
        <w:t>697719,8700</w:t>
        <w:tab/>
        <w:t>13730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99</w:t>
        <w:tab/>
        <w:t>697720,2300</w:t>
        <w:tab/>
        <w:t>1373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0</w:t>
        <w:tab/>
        <w:t>697722,0500</w:t>
        <w:tab/>
        <w:t>13730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1</w:t>
        <w:tab/>
        <w:t>697723,0500</w:t>
        <w:tab/>
        <w:t>13730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2</w:t>
        <w:tab/>
        <w:t>697728,1600</w:t>
        <w:tab/>
        <w:t>137305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3</w:t>
        <w:tab/>
        <w:t>697730,7100</w:t>
        <w:tab/>
        <w:t>13730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4</w:t>
        <w:tab/>
        <w:t>697732,4300</w:t>
        <w:tab/>
        <w:t>137305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5</w:t>
        <w:tab/>
        <w:t>697750,8200</w:t>
        <w:tab/>
        <w:t>1373029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06</w:t>
        <w:tab/>
        <w:t>697804,4800</w:t>
        <w:tab/>
        <w:t>137291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7</w:t>
        <w:tab/>
        <w:t>697820,5000</w:t>
        <w:tab/>
        <w:t>137289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8</w:t>
        <w:tab/>
        <w:t>697837,4100</w:t>
        <w:tab/>
        <w:t>137288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09</w:t>
        <w:tab/>
        <w:t>697863,2200</w:t>
        <w:tab/>
        <w:t>13728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0</w:t>
        <w:tab/>
        <w:t>697872,9300</w:t>
        <w:tab/>
        <w:t>13728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1</w:t>
        <w:tab/>
        <w:t>697874,2400</w:t>
        <w:tab/>
        <w:t>137289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2</w:t>
        <w:tab/>
        <w:t>697876,3500</w:t>
        <w:tab/>
        <w:t>13729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3</w:t>
        <w:tab/>
        <w:t>697876,3800</w:t>
        <w:tab/>
        <w:t>1372903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14</w:t>
        <w:tab/>
        <w:t>697875,1700</w:t>
        <w:tab/>
        <w:t>137291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5</w:t>
        <w:tab/>
        <w:t>697877,9000</w:t>
        <w:tab/>
        <w:t>13729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6</w:t>
        <w:tab/>
        <w:t>697877,8800</w:t>
        <w:tab/>
        <w:t>137294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7</w:t>
        <w:tab/>
        <w:t>697871,7400</w:t>
        <w:tab/>
        <w:t>137296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8</w:t>
        <w:tab/>
        <w:t>697861,3600</w:t>
        <w:tab/>
        <w:t>137298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19</w:t>
        <w:tab/>
        <w:t>697861,3000</w:t>
        <w:tab/>
        <w:t>13729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0</w:t>
        <w:tab/>
        <w:t>697856,4000</w:t>
        <w:tab/>
        <w:t>13730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1</w:t>
        <w:tab/>
        <w:t>697856,3800</w:t>
        <w:tab/>
        <w:t>137301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22</w:t>
        <w:tab/>
        <w:t>697855,3700</w:t>
        <w:tab/>
        <w:t>137302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3</w:t>
        <w:tab/>
        <w:t>697849,8900</w:t>
        <w:tab/>
        <w:t>13730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4</w:t>
        <w:tab/>
        <w:t>697845,9900</w:t>
        <w:tab/>
        <w:t>13730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5</w:t>
        <w:tab/>
        <w:t>697839,5600</w:t>
        <w:tab/>
        <w:t>137307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6</w:t>
        <w:tab/>
        <w:t>697834,2600</w:t>
        <w:tab/>
        <w:t>137308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7</w:t>
        <w:tab/>
        <w:t>697825,8300</w:t>
        <w:tab/>
        <w:t>137308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8</w:t>
        <w:tab/>
        <w:t>697813,0800</w:t>
        <w:tab/>
        <w:t>13730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29</w:t>
        <w:tab/>
        <w:t>697797,2900</w:t>
        <w:tab/>
        <w:t>137308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0</w:t>
        <w:tab/>
        <w:t>697778,5400</w:t>
        <w:tab/>
        <w:t>1373086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31</w:t>
        <w:tab/>
        <w:t>697778,5000</w:t>
        <w:tab/>
        <w:t>1373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2</w:t>
        <w:tab/>
        <w:t>697778,0000</w:t>
        <w:tab/>
        <w:t>13730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3</w:t>
        <w:tab/>
        <w:t>697777,6300</w:t>
        <w:tab/>
        <w:t>13730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4</w:t>
        <w:tab/>
        <w:t>697777,5000</w:t>
        <w:tab/>
        <w:t>13730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5</w:t>
        <w:tab/>
        <w:t>697776,8600</w:t>
        <w:tab/>
        <w:t>13731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6</w:t>
        <w:tab/>
        <w:t>697776,8600</w:t>
        <w:tab/>
        <w:t>137310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7</w:t>
        <w:tab/>
        <w:t>697776,8600</w:t>
        <w:tab/>
        <w:t>13731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38</w:t>
        <w:tab/>
        <w:t>697777,7800</w:t>
        <w:tab/>
        <w:t>137311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39</w:t>
        <w:tab/>
        <w:t>697777,7900</w:t>
        <w:tab/>
        <w:t>13731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0</w:t>
        <w:tab/>
        <w:t>697779,2300</w:t>
        <w:tab/>
        <w:t>137313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1</w:t>
        <w:tab/>
        <w:t>697779,2700</w:t>
        <w:tab/>
        <w:t>13731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2</w:t>
        <w:tab/>
        <w:t>697782,9900</w:t>
        <w:tab/>
        <w:t>13731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3</w:t>
        <w:tab/>
        <w:t>697783,0700</w:t>
        <w:tab/>
        <w:t>137314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4</w:t>
        <w:tab/>
        <w:t>697783,4400</w:t>
        <w:tab/>
        <w:t>13731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5</w:t>
        <w:tab/>
        <w:t>697783,5300</w:t>
        <w:tab/>
        <w:t>13731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6</w:t>
        <w:tab/>
        <w:t>697787,2600</w:t>
        <w:tab/>
        <w:t>1373146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47</w:t>
        <w:tab/>
        <w:t>697787,4000</w:t>
        <w:tab/>
        <w:t>137314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8</w:t>
        <w:tab/>
        <w:t>697792,4900</w:t>
        <w:tab/>
        <w:t>13731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49</w:t>
        <w:tab/>
        <w:t>697807,7800</w:t>
        <w:tab/>
        <w:t>13731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0</w:t>
        <w:tab/>
        <w:t>697812,8900</w:t>
        <w:tab/>
        <w:t>137316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1</w:t>
        <w:tab/>
        <w:t>697819,6700</w:t>
        <w:tab/>
        <w:t>137314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2</w:t>
        <w:tab/>
        <w:t>697823,0600</w:t>
        <w:tab/>
        <w:t>13731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3</w:t>
        <w:tab/>
        <w:t>697829,7900</w:t>
        <w:tab/>
        <w:t>13731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4</w:t>
        <w:tab/>
        <w:t>697845,0100</w:t>
        <w:tab/>
        <w:t>1373124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55</w:t>
        <w:tab/>
        <w:t>697852,9800</w:t>
        <w:tab/>
        <w:t>13731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6</w:t>
        <w:tab/>
        <w:t>697853,5600</w:t>
        <w:tab/>
        <w:t>13731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7</w:t>
        <w:tab/>
        <w:t>697853,5700</w:t>
        <w:tab/>
        <w:t>137314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8</w:t>
        <w:tab/>
        <w:t>697856,7900</w:t>
        <w:tab/>
        <w:t>137316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59</w:t>
        <w:tab/>
        <w:t>697856,8400</w:t>
        <w:tab/>
        <w:t>13731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0</w:t>
        <w:tab/>
        <w:t>697863,2800</w:t>
        <w:tab/>
        <w:t>137318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1</w:t>
        <w:tab/>
        <w:t>697863,3500</w:t>
        <w:tab/>
        <w:t>137318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2</w:t>
        <w:tab/>
        <w:t>697863,7200</w:t>
        <w:tab/>
        <w:t>137318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3</w:t>
        <w:tab/>
        <w:t>697863,8600</w:t>
        <w:tab/>
        <w:t>1373186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64</w:t>
        <w:tab/>
        <w:t>697866,1000</w:t>
        <w:tab/>
        <w:t>13731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5</w:t>
        <w:tab/>
        <w:t>697872,0800</w:t>
        <w:tab/>
        <w:t>13732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6</w:t>
        <w:tab/>
        <w:t>697880,6200</w:t>
        <w:tab/>
        <w:t>13732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7</w:t>
        <w:tab/>
        <w:t>697884,0200</w:t>
        <w:tab/>
        <w:t>137319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8</w:t>
        <w:tab/>
        <w:t>697873,0100</w:t>
        <w:tab/>
        <w:t>1373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69</w:t>
        <w:tab/>
        <w:t>697869,6300</w:t>
        <w:tab/>
        <w:t>13731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0</w:t>
        <w:tab/>
        <w:t>697872,1700</w:t>
        <w:tab/>
        <w:t>13731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1</w:t>
        <w:tab/>
        <w:t>697877,2400</w:t>
        <w:tab/>
        <w:t>1373090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72</w:t>
        <w:tab/>
        <w:t>697888,2100</w:t>
        <w:tab/>
        <w:t>13730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3</w:t>
        <w:tab/>
        <w:t>697903,4200</w:t>
        <w:tab/>
        <w:t>1373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4</w:t>
        <w:tab/>
        <w:t>697911,8800</w:t>
        <w:tab/>
        <w:t>137309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5</w:t>
        <w:tab/>
        <w:t>697920,9200</w:t>
        <w:tab/>
        <w:t>13731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6</w:t>
        <w:tab/>
        <w:t>697921,8300</w:t>
        <w:tab/>
        <w:t>13731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7</w:t>
        <w:tab/>
        <w:t>697939,7100</w:t>
        <w:tab/>
        <w:t>137316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8</w:t>
        <w:tab/>
        <w:t>697947,1700</w:t>
        <w:tab/>
        <w:t>13731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79</w:t>
        <w:tab/>
        <w:t>697947,1800</w:t>
        <w:tab/>
        <w:t>1373199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80</w:t>
        <w:tab/>
        <w:t>697964,8600</w:t>
        <w:tab/>
        <w:t>137326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1</w:t>
        <w:tab/>
        <w:t>697966,0300</w:t>
        <w:tab/>
        <w:t>137329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2</w:t>
        <w:tab/>
        <w:t>697980,7300</w:t>
        <w:tab/>
        <w:t>13733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3</w:t>
        <w:tab/>
        <w:t>697994,0800</w:t>
        <w:tab/>
        <w:t>137334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4</w:t>
        <w:tab/>
        <w:t>697998,5100</w:t>
        <w:tab/>
        <w:t>13733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5</w:t>
        <w:tab/>
        <w:t>697991,4800</w:t>
        <w:tab/>
        <w:t>137336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6</w:t>
        <w:tab/>
        <w:t>697978,2400</w:t>
        <w:tab/>
        <w:t>13733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7</w:t>
        <w:tab/>
        <w:t>697965,5200</w:t>
        <w:tab/>
        <w:t>13733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8</w:t>
        <w:tab/>
        <w:t>697952,1900</w:t>
        <w:tab/>
        <w:t>137334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89</w:t>
        <w:tab/>
        <w:t>697933,5300</w:t>
        <w:tab/>
        <w:t>13733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0</w:t>
        <w:tab/>
        <w:t>697909,2800</w:t>
        <w:tab/>
        <w:t>13732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1</w:t>
        <w:tab/>
        <w:t>697909,2400</w:t>
        <w:tab/>
        <w:t>13732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2</w:t>
        <w:tab/>
        <w:t>697887,2400</w:t>
        <w:tab/>
        <w:t>13732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3</w:t>
        <w:tab/>
        <w:t>697887,0000</w:t>
        <w:tab/>
        <w:t>137325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4</w:t>
        <w:tab/>
        <w:t>697878,2800</w:t>
        <w:tab/>
        <w:t>13732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5</w:t>
        <w:tab/>
        <w:t>697878,2400</w:t>
        <w:tab/>
        <w:t>137325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6</w:t>
        <w:tab/>
        <w:t>697878,0200</w:t>
        <w:tab/>
        <w:t>137325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397</w:t>
        <w:tab/>
        <w:t>697866,6800</w:t>
        <w:tab/>
        <w:t>137324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8</w:t>
        <w:tab/>
        <w:t>697866,4000</w:t>
        <w:tab/>
        <w:t>13732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399</w:t>
        <w:tab/>
        <w:t>697866,3200</w:t>
        <w:tab/>
        <w:t>137324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0</w:t>
        <w:tab/>
        <w:t>697857,8800</w:t>
        <w:tab/>
        <w:t>137324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1</w:t>
        <w:tab/>
        <w:t>697857,6300</w:t>
        <w:tab/>
        <w:t>1373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2</w:t>
        <w:tab/>
        <w:t>697846,2700</w:t>
        <w:tab/>
        <w:t>13732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3</w:t>
        <w:tab/>
        <w:t>697846,2200</w:t>
        <w:tab/>
        <w:t>137325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4</w:t>
        <w:tab/>
        <w:t>697837,5200</w:t>
        <w:tab/>
        <w:t>1373257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05</w:t>
        <w:tab/>
        <w:t>697830,5000</w:t>
        <w:tab/>
        <w:t>13732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6</w:t>
        <w:tab/>
        <w:t>697822,6000</w:t>
        <w:tab/>
        <w:t>1373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7</w:t>
        <w:tab/>
        <w:t>697794,7000</w:t>
        <w:tab/>
        <w:t>137325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8</w:t>
        <w:tab/>
        <w:t>697794,6200</w:t>
        <w:tab/>
        <w:t>137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09</w:t>
        <w:tab/>
        <w:t>697799,3300</w:t>
        <w:tab/>
        <w:t>137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0</w:t>
        <w:tab/>
        <w:t>697801,8900</w:t>
        <w:tab/>
        <w:t>13732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1</w:t>
        <w:tab/>
        <w:t>697798,5000</w:t>
        <w:tab/>
        <w:t>13732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2</w:t>
        <w:tab/>
        <w:t>697795,4300</w:t>
        <w:tab/>
        <w:t>1373238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13</w:t>
        <w:tab/>
        <w:t>697795,9200</w:t>
        <w:tab/>
        <w:t>137323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4</w:t>
        <w:tab/>
        <w:t>697795,9600</w:t>
        <w:tab/>
        <w:t>13732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5</w:t>
        <w:tab/>
        <w:t>697795,9300</w:t>
        <w:tab/>
        <w:t>13732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6</w:t>
        <w:tab/>
        <w:t>697793,6700</w:t>
        <w:tab/>
        <w:t>13732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7</w:t>
        <w:tab/>
        <w:t>697793,5700</w:t>
        <w:tab/>
        <w:t>13732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8</w:t>
        <w:tab/>
        <w:t>697793,5200</w:t>
        <w:tab/>
        <w:t>137322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19</w:t>
        <w:tab/>
        <w:t>697787,0600</w:t>
        <w:tab/>
        <w:t>137321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0</w:t>
        <w:tab/>
        <w:t>697786,8500</w:t>
        <w:tab/>
        <w:t>13732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1</w:t>
        <w:tab/>
        <w:t>697779,0900</w:t>
        <w:tab/>
        <w:t>13732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2</w:t>
        <w:tab/>
        <w:t>697778,9800</w:t>
        <w:tab/>
        <w:t>137321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3</w:t>
        <w:tab/>
        <w:t>697778,9100</w:t>
        <w:tab/>
        <w:t>13732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4</w:t>
        <w:tab/>
        <w:t>697767,1300</w:t>
        <w:tab/>
        <w:t>137320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5</w:t>
        <w:tab/>
        <w:t>697762,8700</w:t>
        <w:tab/>
        <w:t>13731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6</w:t>
        <w:tab/>
        <w:t>697761,2500</w:t>
        <w:tab/>
        <w:t>1373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7</w:t>
        <w:tab/>
        <w:t>697756,2500</w:t>
        <w:tab/>
        <w:t>13731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8</w:t>
        <w:tab/>
        <w:t>697755,5300</w:t>
        <w:tab/>
        <w:t>13731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29</w:t>
        <w:tab/>
        <w:t>697755,2000</w:t>
        <w:tab/>
        <w:t>137317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30</w:t>
        <w:tab/>
        <w:t>697755,1800</w:t>
        <w:tab/>
        <w:t>137317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1</w:t>
        <w:tab/>
        <w:t>697753,9200</w:t>
        <w:tab/>
        <w:t>137317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2</w:t>
        <w:tab/>
        <w:t>697753,8100</w:t>
        <w:tab/>
        <w:t>137317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3</w:t>
        <w:tab/>
        <w:t>697753,5100</w:t>
        <w:tab/>
        <w:t>13731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4</w:t>
        <w:tab/>
        <w:t>697743,4500</w:t>
        <w:tab/>
        <w:t>137316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5</w:t>
        <w:tab/>
        <w:t>697743,3800</w:t>
        <w:tab/>
        <w:t>137316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6</w:t>
        <w:tab/>
        <w:t>697743,0600</w:t>
        <w:tab/>
        <w:t>137316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7</w:t>
        <w:tab/>
        <w:t>697741,2700</w:t>
        <w:tab/>
        <w:t>1373165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38</w:t>
        <w:tab/>
        <w:t>697730,7700</w:t>
        <w:tab/>
        <w:t>13731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39</w:t>
        <w:tab/>
        <w:t>697737,4300</w:t>
        <w:tab/>
        <w:t>13731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0</w:t>
        <w:tab/>
        <w:t>697725,6100</w:t>
        <w:tab/>
        <w:t>137309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1</w:t>
        <w:tab/>
        <w:t>697725,6800</w:t>
        <w:tab/>
        <w:t>137309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2</w:t>
        <w:tab/>
        <w:t>697730,9900</w:t>
        <w:tab/>
        <w:t>137308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3</w:t>
        <w:tab/>
        <w:t>697731,0600</w:t>
        <w:tab/>
        <w:t>13730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4</w:t>
        <w:tab/>
        <w:t>697730,9300</w:t>
        <w:tab/>
        <w:t>137308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5</w:t>
        <w:tab/>
        <w:t>697730,5600</w:t>
        <w:tab/>
        <w:t>137308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46</w:t>
        <w:tab/>
        <w:t>697730,3800</w:t>
        <w:tab/>
        <w:t>13730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7</w:t>
        <w:tab/>
        <w:t>697675,3700</w:t>
        <w:tab/>
        <w:t>13730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8</w:t>
        <w:tab/>
        <w:t>697610,0200</w:t>
        <w:tab/>
        <w:t>137303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49</w:t>
        <w:tab/>
        <w:t>697528,7600</w:t>
        <w:tab/>
        <w:t>13729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0</w:t>
        <w:tab/>
        <w:t>697455,5800</w:t>
        <w:tab/>
        <w:t>13729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1</w:t>
        <w:tab/>
        <w:t>697455,4900</w:t>
        <w:tab/>
        <w:t>13729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2</w:t>
        <w:tab/>
        <w:t>697411,4600</w:t>
        <w:tab/>
        <w:t>13729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3</w:t>
        <w:tab/>
        <w:t>697367,1000</w:t>
        <w:tab/>
        <w:t>13729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4</w:t>
        <w:tab/>
        <w:t>697367,0300</w:t>
        <w:tab/>
        <w:t>137291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55</w:t>
        <w:tab/>
        <w:t>697311,3400</w:t>
        <w:tab/>
        <w:t>13729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6</w:t>
        <w:tab/>
        <w:t>697255,6900</w:t>
        <w:tab/>
        <w:t>13728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7</w:t>
        <w:tab/>
        <w:t>697255,6200</w:t>
        <w:tab/>
        <w:t>137287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8</w:t>
        <w:tab/>
        <w:t>697232,4200</w:t>
        <w:tab/>
        <w:t>13728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59</w:t>
        <w:tab/>
        <w:t>697214,1000</w:t>
        <w:tab/>
        <w:t>13728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0</w:t>
        <w:tab/>
        <w:t>697210,9200</w:t>
        <w:tab/>
        <w:t>13728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1</w:t>
        <w:tab/>
        <w:t>697205,8300</w:t>
        <w:tab/>
        <w:t>13728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2</w:t>
        <w:tab/>
        <w:t>697201,4100</w:t>
        <w:tab/>
        <w:t>137281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63</w:t>
        <w:tab/>
        <w:t>697200,9800</w:t>
        <w:tab/>
        <w:t>13728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4</w:t>
        <w:tab/>
        <w:t>697200,9300</w:t>
        <w:tab/>
        <w:t>13728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5</w:t>
        <w:tab/>
        <w:t>697197,6900</w:t>
        <w:tab/>
        <w:t>13727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6</w:t>
        <w:tab/>
        <w:t>697197,6100</w:t>
        <w:tab/>
        <w:t>1372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7</w:t>
        <w:tab/>
        <w:t>697197,2400</w:t>
        <w:tab/>
        <w:t>13727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8</w:t>
        <w:tab/>
        <w:t>697197,1600</w:t>
        <w:tab/>
        <w:t>13727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69</w:t>
        <w:tab/>
        <w:t>697189,4000</w:t>
        <w:tab/>
        <w:t>137279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0</w:t>
        <w:tab/>
        <w:t>697189,1900</w:t>
        <w:tab/>
        <w:t>137279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71</w:t>
        <w:tab/>
        <w:t>697176,5500</w:t>
        <w:tab/>
        <w:t>13727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2</w:t>
        <w:tab/>
        <w:t>697176,3400</w:t>
        <w:tab/>
        <w:t>1372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3</w:t>
        <w:tab/>
        <w:t>697176,3200</w:t>
        <w:tab/>
        <w:t>13727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226</w:t>
        <w:tab/>
        <w:t>697164,9400</w:t>
        <w:tab/>
        <w:t>13727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4</w:t>
        <w:tab/>
        <w:t>697170,2852</w:t>
        <w:tab/>
        <w:t>1371649,2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5</w:t>
        <w:tab/>
        <w:t>697221,4600</w:t>
        <w:tab/>
        <w:t>13716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6</w:t>
        <w:tab/>
        <w:t>697222,4806</w:t>
        <w:tab/>
        <w:t>1371674,9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7</w:t>
        <w:tab/>
        <w:t>697211,4400</w:t>
        <w:tab/>
        <w:t>1371662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74</w:t>
        <w:tab/>
        <w:t>697170,2852</w:t>
        <w:tab/>
        <w:t>1371649,2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8</w:t>
        <w:tab/>
        <w:t>697194,2500</w:t>
        <w:tab/>
        <w:t>13805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9</w:t>
        <w:tab/>
        <w:t>697195,0200</w:t>
        <w:tab/>
        <w:t>138055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0</w:t>
        <w:tab/>
        <w:t>697197,3200</w:t>
        <w:tab/>
        <w:t>138055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1</w:t>
        <w:tab/>
        <w:t>697196,5500</w:t>
        <w:tab/>
        <w:t>13805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78</w:t>
        <w:tab/>
        <w:t>697194,2500</w:t>
        <w:tab/>
        <w:t>13805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2</w:t>
        <w:tab/>
        <w:t>697237,9600</w:t>
        <w:tab/>
        <w:t>13761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3</w:t>
        <w:tab/>
        <w:t>697242,3800</w:t>
        <w:tab/>
        <w:t>137618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4</w:t>
        <w:tab/>
        <w:t>697250,8000</w:t>
        <w:tab/>
        <w:t>137617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85</w:t>
        <w:tab/>
        <w:t>697260,9200</w:t>
        <w:tab/>
        <w:t>13761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6</w:t>
        <w:tab/>
        <w:t>697273,0600</w:t>
        <w:tab/>
        <w:t>13761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7</w:t>
        <w:tab/>
        <w:t>697281,1300</w:t>
        <w:tab/>
        <w:t>137615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8</w:t>
        <w:tab/>
        <w:t>697293,0300</w:t>
        <w:tab/>
        <w:t>13761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9</w:t>
        <w:tab/>
        <w:t>697299,6300</w:t>
        <w:tab/>
        <w:t>13761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0</w:t>
        <w:tab/>
        <w:t>697299,9400</w:t>
        <w:tab/>
        <w:t>137617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1</w:t>
        <w:tab/>
        <w:t>697299,9500</w:t>
        <w:tab/>
        <w:t>137617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2</w:t>
        <w:tab/>
        <w:t>697301,6300</w:t>
        <w:tab/>
        <w:t>137618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493</w:t>
        <w:tab/>
        <w:t>697301,7100</w:t>
        <w:tab/>
        <w:t>13761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4</w:t>
        <w:tab/>
        <w:t>697303,4800</w:t>
        <w:tab/>
        <w:t>137619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5</w:t>
        <w:tab/>
        <w:t>697303,5500</w:t>
        <w:tab/>
        <w:t>13761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6</w:t>
        <w:tab/>
        <w:t>697305,7500</w:t>
        <w:tab/>
        <w:t>13761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7</w:t>
        <w:tab/>
        <w:t>697308,6100</w:t>
        <w:tab/>
        <w:t>13762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8</w:t>
        <w:tab/>
        <w:t>697308,6500</w:t>
        <w:tab/>
        <w:t>137620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99</w:t>
        <w:tab/>
        <w:t>697308,7600</w:t>
        <w:tab/>
        <w:t>137620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0</w:t>
        <w:tab/>
        <w:t>697309,3900</w:t>
        <w:tab/>
        <w:t>137620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01</w:t>
        <w:tab/>
        <w:t>697313,7200</w:t>
        <w:tab/>
        <w:t>137621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2</w:t>
        <w:tab/>
        <w:t>697334,0500</w:t>
        <w:tab/>
        <w:t>13762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3</w:t>
        <w:tab/>
        <w:t>697354,3700</w:t>
        <w:tab/>
        <w:t>137623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4</w:t>
        <w:tab/>
        <w:t>697364,6800</w:t>
        <w:tab/>
        <w:t>1376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5</w:t>
        <w:tab/>
        <w:t>697367,2900</w:t>
        <w:tab/>
        <w:t>13762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6</w:t>
        <w:tab/>
        <w:t>697367,8200</w:t>
        <w:tab/>
        <w:t>13762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7</w:t>
        <w:tab/>
        <w:t>697367,8700</w:t>
        <w:tab/>
        <w:t>137626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08</w:t>
        <w:tab/>
        <w:t>697374,1500</w:t>
        <w:tab/>
        <w:t>1376286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09</w:t>
        <w:tab/>
        <w:t>697374,2300</w:t>
        <w:tab/>
        <w:t>137628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0</w:t>
        <w:tab/>
        <w:t>697374,2900</w:t>
        <w:tab/>
        <w:t>13762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1</w:t>
        <w:tab/>
        <w:t>697376,4100</w:t>
        <w:tab/>
        <w:t>13762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2</w:t>
        <w:tab/>
        <w:t>697378,0600</w:t>
        <w:tab/>
        <w:t>13762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3</w:t>
        <w:tab/>
        <w:t>697378,0700</w:t>
        <w:tab/>
        <w:t>13763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4</w:t>
        <w:tab/>
        <w:t>697378,0700</w:t>
        <w:tab/>
        <w:t>137630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5</w:t>
        <w:tab/>
        <w:t>697378,6100</w:t>
        <w:tab/>
        <w:t>13763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6</w:t>
        <w:tab/>
        <w:t>697378,6600</w:t>
        <w:tab/>
        <w:t>137630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7</w:t>
        <w:tab/>
        <w:t>697381,4600</w:t>
        <w:tab/>
        <w:t>1376316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18</w:t>
        <w:tab/>
        <w:t>697381,5400</w:t>
        <w:tab/>
        <w:t>13763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19</w:t>
        <w:tab/>
        <w:t>697381,7300</w:t>
        <w:tab/>
        <w:t>137631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0</w:t>
        <w:tab/>
        <w:t>697389,0500</w:t>
        <w:tab/>
        <w:t>13763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1</w:t>
        <w:tab/>
        <w:t>697389,2300</w:t>
        <w:tab/>
        <w:t>137632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2</w:t>
        <w:tab/>
        <w:t>697389,2800</w:t>
        <w:tab/>
        <w:t>13763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3</w:t>
        <w:tab/>
        <w:t>697398,3000</w:t>
        <w:tab/>
        <w:t>13763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4</w:t>
        <w:tab/>
        <w:t>697398,7500</w:t>
        <w:tab/>
        <w:t>137632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5</w:t>
        <w:tab/>
        <w:t>697398,9700</w:t>
        <w:tab/>
        <w:t>137632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26</w:t>
        <w:tab/>
        <w:t>697406,3200</w:t>
        <w:tab/>
        <w:t>13763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7</w:t>
        <w:tab/>
        <w:t>697406,6000</w:t>
        <w:tab/>
        <w:t>137632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8</w:t>
        <w:tab/>
        <w:t>697406,8200</w:t>
        <w:tab/>
        <w:t>137632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29</w:t>
        <w:tab/>
        <w:t>697419,8700</w:t>
        <w:tab/>
        <w:t>13763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0</w:t>
        <w:tab/>
        <w:t>697420,0200</w:t>
        <w:tab/>
        <w:t>137631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1</w:t>
        <w:tab/>
        <w:t>697425,2600</w:t>
        <w:tab/>
        <w:t>13763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2</w:t>
        <w:tab/>
        <w:t>697428,1000</w:t>
        <w:tab/>
        <w:t>13763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3</w:t>
        <w:tab/>
        <w:t>697439,0500</w:t>
        <w:tab/>
        <w:t>137628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34</w:t>
        <w:tab/>
        <w:t>697441,4200</w:t>
        <w:tab/>
        <w:t>137628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5</w:t>
        <w:tab/>
        <w:t>697450,8300</w:t>
        <w:tab/>
        <w:t>13762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6</w:t>
        <w:tab/>
        <w:t>697459,3700</w:t>
        <w:tab/>
        <w:t>13762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7</w:t>
        <w:tab/>
        <w:t>697466,8600</w:t>
        <w:tab/>
        <w:t>13762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8</w:t>
        <w:tab/>
        <w:t>697471,2100</w:t>
        <w:tab/>
        <w:t>13762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39</w:t>
        <w:tab/>
        <w:t>697468,8400</w:t>
        <w:tab/>
        <w:t>1376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0</w:t>
        <w:tab/>
        <w:t>697461,4200</w:t>
        <w:tab/>
        <w:t>137630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1</w:t>
        <w:tab/>
        <w:t>697461,4100</w:t>
        <w:tab/>
        <w:t>1376301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42</w:t>
        <w:tab/>
        <w:t>697456,5500</w:t>
        <w:tab/>
        <w:t>13763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3</w:t>
        <w:tab/>
        <w:t>697456,4600</w:t>
        <w:tab/>
        <w:t>137631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4</w:t>
        <w:tab/>
        <w:t>697454,2200</w:t>
        <w:tab/>
        <w:t>137632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5</w:t>
        <w:tab/>
        <w:t>697454,2000</w:t>
        <w:tab/>
        <w:t>13763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6</w:t>
        <w:tab/>
        <w:t>697454,2000</w:t>
        <w:tab/>
        <w:t>13763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7</w:t>
        <w:tab/>
        <w:t>697456,5800</w:t>
        <w:tab/>
        <w:t>13763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8</w:t>
        <w:tab/>
        <w:t>697456,6400</w:t>
        <w:tab/>
        <w:t>13763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49</w:t>
        <w:tab/>
        <w:t>697457,1300</w:t>
        <w:tab/>
        <w:t>137634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0</w:t>
        <w:tab/>
        <w:t>697457,6000</w:t>
        <w:tab/>
        <w:t>1376355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51</w:t>
        <w:tab/>
        <w:t>697457,6800</w:t>
        <w:tab/>
        <w:t>13763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2</w:t>
        <w:tab/>
        <w:t>697473,3800</w:t>
        <w:tab/>
        <w:t>13763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3</w:t>
        <w:tab/>
        <w:t>697473,4200</w:t>
        <w:tab/>
        <w:t>13763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4</w:t>
        <w:tab/>
        <w:t>697488,5700</w:t>
        <w:tab/>
        <w:t>13764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5</w:t>
        <w:tab/>
        <w:t>697488,5800</w:t>
        <w:tab/>
        <w:t>13764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6</w:t>
        <w:tab/>
        <w:t>697488,6800</w:t>
        <w:tab/>
        <w:t>137642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7</w:t>
        <w:tab/>
        <w:t>697502,1900</w:t>
        <w:tab/>
        <w:t>13764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58</w:t>
        <w:tab/>
        <w:t>697502,2700</w:t>
        <w:tab/>
        <w:t>137643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59</w:t>
        <w:tab/>
        <w:t>697512,9800</w:t>
        <w:tab/>
        <w:t>13764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0</w:t>
        <w:tab/>
        <w:t>697513,0800</w:t>
        <w:tab/>
        <w:t>13764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1</w:t>
        <w:tab/>
        <w:t>697523,5900</w:t>
        <w:tab/>
        <w:t>137645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2</w:t>
        <w:tab/>
        <w:t>697526,7800</w:t>
        <w:tab/>
        <w:t>137646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3</w:t>
        <w:tab/>
        <w:t>697527,8400</w:t>
        <w:tab/>
        <w:t>137647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4</w:t>
        <w:tab/>
        <w:t>697527,8700</w:t>
        <w:tab/>
        <w:t>137647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5</w:t>
        <w:tab/>
        <w:t>697532,3200</w:t>
        <w:tab/>
        <w:t>13764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6</w:t>
        <w:tab/>
        <w:t>697532,3600</w:t>
        <w:tab/>
        <w:t>137649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67</w:t>
        <w:tab/>
        <w:t>697541,3400</w:t>
        <w:tab/>
        <w:t>13765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8</w:t>
        <w:tab/>
        <w:t>697541,3700</w:t>
        <w:tab/>
        <w:t>13765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69</w:t>
        <w:tab/>
        <w:t>697552,5700</w:t>
        <w:tab/>
        <w:t>137654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0</w:t>
        <w:tab/>
        <w:t>697564,3300</w:t>
        <w:tab/>
        <w:t>13765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1</w:t>
        <w:tab/>
        <w:t>697570,4700</w:t>
        <w:tab/>
        <w:t>13765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2</w:t>
        <w:tab/>
        <w:t>697570,5300</w:t>
        <w:tab/>
        <w:t>13765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3</w:t>
        <w:tab/>
        <w:t>697576,0400</w:t>
        <w:tab/>
        <w:t>137659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4</w:t>
        <w:tab/>
        <w:t>697576,5400</w:t>
        <w:tab/>
        <w:t>1376609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75</w:t>
        <w:tab/>
        <w:t>697573,7600</w:t>
        <w:tab/>
        <w:t>137662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6</w:t>
        <w:tab/>
        <w:t>697566,4900</w:t>
        <w:tab/>
        <w:t>13766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7</w:t>
        <w:tab/>
        <w:t>697562,2400</w:t>
        <w:tab/>
        <w:t>13766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8</w:t>
        <w:tab/>
        <w:t>697553,0900</w:t>
        <w:tab/>
        <w:t>13766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79</w:t>
        <w:tab/>
        <w:t>697544,3900</w:t>
        <w:tab/>
        <w:t>137664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0</w:t>
        <w:tab/>
        <w:t>697544,3200</w:t>
        <w:tab/>
        <w:t>13766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1</w:t>
        <w:tab/>
        <w:t>697544,1500</w:t>
        <w:tab/>
        <w:t>13766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2</w:t>
        <w:tab/>
        <w:t>697533,4300</w:t>
        <w:tab/>
        <w:t>13766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3</w:t>
        <w:tab/>
        <w:t>697533,2300</w:t>
        <w:tab/>
        <w:t>1376654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84</w:t>
        <w:tab/>
        <w:t>697533,1000</w:t>
        <w:tab/>
        <w:t>13766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5</w:t>
        <w:tab/>
        <w:t>697532,5200</w:t>
        <w:tab/>
        <w:t>13766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6</w:t>
        <w:tab/>
        <w:t>697532,5200</w:t>
        <w:tab/>
        <w:t>13766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7</w:t>
        <w:tab/>
        <w:t>697532,5700</w:t>
        <w:tab/>
        <w:t>137667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8</w:t>
        <w:tab/>
        <w:t>697534,6400</w:t>
        <w:tab/>
        <w:t>13766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89</w:t>
        <w:tab/>
        <w:t>697534,6900</w:t>
        <w:tab/>
        <w:t>13766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0</w:t>
        <w:tab/>
        <w:t>697537,4500</w:t>
        <w:tab/>
        <w:t>137669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1</w:t>
        <w:tab/>
        <w:t>697539,5100</w:t>
        <w:tab/>
        <w:t>137669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592</w:t>
        <w:tab/>
        <w:t>697539,5500</w:t>
        <w:tab/>
        <w:t>13766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3</w:t>
        <w:tab/>
        <w:t>697541,3900</w:t>
        <w:tab/>
        <w:t>13767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4</w:t>
        <w:tab/>
        <w:t>697544,0000</w:t>
        <w:tab/>
        <w:t>13767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5</w:t>
        <w:tab/>
        <w:t>697560,2100</w:t>
        <w:tab/>
        <w:t>13767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6</w:t>
        <w:tab/>
        <w:t>697560,2300</w:t>
        <w:tab/>
        <w:t>13767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7</w:t>
        <w:tab/>
        <w:t>697560,2400</w:t>
        <w:tab/>
        <w:t>13767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8</w:t>
        <w:tab/>
        <w:t>697562,9100</w:t>
        <w:tab/>
        <w:t>13767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599</w:t>
        <w:tab/>
        <w:t>697562,3900</w:t>
        <w:tab/>
        <w:t>137675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00</w:t>
        <w:tab/>
        <w:t>697557,0000</w:t>
        <w:tab/>
        <w:t>13767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1</w:t>
        <w:tab/>
        <w:t>697546,8000</w:t>
        <w:tab/>
        <w:t>13767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2</w:t>
        <w:tab/>
        <w:t>697537,0000</w:t>
        <w:tab/>
        <w:t>13767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3</w:t>
        <w:tab/>
        <w:t>697532,1400</w:t>
        <w:tab/>
        <w:t>13767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4</w:t>
        <w:tab/>
        <w:t>697532,1200</w:t>
        <w:tab/>
        <w:t>13767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5</w:t>
        <w:tab/>
        <w:t>697516,4600</w:t>
        <w:tab/>
        <w:t>13767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6</w:t>
        <w:tab/>
        <w:t>697509,2500</w:t>
        <w:tab/>
        <w:t>13766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7</w:t>
        <w:tab/>
        <w:t>697509,2200</w:t>
        <w:tab/>
        <w:t>137667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08</w:t>
        <w:tab/>
        <w:t>697502,5200</w:t>
        <w:tab/>
        <w:t>13766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09</w:t>
        <w:tab/>
        <w:t>697498,0800</w:t>
        <w:tab/>
        <w:t>13766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0</w:t>
        <w:tab/>
        <w:t>697497,9800</w:t>
        <w:tab/>
        <w:t>13766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1</w:t>
        <w:tab/>
        <w:t>697497,9300</w:t>
        <w:tab/>
        <w:t>13766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2</w:t>
        <w:tab/>
        <w:t>697489,3700</w:t>
        <w:tab/>
        <w:t>137662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3</w:t>
        <w:tab/>
        <w:t>697489,2700</w:t>
        <w:tab/>
        <w:t>13766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4</w:t>
        <w:tab/>
        <w:t>697489,2700</w:t>
        <w:tab/>
        <w:t>13766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5</w:t>
        <w:tab/>
        <w:t>697484,3100</w:t>
        <w:tab/>
        <w:t>13766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6</w:t>
        <w:tab/>
        <w:t>697484,2800</w:t>
        <w:tab/>
        <w:t>137660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17</w:t>
        <w:tab/>
        <w:t>697477,0200</w:t>
        <w:tab/>
        <w:t>13765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8</w:t>
        <w:tab/>
        <w:t>697476,9500</w:t>
        <w:tab/>
        <w:t>13765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19</w:t>
        <w:tab/>
        <w:t>697476,8000</w:t>
        <w:tab/>
        <w:t>137658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0</w:t>
        <w:tab/>
        <w:t>697460,4200</w:t>
        <w:tab/>
        <w:t>13765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1</w:t>
        <w:tab/>
        <w:t>697460,3400</w:t>
        <w:tab/>
        <w:t>137657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2</w:t>
        <w:tab/>
        <w:t>697434,4800</w:t>
        <w:tab/>
        <w:t>13765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3</w:t>
        <w:tab/>
        <w:t>697434,4600</w:t>
        <w:tab/>
        <w:t>137654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4</w:t>
        <w:tab/>
        <w:t>697432,5300</w:t>
        <w:tab/>
        <w:t>1376547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25</w:t>
        <w:tab/>
        <w:t>697429,4300</w:t>
        <w:tab/>
        <w:t>137654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6</w:t>
        <w:tab/>
        <w:t>697427,8200</w:t>
        <w:tab/>
        <w:t>13765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7</w:t>
        <w:tab/>
        <w:t>697427,8800</w:t>
        <w:tab/>
        <w:t>13765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8</w:t>
        <w:tab/>
        <w:t>697429,6200</w:t>
        <w:tab/>
        <w:t>13765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29</w:t>
        <w:tab/>
        <w:t>697429,6300</w:t>
        <w:tab/>
        <w:t>13765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0</w:t>
        <w:tab/>
        <w:t>697429,6500</w:t>
        <w:tab/>
        <w:t>13764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1</w:t>
        <w:tab/>
        <w:t>697429,6400</w:t>
        <w:tab/>
        <w:t>13764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2</w:t>
        <w:tab/>
        <w:t>697426,8800</w:t>
        <w:tab/>
        <w:t>137647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33</w:t>
        <w:tab/>
        <w:t>697426,7600</w:t>
        <w:tab/>
        <w:t>13764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4</w:t>
        <w:tab/>
        <w:t>697426,6900</w:t>
        <w:tab/>
        <w:t>13764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5</w:t>
        <w:tab/>
        <w:t>697417,6900</w:t>
        <w:tab/>
        <w:t>137646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6</w:t>
        <w:tab/>
        <w:t>697417,6000</w:t>
        <w:tab/>
        <w:t>13764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7</w:t>
        <w:tab/>
        <w:t>697412,4100</w:t>
        <w:tab/>
        <w:t>13764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8</w:t>
        <w:tab/>
        <w:t>697409,9200</w:t>
        <w:tab/>
        <w:t>137645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39</w:t>
        <w:tab/>
        <w:t>697409,8900</w:t>
        <w:tab/>
        <w:t>137645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0</w:t>
        <w:tab/>
        <w:t>697395,7300</w:t>
        <w:tab/>
        <w:t>137643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1</w:t>
        <w:tab/>
        <w:t>697395,5700</w:t>
        <w:tab/>
        <w:t>13764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2</w:t>
        <w:tab/>
        <w:t>697365,1300</w:t>
        <w:tab/>
        <w:t>137641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3</w:t>
        <w:tab/>
        <w:t>697365,1100</w:t>
        <w:tab/>
        <w:t>13764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4</w:t>
        <w:tab/>
        <w:t>697345,7900</w:t>
        <w:tab/>
        <w:t>13763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5</w:t>
        <w:tab/>
        <w:t>697345,7800</w:t>
        <w:tab/>
        <w:t>13763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6</w:t>
        <w:tab/>
        <w:t>697333,8700</w:t>
        <w:tab/>
        <w:t>137638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7</w:t>
        <w:tab/>
        <w:t>697327,1600</w:t>
        <w:tab/>
        <w:t>1376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8</w:t>
        <w:tab/>
        <w:t>697317,1000</w:t>
        <w:tab/>
        <w:t>13763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49</w:t>
        <w:tab/>
        <w:t>697312,0800</w:t>
        <w:tab/>
        <w:t>137631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50</w:t>
        <w:tab/>
        <w:t>697312,0500</w:t>
        <w:tab/>
        <w:t>13763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1</w:t>
        <w:tab/>
        <w:t>697303,0700</w:t>
        <w:tab/>
        <w:t>13762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2</w:t>
        <w:tab/>
        <w:t>697303,0200</w:t>
        <w:tab/>
        <w:t>137629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3</w:t>
        <w:tab/>
        <w:t>697302,9100</w:t>
        <w:tab/>
        <w:t>13762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4</w:t>
        <w:tab/>
        <w:t>697295,0600</w:t>
        <w:tab/>
        <w:t>137628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5</w:t>
        <w:tab/>
        <w:t>697289,8100</w:t>
        <w:tab/>
        <w:t>137627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6</w:t>
        <w:tab/>
        <w:t>697289,8000</w:t>
        <w:tab/>
        <w:t>13762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7</w:t>
        <w:tab/>
        <w:t>697279,2800</w:t>
        <w:tab/>
        <w:t>137625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58</w:t>
        <w:tab/>
        <w:t>697279,2500</w:t>
        <w:tab/>
        <w:t>137625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59</w:t>
        <w:tab/>
        <w:t>697279,1300</w:t>
        <w:tab/>
        <w:t>137625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0</w:t>
        <w:tab/>
        <w:t>697255,2300</w:t>
        <w:tab/>
        <w:t>13762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1</w:t>
        <w:tab/>
        <w:t>697255,1600</w:t>
        <w:tab/>
        <w:t>13762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2</w:t>
        <w:tab/>
        <w:t>697240,2700</w:t>
        <w:tab/>
        <w:t>137621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3</w:t>
        <w:tab/>
        <w:t>697240,1200</w:t>
        <w:tab/>
        <w:t>13762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482</w:t>
        <w:tab/>
        <w:t>697237,9600</w:t>
        <w:tab/>
        <w:t>13761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4</w:t>
        <w:tab/>
        <w:t>697257,4000</w:t>
        <w:tab/>
        <w:t>1371597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65</w:t>
        <w:tab/>
        <w:t>697260,2900</w:t>
        <w:tab/>
        <w:t>13715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6</w:t>
        <w:tab/>
        <w:t>697260,6400</w:t>
        <w:tab/>
        <w:t>13715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7</w:t>
        <w:tab/>
        <w:t>697260,6800</w:t>
        <w:tab/>
        <w:t>13715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8</w:t>
        <w:tab/>
        <w:t>697261,0500</w:t>
        <w:tab/>
        <w:t>13715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9</w:t>
        <w:tab/>
        <w:t>697261,5000</w:t>
        <w:tab/>
        <w:t>13716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0</w:t>
        <w:tab/>
        <w:t>697261,9000</w:t>
        <w:tab/>
        <w:t>13716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1</w:t>
        <w:tab/>
        <w:t>697275,6300</w:t>
        <w:tab/>
        <w:t>13716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2</w:t>
        <w:tab/>
        <w:t>697275,0700</w:t>
        <w:tab/>
        <w:t>13716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3</w:t>
        <w:tab/>
        <w:t>697268,7900</w:t>
        <w:tab/>
        <w:t>137162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4</w:t>
        <w:tab/>
        <w:t>697268,7800</w:t>
        <w:tab/>
        <w:t>137162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5</w:t>
        <w:tab/>
        <w:t>697261,3400</w:t>
        <w:tab/>
        <w:t>137160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6</w:t>
        <w:tab/>
        <w:t>697261,2900</w:t>
        <w:tab/>
        <w:t>13716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7</w:t>
        <w:tab/>
        <w:t>697261,2600</w:t>
        <w:tab/>
        <w:t>13716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64</w:t>
        <w:tab/>
        <w:t>697257,4000</w:t>
        <w:tab/>
        <w:t>13715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8</w:t>
        <w:tab/>
        <w:t>697355,4200</w:t>
        <w:tab/>
        <w:t>13806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9</w:t>
        <w:tab/>
        <w:t>697356,2000</w:t>
        <w:tab/>
        <w:t>13806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0</w:t>
        <w:tab/>
        <w:t>697358,4900</w:t>
        <w:tab/>
        <w:t>138061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81</w:t>
        <w:tab/>
        <w:t>697357,7200</w:t>
        <w:tab/>
        <w:t>138061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78</w:t>
        <w:tab/>
        <w:t>697355,4200</w:t>
        <w:tab/>
        <w:t>13806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2</w:t>
        <w:tab/>
        <w:t>697530,2700</w:t>
        <w:tab/>
        <w:t>13806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3</w:t>
        <w:tab/>
        <w:t>697531,0100</w:t>
        <w:tab/>
        <w:t>138066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4</w:t>
        <w:tab/>
        <w:t>697533,3100</w:t>
        <w:tab/>
        <w:t>13806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5</w:t>
        <w:tab/>
        <w:t>697532,5800</w:t>
        <w:tab/>
        <w:t>13806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2</w:t>
        <w:tab/>
        <w:t>697530,2700</w:t>
        <w:tab/>
        <w:t>138067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6</w:t>
        <w:tab/>
        <w:t>697582,8000</w:t>
        <w:tab/>
        <w:t>137314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87</w:t>
        <w:tab/>
        <w:t>697599,4800</w:t>
        <w:tab/>
        <w:t>137314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8</w:t>
        <w:tab/>
        <w:t>697638,4300</w:t>
        <w:tab/>
        <w:t>1373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9</w:t>
        <w:tab/>
        <w:t>697651,9800</w:t>
        <w:tab/>
        <w:t>13731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0</w:t>
        <w:tab/>
        <w:t>697655,9300</w:t>
        <w:tab/>
        <w:t>137315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1</w:t>
        <w:tab/>
        <w:t>697654,7200</w:t>
        <w:tab/>
        <w:t>13731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2</w:t>
        <w:tab/>
        <w:t>697654,7000</w:t>
        <w:tab/>
        <w:t>13731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3</w:t>
        <w:tab/>
        <w:t>697654,3800</w:t>
        <w:tab/>
        <w:t>13731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4</w:t>
        <w:tab/>
        <w:t>697654,3800</w:t>
        <w:tab/>
        <w:t>137317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695</w:t>
        <w:tab/>
        <w:t>697654,5100</w:t>
        <w:tab/>
        <w:t>137317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6</w:t>
        <w:tab/>
        <w:t>697654,8800</w:t>
        <w:tab/>
        <w:t>137317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7</w:t>
        <w:tab/>
        <w:t>697655,1300</w:t>
        <w:tab/>
        <w:t>137317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8</w:t>
        <w:tab/>
        <w:t>697660,3100</w:t>
        <w:tab/>
        <w:t>137317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99</w:t>
        <w:tab/>
        <w:t>697660,5600</w:t>
        <w:tab/>
        <w:t>13731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0</w:t>
        <w:tab/>
        <w:t>697660,6700</w:t>
        <w:tab/>
        <w:t>13731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1</w:t>
        <w:tab/>
        <w:t>697664,9100</w:t>
        <w:tab/>
        <w:t>13731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2</w:t>
        <w:tab/>
        <w:t>697663,7900</w:t>
        <w:tab/>
        <w:t>137318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3</w:t>
        <w:tab/>
        <w:t>697665,4900</w:t>
        <w:tab/>
        <w:t>137318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04</w:t>
        <w:tab/>
        <w:t>697678,2200</w:t>
        <w:tab/>
        <w:t>1373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5</w:t>
        <w:tab/>
        <w:t>697678,7100</w:t>
        <w:tab/>
        <w:t>13731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6</w:t>
        <w:tab/>
        <w:t>697678,3400</w:t>
        <w:tab/>
        <w:t>13731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7</w:t>
        <w:tab/>
        <w:t>697678,3400</w:t>
        <w:tab/>
        <w:t>13731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8</w:t>
        <w:tab/>
        <w:t>697678,3600</w:t>
        <w:tab/>
        <w:t>137319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09</w:t>
        <w:tab/>
        <w:t>697681,5600</w:t>
        <w:tab/>
        <w:t>13732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0</w:t>
        <w:tab/>
        <w:t>697681,6700</w:t>
        <w:tab/>
        <w:t>13732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1</w:t>
        <w:tab/>
        <w:t>697681,7300</w:t>
        <w:tab/>
        <w:t>137321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12</w:t>
        <w:tab/>
        <w:t>697689,7000</w:t>
        <w:tab/>
        <w:t>13732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3</w:t>
        <w:tab/>
        <w:t>697690,1000</w:t>
        <w:tab/>
        <w:t>137322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4</w:t>
        <w:tab/>
        <w:t>697699,3700</w:t>
        <w:tab/>
        <w:t>1373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5</w:t>
        <w:tab/>
        <w:t>697716,3200</w:t>
        <w:tab/>
        <w:t>13732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6</w:t>
        <w:tab/>
        <w:t>697743,3400</w:t>
        <w:tab/>
        <w:t>13732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7</w:t>
        <w:tab/>
        <w:t>697778,8900</w:t>
        <w:tab/>
        <w:t>1373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8</w:t>
        <w:tab/>
        <w:t>697794,0700</w:t>
        <w:tab/>
        <w:t>137325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19</w:t>
        <w:tab/>
        <w:t>697758,4300</w:t>
        <w:tab/>
        <w:t>1373255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20</w:t>
        <w:tab/>
        <w:t>697733,1600</w:t>
        <w:tab/>
        <w:t>13732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1</w:t>
        <w:tab/>
        <w:t>697733,0200</w:t>
        <w:tab/>
        <w:t>13732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2</w:t>
        <w:tab/>
        <w:t>697732,7500</w:t>
        <w:tab/>
        <w:t>13732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3</w:t>
        <w:tab/>
        <w:t>697725,6300</w:t>
        <w:tab/>
        <w:t>13732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4</w:t>
        <w:tab/>
        <w:t>697725,4000</w:t>
        <w:tab/>
        <w:t>13732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5</w:t>
        <w:tab/>
        <w:t>697725,2700</w:t>
        <w:tab/>
        <w:t>1373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6</w:t>
        <w:tab/>
        <w:t>697718,4500</w:t>
        <w:tab/>
        <w:t>13732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7</w:t>
        <w:tab/>
        <w:t>697718,4300</w:t>
        <w:tab/>
        <w:t>137325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28</w:t>
        <w:tab/>
        <w:t>697712,7900</w:t>
        <w:tab/>
        <w:t>137326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29</w:t>
        <w:tab/>
        <w:t>697703,5000</w:t>
        <w:tab/>
        <w:t>13732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0</w:t>
        <w:tab/>
        <w:t>697688,2000</w:t>
        <w:tab/>
        <w:t>13732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1</w:t>
        <w:tab/>
        <w:t>697659,0200</w:t>
        <w:tab/>
        <w:t>13732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2</w:t>
        <w:tab/>
        <w:t>697654,4300</w:t>
        <w:tab/>
        <w:t>137324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3</w:t>
        <w:tab/>
        <w:t>697651,5700</w:t>
        <w:tab/>
        <w:t>13732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4</w:t>
        <w:tab/>
        <w:t>697651,2200</w:t>
        <w:tab/>
        <w:t>137324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5</w:t>
        <w:tab/>
        <w:t>697650,7700</w:t>
        <w:tab/>
        <w:t>137324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6</w:t>
        <w:tab/>
        <w:t>697643,6300</w:t>
        <w:tab/>
        <w:t>137324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37</w:t>
        <w:tab/>
        <w:t>697643,5800</w:t>
        <w:tab/>
        <w:t>137324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8</w:t>
        <w:tab/>
        <w:t>697643,4500</w:t>
        <w:tab/>
        <w:t>13732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39</w:t>
        <w:tab/>
        <w:t>697620,4900</w:t>
        <w:tab/>
        <w:t>137324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0</w:t>
        <w:tab/>
        <w:t>697606,9900</w:t>
        <w:tab/>
        <w:t>137324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1</w:t>
        <w:tab/>
        <w:t>697604,6400</w:t>
        <w:tab/>
        <w:t>137324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2</w:t>
        <w:tab/>
        <w:t>697614,7700</w:t>
        <w:tab/>
        <w:t>13732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3</w:t>
        <w:tab/>
        <w:t>697632,5500</w:t>
        <w:tab/>
        <w:t>137322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4</w:t>
        <w:tab/>
        <w:t>697635,9500</w:t>
        <w:tab/>
        <w:t>1373214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45</w:t>
        <w:tab/>
        <w:t>697635,1400</w:t>
        <w:tab/>
        <w:t>13732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6</w:t>
        <w:tab/>
        <w:t>697628,2600</w:t>
        <w:tab/>
        <w:t>137319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7</w:t>
        <w:tab/>
        <w:t>697629,6700</w:t>
        <w:tab/>
        <w:t>13731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8</w:t>
        <w:tab/>
        <w:t>697629,7600</w:t>
        <w:tab/>
        <w:t>13731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49</w:t>
        <w:tab/>
        <w:t>697629,7400</w:t>
        <w:tab/>
        <w:t>13731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0</w:t>
        <w:tab/>
        <w:t>697627,4800</w:t>
        <w:tab/>
        <w:t>13731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1</w:t>
        <w:tab/>
        <w:t>697627,3700</w:t>
        <w:tab/>
        <w:t>137318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2</w:t>
        <w:tab/>
        <w:t>697627,0000</w:t>
        <w:tab/>
        <w:t>1373185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53</w:t>
        <w:tab/>
        <w:t>697626,9600</w:t>
        <w:tab/>
        <w:t>1373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4</w:t>
        <w:tab/>
        <w:t>697613,3600</w:t>
        <w:tab/>
        <w:t>137317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5</w:t>
        <w:tab/>
        <w:t>697613,3300</w:t>
        <w:tab/>
        <w:t>13731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6</w:t>
        <w:tab/>
        <w:t>697598,2800</w:t>
        <w:tab/>
        <w:t>13731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7</w:t>
        <w:tab/>
        <w:t>697591,7600</w:t>
        <w:tab/>
        <w:t>137316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8</w:t>
        <w:tab/>
        <w:t>697586,9900</w:t>
        <w:tab/>
        <w:t>13731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59</w:t>
        <w:tab/>
        <w:t>697586,9300</w:t>
        <w:tab/>
        <w:t>137315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686</w:t>
        <w:tab/>
        <w:t>697582,8000</w:t>
        <w:tab/>
        <w:t>137314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60</w:t>
        <w:tab/>
        <w:t>697598,6300</w:t>
        <w:tab/>
        <w:t>138042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1</w:t>
        <w:tab/>
        <w:t>697599,4800</w:t>
        <w:tab/>
        <w:t>13804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2</w:t>
        <w:tab/>
        <w:t>697614,7200</w:t>
        <w:tab/>
        <w:t>13804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3</w:t>
        <w:tab/>
        <w:t>697664,6700</w:t>
        <w:tab/>
        <w:t>13803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4</w:t>
        <w:tab/>
        <w:t>697716,2300</w:t>
        <w:tab/>
        <w:t>13803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5</w:t>
        <w:tab/>
        <w:t>697718,0100</w:t>
        <w:tab/>
        <w:t>138038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6</w:t>
        <w:tab/>
        <w:t>697718,1800</w:t>
        <w:tab/>
        <w:t>138038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7</w:t>
        <w:tab/>
        <w:t>697728,2900</w:t>
        <w:tab/>
        <w:t>1380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8</w:t>
        <w:tab/>
        <w:t>697728,3600</w:t>
        <w:tab/>
        <w:t>138038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69</w:t>
        <w:tab/>
        <w:t>697728,4300</w:t>
        <w:tab/>
        <w:t>1380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0</w:t>
        <w:tab/>
        <w:t>697738,2700</w:t>
        <w:tab/>
        <w:t>13803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1</w:t>
        <w:tab/>
        <w:t>697773,0600</w:t>
        <w:tab/>
        <w:t>13803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2</w:t>
        <w:tab/>
        <w:t>697783,2000</w:t>
        <w:tab/>
        <w:t>13803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3</w:t>
        <w:tab/>
        <w:t>697785,7400</w:t>
        <w:tab/>
        <w:t>13803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4</w:t>
        <w:tab/>
        <w:t>697775,5800</w:t>
        <w:tab/>
        <w:t>138036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5</w:t>
        <w:tab/>
        <w:t>697774,2900</w:t>
        <w:tab/>
        <w:t>138036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6</w:t>
        <w:tab/>
        <w:t>697770,9000</w:t>
        <w:tab/>
        <w:t>138036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77</w:t>
        <w:tab/>
        <w:t>697770,6800</w:t>
        <w:tab/>
        <w:t>13803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8</w:t>
        <w:tab/>
        <w:t>697770,6500</w:t>
        <w:tab/>
        <w:t>13803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79</w:t>
        <w:tab/>
        <w:t>697770,0400</w:t>
        <w:tab/>
        <w:t>13803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0</w:t>
        <w:tab/>
        <w:t>697767,4700</w:t>
        <w:tab/>
        <w:t>13803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1</w:t>
        <w:tab/>
        <w:t>697767,4500</w:t>
        <w:tab/>
        <w:t>13803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2</w:t>
        <w:tab/>
        <w:t>697767,0800</w:t>
        <w:tab/>
        <w:t>138035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3</w:t>
        <w:tab/>
        <w:t>697767,0200</w:t>
        <w:tab/>
        <w:t>13803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4</w:t>
        <w:tab/>
        <w:t>697763,6400</w:t>
        <w:tab/>
        <w:t>138035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85</w:t>
        <w:tab/>
        <w:t>697762,0400</w:t>
        <w:tab/>
        <w:t>138034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6</w:t>
        <w:tab/>
        <w:t>697755,2700</w:t>
        <w:tab/>
        <w:t>1380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7</w:t>
        <w:tab/>
        <w:t>697754,2300</w:t>
        <w:tab/>
        <w:t>13803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8</w:t>
        <w:tab/>
        <w:t>697752,2400</w:t>
        <w:tab/>
        <w:t>13803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89</w:t>
        <w:tab/>
        <w:t>697751,9600</w:t>
        <w:tab/>
        <w:t>13803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0</w:t>
        <w:tab/>
        <w:t>697751,7900</w:t>
        <w:tab/>
        <w:t>138033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1</w:t>
        <w:tab/>
        <w:t>697744,2700</w:t>
        <w:tab/>
        <w:t>138033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2</w:t>
        <w:tab/>
        <w:t>697742,9700</w:t>
        <w:tab/>
        <w:t>1380326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793</w:t>
        <w:tab/>
        <w:t>697742,9000</w:t>
        <w:tab/>
        <w:t>13803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4</w:t>
        <w:tab/>
        <w:t>697742,1300</w:t>
        <w:tab/>
        <w:t>13803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5</w:t>
        <w:tab/>
        <w:t>697763,5900</w:t>
        <w:tab/>
        <w:t>13802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6</w:t>
        <w:tab/>
        <w:t>697766,2700</w:t>
        <w:tab/>
        <w:t>138026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7</w:t>
        <w:tab/>
        <w:t>697765,1100</w:t>
        <w:tab/>
        <w:t>1380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8</w:t>
        <w:tab/>
        <w:t>697741,0600</w:t>
        <w:tab/>
        <w:t>138018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99</w:t>
        <w:tab/>
        <w:t>697693,9000</w:t>
        <w:tab/>
        <w:t>13801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0</w:t>
        <w:tab/>
        <w:t>697658,2600</w:t>
        <w:tab/>
        <w:t>13800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1</w:t>
        <w:tab/>
        <w:t>697656,6200</w:t>
        <w:tab/>
        <w:t>1380091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02</w:t>
        <w:tab/>
        <w:t>697654,6800</w:t>
        <w:tab/>
        <w:t>138008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3</w:t>
        <w:tab/>
        <w:t>697653,2600</w:t>
        <w:tab/>
        <w:t>138007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4</w:t>
        <w:tab/>
        <w:t>697654,0800</w:t>
        <w:tab/>
        <w:t>13800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5</w:t>
        <w:tab/>
        <w:t>697655,3600</w:t>
        <w:tab/>
        <w:t>13800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6</w:t>
        <w:tab/>
        <w:t>697665,2900</w:t>
        <w:tab/>
        <w:t>13800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7</w:t>
        <w:tab/>
        <w:t>697666,2100</w:t>
        <w:tab/>
        <w:t>138005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8</w:t>
        <w:tab/>
        <w:t>697666,2200</w:t>
        <w:tab/>
        <w:t>1380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09</w:t>
        <w:tab/>
        <w:t>697670,2400</w:t>
        <w:tab/>
        <w:t>1380076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10</w:t>
        <w:tab/>
        <w:t>697670,3400</w:t>
        <w:tab/>
        <w:t>13800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1</w:t>
        <w:tab/>
        <w:t>697680,8500</w:t>
        <w:tab/>
        <w:t>138009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2</w:t>
        <w:tab/>
        <w:t>697691,0600</w:t>
        <w:tab/>
        <w:t>13801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3</w:t>
        <w:tab/>
        <w:t>697691,0900</w:t>
        <w:tab/>
        <w:t>13801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4</w:t>
        <w:tab/>
        <w:t>697691,3000</w:t>
        <w:tab/>
        <w:t>138011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5</w:t>
        <w:tab/>
        <w:t>697705,6800</w:t>
        <w:tab/>
        <w:t>13801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6</w:t>
        <w:tab/>
        <w:t>697705,8300</w:t>
        <w:tab/>
        <w:t>138013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7</w:t>
        <w:tab/>
        <w:t>697713,2800</w:t>
        <w:tab/>
        <w:t>1380134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18</w:t>
        <w:tab/>
        <w:t>697715,4700</w:t>
        <w:tab/>
        <w:t>13801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19</w:t>
        <w:tab/>
        <w:t>697719,4800</w:t>
        <w:tab/>
        <w:t>138013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0</w:t>
        <w:tab/>
        <w:t>697721,6200</w:t>
        <w:tab/>
        <w:t>138014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1</w:t>
        <w:tab/>
        <w:t>697721,6600</w:t>
        <w:tab/>
        <w:t>13801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2</w:t>
        <w:tab/>
        <w:t>697730,3300</w:t>
        <w:tab/>
        <w:t>138014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3</w:t>
        <w:tab/>
        <w:t>697730,4700</w:t>
        <w:tab/>
        <w:t>13801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4</w:t>
        <w:tab/>
        <w:t>697738,3800</w:t>
        <w:tab/>
        <w:t>13801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5</w:t>
        <w:tab/>
        <w:t>697746,6500</w:t>
        <w:tab/>
        <w:t>1380160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26</w:t>
        <w:tab/>
        <w:t>697752,7100</w:t>
        <w:tab/>
        <w:t>13801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7</w:t>
        <w:tab/>
        <w:t>697759,4400</w:t>
        <w:tab/>
        <w:t>138017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8</w:t>
        <w:tab/>
        <w:t>697765,2600</w:t>
        <w:tab/>
        <w:t>138018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29</w:t>
        <w:tab/>
        <w:t>697769,9100</w:t>
        <w:tab/>
        <w:t>13802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0</w:t>
        <w:tab/>
        <w:t>697769,9200</w:t>
        <w:tab/>
        <w:t>13802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1</w:t>
        <w:tab/>
        <w:t>697771,9000</w:t>
        <w:tab/>
        <w:t>138020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2</w:t>
        <w:tab/>
        <w:t>697771,9900</w:t>
        <w:tab/>
        <w:t>13802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3</w:t>
        <w:tab/>
        <w:t>697772,2500</w:t>
        <w:tab/>
        <w:t>13802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4</w:t>
        <w:tab/>
        <w:t>697777,8100</w:t>
        <w:tab/>
        <w:t>138021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35</w:t>
        <w:tab/>
        <w:t>697777,9200</w:t>
        <w:tab/>
        <w:t>138021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6</w:t>
        <w:tab/>
        <w:t>697778,4200</w:t>
        <w:tab/>
        <w:t>13802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7</w:t>
        <w:tab/>
        <w:t>697778,7600</w:t>
        <w:tab/>
        <w:t>138021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8</w:t>
        <w:tab/>
        <w:t>697780,9300</w:t>
        <w:tab/>
        <w:t>13802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39</w:t>
        <w:tab/>
        <w:t>697787,4400</w:t>
        <w:tab/>
        <w:t>13802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0</w:t>
        <w:tab/>
        <w:t>697792,5200</w:t>
        <w:tab/>
        <w:t>138021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1</w:t>
        <w:tab/>
        <w:t>697795,9000</w:t>
        <w:tab/>
        <w:t>13801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2</w:t>
        <w:tab/>
        <w:t>697790,8200</w:t>
        <w:tab/>
        <w:t>138017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43</w:t>
        <w:tab/>
        <w:t>697787,9500</w:t>
        <w:tab/>
        <w:t>138016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4</w:t>
        <w:tab/>
        <w:t>697789,0300</w:t>
        <w:tab/>
        <w:t>13801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5</w:t>
        <w:tab/>
        <w:t>697789,0500</w:t>
        <w:tab/>
        <w:t>138016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6</w:t>
        <w:tab/>
        <w:t>697789,0400</w:t>
        <w:tab/>
        <w:t>138016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7</w:t>
        <w:tab/>
        <w:t>697787,5800</w:t>
        <w:tab/>
        <w:t>13801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8</w:t>
        <w:tab/>
        <w:t>697787,4600</w:t>
        <w:tab/>
        <w:t>13801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49</w:t>
        <w:tab/>
        <w:t>697780,9600</w:t>
        <w:tab/>
        <w:t>13801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0</w:t>
        <w:tab/>
        <w:t>697775,3400</w:t>
        <w:tab/>
        <w:t>1380129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51</w:t>
        <w:tab/>
        <w:t>697776,6400</w:t>
        <w:tab/>
        <w:t>13801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2</w:t>
        <w:tab/>
        <w:t>697782,1000</w:t>
        <w:tab/>
        <w:t>138011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3</w:t>
        <w:tab/>
        <w:t>697787,1300</w:t>
        <w:tab/>
        <w:t>138011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4</w:t>
        <w:tab/>
        <w:t>697787,1600</w:t>
        <w:tab/>
        <w:t>13801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5</w:t>
        <w:tab/>
        <w:t>697793,6500</w:t>
        <w:tab/>
        <w:t>13801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6</w:t>
        <w:tab/>
        <w:t>697793,9100</w:t>
        <w:tab/>
        <w:t>13801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7</w:t>
        <w:tab/>
        <w:t>697793,9500</w:t>
        <w:tab/>
        <w:t>13801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58</w:t>
        <w:tab/>
        <w:t>697796,8300</w:t>
        <w:tab/>
        <w:t>1380102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59</w:t>
        <w:tab/>
        <w:t>697796,9200</w:t>
        <w:tab/>
        <w:t>138010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0</w:t>
        <w:tab/>
        <w:t>697797,6300</w:t>
        <w:tab/>
        <w:t>13800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1</w:t>
        <w:tab/>
        <w:t>697797,6300</w:t>
        <w:tab/>
        <w:t>138008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2</w:t>
        <w:tab/>
        <w:t>697797,5800</w:t>
        <w:tab/>
        <w:t>138008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3</w:t>
        <w:tab/>
        <w:t>697797,2000</w:t>
        <w:tab/>
        <w:t>13800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4</w:t>
        <w:tab/>
        <w:t>697798,4400</w:t>
        <w:tab/>
        <w:t>13800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5</w:t>
        <w:tab/>
        <w:t>697793,2300</w:t>
        <w:tab/>
        <w:t>138007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6</w:t>
        <w:tab/>
        <w:t>697785,0900</w:t>
        <w:tab/>
        <w:t>138006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7</w:t>
        <w:tab/>
        <w:t>697781,8000</w:t>
        <w:tab/>
        <w:t>138006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68</w:t>
        <w:tab/>
        <w:t>697781,7500</w:t>
        <w:tab/>
        <w:t>13800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69</w:t>
        <w:tab/>
        <w:t>697777,3900</w:t>
        <w:tab/>
        <w:t>13800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0</w:t>
        <w:tab/>
        <w:t>697776,1600</w:t>
        <w:tab/>
        <w:t>13800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1</w:t>
        <w:tab/>
        <w:t>697771,7700</w:t>
        <w:tab/>
        <w:t>13800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2</w:t>
        <w:tab/>
        <w:t>697762,8800</w:t>
        <w:tab/>
        <w:t>13800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3</w:t>
        <w:tab/>
        <w:t>697761,4500</w:t>
        <w:tab/>
        <w:t>13800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4</w:t>
        <w:tab/>
        <w:t>697758,5500</w:t>
        <w:tab/>
        <w:t>13799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5</w:t>
        <w:tab/>
        <w:t>697758,4300</w:t>
        <w:tab/>
        <w:t>137999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76</w:t>
        <w:tab/>
        <w:t>697758,4200</w:t>
        <w:tab/>
        <w:t>13799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7</w:t>
        <w:tab/>
        <w:t>697756,4200</w:t>
        <w:tab/>
        <w:t>137999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8</w:t>
        <w:tab/>
        <w:t>697757,1000</w:t>
        <w:tab/>
        <w:t>137998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79</w:t>
        <w:tab/>
        <w:t>697758,4800</w:t>
        <w:tab/>
        <w:t>137998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0</w:t>
        <w:tab/>
        <w:t>697761,8100</w:t>
        <w:tab/>
        <w:t>137997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1</w:t>
        <w:tab/>
        <w:t>697765,5900</w:t>
        <w:tab/>
        <w:t>13799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2</w:t>
        <w:tab/>
        <w:t>697768,6700</w:t>
        <w:tab/>
        <w:t>13799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3</w:t>
        <w:tab/>
        <w:t>697774,2300</w:t>
        <w:tab/>
        <w:t>137998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884</w:t>
        <w:tab/>
        <w:t>697778,7800</w:t>
        <w:tab/>
        <w:t>137999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5</w:t>
        <w:tab/>
        <w:t>697783,0900</w:t>
        <w:tab/>
        <w:t>13800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6</w:t>
        <w:tab/>
        <w:t>697783,1700</w:t>
        <w:tab/>
        <w:t>13800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7</w:t>
        <w:tab/>
        <w:t>697783,4600</w:t>
        <w:tab/>
        <w:t>13800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8</w:t>
        <w:tab/>
        <w:t>697794,5600</w:t>
        <w:tab/>
        <w:t>13800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89</w:t>
        <w:tab/>
        <w:t>697794,5900</w:t>
        <w:tab/>
        <w:t>13800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0</w:t>
        <w:tab/>
        <w:t>697803,1200</w:t>
        <w:tab/>
        <w:t>13800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1</w:t>
        <w:tab/>
        <w:t>697817,2800</w:t>
        <w:tab/>
        <w:t>138002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2</w:t>
        <w:tab/>
        <w:t>697824,3300</w:t>
        <w:tab/>
        <w:t>138004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3</w:t>
        <w:tab/>
        <w:t>697828,3900</w:t>
        <w:tab/>
        <w:t>13800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4</w:t>
        <w:tab/>
        <w:t>697827,3600</w:t>
        <w:tab/>
        <w:t>138007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5</w:t>
        <w:tab/>
        <w:t>697823,8000</w:t>
        <w:tab/>
        <w:t>13801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6</w:t>
        <w:tab/>
        <w:t>697823,8000</w:t>
        <w:tab/>
        <w:t>13801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7</w:t>
        <w:tab/>
        <w:t>697823,8000</w:t>
        <w:tab/>
        <w:t>13801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8</w:t>
        <w:tab/>
        <w:t>697824,5200</w:t>
        <w:tab/>
        <w:t>13801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899</w:t>
        <w:tab/>
        <w:t>697823,8100</w:t>
        <w:tab/>
        <w:t>13801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0</w:t>
        <w:tab/>
        <w:t>697823,8000</w:t>
        <w:tab/>
        <w:t>1380132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01</w:t>
        <w:tab/>
        <w:t>697823,8100</w:t>
        <w:tab/>
        <w:t>138013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2</w:t>
        <w:tab/>
        <w:t>697826,7400</w:t>
        <w:tab/>
        <w:t>13801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3</w:t>
        <w:tab/>
        <w:t>697826,7400</w:t>
        <w:tab/>
        <w:t>138016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4</w:t>
        <w:tab/>
        <w:t>697829,6500</w:t>
        <w:tab/>
        <w:t>13801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5</w:t>
        <w:tab/>
        <w:t>697829,6600</w:t>
        <w:tab/>
        <w:t>13801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6</w:t>
        <w:tab/>
        <w:t>697832,5600</w:t>
        <w:tab/>
        <w:t>138019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7</w:t>
        <w:tab/>
        <w:t>697832,5800</w:t>
        <w:tab/>
        <w:t>138019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08</w:t>
        <w:tab/>
        <w:t>697833,9600</w:t>
        <w:tab/>
        <w:t>138019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09</w:t>
        <w:tab/>
        <w:t>697832,4100</w:t>
        <w:tab/>
        <w:t>13802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0</w:t>
        <w:tab/>
        <w:t>697829,6200</w:t>
        <w:tab/>
        <w:t>13802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1</w:t>
        <w:tab/>
        <w:t>697826,2300</w:t>
        <w:tab/>
        <w:t>13802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2</w:t>
        <w:tab/>
        <w:t>697826,2000</w:t>
        <w:tab/>
        <w:t>13802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3</w:t>
        <w:tab/>
        <w:t>697826,1800</w:t>
        <w:tab/>
        <w:t>1380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4</w:t>
        <w:tab/>
        <w:t>697820,4200</w:t>
        <w:tab/>
        <w:t>13802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5</w:t>
        <w:tab/>
        <w:t>697820,3100</w:t>
        <w:tab/>
        <w:t>13802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6</w:t>
        <w:tab/>
        <w:t>697819,8800</w:t>
        <w:tab/>
        <w:t>138023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17</w:t>
        <w:tab/>
        <w:t>697818,6300</w:t>
        <w:tab/>
        <w:t>13802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8</w:t>
        <w:tab/>
        <w:t>697818,6200</w:t>
        <w:tab/>
        <w:t>13802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19</w:t>
        <w:tab/>
        <w:t>697818,6500</w:t>
        <w:tab/>
        <w:t>13802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0</w:t>
        <w:tab/>
        <w:t>697819,5100</w:t>
        <w:tab/>
        <w:t>138025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1</w:t>
        <w:tab/>
        <w:t>697819,6300</w:t>
        <w:tab/>
        <w:t>13802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2</w:t>
        <w:tab/>
        <w:t>697819,6700</w:t>
        <w:tab/>
        <w:t>138026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3</w:t>
        <w:tab/>
        <w:t>697825,4100</w:t>
        <w:tab/>
        <w:t>13802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4</w:t>
        <w:tab/>
        <w:t>697825,4300</w:t>
        <w:tab/>
        <w:t>138030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5</w:t>
        <w:tab/>
        <w:t>697819,7700</w:t>
        <w:tab/>
        <w:t>138031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6</w:t>
        <w:tab/>
        <w:t>697819,7200</w:t>
        <w:tab/>
        <w:t>13803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7</w:t>
        <w:tab/>
        <w:t>697816,1200</w:t>
        <w:tab/>
        <w:t>138032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8</w:t>
        <w:tab/>
        <w:t>697816,0700</w:t>
        <w:tab/>
        <w:t>13803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29</w:t>
        <w:tab/>
        <w:t>697816,0800</w:t>
        <w:tab/>
        <w:t>13803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0</w:t>
        <w:tab/>
        <w:t>697812,6700</w:t>
        <w:tab/>
        <w:t>13803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1</w:t>
        <w:tab/>
        <w:t>697812,6300</w:t>
        <w:tab/>
        <w:t>138033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2</w:t>
        <w:tab/>
        <w:t>697807,4300</w:t>
        <w:tab/>
        <w:t>13803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3</w:t>
        <w:tab/>
        <w:t>697807,2300</w:t>
        <w:tab/>
        <w:t>1380337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34</w:t>
        <w:tab/>
        <w:t>697807,1000</w:t>
        <w:tab/>
        <w:t>138033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5</w:t>
        <w:tab/>
        <w:t>697807,1100</w:t>
        <w:tab/>
        <w:t>138033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6</w:t>
        <w:tab/>
        <w:t>697808,1100</w:t>
        <w:tab/>
        <w:t>138034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7</w:t>
        <w:tab/>
        <w:t>697808,2300</w:t>
        <w:tab/>
        <w:t>138034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8</w:t>
        <w:tab/>
        <w:t>697808,5000</w:t>
        <w:tab/>
        <w:t>13803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39</w:t>
        <w:tab/>
        <w:t>697816,0200</w:t>
        <w:tab/>
        <w:t>13803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0</w:t>
        <w:tab/>
        <w:t>697816,1200</w:t>
        <w:tab/>
        <w:t>13803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1</w:t>
        <w:tab/>
        <w:t>697816,5100</w:t>
        <w:tab/>
        <w:t>1380350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42</w:t>
        <w:tab/>
        <w:t>697820,6000</w:t>
        <w:tab/>
        <w:t>1380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3</w:t>
        <w:tab/>
        <w:t>697824,6900</w:t>
        <w:tab/>
        <w:t>138035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4</w:t>
        <w:tab/>
        <w:t>697826,1100</w:t>
        <w:tab/>
        <w:t>138035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5</w:t>
        <w:tab/>
        <w:t>697829,9300</w:t>
        <w:tab/>
        <w:t>13803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6</w:t>
        <w:tab/>
        <w:t>697832,0000</w:t>
        <w:tab/>
        <w:t>138036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7</w:t>
        <w:tab/>
        <w:t>697832,0000</w:t>
        <w:tab/>
        <w:t>1380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8</w:t>
        <w:tab/>
        <w:t>697832,0100</w:t>
        <w:tab/>
        <w:t>13803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49</w:t>
        <w:tab/>
        <w:t>697833,4600</w:t>
        <w:tab/>
        <w:t>1380382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50</w:t>
        <w:tab/>
        <w:t>697833,5200</w:t>
        <w:tab/>
        <w:t>13803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1</w:t>
        <w:tab/>
        <w:t>697837,1400</w:t>
        <w:tab/>
        <w:t>138039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2</w:t>
        <w:tab/>
        <w:t>697837,2000</w:t>
        <w:tab/>
        <w:t>13803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3</w:t>
        <w:tab/>
        <w:t>697837,4500</w:t>
        <w:tab/>
        <w:t>13803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4</w:t>
        <w:tab/>
        <w:t>697839,0800</w:t>
        <w:tab/>
        <w:t>13803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5</w:t>
        <w:tab/>
        <w:t>697841,3400</w:t>
        <w:tab/>
        <w:t>13804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6</w:t>
        <w:tab/>
        <w:t>697841,4300</w:t>
        <w:tab/>
        <w:t>13804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7</w:t>
        <w:tab/>
        <w:t>697841,8000</w:t>
        <w:tab/>
        <w:t>13804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58</w:t>
        <w:tab/>
        <w:t>697841,8700</w:t>
        <w:tab/>
        <w:t>138040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59</w:t>
        <w:tab/>
        <w:t>697854,9300</w:t>
        <w:tab/>
        <w:t>138040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0</w:t>
        <w:tab/>
        <w:t>697854,9800</w:t>
        <w:tab/>
        <w:t>13804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1</w:t>
        <w:tab/>
        <w:t>697868,0800</w:t>
        <w:tab/>
        <w:t>138041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2</w:t>
        <w:tab/>
        <w:t>697871,1400</w:t>
        <w:tab/>
        <w:t>13804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3</w:t>
        <w:tab/>
        <w:t>697871,1600</w:t>
        <w:tab/>
        <w:t>13804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4</w:t>
        <w:tab/>
        <w:t>697871,2800</w:t>
        <w:tab/>
        <w:t>13804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5</w:t>
        <w:tab/>
        <w:t>697877,0600</w:t>
        <w:tab/>
        <w:t>138042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6</w:t>
        <w:tab/>
        <w:t>697877,2800</w:t>
        <w:tab/>
        <w:t>1380426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67</w:t>
        <w:tab/>
        <w:t>697890,9600</w:t>
        <w:tab/>
        <w:t>13804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8</w:t>
        <w:tab/>
        <w:t>697903,2100</w:t>
        <w:tab/>
        <w:t>13804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69</w:t>
        <w:tab/>
        <w:t>697903,2400</w:t>
        <w:tab/>
        <w:t>13804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0</w:t>
        <w:tab/>
        <w:t>697907,7700</w:t>
        <w:tab/>
        <w:t>138044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1</w:t>
        <w:tab/>
        <w:t>697910,4900</w:t>
        <w:tab/>
        <w:t>13804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2</w:t>
        <w:tab/>
        <w:t>697910,7400</w:t>
        <w:tab/>
        <w:t>138045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3</w:t>
        <w:tab/>
        <w:t>697911,0500</w:t>
        <w:tab/>
        <w:t>138045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4</w:t>
        <w:tab/>
        <w:t>697913,1900</w:t>
        <w:tab/>
        <w:t>1380451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75</w:t>
        <w:tab/>
        <w:t>697915,2500</w:t>
        <w:tab/>
        <w:t>138045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6</w:t>
        <w:tab/>
        <w:t>697918,0300</w:t>
        <w:tab/>
        <w:t>138046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7</w:t>
        <w:tab/>
        <w:t>697920,9100</w:t>
        <w:tab/>
        <w:t>13804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8</w:t>
        <w:tab/>
        <w:t>697922,3300</w:t>
        <w:tab/>
        <w:t>13804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79</w:t>
        <w:tab/>
        <w:t>697918,7700</w:t>
        <w:tab/>
        <w:t>13804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0</w:t>
        <w:tab/>
        <w:t>697918,7400</w:t>
        <w:tab/>
        <w:t>13804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1</w:t>
        <w:tab/>
        <w:t>697917,3200</w:t>
        <w:tab/>
        <w:t>13805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2</w:t>
        <w:tab/>
        <w:t>697917,3200</w:t>
        <w:tab/>
        <w:t>138051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83</w:t>
        <w:tab/>
        <w:t>697917,3600</w:t>
        <w:tab/>
        <w:t>13805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4</w:t>
        <w:tab/>
        <w:t>697919,5300</w:t>
        <w:tab/>
        <w:t>138051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5</w:t>
        <w:tab/>
        <w:t>697919,6200</w:t>
        <w:tab/>
        <w:t>138052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6</w:t>
        <w:tab/>
        <w:t>697919,6600</w:t>
        <w:tab/>
        <w:t>13805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7</w:t>
        <w:tab/>
        <w:t>697924,0000</w:t>
        <w:tab/>
        <w:t>13805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8</w:t>
        <w:tab/>
        <w:t>697924,2900</w:t>
        <w:tab/>
        <w:t>13805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89</w:t>
        <w:tab/>
        <w:t>697931,7100</w:t>
        <w:tab/>
        <w:t>13805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0</w:t>
        <w:tab/>
        <w:t>697932,9600</w:t>
        <w:tab/>
        <w:t>138053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1</w:t>
        <w:tab/>
        <w:t>697932,9700</w:t>
        <w:tab/>
        <w:t>138053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4992</w:t>
        <w:tab/>
        <w:t>697933,1700</w:t>
        <w:tab/>
        <w:t>13805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3</w:t>
        <w:tab/>
        <w:t>697940,4100</w:t>
        <w:tab/>
        <w:t>13805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4</w:t>
        <w:tab/>
        <w:t>697942,6800</w:t>
        <w:tab/>
        <w:t>13805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5</w:t>
        <w:tab/>
        <w:t>697944,0400</w:t>
        <w:tab/>
        <w:t>138054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6</w:t>
        <w:tab/>
        <w:t>697942,6500</w:t>
        <w:tab/>
        <w:t>13805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7</w:t>
        <w:tab/>
        <w:t>697942,6400</w:t>
        <w:tab/>
        <w:t>13805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8</w:t>
        <w:tab/>
        <w:t>697941,1900</w:t>
        <w:tab/>
        <w:t>13805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999</w:t>
        <w:tab/>
        <w:t>697941,1800</w:t>
        <w:tab/>
        <w:t>1380566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00</w:t>
        <w:tab/>
        <w:t>697941,2700</w:t>
        <w:tab/>
        <w:t>138056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1</w:t>
        <w:tab/>
        <w:t>697944,9000</w:t>
        <w:tab/>
        <w:t>13805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2</w:t>
        <w:tab/>
        <w:t>697944,9400</w:t>
        <w:tab/>
        <w:t>13805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3</w:t>
        <w:tab/>
        <w:t>697945,0400</w:t>
        <w:tab/>
        <w:t>13805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4</w:t>
        <w:tab/>
        <w:t>697955,7600</w:t>
        <w:tab/>
        <w:t>138058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5</w:t>
        <w:tab/>
        <w:t>697960,7300</w:t>
        <w:tab/>
        <w:t>13806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6</w:t>
        <w:tab/>
        <w:t>697961,4500</w:t>
        <w:tab/>
        <w:t>138061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7</w:t>
        <w:tab/>
        <w:t>697961,4800</w:t>
        <w:tab/>
        <w:t>138061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08</w:t>
        <w:tab/>
        <w:t>697964,3800</w:t>
        <w:tab/>
        <w:t>13806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09</w:t>
        <w:tab/>
        <w:t>697964,4800</w:t>
        <w:tab/>
        <w:t>138062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0</w:t>
        <w:tab/>
        <w:t>697964,5300</w:t>
        <w:tab/>
        <w:t>138062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1</w:t>
        <w:tab/>
        <w:t>697971,0300</w:t>
        <w:tab/>
        <w:t>138063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2</w:t>
        <w:tab/>
        <w:t>697971,1500</w:t>
        <w:tab/>
        <w:t>138063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3</w:t>
        <w:tab/>
        <w:t>697977,1400</w:t>
        <w:tab/>
        <w:t>13806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4</w:t>
        <w:tab/>
        <w:t>697983,4100</w:t>
        <w:tab/>
        <w:t>13806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5</w:t>
        <w:tab/>
        <w:t>697990,3300</w:t>
        <w:tab/>
        <w:t>1380663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16</w:t>
        <w:tab/>
        <w:t>697990,3600</w:t>
        <w:tab/>
        <w:t>13806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7</w:t>
        <w:tab/>
        <w:t>697997,5400</w:t>
        <w:tab/>
        <w:t>138067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8</w:t>
        <w:tab/>
        <w:t>697995,8800</w:t>
        <w:tab/>
        <w:t>13806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19</w:t>
        <w:tab/>
        <w:t>697990,6100</w:t>
        <w:tab/>
        <w:t>13806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0</w:t>
        <w:tab/>
        <w:t>697977,2700</w:t>
        <w:tab/>
        <w:t>13806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1</w:t>
        <w:tab/>
        <w:t>697947,8800</w:t>
        <w:tab/>
        <w:t>13806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2</w:t>
        <w:tab/>
        <w:t>697925,0700</w:t>
        <w:tab/>
        <w:t>13806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3</w:t>
        <w:tab/>
        <w:t>697914,4100</w:t>
        <w:tab/>
        <w:t>13806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4</w:t>
        <w:tab/>
        <w:t>697910,4400</w:t>
        <w:tab/>
        <w:t>138063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25</w:t>
        <w:tab/>
        <w:t>697910,6700</w:t>
        <w:tab/>
        <w:t>13806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6</w:t>
        <w:tab/>
        <w:t>697910,6800</w:t>
        <w:tab/>
        <w:t>13806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7</w:t>
        <w:tab/>
        <w:t>697910,5500</w:t>
        <w:tab/>
        <w:t>13806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8</w:t>
        <w:tab/>
        <w:t>697910,1800</w:t>
        <w:tab/>
        <w:t>13806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29</w:t>
        <w:tab/>
        <w:t>697910,0300</w:t>
        <w:tab/>
        <w:t>13806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0</w:t>
        <w:tab/>
        <w:t>697898,6100</w:t>
        <w:tab/>
        <w:t>13806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1</w:t>
        <w:tab/>
        <w:t>697898,3200</w:t>
        <w:tab/>
        <w:t>13806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2</w:t>
        <w:tab/>
        <w:t>697897,0700</w:t>
        <w:tab/>
        <w:t>138062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33</w:t>
        <w:tab/>
        <w:t>697880,1000</w:t>
        <w:tab/>
        <w:t>13806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4</w:t>
        <w:tab/>
        <w:t>697862,1900</w:t>
        <w:tab/>
        <w:t>138059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5</w:t>
        <w:tab/>
        <w:t>697853,7100</w:t>
        <w:tab/>
        <w:t>138057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6</w:t>
        <w:tab/>
        <w:t>697854,4100</w:t>
        <w:tab/>
        <w:t>13805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7</w:t>
        <w:tab/>
        <w:t>697854,4100</w:t>
        <w:tab/>
        <w:t>13805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8</w:t>
        <w:tab/>
        <w:t>697855,1000</w:t>
        <w:tab/>
        <w:t>13805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39</w:t>
        <w:tab/>
        <w:t>697855,7100</w:t>
        <w:tab/>
        <w:t>13805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0</w:t>
        <w:tab/>
        <w:t>697862,7900</w:t>
        <w:tab/>
        <w:t>138051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41</w:t>
        <w:tab/>
        <w:t>697861,9400</w:t>
        <w:tab/>
        <w:t>138050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2</w:t>
        <w:tab/>
        <w:t>697853,4800</w:t>
        <w:tab/>
        <w:t>13804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3</w:t>
        <w:tab/>
        <w:t>697822,1500</w:t>
        <w:tab/>
        <w:t>13804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4</w:t>
        <w:tab/>
        <w:t>697808,6000</w:t>
        <w:tab/>
        <w:t>138044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5</w:t>
        <w:tab/>
        <w:t>697803,5200</w:t>
        <w:tab/>
        <w:t>13804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6</w:t>
        <w:tab/>
        <w:t>697804,3700</w:t>
        <w:tab/>
        <w:t>138040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7</w:t>
        <w:tab/>
        <w:t>697800,9800</w:t>
        <w:tab/>
        <w:t>13804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48</w:t>
        <w:tab/>
        <w:t>697797,5700</w:t>
        <w:tab/>
        <w:t>138040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49</w:t>
        <w:tab/>
        <w:t>697797,4200</w:t>
        <w:tab/>
        <w:t>138040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0</w:t>
        <w:tab/>
        <w:t>697797,3100</w:t>
        <w:tab/>
        <w:t>1380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1</w:t>
        <w:tab/>
        <w:t>697797,2900</w:t>
        <w:tab/>
        <w:t>138040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2</w:t>
        <w:tab/>
        <w:t>697794,0100</w:t>
        <w:tab/>
        <w:t>13803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3</w:t>
        <w:tab/>
        <w:t>697793,6600</w:t>
        <w:tab/>
        <w:t>138039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4</w:t>
        <w:tab/>
        <w:t>697793,1600</w:t>
        <w:tab/>
        <w:t>13803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5</w:t>
        <w:tab/>
        <w:t>697792,7700</w:t>
        <w:tab/>
        <w:t>138039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6</w:t>
        <w:tab/>
        <w:t>697791,9800</w:t>
        <w:tab/>
        <w:t>13803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7</w:t>
        <w:tab/>
        <w:t>697790,6800</w:t>
        <w:tab/>
        <w:t>138039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58</w:t>
        <w:tab/>
        <w:t>697790,5900</w:t>
        <w:tab/>
        <w:t>138039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59</w:t>
        <w:tab/>
        <w:t>697790,2200</w:t>
        <w:tab/>
        <w:t>13803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0</w:t>
        <w:tab/>
        <w:t>697789,9600</w:t>
        <w:tab/>
        <w:t>13803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1</w:t>
        <w:tab/>
        <w:t>697784,1700</w:t>
        <w:tab/>
        <w:t>13803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2</w:t>
        <w:tab/>
        <w:t>697783,93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3</w:t>
        <w:tab/>
        <w:t>697783,4300</w:t>
        <w:tab/>
        <w:t>13803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4</w:t>
        <w:tab/>
        <w:t>697783,1400</w:t>
        <w:tab/>
        <w:t>138039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5</w:t>
        <w:tab/>
        <w:t>697778,1000</w:t>
        <w:tab/>
        <w:t>138039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66</w:t>
        <w:tab/>
        <w:t>697778,0200</w:t>
        <w:tab/>
        <w:t>13803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7</w:t>
        <w:tab/>
        <w:t>697777,9200</w:t>
        <w:tab/>
        <w:t>13803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8</w:t>
        <w:tab/>
        <w:t>697775,0600</w:t>
        <w:tab/>
        <w:t>13804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69</w:t>
        <w:tab/>
        <w:t>697770,7700</w:t>
        <w:tab/>
        <w:t>138042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0</w:t>
        <w:tab/>
        <w:t>697765,1700</w:t>
        <w:tab/>
        <w:t>138043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1</w:t>
        <w:tab/>
        <w:t>697761,5900</w:t>
        <w:tab/>
        <w:t>13804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2</w:t>
        <w:tab/>
        <w:t>697758,7100</w:t>
        <w:tab/>
        <w:t>13804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3</w:t>
        <w:tab/>
        <w:t>697740,2000</w:t>
        <w:tab/>
        <w:t>1380439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74</w:t>
        <w:tab/>
        <w:t>697740,0400</w:t>
        <w:tab/>
        <w:t>13804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5</w:t>
        <w:tab/>
        <w:t>697733,1300</w:t>
        <w:tab/>
        <w:t>13804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6</w:t>
        <w:tab/>
        <w:t>697714,1100</w:t>
        <w:tab/>
        <w:t>13804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7</w:t>
        <w:tab/>
        <w:t>697713,9700</w:t>
        <w:tab/>
        <w:t>13804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8</w:t>
        <w:tab/>
        <w:t>697687,3000</w:t>
        <w:tab/>
        <w:t>1380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79</w:t>
        <w:tab/>
        <w:t>697683,4200</w:t>
        <w:tab/>
        <w:t>13804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0</w:t>
        <w:tab/>
        <w:t>697706,2600</w:t>
        <w:tab/>
        <w:t>13804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1</w:t>
        <w:tab/>
        <w:t>697712,0800</w:t>
        <w:tab/>
        <w:t>1380427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82</w:t>
        <w:tab/>
        <w:t>697712,0800</w:t>
        <w:tab/>
        <w:t>13804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3</w:t>
        <w:tab/>
        <w:t>697706,1600</w:t>
        <w:tab/>
        <w:t>138041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4</w:t>
        <w:tab/>
        <w:t>697705,7500</w:t>
        <w:tab/>
        <w:t>13804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5</w:t>
        <w:tab/>
        <w:t>697705,7400</w:t>
        <w:tab/>
        <w:t>13804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6</w:t>
        <w:tab/>
        <w:t>697705,6300</w:t>
        <w:tab/>
        <w:t>138041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7</w:t>
        <w:tab/>
        <w:t>697705,4000</w:t>
        <w:tab/>
        <w:t>138041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8</w:t>
        <w:tab/>
        <w:t>697705,0700</w:t>
        <w:tab/>
        <w:t>138041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89</w:t>
        <w:tab/>
        <w:t>697705,5400</w:t>
        <w:tab/>
        <w:t>13804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0</w:t>
        <w:tab/>
        <w:t>697705,5700</w:t>
        <w:tab/>
        <w:t>138041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91</w:t>
        <w:tab/>
        <w:t>697705,4600</w:t>
        <w:tab/>
        <w:t>13804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2</w:t>
        <w:tab/>
        <w:t>697704,0000</w:t>
        <w:tab/>
        <w:t>138040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3</w:t>
        <w:tab/>
        <w:t>697703,9800</w:t>
        <w:tab/>
        <w:t>13804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4</w:t>
        <w:tab/>
        <w:t>697703,6100</w:t>
        <w:tab/>
        <w:t>13804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5</w:t>
        <w:tab/>
        <w:t>697703,3900</w:t>
        <w:tab/>
        <w:t>13804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6</w:t>
        <w:tab/>
        <w:t>697696,1800</w:t>
        <w:tab/>
        <w:t>13804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7</w:t>
        <w:tab/>
        <w:t>697696,0800</w:t>
        <w:tab/>
        <w:t>13804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098</w:t>
        <w:tab/>
        <w:t>697688,1900</w:t>
        <w:tab/>
        <w:t>1380404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099</w:t>
        <w:tab/>
        <w:t>697674,5400</w:t>
        <w:tab/>
        <w:t>13804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0</w:t>
        <w:tab/>
        <w:t>697674,2400</w:t>
        <w:tab/>
        <w:t>13804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1</w:t>
        <w:tab/>
        <w:t>697673,8700</w:t>
        <w:tab/>
        <w:t>138040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2</w:t>
        <w:tab/>
        <w:t>697653,6800</w:t>
        <w:tab/>
        <w:t>13804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3</w:t>
        <w:tab/>
        <w:t>697632,8400</w:t>
        <w:tab/>
        <w:t>13804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4</w:t>
        <w:tab/>
        <w:t>697612,6900</w:t>
        <w:tab/>
        <w:t>13804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5</w:t>
        <w:tab/>
        <w:t>697612,5300</w:t>
        <w:tab/>
        <w:t>13804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4760</w:t>
        <w:tab/>
        <w:t>697598,6300</w:t>
        <w:tab/>
        <w:t>1380425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06</w:t>
        <w:tab/>
        <w:t>697606,0900</w:t>
        <w:tab/>
        <w:t>1378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7</w:t>
        <w:tab/>
        <w:t>697629,8900</w:t>
        <w:tab/>
        <w:t>137884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8</w:t>
        <w:tab/>
        <w:t>697663,4900</w:t>
        <w:tab/>
        <w:t>13788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09</w:t>
        <w:tab/>
        <w:t>697672,9100</w:t>
        <w:tab/>
        <w:t>13788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0</w:t>
        <w:tab/>
        <w:t>697683,4100</w:t>
        <w:tab/>
        <w:t>13788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1</w:t>
        <w:tab/>
        <w:t>697667,9500</w:t>
        <w:tab/>
        <w:t>13788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2</w:t>
        <w:tab/>
        <w:t>697640,9700</w:t>
        <w:tab/>
        <w:t>13788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3</w:t>
        <w:tab/>
        <w:t>697612,1500</w:t>
        <w:tab/>
        <w:t>137886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06</w:t>
        <w:tab/>
        <w:t>697606,0900</w:t>
        <w:tab/>
        <w:t>13788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4</w:t>
        <w:tab/>
        <w:t>697643,9200</w:t>
        <w:tab/>
        <w:t>1378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5</w:t>
        <w:tab/>
        <w:t>697699,4300</w:t>
        <w:tab/>
        <w:t>137867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6</w:t>
        <w:tab/>
        <w:t>697722,8100</w:t>
        <w:tab/>
        <w:t>137872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7</w:t>
        <w:tab/>
        <w:t>697667,3400</w:t>
        <w:tab/>
        <w:t>13787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4</w:t>
        <w:tab/>
        <w:t>697643,9200</w:t>
        <w:tab/>
        <w:t>13787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8</w:t>
        <w:tab/>
        <w:t>697670,5000</w:t>
        <w:tab/>
        <w:t>1378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9</w:t>
        <w:tab/>
        <w:t>697691,9400</w:t>
        <w:tab/>
        <w:t>13789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0</w:t>
        <w:tab/>
        <w:t>697679,2100</w:t>
        <w:tab/>
        <w:t>1378892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21</w:t>
        <w:tab/>
        <w:t>697694,1900</w:t>
        <w:tab/>
        <w:t>13788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2</w:t>
        <w:tab/>
        <w:t>697716,7000</w:t>
        <w:tab/>
        <w:t>137892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3</w:t>
        <w:tab/>
        <w:t>697732,2500</w:t>
        <w:tab/>
        <w:t>13789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4</w:t>
        <w:tab/>
        <w:t>697685,4100</w:t>
        <w:tab/>
        <w:t>137896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18</w:t>
        <w:tab/>
        <w:t>697670,5000</w:t>
        <w:tab/>
        <w:t>13789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5</w:t>
        <w:tab/>
        <w:t>697676,64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6</w:t>
        <w:tab/>
        <w:t>697743,3400</w:t>
        <w:tab/>
        <w:t>13789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7</w:t>
        <w:tab/>
        <w:t>697747,3700</w:t>
        <w:tab/>
        <w:t>1378990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28</w:t>
        <w:tab/>
        <w:t>697681,2000</w:t>
        <w:tab/>
        <w:t>13790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5</w:t>
        <w:tab/>
        <w:t>697676,64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9</w:t>
        <w:tab/>
        <w:t>697681,6100</w:t>
        <w:tab/>
        <w:t>13789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0</w:t>
        <w:tab/>
        <w:t>697711,8100</w:t>
        <w:tab/>
        <w:t>137897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1</w:t>
        <w:tab/>
        <w:t>697714,2300</w:t>
        <w:tab/>
        <w:t>137897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2</w:t>
        <w:tab/>
        <w:t>697683,5300</w:t>
        <w:tab/>
        <w:t>1378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29</w:t>
        <w:tab/>
        <w:t>697681,6100</w:t>
        <w:tab/>
        <w:t>13789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3</w:t>
        <w:tab/>
        <w:t>697684,1800</w:t>
        <w:tab/>
        <w:t>138072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34</w:t>
        <w:tab/>
        <w:t>697684,9700</w:t>
        <w:tab/>
        <w:t>138072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5</w:t>
        <w:tab/>
        <w:t>697687,2600</w:t>
        <w:tab/>
        <w:t>13807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6</w:t>
        <w:tab/>
        <w:t>697686,4800</w:t>
        <w:tab/>
        <w:t>13807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3</w:t>
        <w:tab/>
        <w:t>697684,1800</w:t>
        <w:tab/>
        <w:t>13807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7</w:t>
        <w:tab/>
        <w:t>697693,1900</w:t>
        <w:tab/>
        <w:t>137343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8</w:t>
        <w:tab/>
        <w:t>697694,1600</w:t>
        <w:tab/>
        <w:t>137342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9</w:t>
        <w:tab/>
        <w:t>697718,4000</w:t>
        <w:tab/>
        <w:t>13734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0</w:t>
        <w:tab/>
        <w:t>697875,8700</w:t>
        <w:tab/>
        <w:t>13734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1</w:t>
        <w:tab/>
        <w:t>697902,1300</w:t>
        <w:tab/>
        <w:t>13734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2</w:t>
        <w:tab/>
        <w:t>697902,9000</w:t>
        <w:tab/>
        <w:t>13734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3</w:t>
        <w:tab/>
        <w:t>697901,5000</w:t>
        <w:tab/>
        <w:t>137347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4</w:t>
        <w:tab/>
        <w:t>697888,3400</w:t>
        <w:tab/>
        <w:t>137347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5</w:t>
        <w:tab/>
        <w:t>697857,4600</w:t>
        <w:tab/>
        <w:t>13734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6</w:t>
        <w:tab/>
        <w:t>697857,3500</w:t>
        <w:tab/>
        <w:t>137348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7</w:t>
        <w:tab/>
        <w:t>697826,2100</w:t>
        <w:tab/>
        <w:t>137348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8</w:t>
        <w:tab/>
        <w:t>697826,0700</w:t>
        <w:tab/>
        <w:t>137348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49</w:t>
        <w:tab/>
        <w:t>697811,8300</w:t>
        <w:tab/>
        <w:t>1373494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50</w:t>
        <w:tab/>
        <w:t>697811,6800</w:t>
        <w:tab/>
        <w:t>13734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1</w:t>
        <w:tab/>
        <w:t>697811,3100</w:t>
        <w:tab/>
        <w:t>13734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2</w:t>
        <w:tab/>
        <w:t>697809,0300</w:t>
        <w:tab/>
        <w:t>1373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3</w:t>
        <w:tab/>
        <w:t>697808,9000</w:t>
        <w:tab/>
        <w:t>137349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4</w:t>
        <w:tab/>
        <w:t>697808,9100</w:t>
        <w:tab/>
        <w:t>137349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5</w:t>
        <w:tab/>
        <w:t>697809,8500</w:t>
        <w:tab/>
        <w:t>137350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6</w:t>
        <w:tab/>
        <w:t>697809,9700</w:t>
        <w:tab/>
        <w:t>137350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7</w:t>
        <w:tab/>
        <w:t>697809,9800</w:t>
        <w:tab/>
        <w:t>137350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58</w:t>
        <w:tab/>
        <w:t>697813,5400</w:t>
        <w:tab/>
        <w:t>13735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59</w:t>
        <w:tab/>
        <w:t>697813,9000</w:t>
        <w:tab/>
        <w:t>137351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0</w:t>
        <w:tab/>
        <w:t>697814,2000</w:t>
        <w:tab/>
        <w:t>137351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1</w:t>
        <w:tab/>
        <w:t>697817,1900</w:t>
        <w:tab/>
        <w:t>137351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2</w:t>
        <w:tab/>
        <w:t>697817,5400</w:t>
        <w:tab/>
        <w:t>137351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3</w:t>
        <w:tab/>
        <w:t>697827,7400</w:t>
        <w:tab/>
        <w:t>13735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4</w:t>
        <w:tab/>
        <w:t>697880,2000</w:t>
        <w:tab/>
        <w:t>13735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5</w:t>
        <w:tab/>
        <w:t>698037,6800</w:t>
        <w:tab/>
        <w:t>137354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66</w:t>
        <w:tab/>
        <w:t>698083,4600</w:t>
        <w:tab/>
        <w:t>137354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7</w:t>
        <w:tab/>
        <w:t>698091,1000</w:t>
        <w:tab/>
        <w:t>13735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8</w:t>
        <w:tab/>
        <w:t>698095,3600</w:t>
        <w:tab/>
        <w:t>13735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69</w:t>
        <w:tab/>
        <w:t>698093,1400</w:t>
        <w:tab/>
        <w:t>13735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0</w:t>
        <w:tab/>
        <w:t>698093,1600</w:t>
        <w:tab/>
        <w:t>1373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1</w:t>
        <w:tab/>
        <w:t>698093,0300</w:t>
        <w:tab/>
        <w:t>137351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2</w:t>
        <w:tab/>
        <w:t>698092,7400</w:t>
        <w:tab/>
        <w:t>137351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3</w:t>
        <w:tab/>
        <w:t>698064,2400</w:t>
        <w:tab/>
        <w:t>13734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4</w:t>
        <w:tab/>
        <w:t>698064,1600</w:t>
        <w:tab/>
        <w:t>13734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5</w:t>
        <w:tab/>
        <w:t>698064,1400</w:t>
        <w:tab/>
        <w:t>137349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6</w:t>
        <w:tab/>
        <w:t>698047,3000</w:t>
        <w:tab/>
        <w:t>1373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7</w:t>
        <w:tab/>
        <w:t>698047,0000</w:t>
        <w:tab/>
        <w:t>137348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8</w:t>
        <w:tab/>
        <w:t>698035,4200</w:t>
        <w:tab/>
        <w:t>13734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79</w:t>
        <w:tab/>
        <w:t>698035,2400</w:t>
        <w:tab/>
        <w:t>13734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0</w:t>
        <w:tab/>
        <w:t>698035,0300</w:t>
        <w:tab/>
        <w:t>13734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1</w:t>
        <w:tab/>
        <w:t>698027,1500</w:t>
        <w:tab/>
        <w:t>13734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2</w:t>
        <w:tab/>
        <w:t>698026,8600</w:t>
        <w:tab/>
        <w:t>137348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83</w:t>
        <w:tab/>
        <w:t>698026,4900</w:t>
        <w:tab/>
        <w:t>137348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4</w:t>
        <w:tab/>
        <w:t>698026,4700</w:t>
        <w:tab/>
        <w:t>1373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5</w:t>
        <w:tab/>
        <w:t>698021,0900</w:t>
        <w:tab/>
        <w:t>13734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6</w:t>
        <w:tab/>
        <w:t>698018,7900</w:t>
        <w:tab/>
        <w:t>137349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7</w:t>
        <w:tab/>
        <w:t>698014,7300</w:t>
        <w:tab/>
        <w:t>137349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8</w:t>
        <w:tab/>
        <w:t>698004,5400</w:t>
        <w:tab/>
        <w:t>137348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89</w:t>
        <w:tab/>
        <w:t>698004,5300</w:t>
        <w:tab/>
        <w:t>13734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0</w:t>
        <w:tab/>
        <w:t>697989,3300</w:t>
        <w:tab/>
        <w:t>1373461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91</w:t>
        <w:tab/>
        <w:t>697989,1800</w:t>
        <w:tab/>
        <w:t>13734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2</w:t>
        <w:tab/>
        <w:t>697960,3800</w:t>
        <w:tab/>
        <w:t>13734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3</w:t>
        <w:tab/>
        <w:t>697960,2400</w:t>
        <w:tab/>
        <w:t>137343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4</w:t>
        <w:tab/>
        <w:t>697930,7600</w:t>
        <w:tab/>
        <w:t>13734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5</w:t>
        <w:tab/>
        <w:t>697930,7500</w:t>
        <w:tab/>
        <w:t>1373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6</w:t>
        <w:tab/>
        <w:t>697909,0700</w:t>
        <w:tab/>
        <w:t>13734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7</w:t>
        <w:tab/>
        <w:t>697909,0600</w:t>
        <w:tab/>
        <w:t>13734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98</w:t>
        <w:tab/>
        <w:t>697908,8000</w:t>
        <w:tab/>
        <w:t>137340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199</w:t>
        <w:tab/>
        <w:t>697895,3000</w:t>
        <w:tab/>
        <w:t>137340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0</w:t>
        <w:tab/>
        <w:t>697855,2300</w:t>
        <w:tab/>
        <w:t>13733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1</w:t>
        <w:tab/>
        <w:t>697855,1400</w:t>
        <w:tab/>
        <w:t>13733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2</w:t>
        <w:tab/>
        <w:t>697808,8300</w:t>
        <w:tab/>
        <w:t>13733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3</w:t>
        <w:tab/>
        <w:t>697746,6800</w:t>
        <w:tab/>
        <w:t>13733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4</w:t>
        <w:tab/>
        <w:t>697717,5200</w:t>
        <w:tab/>
        <w:t>13733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5</w:t>
        <w:tab/>
        <w:t>697717,4900</w:t>
        <w:tab/>
        <w:t>13733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6</w:t>
        <w:tab/>
        <w:t>697702,4300</w:t>
        <w:tab/>
        <w:t>137332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7</w:t>
        <w:tab/>
        <w:t>697700,8000</w:t>
        <w:tab/>
        <w:t>137332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08</w:t>
        <w:tab/>
        <w:t>697700,8000</w:t>
        <w:tab/>
        <w:t>13733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09</w:t>
        <w:tab/>
        <w:t>697709,2600</w:t>
        <w:tab/>
        <w:t>13733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0</w:t>
        <w:tab/>
        <w:t>697733,8000</w:t>
        <w:tab/>
        <w:t>13732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1</w:t>
        <w:tab/>
        <w:t>697752,4100</w:t>
        <w:tab/>
        <w:t>13732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2</w:t>
        <w:tab/>
        <w:t>697761,7000</w:t>
        <w:tab/>
        <w:t>13732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3</w:t>
        <w:tab/>
        <w:t>697813,5000</w:t>
        <w:tab/>
        <w:t>137329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4</w:t>
        <w:tab/>
        <w:t>697866,6400</w:t>
        <w:tab/>
        <w:t>13733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5</w:t>
        <w:tab/>
        <w:t>697866,8200</w:t>
        <w:tab/>
        <w:t>1373325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16</w:t>
        <w:tab/>
        <w:t>697864,6700</w:t>
        <w:tab/>
        <w:t>13733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7</w:t>
        <w:tab/>
        <w:t>697864,6000</w:t>
        <w:tab/>
        <w:t>13733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8</w:t>
        <w:tab/>
        <w:t>697864,6000</w:t>
        <w:tab/>
        <w:t>13733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19</w:t>
        <w:tab/>
        <w:t>697864,9000</w:t>
        <w:tab/>
        <w:t>137334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0</w:t>
        <w:tab/>
        <w:t>697865,0300</w:t>
        <w:tab/>
        <w:t>13733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1</w:t>
        <w:tab/>
        <w:t>697865,2700</w:t>
        <w:tab/>
        <w:t>13733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2</w:t>
        <w:tab/>
        <w:t>697871,0000</w:t>
        <w:tab/>
        <w:t>13733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3</w:t>
        <w:tab/>
        <w:t>697873,4300</w:t>
        <w:tab/>
        <w:t>1373351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24</w:t>
        <w:tab/>
        <w:t>697909,0100</w:t>
        <w:tab/>
        <w:t>1373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5</w:t>
        <w:tab/>
        <w:t>697949,4100</w:t>
        <w:tab/>
        <w:t>13733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6</w:t>
        <w:tab/>
        <w:t>697967,4500</w:t>
        <w:tab/>
        <w:t>13734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7</w:t>
        <w:tab/>
        <w:t>698073,6200</w:t>
        <w:tab/>
        <w:t>13734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8</w:t>
        <w:tab/>
        <w:t>698093,5900</w:t>
        <w:tab/>
        <w:t>13734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29</w:t>
        <w:tab/>
        <w:t>698100,4300</w:t>
        <w:tab/>
        <w:t>13734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0</w:t>
        <w:tab/>
        <w:t>698100,4300</w:t>
        <w:tab/>
        <w:t>13734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1</w:t>
        <w:tab/>
        <w:t>698098,1200</w:t>
        <w:tab/>
        <w:t>137347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32</w:t>
        <w:tab/>
        <w:t>698097,4100</w:t>
        <w:tab/>
        <w:t>13734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3</w:t>
        <w:tab/>
        <w:t>698097,2900</w:t>
        <w:tab/>
        <w:t>13734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4</w:t>
        <w:tab/>
        <w:t>698097,2400</w:t>
        <w:tab/>
        <w:t>13734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5</w:t>
        <w:tab/>
        <w:t>698085,6000</w:t>
        <w:tab/>
        <w:t>137345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6</w:t>
        <w:tab/>
        <w:t>698085,4400</w:t>
        <w:tab/>
        <w:t>13734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7</w:t>
        <w:tab/>
        <w:t>698062,8000</w:t>
        <w:tab/>
        <w:t>13734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8</w:t>
        <w:tab/>
        <w:t>698062,7600</w:t>
        <w:tab/>
        <w:t>13734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39</w:t>
        <w:tab/>
        <w:t>698043,0200</w:t>
        <w:tab/>
        <w:t>13734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0</w:t>
        <w:tab/>
        <w:t>698043,0000</w:t>
        <w:tab/>
        <w:t>1373414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41</w:t>
        <w:tab/>
        <w:t>698037,6800</w:t>
        <w:tab/>
        <w:t>137341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2</w:t>
        <w:tab/>
        <w:t>698040,6400</w:t>
        <w:tab/>
        <w:t>13734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3</w:t>
        <w:tab/>
        <w:t>698057,3500</w:t>
        <w:tab/>
        <w:t>13734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4</w:t>
        <w:tab/>
        <w:t>698114,9200</w:t>
        <w:tab/>
        <w:t>13734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5</w:t>
        <w:tab/>
        <w:t>698144,38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6</w:t>
        <w:tab/>
        <w:t>698153,6900</w:t>
        <w:tab/>
        <w:t>13734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7</w:t>
        <w:tab/>
        <w:t>698162,3800</w:t>
        <w:tab/>
        <w:t>13734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48</w:t>
        <w:tab/>
        <w:t>698163,5800</w:t>
        <w:tab/>
        <w:t>137344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49</w:t>
        <w:tab/>
        <w:t>698166,7700</w:t>
        <w:tab/>
        <w:t>13734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0</w:t>
        <w:tab/>
        <w:t>698166,7800</w:t>
        <w:tab/>
        <w:t>13734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1</w:t>
        <w:tab/>
        <w:t>698170,9800</w:t>
        <w:tab/>
        <w:t>13734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2</w:t>
        <w:tab/>
        <w:t>698171,0000</w:t>
        <w:tab/>
        <w:t>13734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3</w:t>
        <w:tab/>
        <w:t>698174,2200</w:t>
        <w:tab/>
        <w:t>137347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4</w:t>
        <w:tab/>
        <w:t>698174,2900</w:t>
        <w:tab/>
        <w:t>1373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5</w:t>
        <w:tab/>
        <w:t>698174,6600</w:t>
        <w:tab/>
        <w:t>137348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6</w:t>
        <w:tab/>
        <w:t>698174,7900</w:t>
        <w:tab/>
        <w:t>137348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57</w:t>
        <w:tab/>
        <w:t>698176,7500</w:t>
        <w:tab/>
        <w:t>13734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8</w:t>
        <w:tab/>
        <w:t>698179,8500</w:t>
        <w:tab/>
        <w:t>13734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59</w:t>
        <w:tab/>
        <w:t>698201,0200</w:t>
        <w:tab/>
        <w:t>137349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0</w:t>
        <w:tab/>
        <w:t>698204,5600</w:t>
        <w:tab/>
        <w:t>13734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1</w:t>
        <w:tab/>
        <w:t>698213,0300</w:t>
        <w:tab/>
        <w:t>13734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2</w:t>
        <w:tab/>
        <w:t>698217,2700</w:t>
        <w:tab/>
        <w:t>137344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3</w:t>
        <w:tab/>
        <w:t>698222,3200</w:t>
        <w:tab/>
        <w:t>13734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4</w:t>
        <w:tab/>
        <w:t>698233,2800</w:t>
        <w:tab/>
        <w:t>137344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65</w:t>
        <w:tab/>
        <w:t>698245,1200</w:t>
        <w:tab/>
        <w:t>137345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6</w:t>
        <w:tab/>
        <w:t>698250,2300</w:t>
        <w:tab/>
        <w:t>137346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7</w:t>
        <w:tab/>
        <w:t>698252,3000</w:t>
        <w:tab/>
        <w:t>13734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8</w:t>
        <w:tab/>
        <w:t>698255,1900</w:t>
        <w:tab/>
        <w:t>13734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69</w:t>
        <w:tab/>
        <w:t>698255,2200</w:t>
        <w:tab/>
        <w:t>13734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0</w:t>
        <w:tab/>
        <w:t>698261,9800</w:t>
        <w:tab/>
        <w:t>13735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1</w:t>
        <w:tab/>
        <w:t>698262,0000</w:t>
        <w:tab/>
        <w:t>137350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2</w:t>
        <w:tab/>
        <w:t>698268,4600</w:t>
        <w:tab/>
        <w:t>137352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3</w:t>
        <w:tab/>
        <w:t>698268,5300</w:t>
        <w:tab/>
        <w:t>1373528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74</w:t>
        <w:tab/>
        <w:t>698268,5600</w:t>
        <w:tab/>
        <w:t>13735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5</w:t>
        <w:tab/>
        <w:t>698270,5300</w:t>
        <w:tab/>
        <w:t>13735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6</w:t>
        <w:tab/>
        <w:t>698272,2100</w:t>
        <w:tab/>
        <w:t>137353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7</w:t>
        <w:tab/>
        <w:t>698280,6900</w:t>
        <w:tab/>
        <w:t>137354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8</w:t>
        <w:tab/>
        <w:t>698288,1000</w:t>
        <w:tab/>
        <w:t>13735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79</w:t>
        <w:tab/>
        <w:t>698291,7700</w:t>
        <w:tab/>
        <w:t>13735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0</w:t>
        <w:tab/>
        <w:t>698290,0800</w:t>
        <w:tab/>
        <w:t>137348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1</w:t>
        <w:tab/>
        <w:t>698291,7700</w:t>
        <w:tab/>
        <w:t>1373477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82</w:t>
        <w:tab/>
        <w:t>698299,3600</w:t>
        <w:tab/>
        <w:t>13734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3</w:t>
        <w:tab/>
        <w:t>698306,9400</w:t>
        <w:tab/>
        <w:t>137346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4</w:t>
        <w:tab/>
        <w:t>698314,1300</w:t>
        <w:tab/>
        <w:t>13734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5</w:t>
        <w:tab/>
        <w:t>698318,2300</w:t>
        <w:tab/>
        <w:t>137348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6</w:t>
        <w:tab/>
        <w:t>698326,3800</w:t>
        <w:tab/>
        <w:t>13735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7</w:t>
        <w:tab/>
        <w:t>698339,1300</w:t>
        <w:tab/>
        <w:t>13735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8</w:t>
        <w:tab/>
        <w:t>698344,2800</w:t>
        <w:tab/>
        <w:t>13734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89</w:t>
        <w:tab/>
        <w:t>698343,2800</w:t>
        <w:tab/>
        <w:t>137348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90</w:t>
        <w:tab/>
        <w:t>698343,4000</w:t>
        <w:tab/>
        <w:t>137347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1</w:t>
        <w:tab/>
        <w:t>698343,4000</w:t>
        <w:tab/>
        <w:t>137347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2</w:t>
        <w:tab/>
        <w:t>698343,4000</w:t>
        <w:tab/>
        <w:t>137347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3</w:t>
        <w:tab/>
        <w:t>698342,6200</w:t>
        <w:tab/>
        <w:t>137346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4</w:t>
        <w:tab/>
        <w:t>698330,6500</w:t>
        <w:tab/>
        <w:t>13732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5</w:t>
        <w:tab/>
        <w:t>698330,7300</w:t>
        <w:tab/>
        <w:t>137325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6</w:t>
        <w:tab/>
        <w:t>698333,2500</w:t>
        <w:tab/>
        <w:t>137324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7</w:t>
        <w:tab/>
        <w:t>698342,5500</w:t>
        <w:tab/>
        <w:t>137323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298</w:t>
        <w:tab/>
        <w:t>698387,4000</w:t>
        <w:tab/>
        <w:t>137322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299</w:t>
        <w:tab/>
        <w:t>698402,6100</w:t>
        <w:tab/>
        <w:t>137322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0</w:t>
        <w:tab/>
        <w:t>698408,1400</w:t>
        <w:tab/>
        <w:t>137323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1</w:t>
        <w:tab/>
        <w:t>698410,1800</w:t>
        <w:tab/>
        <w:t>137324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2</w:t>
        <w:tab/>
        <w:t>698412,0400</w:t>
        <w:tab/>
        <w:t>137327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3</w:t>
        <w:tab/>
        <w:t>698409,4000</w:t>
        <w:tab/>
        <w:t>137330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4</w:t>
        <w:tab/>
        <w:t>698409,4000</w:t>
        <w:tab/>
        <w:t>13733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5</w:t>
        <w:tab/>
        <w:t>698407,7400</w:t>
        <w:tab/>
        <w:t>13733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6</w:t>
        <w:tab/>
        <w:t>698407,7400</w:t>
        <w:tab/>
        <w:t>1373336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07</w:t>
        <w:tab/>
        <w:t>698407,7400</w:t>
        <w:tab/>
        <w:t>13733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8</w:t>
        <w:tab/>
        <w:t>698410,2600</w:t>
        <w:tab/>
        <w:t>13733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09</w:t>
        <w:tab/>
        <w:t>698410,2700</w:t>
        <w:tab/>
        <w:t>13733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0</w:t>
        <w:tab/>
        <w:t>698415,0900</w:t>
        <w:tab/>
        <w:t>137340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1</w:t>
        <w:tab/>
        <w:t>698415,1100</w:t>
        <w:tab/>
        <w:t>137340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2</w:t>
        <w:tab/>
        <w:t>698419,6100</w:t>
        <w:tab/>
        <w:t>1373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3</w:t>
        <w:tab/>
        <w:t>698419,6100</w:t>
        <w:tab/>
        <w:t>137342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4</w:t>
        <w:tab/>
        <w:t>698424,7400</w:t>
        <w:tab/>
        <w:t>1373445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15</w:t>
        <w:tab/>
        <w:t>698424,7200</w:t>
        <w:tab/>
        <w:t>137346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6</w:t>
        <w:tab/>
        <w:t>698419,8500</w:t>
        <w:tab/>
        <w:t>13734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7</w:t>
        <w:tab/>
        <w:t>698406,2200</w:t>
        <w:tab/>
        <w:t>137353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8</w:t>
        <w:tab/>
        <w:t>698383,2200</w:t>
        <w:tab/>
        <w:t>13735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19</w:t>
        <w:tab/>
        <w:t>698383,1900</w:t>
        <w:tab/>
        <w:t>13735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0</w:t>
        <w:tab/>
        <w:t>698383,1700</w:t>
        <w:tab/>
        <w:t>137356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1</w:t>
        <w:tab/>
        <w:t>698373,0900</w:t>
        <w:tab/>
        <w:t>13735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2</w:t>
        <w:tab/>
        <w:t>698373,0300</w:t>
        <w:tab/>
        <w:t>1373588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23</w:t>
        <w:tab/>
        <w:t>698369,1100</w:t>
        <w:tab/>
        <w:t>13736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4</w:t>
        <w:tab/>
        <w:t>698369,0600</w:t>
        <w:tab/>
        <w:t>13736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5</w:t>
        <w:tab/>
        <w:t>698368,0800</w:t>
        <w:tab/>
        <w:t>13736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6</w:t>
        <w:tab/>
        <w:t>698368,0800</w:t>
        <w:tab/>
        <w:t>137361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7</w:t>
        <w:tab/>
        <w:t>698368,1300</w:t>
        <w:tab/>
        <w:t>137361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8</w:t>
        <w:tab/>
        <w:t>698371,3700</w:t>
        <w:tab/>
        <w:t>13736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29</w:t>
        <w:tab/>
        <w:t>698371,4500</w:t>
        <w:tab/>
        <w:t>137362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0</w:t>
        <w:tab/>
        <w:t>698371,7000</w:t>
        <w:tab/>
        <w:t>137362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31</w:t>
        <w:tab/>
        <w:t>698372,5600</w:t>
        <w:tab/>
        <w:t>13736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2</w:t>
        <w:tab/>
        <w:t>698372,9500</w:t>
        <w:tab/>
        <w:t>13736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3</w:t>
        <w:tab/>
        <w:t>698382,3000</w:t>
        <w:tab/>
        <w:t>137363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4</w:t>
        <w:tab/>
        <w:t>698394,1900</w:t>
        <w:tab/>
        <w:t>13736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5</w:t>
        <w:tab/>
        <w:t>698400,9800</w:t>
        <w:tab/>
        <w:t>137363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6</w:t>
        <w:tab/>
        <w:t>698411,0300</w:t>
        <w:tab/>
        <w:t>137360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7</w:t>
        <w:tab/>
        <w:t>698436,4300</w:t>
        <w:tab/>
        <w:t>13735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8</w:t>
        <w:tab/>
        <w:t>698461,1000</w:t>
        <w:tab/>
        <w:t>13734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39</w:t>
        <w:tab/>
        <w:t>698492,4300</w:t>
        <w:tab/>
        <w:t>1373420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40</w:t>
        <w:tab/>
        <w:t>698500,0500</w:t>
        <w:tab/>
        <w:t>1373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1</w:t>
        <w:tab/>
        <w:t>698501,7500</w:t>
        <w:tab/>
        <w:t>13733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2</w:t>
        <w:tab/>
        <w:t>698501,2400</w:t>
        <w:tab/>
        <w:t>13733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3</w:t>
        <w:tab/>
        <w:t>698501,7200</w:t>
        <w:tab/>
        <w:t>1373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4</w:t>
        <w:tab/>
        <w:t>698501,7200</w:t>
        <w:tab/>
        <w:t>137337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5</w:t>
        <w:tab/>
        <w:t>698501,6800</w:t>
        <w:tab/>
        <w:t>1373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6</w:t>
        <w:tab/>
        <w:t>698495,8800</w:t>
        <w:tab/>
        <w:t>13733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7</w:t>
        <w:tab/>
        <w:t>698495,7900</w:t>
        <w:tab/>
        <w:t>137335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48</w:t>
        <w:tab/>
        <w:t>698495,7400</w:t>
        <w:tab/>
        <w:t>13733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49</w:t>
        <w:tab/>
        <w:t>698480,9200</w:t>
        <w:tab/>
        <w:t>13733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0</w:t>
        <w:tab/>
        <w:t>698470,9700</w:t>
        <w:tab/>
        <w:t>137331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1</w:t>
        <w:tab/>
        <w:t>698468,5200</w:t>
        <w:tab/>
        <w:t>137330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2</w:t>
        <w:tab/>
        <w:t>698467,0300</w:t>
        <w:tab/>
        <w:t>13732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3</w:t>
        <w:tab/>
        <w:t>698471,2700</w:t>
        <w:tab/>
        <w:t>13732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4</w:t>
        <w:tab/>
        <w:t>698482,2500</w:t>
        <w:tab/>
        <w:t>137325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5</w:t>
        <w:tab/>
        <w:t>698494,9300</w:t>
        <w:tab/>
        <w:t>1373252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56</w:t>
        <w:tab/>
        <w:t>698508,4700</w:t>
        <w:tab/>
        <w:t>13732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7</w:t>
        <w:tab/>
        <w:t>698523,5700</w:t>
        <w:tab/>
        <w:t>13732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8</w:t>
        <w:tab/>
        <w:t>698529,6800</w:t>
        <w:tab/>
        <w:t>13732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59</w:t>
        <w:tab/>
        <w:t>698533,9200</w:t>
        <w:tab/>
        <w:t>137323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0</w:t>
        <w:tab/>
        <w:t>698537,3100</w:t>
        <w:tab/>
        <w:t>13732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1</w:t>
        <w:tab/>
        <w:t>698537,3100</w:t>
        <w:tab/>
        <w:t>137311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2</w:t>
        <w:tab/>
        <w:t>698539,8500</w:t>
        <w:tab/>
        <w:t>13730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3</w:t>
        <w:tab/>
        <w:t>698544,0600</w:t>
        <w:tab/>
        <w:t>1373069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64</w:t>
        <w:tab/>
        <w:t>698552,4900</w:t>
        <w:tab/>
        <w:t>13730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5</w:t>
        <w:tab/>
        <w:t>698559,2300</w:t>
        <w:tab/>
        <w:t>13730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6</w:t>
        <w:tab/>
        <w:t>698571,0800</w:t>
        <w:tab/>
        <w:t>13730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7</w:t>
        <w:tab/>
        <w:t>698580,7700</w:t>
        <w:tab/>
        <w:t>13731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8</w:t>
        <w:tab/>
        <w:t>698582,5900</w:t>
        <w:tab/>
        <w:t>13731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69</w:t>
        <w:tab/>
        <w:t>698586,1000</w:t>
        <w:tab/>
        <w:t>13731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0</w:t>
        <w:tab/>
        <w:t>698589,5000</w:t>
        <w:tab/>
        <w:t>13731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1</w:t>
        <w:tab/>
        <w:t>698590,3400</w:t>
        <w:tab/>
        <w:t>13732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2</w:t>
        <w:tab/>
        <w:t>698580,4700</w:t>
        <w:tab/>
        <w:t>1373349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73</w:t>
        <w:tab/>
        <w:t>698572,6500</w:t>
        <w:tab/>
        <w:t>13733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4</w:t>
        <w:tab/>
        <w:t>698566,8000</w:t>
        <w:tab/>
        <w:t>137340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5</w:t>
        <w:tab/>
        <w:t>698542,6900</w:t>
        <w:tab/>
        <w:t>13734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6</w:t>
        <w:tab/>
        <w:t>698542,6700</w:t>
        <w:tab/>
        <w:t>13734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7</w:t>
        <w:tab/>
        <w:t>698529,9700</w:t>
        <w:tab/>
        <w:t>13735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8</w:t>
        <w:tab/>
        <w:t>698529,9500</w:t>
        <w:tab/>
        <w:t>13735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79</w:t>
        <w:tab/>
        <w:t>698525,9900</w:t>
        <w:tab/>
        <w:t>137355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0</w:t>
        <w:tab/>
        <w:t>698525,9800</w:t>
        <w:tab/>
        <w:t>1373559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81</w:t>
        <w:tab/>
        <w:t>698525,9800</w:t>
        <w:tab/>
        <w:t>137355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2</w:t>
        <w:tab/>
        <w:t>698527,9000</w:t>
        <w:tab/>
        <w:t>13735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3</w:t>
        <w:tab/>
        <w:t>698528,0100</w:t>
        <w:tab/>
        <w:t>13735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4</w:t>
        <w:tab/>
        <w:t>698529,4400</w:t>
        <w:tab/>
        <w:t>137359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5</w:t>
        <w:tab/>
        <w:t>698529,5900</w:t>
        <w:tab/>
        <w:t>137359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6</w:t>
        <w:tab/>
        <w:t>698539,7600</w:t>
        <w:tab/>
        <w:t>13736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7</w:t>
        <w:tab/>
        <w:t>698557,2300</w:t>
        <w:tab/>
        <w:t>13736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88</w:t>
        <w:tab/>
        <w:t>698604,1700</w:t>
        <w:tab/>
        <w:t>1373637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389</w:t>
        <w:tab/>
        <w:t>698632,2300</w:t>
        <w:tab/>
        <w:t>13736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0</w:t>
        <w:tab/>
        <w:t>698643,4900</w:t>
        <w:tab/>
        <w:t>13736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1</w:t>
        <w:tab/>
        <w:t>698644,6600</w:t>
        <w:tab/>
        <w:t>13736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2</w:t>
        <w:tab/>
        <w:t>698645,6800</w:t>
        <w:tab/>
        <w:t>13736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3</w:t>
        <w:tab/>
        <w:t>698645,7500</w:t>
        <w:tab/>
        <w:t>13736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4</w:t>
        <w:tab/>
        <w:t>698645,8800</w:t>
        <w:tab/>
        <w:t>137361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5</w:t>
        <w:tab/>
        <w:t>698645,8800</w:t>
        <w:tab/>
        <w:t>137361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6</w:t>
        <w:tab/>
        <w:t>698644,9200</w:t>
        <w:tab/>
        <w:t>13736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7</w:t>
        <w:tab/>
        <w:t>698644,8800</w:t>
        <w:tab/>
        <w:t>13736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8</w:t>
        <w:tab/>
        <w:t>698641,0500</w:t>
        <w:tab/>
        <w:t>13735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399</w:t>
        <w:tab/>
        <w:t>698640,7300</w:t>
        <w:tab/>
        <w:t>13735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0</w:t>
        <w:tab/>
        <w:t>698640,7400</w:t>
        <w:tab/>
        <w:t>137358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1</w:t>
        <w:tab/>
        <w:t>698643,9900</w:t>
        <w:tab/>
        <w:t>13735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2</w:t>
        <w:tab/>
        <w:t>698657,5300</w:t>
        <w:tab/>
        <w:t>137353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3</w:t>
        <w:tab/>
        <w:t>698658,8100</w:t>
        <w:tab/>
        <w:t>13735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4</w:t>
        <w:tab/>
        <w:t>698658,8700</w:t>
        <w:tab/>
        <w:t>137352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5</w:t>
        <w:tab/>
        <w:t>698658,9700</w:t>
        <w:tab/>
        <w:t>1373527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06</w:t>
        <w:tab/>
        <w:t>698660,2900</w:t>
        <w:tab/>
        <w:t>13735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7</w:t>
        <w:tab/>
        <w:t>698660,3000</w:t>
        <w:tab/>
        <w:t>13735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8</w:t>
        <w:tab/>
        <w:t>698660,2400</w:t>
        <w:tab/>
        <w:t>137351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09</w:t>
        <w:tab/>
        <w:t>698655,0800</w:t>
        <w:tab/>
        <w:t>13735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0</w:t>
        <w:tab/>
        <w:t>698655,0700</w:t>
        <w:tab/>
        <w:t>13735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1</w:t>
        <w:tab/>
        <w:t>698649,9300</w:t>
        <w:tab/>
        <w:t>13734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2</w:t>
        <w:tab/>
        <w:t>698648,1200</w:t>
        <w:tab/>
        <w:t>137347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3</w:t>
        <w:tab/>
        <w:t>698647,5000</w:t>
        <w:tab/>
        <w:t>137346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14</w:t>
        <w:tab/>
        <w:t>698647,7800</w:t>
        <w:tab/>
        <w:t>13734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5</w:t>
        <w:tab/>
        <w:t>698653,2900</w:t>
        <w:tab/>
        <w:t>13734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6</w:t>
        <w:tab/>
        <w:t>698660,9100</w:t>
        <w:tab/>
        <w:t>137343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7</w:t>
        <w:tab/>
        <w:t>698677,6500</w:t>
        <w:tab/>
        <w:t>13734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8</w:t>
        <w:tab/>
        <w:t>698683,7400</w:t>
        <w:tab/>
        <w:t>137342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19</w:t>
        <w:tab/>
        <w:t>698698,9500</w:t>
        <w:tab/>
        <w:t>13734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0</w:t>
        <w:tab/>
        <w:t>698714,1700</w:t>
        <w:tab/>
        <w:t>13734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1</w:t>
        <w:tab/>
        <w:t>698722,1400</w:t>
        <w:tab/>
        <w:t>137344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22</w:t>
        <w:tab/>
        <w:t>698754,9400</w:t>
        <w:tab/>
        <w:t>13735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3</w:t>
        <w:tab/>
        <w:t>698780,1400</w:t>
        <w:tab/>
        <w:t>13735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4</w:t>
        <w:tab/>
        <w:t>698785,1500</w:t>
        <w:tab/>
        <w:t>13735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5</w:t>
        <w:tab/>
        <w:t>698785,6500</w:t>
        <w:tab/>
        <w:t>137356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6</w:t>
        <w:tab/>
        <w:t>698797,6900</w:t>
        <w:tab/>
        <w:t>13736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7</w:t>
        <w:tab/>
        <w:t>698797,7300</w:t>
        <w:tab/>
        <w:t>1373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8</w:t>
        <w:tab/>
        <w:t>698838,7500</w:t>
        <w:tab/>
        <w:t>137370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29</w:t>
        <w:tab/>
        <w:t>698951,1500</w:t>
        <w:tab/>
        <w:t>13740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0</w:t>
        <w:tab/>
        <w:t>698951,2300</w:t>
        <w:tab/>
        <w:t>13740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1</w:t>
        <w:tab/>
        <w:t>698951,4700</w:t>
        <w:tab/>
        <w:t>13740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2</w:t>
        <w:tab/>
        <w:t>698962,8600</w:t>
        <w:tab/>
        <w:t>137407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3</w:t>
        <w:tab/>
        <w:t>698963,9000</w:t>
        <w:tab/>
        <w:t>13740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4</w:t>
        <w:tab/>
        <w:t>698989,8000</w:t>
        <w:tab/>
        <w:t>13740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5</w:t>
        <w:tab/>
        <w:t>698997,6700</w:t>
        <w:tab/>
        <w:t>13741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6</w:t>
        <w:tab/>
        <w:t>699010,2700</w:t>
        <w:tab/>
        <w:t>13741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7</w:t>
        <w:tab/>
        <w:t>698984,0800</w:t>
        <w:tab/>
        <w:t>1374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38</w:t>
        <w:tab/>
        <w:t>698955,8600</w:t>
        <w:tab/>
        <w:t>137418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39</w:t>
        <w:tab/>
        <w:t>698947,4500</w:t>
        <w:tab/>
        <w:t>137418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0</w:t>
        <w:tab/>
        <w:t>698938,0600</w:t>
        <w:tab/>
        <w:t>13741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1</w:t>
        <w:tab/>
        <w:t>698922,4600</w:t>
        <w:tab/>
        <w:t>137415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2</w:t>
        <w:tab/>
        <w:t>698922,4000</w:t>
        <w:tab/>
        <w:t>137415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3</w:t>
        <w:tab/>
        <w:t>698910,1400</w:t>
        <w:tab/>
        <w:t>13741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4</w:t>
        <w:tab/>
        <w:t>698800,6000</w:t>
        <w:tab/>
        <w:t>137404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5</w:t>
        <w:tab/>
        <w:t>698791,5200</w:t>
        <w:tab/>
        <w:t>137403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6</w:t>
        <w:tab/>
        <w:t>698782,6000</w:t>
        <w:tab/>
        <w:t>1374023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47</w:t>
        <w:tab/>
        <w:t>698763,4800</w:t>
        <w:tab/>
        <w:t>137400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8</w:t>
        <w:tab/>
        <w:t>698763,4700</w:t>
        <w:tab/>
        <w:t>13740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49</w:t>
        <w:tab/>
        <w:t>698684,5100</w:t>
        <w:tab/>
        <w:t>1373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0</w:t>
        <w:tab/>
        <w:t>698684,4800</w:t>
        <w:tab/>
        <w:t>137392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1</w:t>
        <w:tab/>
        <w:t>698613,9400</w:t>
        <w:tab/>
        <w:t>137386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2</w:t>
        <w:tab/>
        <w:t>698613,9000</w:t>
        <w:tab/>
        <w:t>13738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3</w:t>
        <w:tab/>
        <w:t>698585,4000</w:t>
        <w:tab/>
        <w:t>13738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4</w:t>
        <w:tab/>
        <w:t>698585,2800</w:t>
        <w:tab/>
        <w:t>1373845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55</w:t>
        <w:tab/>
        <w:t>698585,2100</w:t>
        <w:tab/>
        <w:t>1373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6</w:t>
        <w:tab/>
        <w:t>698559,9700</w:t>
        <w:tab/>
        <w:t>13738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7</w:t>
        <w:tab/>
        <w:t>698559,6100</w:t>
        <w:tab/>
        <w:t>13738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8</w:t>
        <w:tab/>
        <w:t>698541,4500</w:t>
        <w:tab/>
        <w:t>1373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59</w:t>
        <w:tab/>
        <w:t>698541,3700</w:t>
        <w:tab/>
        <w:t>13738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0</w:t>
        <w:tab/>
        <w:t>698482,3900</w:t>
        <w:tab/>
        <w:t>13738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1</w:t>
        <w:tab/>
        <w:t>698482,2700</w:t>
        <w:tab/>
        <w:t>137383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2</w:t>
        <w:tab/>
        <w:t>698365,5700</w:t>
        <w:tab/>
        <w:t>137384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3</w:t>
        <w:tab/>
        <w:t>698365,5100</w:t>
        <w:tab/>
        <w:t>137384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64</w:t>
        <w:tab/>
        <w:t>698342,5900</w:t>
        <w:tab/>
        <w:t>13738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5</w:t>
        <w:tab/>
        <w:t>698292,5500</w:t>
        <w:tab/>
        <w:t>13738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6</w:t>
        <w:tab/>
        <w:t>698268,2700</w:t>
        <w:tab/>
        <w:t>137386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7</w:t>
        <w:tab/>
        <w:t>698220,2200</w:t>
        <w:tab/>
        <w:t>137387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8</w:t>
        <w:tab/>
        <w:t>698192,4400</w:t>
        <w:tab/>
        <w:t>13738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69</w:t>
        <w:tab/>
        <w:t>698192,1600</w:t>
        <w:tab/>
        <w:t>13738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0</w:t>
        <w:tab/>
        <w:t>698185,4900</w:t>
        <w:tab/>
        <w:t>13738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1</w:t>
        <w:tab/>
        <w:t>698173,4000</w:t>
        <w:tab/>
        <w:t>1373880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72</w:t>
        <w:tab/>
        <w:t>698153,3600</w:t>
        <w:tab/>
        <w:t>137388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3</w:t>
        <w:tab/>
        <w:t>698153,0200</w:t>
        <w:tab/>
        <w:t>137388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4</w:t>
        <w:tab/>
        <w:t>698152,6500</w:t>
        <w:tab/>
        <w:t>137388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5</w:t>
        <w:tab/>
        <w:t>698152,5200</w:t>
        <w:tab/>
        <w:t>137388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6</w:t>
        <w:tab/>
        <w:t>698152,6500</w:t>
        <w:tab/>
        <w:t>137388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7</w:t>
        <w:tab/>
        <w:t>698152,8600</w:t>
        <w:tab/>
        <w:t>13738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8</w:t>
        <w:tab/>
        <w:t>698158,7900</w:t>
        <w:tab/>
        <w:t>13738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79</w:t>
        <w:tab/>
        <w:t>698157,9500</w:t>
        <w:tab/>
        <w:t>137389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80</w:t>
        <w:tab/>
        <w:t>698164,5800</w:t>
        <w:tab/>
        <w:t>13738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1</w:t>
        <w:tab/>
        <w:t>698149,5700</w:t>
        <w:tab/>
        <w:t>13738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2</w:t>
        <w:tab/>
        <w:t>698149,2200</w:t>
        <w:tab/>
        <w:t>137389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3</w:t>
        <w:tab/>
        <w:t>698148,8500</w:t>
        <w:tab/>
        <w:t>13738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4</w:t>
        <w:tab/>
        <w:t>698148,7600</w:t>
        <w:tab/>
        <w:t>13738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5</w:t>
        <w:tab/>
        <w:t>698143,9300</w:t>
        <w:tab/>
        <w:t>137391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6</w:t>
        <w:tab/>
        <w:t>698143,8900</w:t>
        <w:tab/>
        <w:t>137391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7</w:t>
        <w:tab/>
        <w:t>698143,9000</w:t>
        <w:tab/>
        <w:t>1373917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88</w:t>
        <w:tab/>
        <w:t>698146,4300</w:t>
        <w:tab/>
        <w:t>13739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89</w:t>
        <w:tab/>
        <w:t>698146,5500</w:t>
        <w:tab/>
        <w:t>13739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0</w:t>
        <w:tab/>
        <w:t>698146,9200</w:t>
        <w:tab/>
        <w:t>13739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1</w:t>
        <w:tab/>
        <w:t>698147,2900</w:t>
        <w:tab/>
        <w:t>137393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2</w:t>
        <w:tab/>
        <w:t>698162,5500</w:t>
        <w:tab/>
        <w:t>137393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3</w:t>
        <w:tab/>
        <w:t>698182,3600</w:t>
        <w:tab/>
        <w:t>13739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4</w:t>
        <w:tab/>
        <w:t>698196,4200</w:t>
        <w:tab/>
        <w:t>13739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5</w:t>
        <w:tab/>
        <w:t>698215,8200</w:t>
        <w:tab/>
        <w:t>137397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6</w:t>
        <w:tab/>
        <w:t>698216,0400</w:t>
        <w:tab/>
        <w:t>137397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497</w:t>
        <w:tab/>
        <w:t>698248,9300</w:t>
        <w:tab/>
        <w:t>13739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8</w:t>
        <w:tab/>
        <w:t>698290,9200</w:t>
        <w:tab/>
        <w:t>13740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499</w:t>
        <w:tab/>
        <w:t>698323,7400</w:t>
        <w:tab/>
        <w:t>13740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0</w:t>
        <w:tab/>
        <w:t>698347,3400</w:t>
        <w:tab/>
        <w:t>137408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1</w:t>
        <w:tab/>
        <w:t>698357,5300</w:t>
        <w:tab/>
        <w:t>13741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2</w:t>
        <w:tab/>
        <w:t>698359,7900</w:t>
        <w:tab/>
        <w:t>13741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3</w:t>
        <w:tab/>
        <w:t>698359,8300</w:t>
        <w:tab/>
        <w:t>137418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4</w:t>
        <w:tab/>
        <w:t>698374,5900</w:t>
        <w:tab/>
        <w:t>137422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05</w:t>
        <w:tab/>
        <w:t>698374,6400</w:t>
        <w:tab/>
        <w:t>13742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6</w:t>
        <w:tab/>
        <w:t>698378,8300</w:t>
        <w:tab/>
        <w:t>137423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7</w:t>
        <w:tab/>
        <w:t>698407,9100</w:t>
        <w:tab/>
        <w:t>13742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8</w:t>
        <w:tab/>
        <w:t>698414,5400</w:t>
        <w:tab/>
        <w:t>137432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09</w:t>
        <w:tab/>
        <w:t>698405,3600</w:t>
        <w:tab/>
        <w:t>13743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0</w:t>
        <w:tab/>
        <w:t>698398,6700</w:t>
        <w:tab/>
        <w:t>13743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1</w:t>
        <w:tab/>
        <w:t>698374,0400</w:t>
        <w:tab/>
        <w:t>137434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2</w:t>
        <w:tab/>
        <w:t>698373,9200</w:t>
        <w:tab/>
        <w:t>137434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13</w:t>
        <w:tab/>
        <w:t>698343,9200</w:t>
        <w:tab/>
        <w:t>137435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4</w:t>
        <w:tab/>
        <w:t>698343,7600</w:t>
        <w:tab/>
        <w:t>13743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5</w:t>
        <w:tab/>
        <w:t>698333,0200</w:t>
        <w:tab/>
        <w:t>137435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6</w:t>
        <w:tab/>
        <w:t>698332,9600</w:t>
        <w:tab/>
        <w:t>13743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7</w:t>
        <w:tab/>
        <w:t>698332,5900</w:t>
        <w:tab/>
        <w:t>13743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8</w:t>
        <w:tab/>
        <w:t>698332,5700</w:t>
        <w:tab/>
        <w:t>13743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19</w:t>
        <w:tab/>
        <w:t>698326,4100</w:t>
        <w:tab/>
        <w:t>13743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0</w:t>
        <w:tab/>
        <w:t>698326,3100</w:t>
        <w:tab/>
        <w:t>137437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21</w:t>
        <w:tab/>
        <w:t>698325,0300</w:t>
        <w:tab/>
        <w:t>13743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2</w:t>
        <w:tab/>
        <w:t>698325,0200</w:t>
        <w:tab/>
        <w:t>13743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3</w:t>
        <w:tab/>
        <w:t>698325,0300</w:t>
        <w:tab/>
        <w:t>13743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4</w:t>
        <w:tab/>
        <w:t>698326,7300</w:t>
        <w:tab/>
        <w:t>137439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5</w:t>
        <w:tab/>
        <w:t>698326,8500</w:t>
        <w:tab/>
        <w:t>137439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6</w:t>
        <w:tab/>
        <w:t>698328,1100</w:t>
        <w:tab/>
        <w:t>13744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7</w:t>
        <w:tab/>
        <w:t>698330,5500</w:t>
        <w:tab/>
        <w:t>13744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8</w:t>
        <w:tab/>
        <w:t>698323,2900</w:t>
        <w:tab/>
        <w:t>137443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29</w:t>
        <w:tab/>
        <w:t>698323,2500</w:t>
        <w:tab/>
        <w:t>137443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30</w:t>
        <w:tab/>
        <w:t>698318,1800</w:t>
        <w:tab/>
        <w:t>13744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1</w:t>
        <w:tab/>
        <w:t>698308,0300</w:t>
        <w:tab/>
        <w:t>13744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2</w:t>
        <w:tab/>
        <w:t>698308,0200</w:t>
        <w:tab/>
        <w:t>13744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3</w:t>
        <w:tab/>
        <w:t>698301,7200</w:t>
        <w:tab/>
        <w:t>137446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4</w:t>
        <w:tab/>
        <w:t>698291,9400</w:t>
        <w:tab/>
        <w:t>13744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5</w:t>
        <w:tab/>
        <w:t>698291,8300</w:t>
        <w:tab/>
        <w:t>13744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6</w:t>
        <w:tab/>
        <w:t>698280,7500</w:t>
        <w:tab/>
        <w:t>137446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7</w:t>
        <w:tab/>
        <w:t>698280,4600</w:t>
        <w:tab/>
        <w:t>137446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38</w:t>
        <w:tab/>
        <w:t>698280,2700</w:t>
        <w:tab/>
        <w:t>13744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39</w:t>
        <w:tab/>
        <w:t>698273,7500</w:t>
        <w:tab/>
        <w:t>137447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0</w:t>
        <w:tab/>
        <w:t>698273,5700</w:t>
        <w:tab/>
        <w:t>13744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1</w:t>
        <w:tab/>
        <w:t>698273,4700</w:t>
        <w:tab/>
        <w:t>13744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2</w:t>
        <w:tab/>
        <w:t>698270,2700</w:t>
        <w:tab/>
        <w:t>13744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3</w:t>
        <w:tab/>
        <w:t>698270,2400</w:t>
        <w:tab/>
        <w:t>1374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4</w:t>
        <w:tab/>
        <w:t>698270,2400</w:t>
        <w:tab/>
        <w:t>13744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5</w:t>
        <w:tab/>
        <w:t>698270,6000</w:t>
        <w:tab/>
        <w:t>137449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46</w:t>
        <w:tab/>
        <w:t>698270,3500</w:t>
        <w:tab/>
        <w:t>13745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7</w:t>
        <w:tab/>
        <w:t>698261,0500</w:t>
        <w:tab/>
        <w:t>13745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8</w:t>
        <w:tab/>
        <w:t>698260,9300</w:t>
        <w:tab/>
        <w:t>13745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49</w:t>
        <w:tab/>
        <w:t>698248,6400</w:t>
        <w:tab/>
        <w:t>13745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0</w:t>
        <w:tab/>
        <w:t>698228,5300</w:t>
        <w:tab/>
        <w:t>13745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1</w:t>
        <w:tab/>
        <w:t>698228,4600</w:t>
        <w:tab/>
        <w:t>137452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2</w:t>
        <w:tab/>
        <w:t>698208,2400</w:t>
        <w:tab/>
        <w:t>137453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3</w:t>
        <w:tab/>
        <w:t>698207,9700</w:t>
        <w:tab/>
        <w:t>1374533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54</w:t>
        <w:tab/>
        <w:t>698199,5100</w:t>
        <w:tab/>
        <w:t>137453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5</w:t>
        <w:tab/>
        <w:t>698199,4600</w:t>
        <w:tab/>
        <w:t>13745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6</w:t>
        <w:tab/>
        <w:t>698199,0900</w:t>
        <w:tab/>
        <w:t>13745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7</w:t>
        <w:tab/>
        <w:t>698198,9700</w:t>
        <w:tab/>
        <w:t>13745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8</w:t>
        <w:tab/>
        <w:t>698197,6900</w:t>
        <w:tab/>
        <w:t>13745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59</w:t>
        <w:tab/>
        <w:t>698197,6800</w:t>
        <w:tab/>
        <w:t>137454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0</w:t>
        <w:tab/>
        <w:t>698197,7300</w:t>
        <w:tab/>
        <w:t>137454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1</w:t>
        <w:tab/>
        <w:t>698199,4000</w:t>
        <w:tab/>
        <w:t>13745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2</w:t>
        <w:tab/>
        <w:t>698194,2400</w:t>
        <w:tab/>
        <w:t>137456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63</w:t>
        <w:tab/>
        <w:t>698194,2300</w:t>
        <w:tab/>
        <w:t>13745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4</w:t>
        <w:tab/>
        <w:t>698194,1800</w:t>
        <w:tab/>
        <w:t>13745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5</w:t>
        <w:tab/>
        <w:t>698183,8400</w:t>
        <w:tab/>
        <w:t>137458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6</w:t>
        <w:tab/>
        <w:t>698169,6800</w:t>
        <w:tab/>
        <w:t>137461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7</w:t>
        <w:tab/>
        <w:t>698158,6500</w:t>
        <w:tab/>
        <w:t>13746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8</w:t>
        <w:tab/>
        <w:t>698156,6200</w:t>
        <w:tab/>
        <w:t>13746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69</w:t>
        <w:tab/>
        <w:t>698156,5300</w:t>
        <w:tab/>
        <w:t>13746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0</w:t>
        <w:tab/>
        <w:t>698156,4800</w:t>
        <w:tab/>
        <w:t>137463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71</w:t>
        <w:tab/>
        <w:t>698147,7300</w:t>
        <w:tab/>
        <w:t>137465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2</w:t>
        <w:tab/>
        <w:t>698147,6700</w:t>
        <w:tab/>
        <w:t>137465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3</w:t>
        <w:tab/>
        <w:t>698142,5000</w:t>
        <w:tab/>
        <w:t>13746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4</w:t>
        <w:tab/>
        <w:t>698135,0800</w:t>
        <w:tab/>
        <w:t>137469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5</w:t>
        <w:tab/>
        <w:t>698131,7500</w:t>
        <w:tab/>
        <w:t>13746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6</w:t>
        <w:tab/>
        <w:t>698137,3400</w:t>
        <w:tab/>
        <w:t>13746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7</w:t>
        <w:tab/>
        <w:t>698143,8000</w:t>
        <w:tab/>
        <w:t>13745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78</w:t>
        <w:tab/>
        <w:t>698141,9100</w:t>
        <w:tab/>
        <w:t>137455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79</w:t>
        <w:tab/>
        <w:t>698130,6800</w:t>
        <w:tab/>
        <w:t>13745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0</w:t>
        <w:tab/>
        <w:t>698124,3900</w:t>
        <w:tab/>
        <w:t>137451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1</w:t>
        <w:tab/>
        <w:t>698123,7300</w:t>
        <w:tab/>
        <w:t>137451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2</w:t>
        <w:tab/>
        <w:t>698123,6900</w:t>
        <w:tab/>
        <w:t>13745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3</w:t>
        <w:tab/>
        <w:t>698123,6500</w:t>
        <w:tab/>
        <w:t>137451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4</w:t>
        <w:tab/>
        <w:t>698121,7300</w:t>
        <w:tab/>
        <w:t>137450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5</w:t>
        <w:tab/>
        <w:t>698104,2700</w:t>
        <w:tab/>
        <w:t>13744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6</w:t>
        <w:tab/>
        <w:t>698064,0100</w:t>
        <w:tab/>
        <w:t>1374425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87</w:t>
        <w:tab/>
        <w:t>698049,6300</w:t>
        <w:tab/>
        <w:t>13743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8</w:t>
        <w:tab/>
        <w:t>698049,6300</w:t>
        <w:tab/>
        <w:t>137436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89</w:t>
        <w:tab/>
        <w:t>698063,3500</w:t>
        <w:tab/>
        <w:t>13743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0</w:t>
        <w:tab/>
        <w:t>698131,0900</w:t>
        <w:tab/>
        <w:t>13743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1</w:t>
        <w:tab/>
        <w:t>698141,9000</w:t>
        <w:tab/>
        <w:t>13743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2</w:t>
        <w:tab/>
        <w:t>698150,3800</w:t>
        <w:tab/>
        <w:t>13743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3</w:t>
        <w:tab/>
        <w:t>698154,6100</w:t>
        <w:tab/>
        <w:t>137429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4</w:t>
        <w:tab/>
        <w:t>698150,3800</w:t>
        <w:tab/>
        <w:t>13742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5</w:t>
        <w:tab/>
        <w:t>698148,2000</w:t>
        <w:tab/>
        <w:t>137426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596</w:t>
        <w:tab/>
        <w:t>698148,0300</w:t>
        <w:tab/>
        <w:t>13742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7</w:t>
        <w:tab/>
        <w:t>698147,9300</w:t>
        <w:tab/>
        <w:t>137426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8</w:t>
        <w:tab/>
        <w:t>698147,7800</w:t>
        <w:tab/>
        <w:t>137426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599</w:t>
        <w:tab/>
        <w:t>698136,7600</w:t>
        <w:tab/>
        <w:t>13742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0</w:t>
        <w:tab/>
        <w:t>698127,6000</w:t>
        <w:tab/>
        <w:t>13742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1</w:t>
        <w:tab/>
        <w:t>698121,1300</w:t>
        <w:tab/>
        <w:t>13742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2</w:t>
        <w:tab/>
        <w:t>698110,5800</w:t>
        <w:tab/>
        <w:t>13742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3</w:t>
        <w:tab/>
        <w:t>698098,7300</w:t>
        <w:tab/>
        <w:t>1374199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04</w:t>
        <w:tab/>
        <w:t>698083,4900</w:t>
        <w:tab/>
        <w:t>13741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5</w:t>
        <w:tab/>
        <w:t>698082,0400</w:t>
        <w:tab/>
        <w:t>137412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6</w:t>
        <w:tab/>
        <w:t>698087,9700</w:t>
        <w:tab/>
        <w:t>13740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7</w:t>
        <w:tab/>
        <w:t>698085,1900</w:t>
        <w:tab/>
        <w:t>13740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8</w:t>
        <w:tab/>
        <w:t>698081,6700</w:t>
        <w:tab/>
        <w:t>13740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09</w:t>
        <w:tab/>
        <w:t>698081,6200</w:t>
        <w:tab/>
        <w:t>13740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0</w:t>
        <w:tab/>
        <w:t>698081,5100</w:t>
        <w:tab/>
        <w:t>13740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1</w:t>
        <w:tab/>
        <w:t>698081,4700</w:t>
        <w:tab/>
        <w:t>1374044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12</w:t>
        <w:tab/>
        <w:t>698075,2700</w:t>
        <w:tab/>
        <w:t>137403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3</w:t>
        <w:tab/>
        <w:t>698071,6300</w:t>
        <w:tab/>
        <w:t>13740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4</w:t>
        <w:tab/>
        <w:t>698071,1100</w:t>
        <w:tab/>
        <w:t>137402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5</w:t>
        <w:tab/>
        <w:t>698065,7300</w:t>
        <w:tab/>
        <w:t>13740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6</w:t>
        <w:tab/>
        <w:t>698065,6400</w:t>
        <w:tab/>
        <w:t>137402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7</w:t>
        <w:tab/>
        <w:t>698047,5400</w:t>
        <w:tab/>
        <w:t>137400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8</w:t>
        <w:tab/>
        <w:t>698044,4000</w:t>
        <w:tab/>
        <w:t>13739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19</w:t>
        <w:tab/>
        <w:t>698042,8500</w:t>
        <w:tab/>
        <w:t>137398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20</w:t>
        <w:tab/>
        <w:t>698047,0900</w:t>
        <w:tab/>
        <w:t>13739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1</w:t>
        <w:tab/>
        <w:t>698065,7100</w:t>
        <w:tab/>
        <w:t>13739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2</w:t>
        <w:tab/>
        <w:t>698069,1000</w:t>
        <w:tab/>
        <w:t>137392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3</w:t>
        <w:tab/>
        <w:t>698066,4200</w:t>
        <w:tab/>
        <w:t>13739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4</w:t>
        <w:tab/>
        <w:t>698066,4200</w:t>
        <w:tab/>
        <w:t>13739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5</w:t>
        <w:tab/>
        <w:t>698066,4200</w:t>
        <w:tab/>
        <w:t>137391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6</w:t>
        <w:tab/>
        <w:t>698066,3300</w:t>
        <w:tab/>
        <w:t>13739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7</w:t>
        <w:tab/>
        <w:t>698065,1400</w:t>
        <w:tab/>
        <w:t>137391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28</w:t>
        <w:tab/>
        <w:t>698062,3200</w:t>
        <w:tab/>
        <w:t>1373904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29</w:t>
        <w:tab/>
        <w:t>698061,4000</w:t>
        <w:tab/>
        <w:t>13739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0</w:t>
        <w:tab/>
        <w:t>698057,9500</w:t>
        <w:tab/>
        <w:t>13738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1</w:t>
        <w:tab/>
        <w:t>698057,9100</w:t>
        <w:tab/>
        <w:t>137389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2</w:t>
        <w:tab/>
        <w:t>698057,8300</w:t>
        <w:tab/>
        <w:t>13738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3</w:t>
        <w:tab/>
        <w:t>698029,3500</w:t>
        <w:tab/>
        <w:t>13738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4</w:t>
        <w:tab/>
        <w:t>698029,3000</w:t>
        <w:tab/>
        <w:t>13738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5</w:t>
        <w:tab/>
        <w:t>698007,3000</w:t>
        <w:tab/>
        <w:t>13738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6</w:t>
        <w:tab/>
        <w:t>698007,0600</w:t>
        <w:tab/>
        <w:t>137383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37</w:t>
        <w:tab/>
        <w:t>698006,9700</w:t>
        <w:tab/>
        <w:t>13738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8</w:t>
        <w:tab/>
        <w:t>697983,8300</w:t>
        <w:tab/>
        <w:t>137382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39</w:t>
        <w:tab/>
        <w:t>697983,7700</w:t>
        <w:tab/>
        <w:t>13738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0</w:t>
        <w:tab/>
        <w:t>697952,6700</w:t>
        <w:tab/>
        <w:t>13738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1</w:t>
        <w:tab/>
        <w:t>697952,6100</w:t>
        <w:tab/>
        <w:t>137381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2</w:t>
        <w:tab/>
        <w:t>697931,1300</w:t>
        <w:tab/>
        <w:t>137380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3</w:t>
        <w:tab/>
        <w:t>697932,7700</w:t>
        <w:tab/>
        <w:t>13738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4</w:t>
        <w:tab/>
        <w:t>697954,7700</w:t>
        <w:tab/>
        <w:t>1373798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45</w:t>
        <w:tab/>
        <w:t>697974,2500</w:t>
        <w:tab/>
        <w:t>137378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6</w:t>
        <w:tab/>
        <w:t>697982,7400</w:t>
        <w:tab/>
        <w:t>137378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7</w:t>
        <w:tab/>
        <w:t>697985,2800</w:t>
        <w:tab/>
        <w:t>137376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8</w:t>
        <w:tab/>
        <w:t>697981,8900</w:t>
        <w:tab/>
        <w:t>137375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49</w:t>
        <w:tab/>
        <w:t>697980,2700</w:t>
        <w:tab/>
        <w:t>137375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0</w:t>
        <w:tab/>
        <w:t>697977,6600</w:t>
        <w:tab/>
        <w:t>13737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1</w:t>
        <w:tab/>
        <w:t>697977,6100</w:t>
        <w:tab/>
        <w:t>137374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2</w:t>
        <w:tab/>
        <w:t>697977,4700</w:t>
        <w:tab/>
        <w:t>13737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3</w:t>
        <w:tab/>
        <w:t>697966,4500</w:t>
        <w:tab/>
        <w:t>13737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4</w:t>
        <w:tab/>
        <w:t>697966,2200</w:t>
        <w:tab/>
        <w:t>13737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5</w:t>
        <w:tab/>
        <w:t>697965,9500</w:t>
        <w:tab/>
        <w:t>13737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6</w:t>
        <w:tab/>
        <w:t>697945,2100</w:t>
        <w:tab/>
        <w:t>137372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7</w:t>
        <w:tab/>
        <w:t>697945,1200</w:t>
        <w:tab/>
        <w:t>13737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8</w:t>
        <w:tab/>
        <w:t>697893,2800</w:t>
        <w:tab/>
        <w:t>13737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59</w:t>
        <w:tab/>
        <w:t>697893,2300</w:t>
        <w:tab/>
        <w:t>137372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0</w:t>
        <w:tab/>
        <w:t>697855,3600</w:t>
        <w:tab/>
        <w:t>13737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1</w:t>
        <w:tab/>
        <w:t>697810,4100</w:t>
        <w:tab/>
        <w:t>137371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62</w:t>
        <w:tab/>
        <w:t>697780,6900</w:t>
        <w:tab/>
        <w:t>137370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3</w:t>
        <w:tab/>
        <w:t>697770,6100</w:t>
        <w:tab/>
        <w:t>13737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4</w:t>
        <w:tab/>
        <w:t>697768,5300</w:t>
        <w:tab/>
        <w:t>137369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5</w:t>
        <w:tab/>
        <w:t>697771,0600</w:t>
        <w:tab/>
        <w:t>137368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6</w:t>
        <w:tab/>
        <w:t>697784,5800</w:t>
        <w:tab/>
        <w:t>13736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7</w:t>
        <w:tab/>
        <w:t>697811,6800</w:t>
        <w:tab/>
        <w:t>13736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8</w:t>
        <w:tab/>
        <w:t>698021,7000</w:t>
        <w:tab/>
        <w:t>137369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69</w:t>
        <w:tab/>
        <w:t>698074,1700</w:t>
        <w:tab/>
        <w:t>137369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70</w:t>
        <w:tab/>
        <w:t>698147,8500</w:t>
        <w:tab/>
        <w:t>13736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1</w:t>
        <w:tab/>
        <w:t>698154,6000</w:t>
        <w:tab/>
        <w:t>13736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2</w:t>
        <w:tab/>
        <w:t>698161,0100</w:t>
        <w:tab/>
        <w:t>137367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3</w:t>
        <w:tab/>
        <w:t>698157,6200</w:t>
        <w:tab/>
        <w:t>1373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4</w:t>
        <w:tab/>
        <w:t>698154,6500</w:t>
        <w:tab/>
        <w:t>13735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5</w:t>
        <w:tab/>
        <w:t>698154,6000</w:t>
        <w:tab/>
        <w:t>137358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6</w:t>
        <w:tab/>
        <w:t>698154,5400</w:t>
        <w:tab/>
        <w:t>137358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7</w:t>
        <w:tab/>
        <w:t>698151,0000</w:t>
        <w:tab/>
        <w:t>137357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78</w:t>
        <w:tab/>
        <w:t>698150,9300</w:t>
        <w:tab/>
        <w:t>137357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79</w:t>
        <w:tab/>
        <w:t>698150,6000</w:t>
        <w:tab/>
        <w:t>13735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0</w:t>
        <w:tab/>
        <w:t>698141,2200</w:t>
        <w:tab/>
        <w:t>13735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1</w:t>
        <w:tab/>
        <w:t>698141,1800</w:t>
        <w:tab/>
        <w:t>13735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2</w:t>
        <w:tab/>
        <w:t>698141,0400</w:t>
        <w:tab/>
        <w:t>13735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3</w:t>
        <w:tab/>
        <w:t>698124,8200</w:t>
        <w:tab/>
        <w:t>13735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4</w:t>
        <w:tab/>
        <w:t>698124,4600</w:t>
        <w:tab/>
        <w:t>13735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5</w:t>
        <w:tab/>
        <w:t>698103,4000</w:t>
        <w:tab/>
        <w:t>137356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6</w:t>
        <w:tab/>
        <w:t>698103,2600</w:t>
        <w:tab/>
        <w:t>137356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7</w:t>
        <w:tab/>
        <w:t>698067,6400</w:t>
        <w:tab/>
        <w:t>13735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8</w:t>
        <w:tab/>
        <w:t>698025,1600</w:t>
        <w:tab/>
        <w:t>137357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89</w:t>
        <w:tab/>
        <w:t>697953,9500</w:t>
        <w:tab/>
        <w:t>137358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0</w:t>
        <w:tab/>
        <w:t>697888,2700</w:t>
        <w:tab/>
        <w:t>13735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1</w:t>
        <w:tab/>
        <w:t>697853,0900</w:t>
        <w:tab/>
        <w:t>137357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2</w:t>
        <w:tab/>
        <w:t>697833,8400</w:t>
        <w:tab/>
        <w:t>13735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3</w:t>
        <w:tab/>
        <w:t>697819,3600</w:t>
        <w:tab/>
        <w:t>137356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4</w:t>
        <w:tab/>
        <w:t>697806,5400</w:t>
        <w:tab/>
        <w:t>137355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695</w:t>
        <w:tab/>
        <w:t>697783,7100</w:t>
        <w:tab/>
        <w:t>13735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6</w:t>
        <w:tab/>
        <w:t>697754,6200</w:t>
        <w:tab/>
        <w:t>13734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7</w:t>
        <w:tab/>
        <w:t>697754,6000</w:t>
        <w:tab/>
        <w:t>137349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8</w:t>
        <w:tab/>
        <w:t>697738,4200</w:t>
        <w:tab/>
        <w:t>137347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699</w:t>
        <w:tab/>
        <w:t>697738,3800</w:t>
        <w:tab/>
        <w:t>13734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0</w:t>
        <w:tab/>
        <w:t>697718,0000</w:t>
        <w:tab/>
        <w:t>13734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1</w:t>
        <w:tab/>
        <w:t>697717,9300</w:t>
        <w:tab/>
        <w:t>13734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137</w:t>
        <w:tab/>
        <w:t>697693,1900</w:t>
        <w:tab/>
        <w:t>1373432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02</w:t>
        <w:tab/>
        <w:t>697694,4700</w:t>
        <w:tab/>
        <w:t>13788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3</w:t>
        <w:tab/>
        <w:t>697711,9600</w:t>
        <w:tab/>
        <w:t>13788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4</w:t>
        <w:tab/>
        <w:t>697741,8300</w:t>
        <w:tab/>
        <w:t>13787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5</w:t>
        <w:tab/>
        <w:t>697756,2000</w:t>
        <w:tab/>
        <w:t>137882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6</w:t>
        <w:tab/>
        <w:t>697799,6700</w:t>
        <w:tab/>
        <w:t>13788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7</w:t>
        <w:tab/>
        <w:t>697809,9700</w:t>
        <w:tab/>
        <w:t>137882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8</w:t>
        <w:tab/>
        <w:t>697817,3000</w:t>
        <w:tab/>
        <w:t>13788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9</w:t>
        <w:tab/>
        <w:t>697798,0960</w:t>
        <w:tab/>
        <w:t>1378867,42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10</w:t>
        <w:tab/>
        <w:t>697798,1000</w:t>
        <w:tab/>
        <w:t>137886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1</w:t>
        <w:tab/>
        <w:t>697803,6800</w:t>
        <w:tab/>
        <w:t>137887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2</w:t>
        <w:tab/>
        <w:t>697761,6000</w:t>
        <w:tab/>
        <w:t>137889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3</w:t>
        <w:tab/>
        <w:t>697770,0500</w:t>
        <w:tab/>
        <w:t>13789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4</w:t>
        <w:tab/>
        <w:t>697745,7200</w:t>
        <w:tab/>
        <w:t>13789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5</w:t>
        <w:tab/>
        <w:t>697731,5300</w:t>
        <w:tab/>
        <w:t>13788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6</w:t>
        <w:tab/>
        <w:t>697717,4800</w:t>
        <w:tab/>
        <w:t>137886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7</w:t>
        <w:tab/>
        <w:t>697707,4500</w:t>
        <w:tab/>
        <w:t>13788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18</w:t>
        <w:tab/>
        <w:t>697701,3000</w:t>
        <w:tab/>
        <w:t>1378827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19</w:t>
        <w:tab/>
        <w:t>697701,7300</w:t>
        <w:tab/>
        <w:t>13788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02</w:t>
        <w:tab/>
        <w:t>697694,4700</w:t>
        <w:tab/>
        <w:t>13788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0</w:t>
        <w:tab/>
        <w:t>697699,0100</w:t>
        <w:tab/>
        <w:t>13790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1</w:t>
        <w:tab/>
        <w:t>697735,5000</w:t>
        <w:tab/>
        <w:t>13789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2</w:t>
        <w:tab/>
        <w:t>697734,6900</w:t>
        <w:tab/>
        <w:t>13789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3</w:t>
        <w:tab/>
        <w:t>697736,9500</w:t>
        <w:tab/>
        <w:t>137899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4</w:t>
        <w:tab/>
        <w:t>697737,6500</w:t>
        <w:tab/>
        <w:t>137899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5</w:t>
        <w:tab/>
        <w:t>697747,9600</w:t>
        <w:tab/>
        <w:t>1378994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26</w:t>
        <w:tab/>
        <w:t>697758,7300</w:t>
        <w:tab/>
        <w:t>137902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7</w:t>
        <w:tab/>
        <w:t>697710,0500</w:t>
        <w:tab/>
        <w:t>13790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0</w:t>
        <w:tab/>
        <w:t>697699,0100</w:t>
        <w:tab/>
        <w:t>13790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8</w:t>
        <w:tab/>
        <w:t>697709,8900</w:t>
        <w:tab/>
        <w:t>13791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9</w:t>
        <w:tab/>
        <w:t>697731,8300</w:t>
        <w:tab/>
        <w:t>137908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0</w:t>
        <w:tab/>
        <w:t>697730,3700</w:t>
        <w:tab/>
        <w:t>13790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1</w:t>
        <w:tab/>
        <w:t>697776,1000</w:t>
        <w:tab/>
        <w:t>13790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2</w:t>
        <w:tab/>
        <w:t>697791,5600</w:t>
        <w:tab/>
        <w:t>1379101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33</w:t>
        <w:tab/>
        <w:t>697720,7500</w:t>
        <w:tab/>
        <w:t>13791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28</w:t>
        <w:tab/>
        <w:t>697709,8900</w:t>
        <w:tab/>
        <w:t>137910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4</w:t>
        <w:tab/>
        <w:t>697744,2300</w:t>
        <w:tab/>
        <w:t>13732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5</w:t>
        <w:tab/>
        <w:t>697745,6900</w:t>
        <w:tab/>
        <w:t>13732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6</w:t>
        <w:tab/>
        <w:t>697754,0400</w:t>
        <w:tab/>
        <w:t>13732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7</w:t>
        <w:tab/>
        <w:t>697763,9500</w:t>
        <w:tab/>
        <w:t>137327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4</w:t>
        <w:tab/>
        <w:t>697744,2300</w:t>
        <w:tab/>
        <w:t>13732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8</w:t>
        <w:tab/>
        <w:t>697755,5200</w:t>
        <w:tab/>
        <w:t>1379466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39</w:t>
        <w:tab/>
        <w:t>697763,7900</w:t>
        <w:tab/>
        <w:t>13794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0</w:t>
        <w:tab/>
        <w:t>697843,3400</w:t>
        <w:tab/>
        <w:t>13794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1</w:t>
        <w:tab/>
        <w:t>697845,8200</w:t>
        <w:tab/>
        <w:t>13794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2</w:t>
        <w:tab/>
        <w:t>697847,9400</w:t>
        <w:tab/>
        <w:t>13794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3</w:t>
        <w:tab/>
        <w:t>697849,1900</w:t>
        <w:tab/>
        <w:t>13794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4</w:t>
        <w:tab/>
        <w:t>697765,7900</w:t>
        <w:tab/>
        <w:t>13794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38</w:t>
        <w:tab/>
        <w:t>697755,5200</w:t>
        <w:tab/>
        <w:t>137946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5</w:t>
        <w:tab/>
        <w:t>697762,6000</w:t>
        <w:tab/>
        <w:t>13791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6</w:t>
        <w:tab/>
        <w:t>697794,0400</w:t>
        <w:tab/>
        <w:t>1379133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47</w:t>
        <w:tab/>
        <w:t>697808,1300</w:t>
        <w:tab/>
        <w:t>137920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8</w:t>
        <w:tab/>
        <w:t>697773,3500</w:t>
        <w:tab/>
        <w:t>137920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5</w:t>
        <w:tab/>
        <w:t>697762,6000</w:t>
        <w:tab/>
        <w:t>137919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49</w:t>
        <w:tab/>
        <w:t>697777,41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0</w:t>
        <w:tab/>
        <w:t>697780,4000</w:t>
        <w:tab/>
        <w:t>13792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1</w:t>
        <w:tab/>
        <w:t>697809,4700</w:t>
        <w:tab/>
        <w:t>13792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2</w:t>
        <w:tab/>
        <w:t>697819,4800</w:t>
        <w:tab/>
        <w:t>137926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3</w:t>
        <w:tab/>
        <w:t>697800,4900</w:t>
        <w:tab/>
        <w:t>1379270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49</w:t>
        <w:tab/>
        <w:t>697777,4100</w:t>
        <w:tab/>
        <w:t>13792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4</w:t>
        <w:tab/>
        <w:t>697783,5400</w:t>
        <w:tab/>
        <w:t>13790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5</w:t>
        <w:tab/>
        <w:t>697797,1100</w:t>
        <w:tab/>
        <w:t>13790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6</w:t>
        <w:tab/>
        <w:t>697829,8000</w:t>
        <w:tab/>
        <w:t>13789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7</w:t>
        <w:tab/>
        <w:t>697835,6800</w:t>
        <w:tab/>
        <w:t>13790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8</w:t>
        <w:tab/>
        <w:t>697854,3200</w:t>
        <w:tab/>
        <w:t>13790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9</w:t>
        <w:tab/>
        <w:t>697876,1600</w:t>
        <w:tab/>
        <w:t>13790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0</w:t>
        <w:tab/>
        <w:t>697883,1300</w:t>
        <w:tab/>
        <w:t>137906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61</w:t>
        <w:tab/>
        <w:t>697812,2100</w:t>
        <w:tab/>
        <w:t>13790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2</w:t>
        <w:tab/>
        <w:t>697808,7400</w:t>
        <w:tab/>
        <w:t>13790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3</w:t>
        <w:tab/>
        <w:t>697806,9200</w:t>
        <w:tab/>
        <w:t>13790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4</w:t>
        <w:tab/>
        <w:t>697804,3200</w:t>
        <w:tab/>
        <w:t>13790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5</w:t>
        <w:tab/>
        <w:t>697806,1200</w:t>
        <w:tab/>
        <w:t>13790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6</w:t>
        <w:tab/>
        <w:t>697795,2200</w:t>
        <w:tab/>
        <w:t>13790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54</w:t>
        <w:tab/>
        <w:t>697783,5400</w:t>
        <w:tab/>
        <w:t>13790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7</w:t>
        <w:tab/>
        <w:t>697819,7700</w:t>
        <w:tab/>
        <w:t>1379110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68</w:t>
        <w:tab/>
        <w:t>697857,8800</w:t>
        <w:tab/>
        <w:t>13791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9</w:t>
        <w:tab/>
        <w:t>697861,0700</w:t>
        <w:tab/>
        <w:t>13791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0</w:t>
        <w:tab/>
        <w:t>697824,6800</w:t>
        <w:tab/>
        <w:t>1379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67</w:t>
        <w:tab/>
        <w:t>697819,7700</w:t>
        <w:tab/>
        <w:t>137911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1</w:t>
        <w:tab/>
        <w:t>697825,2000</w:t>
        <w:tab/>
        <w:t>1379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2</w:t>
        <w:tab/>
        <w:t>697882,8900</w:t>
        <w:tab/>
        <w:t>137914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3</w:t>
        <w:tab/>
        <w:t>697885,8900</w:t>
        <w:tab/>
        <w:t>13791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4</w:t>
        <w:tab/>
        <w:t>697833,7500</w:t>
        <w:tab/>
        <w:t>13792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5</w:t>
        <w:tab/>
        <w:t>697829,5500</w:t>
        <w:tab/>
        <w:t>1379177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76</w:t>
        <w:tab/>
        <w:t>697827,2800</w:t>
        <w:tab/>
        <w:t>13791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7</w:t>
        <w:tab/>
        <w:t>697826,5200</w:t>
        <w:tab/>
        <w:t>137917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8</w:t>
        <w:tab/>
        <w:t>697828,6100</w:t>
        <w:tab/>
        <w:t>137917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1</w:t>
        <w:tab/>
        <w:t>697825,2000</w:t>
        <w:tab/>
        <w:t>1379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9</w:t>
        <w:tab/>
        <w:t>697835,5400</w:t>
        <w:tab/>
        <w:t>1379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0</w:t>
        <w:tab/>
        <w:t>697851,4100</w:t>
        <w:tab/>
        <w:t>137921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1</w:t>
        <w:tab/>
        <w:t>697853,9500</w:t>
        <w:tab/>
        <w:t>13792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2</w:t>
        <w:tab/>
        <w:t>697870,8600</w:t>
        <w:tab/>
        <w:t>1379213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83</w:t>
        <w:tab/>
        <w:t>697873,6700</w:t>
        <w:tab/>
        <w:t>137922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4</w:t>
        <w:tab/>
        <w:t>697871,9700</w:t>
        <w:tab/>
        <w:t>137922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5</w:t>
        <w:tab/>
        <w:t>697902,9600</w:t>
        <w:tab/>
        <w:t>137922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6</w:t>
        <w:tab/>
        <w:t>697905,2700</w:t>
        <w:tab/>
        <w:t>13792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7</w:t>
        <w:tab/>
        <w:t>697876,3900</w:t>
        <w:tab/>
        <w:t>13792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8</w:t>
        <w:tab/>
        <w:t>697843,4800</w:t>
        <w:tab/>
        <w:t>13792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89</w:t>
        <w:tab/>
        <w:t>697839,1700</w:t>
        <w:tab/>
        <w:t>13792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0</w:t>
        <w:tab/>
        <w:t>697837,0400</w:t>
        <w:tab/>
        <w:t>1379235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91</w:t>
        <w:tab/>
        <w:t>697836,0100</w:t>
        <w:tab/>
        <w:t>13792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2</w:t>
        <w:tab/>
        <w:t>697837,7800</w:t>
        <w:tab/>
        <w:t>137922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79</w:t>
        <w:tab/>
        <w:t>697835,5400</w:t>
        <w:tab/>
        <w:t>137921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3</w:t>
        <w:tab/>
        <w:t>697836,9100</w:t>
        <w:tab/>
        <w:t>13807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4</w:t>
        <w:tab/>
        <w:t>697837,6900</w:t>
        <w:tab/>
        <w:t>138077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5</w:t>
        <w:tab/>
        <w:t>697839,9700</w:t>
        <w:tab/>
        <w:t>13807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6</w:t>
        <w:tab/>
        <w:t>697839,2100</w:t>
        <w:tab/>
        <w:t>138077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3</w:t>
        <w:tab/>
        <w:t>697836,9100</w:t>
        <w:tab/>
        <w:t>138077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797</w:t>
        <w:tab/>
        <w:t>697846,7100</w:t>
        <w:tab/>
        <w:t>13792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8</w:t>
        <w:tab/>
        <w:t>697913,7300</w:t>
        <w:tab/>
        <w:t>13792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9</w:t>
        <w:tab/>
        <w:t>697921,4079</w:t>
        <w:tab/>
        <w:t>1379304,8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0</w:t>
        <w:tab/>
        <w:t>697921,4100</w:t>
        <w:tab/>
        <w:t>13793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1</w:t>
        <w:tab/>
        <w:t>697933,1300</w:t>
        <w:tab/>
        <w:t>13793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2</w:t>
        <w:tab/>
        <w:t>697941,4500</w:t>
        <w:tab/>
        <w:t>137935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3</w:t>
        <w:tab/>
        <w:t>697860,1700</w:t>
        <w:tab/>
        <w:t>137936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4</w:t>
        <w:tab/>
        <w:t>697854,1600</w:t>
        <w:tab/>
        <w:t>13793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797</w:t>
        <w:tab/>
        <w:t>697846,7100</w:t>
        <w:tab/>
        <w:t>1379280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05</w:t>
        <w:tab/>
        <w:t>697864,1500</w:t>
        <w:tab/>
        <w:t>13793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6</w:t>
        <w:tab/>
        <w:t>697898,5500</w:t>
        <w:tab/>
        <w:t>137938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7</w:t>
        <w:tab/>
        <w:t>697899,2200</w:t>
        <w:tab/>
        <w:t>13793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8</w:t>
        <w:tab/>
        <w:t>697892,8900</w:t>
        <w:tab/>
        <w:t>13793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9</w:t>
        <w:tab/>
        <w:t>697902,1800</w:t>
        <w:tab/>
        <w:t>137944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0</w:t>
        <w:tab/>
        <w:t>697872,6800</w:t>
        <w:tab/>
        <w:t>13794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1</w:t>
        <w:tab/>
        <w:t>697869,4200</w:t>
        <w:tab/>
        <w:t>13794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05</w:t>
        <w:tab/>
        <w:t>697864,1500</w:t>
        <w:tab/>
        <w:t>137938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12</w:t>
        <w:tab/>
        <w:t>697866,8300</w:t>
        <w:tab/>
        <w:t>13754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3</w:t>
        <w:tab/>
        <w:t>697868,8900</w:t>
        <w:tab/>
        <w:t>137541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4</w:t>
        <w:tab/>
        <w:t>697875,6500</w:t>
        <w:tab/>
        <w:t>13754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5</w:t>
        <w:tab/>
        <w:t>697875,7900</w:t>
        <w:tab/>
        <w:t>13754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6</w:t>
        <w:tab/>
        <w:t>697896,4100</w:t>
        <w:tab/>
        <w:t>137539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7</w:t>
        <w:tab/>
        <w:t>697896,4500</w:t>
        <w:tab/>
        <w:t>13753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8</w:t>
        <w:tab/>
        <w:t>697922,1600</w:t>
        <w:tab/>
        <w:t>13753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9</w:t>
        <w:tab/>
        <w:t>697937,9900</w:t>
        <w:tab/>
        <w:t>1375362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20</w:t>
        <w:tab/>
        <w:t>697942,8300</w:t>
        <w:tab/>
        <w:t>13753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1</w:t>
        <w:tab/>
        <w:t>697947,2800</w:t>
        <w:tab/>
        <w:t>13753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2</w:t>
        <w:tab/>
        <w:t>697951,3800</w:t>
        <w:tab/>
        <w:t>13753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3</w:t>
        <w:tab/>
        <w:t>697951,6400</w:t>
        <w:tab/>
        <w:t>13753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4</w:t>
        <w:tab/>
        <w:t>697951,7100</w:t>
        <w:tab/>
        <w:t>13753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5</w:t>
        <w:tab/>
        <w:t>697957,2700</w:t>
        <w:tab/>
        <w:t>13753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6</w:t>
        <w:tab/>
        <w:t>697957,7000</w:t>
        <w:tab/>
        <w:t>13753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7</w:t>
        <w:tab/>
        <w:t>697957,7600</w:t>
        <w:tab/>
        <w:t>137537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28</w:t>
        <w:tab/>
        <w:t>697962,9800</w:t>
        <w:tab/>
        <w:t>13753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29</w:t>
        <w:tab/>
        <w:t>697963,4200</w:t>
        <w:tab/>
        <w:t>13753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0</w:t>
        <w:tab/>
        <w:t>697963,7900</w:t>
        <w:tab/>
        <w:t>13753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1</w:t>
        <w:tab/>
        <w:t>697963,8500</w:t>
        <w:tab/>
        <w:t>13753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2</w:t>
        <w:tab/>
        <w:t>697964,3500</w:t>
        <w:tab/>
        <w:t>13753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3</w:t>
        <w:tab/>
        <w:t>697967,9300</w:t>
        <w:tab/>
        <w:t>13753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4</w:t>
        <w:tab/>
        <w:t>697970,4900</w:t>
        <w:tab/>
        <w:t>137536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5</w:t>
        <w:tab/>
        <w:t>697970,4900</w:t>
        <w:tab/>
        <w:t>137535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6</w:t>
        <w:tab/>
        <w:t>697971,3400</w:t>
        <w:tab/>
        <w:t>137535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37</w:t>
        <w:tab/>
        <w:t>697971,6100</w:t>
        <w:tab/>
        <w:t>137535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8</w:t>
        <w:tab/>
        <w:t>697972,0600</w:t>
        <w:tab/>
        <w:t>13753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39</w:t>
        <w:tab/>
        <w:t>697979,8100</w:t>
        <w:tab/>
        <w:t>13753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0</w:t>
        <w:tab/>
        <w:t>697979,8600</w:t>
        <w:tab/>
        <w:t>137535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1</w:t>
        <w:tab/>
        <w:t>697980,2300</w:t>
        <w:tab/>
        <w:t>137535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2</w:t>
        <w:tab/>
        <w:t>697980,3200</w:t>
        <w:tab/>
        <w:t>13753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3</w:t>
        <w:tab/>
        <w:t>697983,6200</w:t>
        <w:tab/>
        <w:t>137534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4</w:t>
        <w:tab/>
        <w:t>697985,3600</w:t>
        <w:tab/>
        <w:t>1375339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45</w:t>
        <w:tab/>
        <w:t>697985,7400</w:t>
        <w:tab/>
        <w:t>137533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6</w:t>
        <w:tab/>
        <w:t>697985,8800</w:t>
        <w:tab/>
        <w:t>13753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7</w:t>
        <w:tab/>
        <w:t>697994,6600</w:t>
        <w:tab/>
        <w:t>13753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8</w:t>
        <w:tab/>
        <w:t>697994,9400</w:t>
        <w:tab/>
        <w:t>1375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49</w:t>
        <w:tab/>
        <w:t>697994,9900</w:t>
        <w:tab/>
        <w:t>137533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0</w:t>
        <w:tab/>
        <w:t>697997,0900</w:t>
        <w:tab/>
        <w:t>13753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1</w:t>
        <w:tab/>
        <w:t>698003,7400</w:t>
        <w:tab/>
        <w:t>13753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2</w:t>
        <w:tab/>
        <w:t>698008,3200</w:t>
        <w:tab/>
        <w:t>1375324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53</w:t>
        <w:tab/>
        <w:t>698025,9200</w:t>
        <w:tab/>
        <w:t>13753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4</w:t>
        <w:tab/>
        <w:t>698026,0400</w:t>
        <w:tab/>
        <w:t>137531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5</w:t>
        <w:tab/>
        <w:t>698026,3100</w:t>
        <w:tab/>
        <w:t>13753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6</w:t>
        <w:tab/>
        <w:t>698032,1900</w:t>
        <w:tab/>
        <w:t>13753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7</w:t>
        <w:tab/>
        <w:t>698032,3200</w:t>
        <w:tab/>
        <w:t>13753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8</w:t>
        <w:tab/>
        <w:t>698033,1000</w:t>
        <w:tab/>
        <w:t>13753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59</w:t>
        <w:tab/>
        <w:t>698039,2400</w:t>
        <w:tab/>
        <w:t>137531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0</w:t>
        <w:tab/>
        <w:t>698043,5500</w:t>
        <w:tab/>
        <w:t>1375310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61</w:t>
        <w:tab/>
        <w:t>698055,0800</w:t>
        <w:tab/>
        <w:t>13753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2</w:t>
        <w:tab/>
        <w:t>698081,4000</w:t>
        <w:tab/>
        <w:t>1375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3</w:t>
        <w:tab/>
        <w:t>698081,5400</w:t>
        <w:tab/>
        <w:t>13752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4</w:t>
        <w:tab/>
        <w:t>698081,9100</w:t>
        <w:tab/>
        <w:t>137529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5</w:t>
        <w:tab/>
        <w:t>698082,0400</w:t>
        <w:tab/>
        <w:t>13752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6</w:t>
        <w:tab/>
        <w:t>698081,9100</w:t>
        <w:tab/>
        <w:t>13752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7</w:t>
        <w:tab/>
        <w:t>698081,5400</w:t>
        <w:tab/>
        <w:t>137529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8</w:t>
        <w:tab/>
        <w:t>698081,2100</w:t>
        <w:tab/>
        <w:t>137529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69</w:t>
        <w:tab/>
        <w:t>698080,0400</w:t>
        <w:tab/>
        <w:t>137529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70</w:t>
        <w:tab/>
        <w:t>698100,2900</w:t>
        <w:tab/>
        <w:t>137528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1</w:t>
        <w:tab/>
        <w:t>698262,0800</w:t>
        <w:tab/>
        <w:t>13752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2</w:t>
        <w:tab/>
        <w:t>698262,1900</w:t>
        <w:tab/>
        <w:t>1375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3</w:t>
        <w:tab/>
        <w:t>698262,5600</w:t>
        <w:tab/>
        <w:t>137525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4</w:t>
        <w:tab/>
        <w:t>698263,0600</w:t>
        <w:tab/>
        <w:t>13752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5</w:t>
        <w:tab/>
        <w:t>698263,1100</w:t>
        <w:tab/>
        <w:t>137525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6</w:t>
        <w:tab/>
        <w:t>698284,3000</w:t>
        <w:tab/>
        <w:t>13752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7</w:t>
        <w:tab/>
        <w:t>698297,3300</w:t>
        <w:tab/>
        <w:t>137526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78</w:t>
        <w:tab/>
        <w:t>698304,1800</w:t>
        <w:tab/>
        <w:t>137528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79</w:t>
        <w:tab/>
        <w:t>698304,2400</w:t>
        <w:tab/>
        <w:t>137528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0</w:t>
        <w:tab/>
        <w:t>698304,2700</w:t>
        <w:tab/>
        <w:t>137528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1</w:t>
        <w:tab/>
        <w:t>698316,1500</w:t>
        <w:tab/>
        <w:t>13753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2</w:t>
        <w:tab/>
        <w:t>698317,1700</w:t>
        <w:tab/>
        <w:t>13753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3</w:t>
        <w:tab/>
        <w:t>698319,7900</w:t>
        <w:tab/>
        <w:t>13753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4</w:t>
        <w:tab/>
        <w:t>698319,8000</w:t>
        <w:tab/>
        <w:t>13753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5</w:t>
        <w:tab/>
        <w:t>698325,3400</w:t>
        <w:tab/>
        <w:t>1375321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886</w:t>
        <w:tab/>
        <w:t>698325,3700</w:t>
        <w:tab/>
        <w:t>13753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7</w:t>
        <w:tab/>
        <w:t>698325,3900</w:t>
        <w:tab/>
        <w:t>13753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8</w:t>
        <w:tab/>
        <w:t>698328,1600</w:t>
        <w:tab/>
        <w:t>13753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89</w:t>
        <w:tab/>
        <w:t>698328,5100</w:t>
        <w:tab/>
        <w:t>13753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0</w:t>
        <w:tab/>
        <w:t>698329,0100</w:t>
        <w:tab/>
        <w:t>13753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1</w:t>
        <w:tab/>
        <w:t>698329,2700</w:t>
        <w:tab/>
        <w:t>137532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2</w:t>
        <w:tab/>
        <w:t>698330,9400</w:t>
        <w:tab/>
        <w:t>13753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3</w:t>
        <w:tab/>
        <w:t>698336,6900</w:t>
        <w:tab/>
        <w:t>13753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4</w:t>
        <w:tab/>
        <w:t>698337,1400</w:t>
        <w:tab/>
        <w:t>13753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5</w:t>
        <w:tab/>
        <w:t>698337,3700</w:t>
        <w:tab/>
        <w:t>13753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6</w:t>
        <w:tab/>
        <w:t>698345,8500</w:t>
        <w:tab/>
        <w:t>137532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7</w:t>
        <w:tab/>
        <w:t>698345,9400</w:t>
        <w:tab/>
        <w:t>13753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8</w:t>
        <w:tab/>
        <w:t>698353,0600</w:t>
        <w:tab/>
        <w:t>13753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99</w:t>
        <w:tab/>
        <w:t>698362,1900</w:t>
        <w:tab/>
        <w:t>137532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0</w:t>
        <w:tab/>
        <w:t>698367,9300</w:t>
        <w:tab/>
        <w:t>13753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1</w:t>
        <w:tab/>
        <w:t>698367,2400</w:t>
        <w:tab/>
        <w:t>137533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2</w:t>
        <w:tab/>
        <w:t>698367,0500</w:t>
        <w:tab/>
        <w:t>137533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03</w:t>
        <w:tab/>
        <w:t>698366,7400</w:t>
        <w:tab/>
        <w:t>13753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4</w:t>
        <w:tab/>
        <w:t>698359,8300</w:t>
        <w:tab/>
        <w:t>13753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5</w:t>
        <w:tab/>
        <w:t>698342,5500</w:t>
        <w:tab/>
        <w:t>13753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6</w:t>
        <w:tab/>
        <w:t>698342,3500</w:t>
        <w:tab/>
        <w:t>13753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7</w:t>
        <w:tab/>
        <w:t>698341,9800</w:t>
        <w:tab/>
        <w:t>137534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8</w:t>
        <w:tab/>
        <w:t>698341,8500</w:t>
        <w:tab/>
        <w:t>13753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09</w:t>
        <w:tab/>
        <w:t>698341,8700</w:t>
        <w:tab/>
        <w:t>13753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0</w:t>
        <w:tab/>
        <w:t>698343,3000</w:t>
        <w:tab/>
        <w:t>1375351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11</w:t>
        <w:tab/>
        <w:t>698343,4100</w:t>
        <w:tab/>
        <w:t>13753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2</w:t>
        <w:tab/>
        <w:t>698343,7800</w:t>
        <w:tab/>
        <w:t>13753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3</w:t>
        <w:tab/>
        <w:t>698344,2200</w:t>
        <w:tab/>
        <w:t>13753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4</w:t>
        <w:tab/>
        <w:t>698351,4100</w:t>
        <w:tab/>
        <w:t>1375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5</w:t>
        <w:tab/>
        <w:t>698351,4600</w:t>
        <w:tab/>
        <w:t>137535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6</w:t>
        <w:tab/>
        <w:t>698368,2400</w:t>
        <w:tab/>
        <w:t>137535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7</w:t>
        <w:tab/>
        <w:t>698401,2000</w:t>
        <w:tab/>
        <w:t>13753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18</w:t>
        <w:tab/>
        <w:t>698413,7500</w:t>
        <w:tab/>
        <w:t>137536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19</w:t>
        <w:tab/>
        <w:t>698407,7300</w:t>
        <w:tab/>
        <w:t>13753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0</w:t>
        <w:tab/>
        <w:t>698407,6500</w:t>
        <w:tab/>
        <w:t>137536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1</w:t>
        <w:tab/>
        <w:t>698402,4300</w:t>
        <w:tab/>
        <w:t>13753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2</w:t>
        <w:tab/>
        <w:t>698402,3800</w:t>
        <w:tab/>
        <w:t>137536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3</w:t>
        <w:tab/>
        <w:t>698402,0100</w:t>
        <w:tab/>
        <w:t>13753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4</w:t>
        <w:tab/>
        <w:t>698401,8800</w:t>
        <w:tab/>
        <w:t>13753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5</w:t>
        <w:tab/>
        <w:t>698402,0000</w:t>
        <w:tab/>
        <w:t>13753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6</w:t>
        <w:tab/>
        <w:t>698407,2600</w:t>
        <w:tab/>
        <w:t>13753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7</w:t>
        <w:tab/>
        <w:t>698407,2700</w:t>
        <w:tab/>
        <w:t>137537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8</w:t>
        <w:tab/>
        <w:t>698407,6000</w:t>
        <w:tab/>
        <w:t>137537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29</w:t>
        <w:tab/>
        <w:t>698416,6500</w:t>
        <w:tab/>
        <w:t>13753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0</w:t>
        <w:tab/>
        <w:t>698423,0400</w:t>
        <w:tab/>
        <w:t>137539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1</w:t>
        <w:tab/>
        <w:t>698430,8700</w:t>
        <w:tab/>
        <w:t>137540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2</w:t>
        <w:tab/>
        <w:t>698431,1300</w:t>
        <w:tab/>
        <w:t>13754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3</w:t>
        <w:tab/>
        <w:t>698440,6300</w:t>
        <w:tab/>
        <w:t>137541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4</w:t>
        <w:tab/>
        <w:t>698440,7400</w:t>
        <w:tab/>
        <w:t>137541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5</w:t>
        <w:tab/>
        <w:t>698440,8900</w:t>
        <w:tab/>
        <w:t>137541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36</w:t>
        <w:tab/>
        <w:t>698448,0700</w:t>
        <w:tab/>
        <w:t>13754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7</w:t>
        <w:tab/>
        <w:t>698448,3800</w:t>
        <w:tab/>
        <w:t>13754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8</w:t>
        <w:tab/>
        <w:t>698456,5400</w:t>
        <w:tab/>
        <w:t>13754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39</w:t>
        <w:tab/>
        <w:t>698456,5800</w:t>
        <w:tab/>
        <w:t>13754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0</w:t>
        <w:tab/>
        <w:t>698457,0800</w:t>
        <w:tab/>
        <w:t>13754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1</w:t>
        <w:tab/>
        <w:t>698457,2000</w:t>
        <w:tab/>
        <w:t>13754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2</w:t>
        <w:tab/>
        <w:t>698458,5500</w:t>
        <w:tab/>
        <w:t>13754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3</w:t>
        <w:tab/>
        <w:t>698458,9900</w:t>
        <w:tab/>
        <w:t>137541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44</w:t>
        <w:tab/>
        <w:t>698473,0700</w:t>
        <w:tab/>
        <w:t>137540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5</w:t>
        <w:tab/>
        <w:t>698477,3500</w:t>
        <w:tab/>
        <w:t>137540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6</w:t>
        <w:tab/>
        <w:t>698488,9100</w:t>
        <w:tab/>
        <w:t>137540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7</w:t>
        <w:tab/>
        <w:t>698494,8200</w:t>
        <w:tab/>
        <w:t>137541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8</w:t>
        <w:tab/>
        <w:t>698495,3900</w:t>
        <w:tab/>
        <w:t>137541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49</w:t>
        <w:tab/>
        <w:t>698494,7900</w:t>
        <w:tab/>
        <w:t>13754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0</w:t>
        <w:tab/>
        <w:t>698492,5700</w:t>
        <w:tab/>
        <w:t>13754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1</w:t>
        <w:tab/>
        <w:t>698492,5400</w:t>
        <w:tab/>
        <w:t>137543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52</w:t>
        <w:tab/>
        <w:t>698491,9200</w:t>
        <w:tab/>
        <w:t>137544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3</w:t>
        <w:tab/>
        <w:t>698491,3000</w:t>
        <w:tab/>
        <w:t>137545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4</w:t>
        <w:tab/>
        <w:t>698491,3000</w:t>
        <w:tab/>
        <w:t>13754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5</w:t>
        <w:tab/>
        <w:t>698491,3000</w:t>
        <w:tab/>
        <w:t>137545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6</w:t>
        <w:tab/>
        <w:t>698491,5400</w:t>
        <w:tab/>
        <w:t>13754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7</w:t>
        <w:tab/>
        <w:t>698487,0000</w:t>
        <w:tab/>
        <w:t>13754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8</w:t>
        <w:tab/>
        <w:t>698483,2400</w:t>
        <w:tab/>
        <w:t>137544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59</w:t>
        <w:tab/>
        <w:t>698482,7200</w:t>
        <w:tab/>
        <w:t>137543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0</w:t>
        <w:tab/>
        <w:t>698480,4000</w:t>
        <w:tab/>
        <w:t>1375431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61</w:t>
        <w:tab/>
        <w:t>698480,3700</w:t>
        <w:tab/>
        <w:t>13754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2</w:t>
        <w:tab/>
        <w:t>698480,0000</w:t>
        <w:tab/>
        <w:t>137543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3</w:t>
        <w:tab/>
        <w:t>698479,9500</w:t>
        <w:tab/>
        <w:t>13754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4</w:t>
        <w:tab/>
        <w:t>698475,3700</w:t>
        <w:tab/>
        <w:t>13754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5</w:t>
        <w:tab/>
        <w:t>698474,9200</w:t>
        <w:tab/>
        <w:t>13754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6</w:t>
        <w:tab/>
        <w:t>698474,7800</w:t>
        <w:tab/>
        <w:t>13754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7</w:t>
        <w:tab/>
        <w:t>698469,9000</w:t>
        <w:tab/>
        <w:t>13754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68</w:t>
        <w:tab/>
        <w:t>698469,5400</w:t>
        <w:tab/>
        <w:t>1375429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69</w:t>
        <w:tab/>
        <w:t>698469,2600</w:t>
        <w:tab/>
        <w:t>1375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0</w:t>
        <w:tab/>
        <w:t>698468,9900</w:t>
        <w:tab/>
        <w:t>13754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1</w:t>
        <w:tab/>
        <w:t>698468,4900</w:t>
        <w:tab/>
        <w:t>13754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2</w:t>
        <w:tab/>
        <w:t>698468,1600</w:t>
        <w:tab/>
        <w:t>137543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3</w:t>
        <w:tab/>
        <w:t>698458,7600</w:t>
        <w:tab/>
        <w:t>137544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4</w:t>
        <w:tab/>
        <w:t>698458,7300</w:t>
        <w:tab/>
        <w:t>137544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5</w:t>
        <w:tab/>
        <w:t>698448,3900</w:t>
        <w:tab/>
        <w:t>13754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6</w:t>
        <w:tab/>
        <w:t>698439,3100</w:t>
        <w:tab/>
        <w:t>1375469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77</w:t>
        <w:tab/>
        <w:t>698428,6300</w:t>
        <w:tab/>
        <w:t>13754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8</w:t>
        <w:tab/>
        <w:t>698417,3600</w:t>
        <w:tab/>
        <w:t>137547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79</w:t>
        <w:tab/>
        <w:t>698414,1100</w:t>
        <w:tab/>
        <w:t>13754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0</w:t>
        <w:tab/>
        <w:t>698411,0700</w:t>
        <w:tab/>
        <w:t>137546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1</w:t>
        <w:tab/>
        <w:t>698410,8400</w:t>
        <w:tab/>
        <w:t>13754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2</w:t>
        <w:tab/>
        <w:t>698410,6200</w:t>
        <w:tab/>
        <w:t>137546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3</w:t>
        <w:tab/>
        <w:t>698410,4300</w:t>
        <w:tab/>
        <w:t>137546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4</w:t>
        <w:tab/>
        <w:t>698408,0400</w:t>
        <w:tab/>
        <w:t>137546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85</w:t>
        <w:tab/>
        <w:t>698403,9400</w:t>
        <w:tab/>
        <w:t>13754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6</w:t>
        <w:tab/>
        <w:t>698402,7000</w:t>
        <w:tab/>
        <w:t>137546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7</w:t>
        <w:tab/>
        <w:t>698401,2700</w:t>
        <w:tab/>
        <w:t>137546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8</w:t>
        <w:tab/>
        <w:t>698401,0000</w:t>
        <w:tab/>
        <w:t>137546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89</w:t>
        <w:tab/>
        <w:t>698390,8100</w:t>
        <w:tab/>
        <w:t>13754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0</w:t>
        <w:tab/>
        <w:t>698380,1100</w:t>
        <w:tab/>
        <w:t>137546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1</w:t>
        <w:tab/>
        <w:t>698356,6800</w:t>
        <w:tab/>
        <w:t>13754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2</w:t>
        <w:tab/>
        <w:t>698353,3400</w:t>
        <w:tab/>
        <w:t>13754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3</w:t>
        <w:tab/>
        <w:t>698345,3800</w:t>
        <w:tab/>
        <w:t>137543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5994</w:t>
        <w:tab/>
        <w:t>698345,0400</w:t>
        <w:tab/>
        <w:t>13754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5</w:t>
        <w:tab/>
        <w:t>698344,5400</w:t>
        <w:tab/>
        <w:t>13754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6</w:t>
        <w:tab/>
        <w:t>698336,5200</w:t>
        <w:tab/>
        <w:t>13754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7</w:t>
        <w:tab/>
        <w:t>698334,9100</w:t>
        <w:tab/>
        <w:t>137544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8</w:t>
        <w:tab/>
        <w:t>698327,9000</w:t>
        <w:tab/>
        <w:t>13754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999</w:t>
        <w:tab/>
        <w:t>698327,7000</w:t>
        <w:tab/>
        <w:t>137544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0</w:t>
        <w:tab/>
        <w:t>698308,3500</w:t>
        <w:tab/>
        <w:t>13754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1</w:t>
        <w:tab/>
        <w:t>698280,0300</w:t>
        <w:tab/>
        <w:t>1375428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02</w:t>
        <w:tab/>
        <w:t>698251,0900</w:t>
        <w:tab/>
        <w:t>13754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3</w:t>
        <w:tab/>
        <w:t>698250,8600</w:t>
        <w:tab/>
        <w:t>13754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4</w:t>
        <w:tab/>
        <w:t>698227,0200</w:t>
        <w:tab/>
        <w:t>13754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5</w:t>
        <w:tab/>
        <w:t>698226,9400</w:t>
        <w:tab/>
        <w:t>137541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6</w:t>
        <w:tab/>
        <w:t>698226,7400</w:t>
        <w:tab/>
        <w:t>13754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7</w:t>
        <w:tab/>
        <w:t>698212,0800</w:t>
        <w:tab/>
        <w:t>13754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8</w:t>
        <w:tab/>
        <w:t>698178,5600</w:t>
        <w:tab/>
        <w:t>13754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09</w:t>
        <w:tab/>
        <w:t>698178,5400</w:t>
        <w:tab/>
        <w:t>137541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10</w:t>
        <w:tab/>
        <w:t>698178,5000</w:t>
        <w:tab/>
        <w:t>13754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1</w:t>
        <w:tab/>
        <w:t>698170,4700</w:t>
        <w:tab/>
        <w:t>137541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2</w:t>
        <w:tab/>
        <w:t>698165,6400</w:t>
        <w:tab/>
        <w:t>13754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3</w:t>
        <w:tab/>
        <w:t>698165,5500</w:t>
        <w:tab/>
        <w:t>137541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4</w:t>
        <w:tab/>
        <w:t>698165,4300</w:t>
        <w:tab/>
        <w:t>137541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5</w:t>
        <w:tab/>
        <w:t>698160,0500</w:t>
        <w:tab/>
        <w:t>137542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6</w:t>
        <w:tab/>
        <w:t>698154,9500</w:t>
        <w:tab/>
        <w:t>13754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7</w:t>
        <w:tab/>
        <w:t>698152,9500</w:t>
        <w:tab/>
        <w:t>1375420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18</w:t>
        <w:tab/>
        <w:t>698147,1500</w:t>
        <w:tab/>
        <w:t>13754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19</w:t>
        <w:tab/>
        <w:t>698146,9000</w:t>
        <w:tab/>
        <w:t>137542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0</w:t>
        <w:tab/>
        <w:t>698142,8500</w:t>
        <w:tab/>
        <w:t>13754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1</w:t>
        <w:tab/>
        <w:t>698116,4500</w:t>
        <w:tab/>
        <w:t>13754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2</w:t>
        <w:tab/>
        <w:t>698116,3600</w:t>
        <w:tab/>
        <w:t>137542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3</w:t>
        <w:tab/>
        <w:t>698106,1300</w:t>
        <w:tab/>
        <w:t>137542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4</w:t>
        <w:tab/>
        <w:t>698099,0900</w:t>
        <w:tab/>
        <w:t>13754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5</w:t>
        <w:tab/>
        <w:t>698093,1600</w:t>
        <w:tab/>
        <w:t>13754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6</w:t>
        <w:tab/>
        <w:t>698093,0900</w:t>
        <w:tab/>
        <w:t>1375408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27</w:t>
        <w:tab/>
        <w:t>698092,8500</w:t>
        <w:tab/>
        <w:t>13754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8</w:t>
        <w:tab/>
        <w:t>698083,4500</w:t>
        <w:tab/>
        <w:t>13754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29</w:t>
        <w:tab/>
        <w:t>698083,3200</w:t>
        <w:tab/>
        <w:t>13754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0</w:t>
        <w:tab/>
        <w:t>698082,8600</w:t>
        <w:tab/>
        <w:t>137540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1</w:t>
        <w:tab/>
        <w:t>698057,41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2</w:t>
        <w:tab/>
        <w:t>698057,37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3</w:t>
        <w:tab/>
        <w:t>698057,3400</w:t>
        <w:tab/>
        <w:t>13753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4</w:t>
        <w:tab/>
        <w:t>698015,8500</w:t>
        <w:tab/>
        <w:t>137540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35</w:t>
        <w:tab/>
        <w:t>698015,3800</w:t>
        <w:tab/>
        <w:t>13754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6</w:t>
        <w:tab/>
        <w:t>698003,7800</w:t>
        <w:tab/>
        <w:t>137540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7</w:t>
        <w:tab/>
        <w:t>698003,4700</w:t>
        <w:tab/>
        <w:t>13754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8</w:t>
        <w:tab/>
        <w:t>697992,4500</w:t>
        <w:tab/>
        <w:t>137542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39</w:t>
        <w:tab/>
        <w:t>697990,0600</w:t>
        <w:tab/>
        <w:t>13754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0</w:t>
        <w:tab/>
        <w:t>697990,0400</w:t>
        <w:tab/>
        <w:t>13754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1</w:t>
        <w:tab/>
        <w:t>697989,7500</w:t>
        <w:tab/>
        <w:t>13754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2</w:t>
        <w:tab/>
        <w:t>697982,2900</w:t>
        <w:tab/>
        <w:t>1375434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43</w:t>
        <w:tab/>
        <w:t>697982,2100</w:t>
        <w:tab/>
        <w:t>13754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4</w:t>
        <w:tab/>
        <w:t>697982,1200</w:t>
        <w:tab/>
        <w:t>13754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5</w:t>
        <w:tab/>
        <w:t>697978,9000</w:t>
        <w:tab/>
        <w:t>13754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6</w:t>
        <w:tab/>
        <w:t>697978,8600</w:t>
        <w:tab/>
        <w:t>13754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7</w:t>
        <w:tab/>
        <w:t>697978,1100</w:t>
        <w:tab/>
        <w:t>13754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8</w:t>
        <w:tab/>
        <w:t>697968,0600</w:t>
        <w:tab/>
        <w:t>13754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49</w:t>
        <w:tab/>
        <w:t>697954,9300</w:t>
        <w:tab/>
        <w:t>13754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0</w:t>
        <w:tab/>
        <w:t>697947,7300</w:t>
        <w:tab/>
        <w:t>137545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51</w:t>
        <w:tab/>
        <w:t>697947,3800</w:t>
        <w:tab/>
        <w:t>137545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2</w:t>
        <w:tab/>
        <w:t>697947,3400</w:t>
        <w:tab/>
        <w:t>13754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3</w:t>
        <w:tab/>
        <w:t>697933,9600</w:t>
        <w:tab/>
        <w:t>13754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4</w:t>
        <w:tab/>
        <w:t>697933,7500</w:t>
        <w:tab/>
        <w:t>137544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5</w:t>
        <w:tab/>
        <w:t>697915,9500</w:t>
        <w:tab/>
        <w:t>13754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6</w:t>
        <w:tab/>
        <w:t>697894,4100</w:t>
        <w:tab/>
        <w:t>13754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7</w:t>
        <w:tab/>
        <w:t>697894,1900</w:t>
        <w:tab/>
        <w:t>137543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8</w:t>
        <w:tab/>
        <w:t>697871,5100</w:t>
        <w:tab/>
        <w:t>137543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5812</w:t>
        <w:tab/>
        <w:t>697866,8300</w:t>
        <w:tab/>
        <w:t>1375425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59</w:t>
        <w:tab/>
        <w:t>697868,0800</w:t>
        <w:tab/>
        <w:t>1379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0</w:t>
        <w:tab/>
        <w:t>697869,4900</w:t>
        <w:tab/>
        <w:t>13794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1</w:t>
        <w:tab/>
        <w:t>697878,3600</w:t>
        <w:tab/>
        <w:t>137948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2</w:t>
        <w:tab/>
        <w:t>697877,4800</w:t>
        <w:tab/>
        <w:t>13794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3</w:t>
        <w:tab/>
        <w:t>697876,5900</w:t>
        <w:tab/>
        <w:t>13794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4</w:t>
        <w:tab/>
        <w:t>697873,5000</w:t>
        <w:tab/>
        <w:t>13794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5</w:t>
        <w:tab/>
        <w:t>697873,8300</w:t>
        <w:tab/>
        <w:t>13794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6</w:t>
        <w:tab/>
        <w:t>697902,5000</w:t>
        <w:tab/>
        <w:t>137945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67</w:t>
        <w:tab/>
        <w:t>697920,8300</w:t>
        <w:tab/>
        <w:t>13794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8</w:t>
        <w:tab/>
        <w:t>697949,3900</w:t>
        <w:tab/>
        <w:t>13794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69</w:t>
        <w:tab/>
        <w:t>697949,8600</w:t>
        <w:tab/>
        <w:t>137950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59</w:t>
        <w:tab/>
        <w:t>697868,0800</w:t>
        <w:tab/>
        <w:t>13795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0</w:t>
        <w:tab/>
        <w:t>698015,7700</w:t>
        <w:tab/>
        <w:t>1380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1</w:t>
        <w:tab/>
        <w:t>698016,5300</w:t>
        <w:tab/>
        <w:t>13808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2</w:t>
        <w:tab/>
        <w:t>698018,8400</w:t>
        <w:tab/>
        <w:t>13808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3</w:t>
        <w:tab/>
        <w:t>698018,0900</w:t>
        <w:tab/>
        <w:t>1380833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70</w:t>
        <w:tab/>
        <w:t>698015,7700</w:t>
        <w:tab/>
        <w:t>1380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4</w:t>
        <w:tab/>
        <w:t>698062,6000</w:t>
        <w:tab/>
        <w:t>13718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5</w:t>
        <w:tab/>
        <w:t>698064,2900</w:t>
        <w:tab/>
        <w:t>137178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6</w:t>
        <w:tab/>
        <w:t>698070,1700</w:t>
        <w:tab/>
        <w:t>13717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7</w:t>
        <w:tab/>
        <w:t>698212,3400</w:t>
        <w:tab/>
        <w:t>13718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8</w:t>
        <w:tab/>
        <w:t>698220,0500</w:t>
        <w:tab/>
        <w:t>13717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9</w:t>
        <w:tab/>
        <w:t>698223,9900</w:t>
        <w:tab/>
        <w:t>13717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0</w:t>
        <w:tab/>
        <w:t>698187,5900</w:t>
        <w:tab/>
        <w:t>137168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81</w:t>
        <w:tab/>
        <w:t>698178,5200</w:t>
        <w:tab/>
        <w:t>137163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2</w:t>
        <w:tab/>
        <w:t>698167,2500</w:t>
        <w:tab/>
        <w:t>13716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3</w:t>
        <w:tab/>
        <w:t>698163,5000</w:t>
        <w:tab/>
        <w:t>13715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4</w:t>
        <w:tab/>
        <w:t>698160,3400</w:t>
        <w:tab/>
        <w:t>137158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5</w:t>
        <w:tab/>
        <w:t>698160,2700</w:t>
        <w:tab/>
        <w:t>13715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6</w:t>
        <w:tab/>
        <w:t>698159,2500</w:t>
        <w:tab/>
        <w:t>13715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7</w:t>
        <w:tab/>
        <w:t>698158,8800</w:t>
        <w:tab/>
        <w:t>13715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8</w:t>
        <w:tab/>
        <w:t>698158,3800</w:t>
        <w:tab/>
        <w:t>13715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89</w:t>
        <w:tab/>
        <w:t>698157,8800</w:t>
        <w:tab/>
        <w:t>137158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90</w:t>
        <w:tab/>
        <w:t>698157,5900</w:t>
        <w:tab/>
        <w:t>13715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1</w:t>
        <w:tab/>
        <w:t>698156,8700</w:t>
        <w:tab/>
        <w:t>137158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2</w:t>
        <w:tab/>
        <w:t>698155,8600</w:t>
        <w:tab/>
        <w:t>137158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3</w:t>
        <w:tab/>
        <w:t>698153,6900</w:t>
        <w:tab/>
        <w:t>137158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4</w:t>
        <w:tab/>
        <w:t>698150,1000</w:t>
        <w:tab/>
        <w:t>137157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5</w:t>
        <w:tab/>
        <w:t>698150,0600</w:t>
        <w:tab/>
        <w:t>13715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6</w:t>
        <w:tab/>
        <w:t>698142,4600</w:t>
        <w:tab/>
        <w:t>137155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7</w:t>
        <w:tab/>
        <w:t>698142,4200</w:t>
        <w:tab/>
        <w:t>1371557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098</w:t>
        <w:tab/>
        <w:t>698142,0500</w:t>
        <w:tab/>
        <w:t>13715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99</w:t>
        <w:tab/>
        <w:t>698141,5500</w:t>
        <w:tab/>
        <w:t>13715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0</w:t>
        <w:tab/>
        <w:t>698141,4200</w:t>
        <w:tab/>
        <w:t>137155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1</w:t>
        <w:tab/>
        <w:t>698139,9200</w:t>
        <w:tab/>
        <w:t>13715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2</w:t>
        <w:tab/>
        <w:t>698139,5200</w:t>
        <w:tab/>
        <w:t>13715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3</w:t>
        <w:tab/>
        <w:t>698141,1800</w:t>
        <w:tab/>
        <w:t>13715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4</w:t>
        <w:tab/>
        <w:t>698144,0700</w:t>
        <w:tab/>
        <w:t>137151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5</w:t>
        <w:tab/>
        <w:t>698149,0700</w:t>
        <w:tab/>
        <w:t>137151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06</w:t>
        <w:tab/>
        <w:t>698152,8300</w:t>
        <w:tab/>
        <w:t>137150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7</w:t>
        <w:tab/>
        <w:t>698156,9900</w:t>
        <w:tab/>
        <w:t>13715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8</w:t>
        <w:tab/>
        <w:t>698158,9600</w:t>
        <w:tab/>
        <w:t>13715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09</w:t>
        <w:tab/>
        <w:t>698161,9600</w:t>
        <w:tab/>
        <w:t>137150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0</w:t>
        <w:tab/>
        <w:t>698169,8500</w:t>
        <w:tab/>
        <w:t>137151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1</w:t>
        <w:tab/>
        <w:t>698175,7100</w:t>
        <w:tab/>
        <w:t>137151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2</w:t>
        <w:tab/>
        <w:t>698181,9500</w:t>
        <w:tab/>
        <w:t>13715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3</w:t>
        <w:tab/>
        <w:t>698189,8500</w:t>
        <w:tab/>
        <w:t>137152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14</w:t>
        <w:tab/>
        <w:t>698195,2800</w:t>
        <w:tab/>
        <w:t>13715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5</w:t>
        <w:tab/>
        <w:t>698206,5500</w:t>
        <w:tab/>
        <w:t>137152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6</w:t>
        <w:tab/>
        <w:t>698225,71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7</w:t>
        <w:tab/>
        <w:t>698233,62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8</w:t>
        <w:tab/>
        <w:t>698241,9600</w:t>
        <w:tab/>
        <w:t>13715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19</w:t>
        <w:tab/>
        <w:t>698246,5600</w:t>
        <w:tab/>
        <w:t>13715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0</w:t>
        <w:tab/>
        <w:t>698251,1200</w:t>
        <w:tab/>
        <w:t>137152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1</w:t>
        <w:tab/>
        <w:t>698269,4600</w:t>
        <w:tab/>
        <w:t>13715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2</w:t>
        <w:tab/>
        <w:t>698274,4300</w:t>
        <w:tab/>
        <w:t>137152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23</w:t>
        <w:tab/>
        <w:t>698279,4200</w:t>
        <w:tab/>
        <w:t>13715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4</w:t>
        <w:tab/>
        <w:t>698281,9600</w:t>
        <w:tab/>
        <w:t>137153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5</w:t>
        <w:tab/>
        <w:t>698283,1500</w:t>
        <w:tab/>
        <w:t>1371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6</w:t>
        <w:tab/>
        <w:t>698283,5800</w:t>
        <w:tab/>
        <w:t>1371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7</w:t>
        <w:tab/>
        <w:t>698283,5800</w:t>
        <w:tab/>
        <w:t>137154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8</w:t>
        <w:tab/>
        <w:t>698282,7300</w:t>
        <w:tab/>
        <w:t>137154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29</w:t>
        <w:tab/>
        <w:t>698280,6900</w:t>
        <w:tab/>
        <w:t>137155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0</w:t>
        <w:tab/>
        <w:t>698278,2100</w:t>
        <w:tab/>
        <w:t>1371557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31</w:t>
        <w:tab/>
        <w:t>698272,7800</w:t>
        <w:tab/>
        <w:t>137156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2</w:t>
        <w:tab/>
        <w:t>698266,1100</w:t>
        <w:tab/>
        <w:t>137156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3</w:t>
        <w:tab/>
        <w:t>698243,2100</w:t>
        <w:tab/>
        <w:t>13715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4</w:t>
        <w:tab/>
        <w:t>698239,4200</w:t>
        <w:tab/>
        <w:t>137157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5</w:t>
        <w:tab/>
        <w:t>698236,9100</w:t>
        <w:tab/>
        <w:t>13715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6</w:t>
        <w:tab/>
        <w:t>698236,0800</w:t>
        <w:tab/>
        <w:t>13715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7</w:t>
        <w:tab/>
        <w:t>698239,4300</w:t>
        <w:tab/>
        <w:t>13715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38</w:t>
        <w:tab/>
        <w:t>698249,8500</w:t>
        <w:tab/>
        <w:t>137159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39</w:t>
        <w:tab/>
        <w:t>698263,4300</w:t>
        <w:tab/>
        <w:t>137159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0</w:t>
        <w:tab/>
        <w:t>698268,2000</w:t>
        <w:tab/>
        <w:t>137159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1</w:t>
        <w:tab/>
        <w:t>698281,1000</w:t>
        <w:tab/>
        <w:t>13716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2</w:t>
        <w:tab/>
        <w:t>698286,1200</w:t>
        <w:tab/>
        <w:t>137160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3</w:t>
        <w:tab/>
        <w:t>698293,6000</w:t>
        <w:tab/>
        <w:t>13716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4</w:t>
        <w:tab/>
        <w:t>698306,5400</w:t>
        <w:tab/>
        <w:t>137161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5</w:t>
        <w:tab/>
        <w:t>698331,1000</w:t>
        <w:tab/>
        <w:t>13716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6</w:t>
        <w:tab/>
        <w:t>698340,7100</w:t>
        <w:tab/>
        <w:t>137163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7</w:t>
        <w:tab/>
        <w:t>698340,9400</w:t>
        <w:tab/>
        <w:t>137163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8</w:t>
        <w:tab/>
        <w:t>698356,9700</w:t>
        <w:tab/>
        <w:t>13716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49</w:t>
        <w:tab/>
        <w:t>698364,8700</w:t>
        <w:tab/>
        <w:t>13716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0</w:t>
        <w:tab/>
        <w:t>698372,0000</w:t>
        <w:tab/>
        <w:t>13716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1</w:t>
        <w:tab/>
        <w:t>698377,4200</w:t>
        <w:tab/>
        <w:t>137162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2</w:t>
        <w:tab/>
        <w:t>698380,3200</w:t>
        <w:tab/>
        <w:t>137161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3</w:t>
        <w:tab/>
        <w:t>698383,6700</w:t>
        <w:tab/>
        <w:t>13716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4</w:t>
        <w:tab/>
        <w:t>698384,9300</w:t>
        <w:tab/>
        <w:t>13716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5</w:t>
        <w:tab/>
        <w:t>698385,7700</w:t>
        <w:tab/>
        <w:t>1371582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56</w:t>
        <w:tab/>
        <w:t>698387,0200</w:t>
        <w:tab/>
        <w:t>137157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7</w:t>
        <w:tab/>
        <w:t>698388,6800</w:t>
        <w:tab/>
        <w:t>137156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8</w:t>
        <w:tab/>
        <w:t>698395,7600</w:t>
        <w:tab/>
        <w:t>13715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59</w:t>
        <w:tab/>
        <w:t>698410,3300</w:t>
        <w:tab/>
        <w:t>137151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0</w:t>
        <w:tab/>
        <w:t>698423,2200</w:t>
        <w:tab/>
        <w:t>13715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1</w:t>
        <w:tab/>
        <w:t>698439,4500</w:t>
        <w:tab/>
        <w:t>137150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2</w:t>
        <w:tab/>
        <w:t>698467,3700</w:t>
        <w:tab/>
        <w:t>13715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3</w:t>
        <w:tab/>
        <w:t>698474,4300</w:t>
        <w:tab/>
        <w:t>137151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64</w:t>
        <w:tab/>
        <w:t>698475,4600</w:t>
        <w:tab/>
        <w:t>137151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5</w:t>
        <w:tab/>
        <w:t>698480,2500</w:t>
        <w:tab/>
        <w:t>13715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6</w:t>
        <w:tab/>
        <w:t>698483,5800</w:t>
        <w:tab/>
        <w:t>13715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7</w:t>
        <w:tab/>
        <w:t>698484,8100</w:t>
        <w:tab/>
        <w:t>137151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8</w:t>
        <w:tab/>
        <w:t>698484,8200</w:t>
        <w:tab/>
        <w:t>1371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69</w:t>
        <w:tab/>
        <w:t>698484,8200</w:t>
        <w:tab/>
        <w:t>13715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0</w:t>
        <w:tab/>
        <w:t>698483,9800</w:t>
        <w:tab/>
        <w:t>137152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1</w:t>
        <w:tab/>
        <w:t>698480,2500</w:t>
        <w:tab/>
        <w:t>1371534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72</w:t>
        <w:tab/>
        <w:t>698477,4800</w:t>
        <w:tab/>
        <w:t>13715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3</w:t>
        <w:tab/>
        <w:t>698469,4300</w:t>
        <w:tab/>
        <w:t>13715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4</w:t>
        <w:tab/>
        <w:t>698466,0900</w:t>
        <w:tab/>
        <w:t>137155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5</w:t>
        <w:tab/>
        <w:t>698462,7300</w:t>
        <w:tab/>
        <w:t>13715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6</w:t>
        <w:tab/>
        <w:t>698460,2500</w:t>
        <w:tab/>
        <w:t>13715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7</w:t>
        <w:tab/>
        <w:t>698460,2500</w:t>
        <w:tab/>
        <w:t>137158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8</w:t>
        <w:tab/>
        <w:t>698457,7500</w:t>
        <w:tab/>
        <w:t>13715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79</w:t>
        <w:tab/>
        <w:t>698455,6500</w:t>
        <w:tab/>
        <w:t>13716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0</w:t>
        <w:tab/>
        <w:t>698453,1700</w:t>
        <w:tab/>
        <w:t>137160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1</w:t>
        <w:tab/>
        <w:t>698451,4900</w:t>
        <w:tab/>
        <w:t>137161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2</w:t>
        <w:tab/>
        <w:t>698451,9100</w:t>
        <w:tab/>
        <w:t>13716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3</w:t>
        <w:tab/>
        <w:t>698454,8200</w:t>
        <w:tab/>
        <w:t>13716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4</w:t>
        <w:tab/>
        <w:t>698458,1900</w:t>
        <w:tab/>
        <w:t>13716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5</w:t>
        <w:tab/>
        <w:t>698460,8100</w:t>
        <w:tab/>
        <w:t>13716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6</w:t>
        <w:tab/>
        <w:t>698461,5100</w:t>
        <w:tab/>
        <w:t>13716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7</w:t>
        <w:tab/>
        <w:t>698466,4900</w:t>
        <w:tab/>
        <w:t>137165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88</w:t>
        <w:tab/>
        <w:t>698471,5200</w:t>
        <w:tab/>
        <w:t>137165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89</w:t>
        <w:tab/>
        <w:t>698478,1800</w:t>
        <w:tab/>
        <w:t>13716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0</w:t>
        <w:tab/>
        <w:t>698484,4700</w:t>
        <w:tab/>
        <w:t>137166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1</w:t>
        <w:tab/>
        <w:t>698489,4700</w:t>
        <w:tab/>
        <w:t>137166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2</w:t>
        <w:tab/>
        <w:t>698492,0400</w:t>
        <w:tab/>
        <w:t>137166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3</w:t>
        <w:tab/>
        <w:t>698483,9100</w:t>
        <w:tab/>
        <w:t>13716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4</w:t>
        <w:tab/>
        <w:t>698470,7000</w:t>
        <w:tab/>
        <w:t>137166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5</w:t>
        <w:tab/>
        <w:t>698462,5700</w:t>
        <w:tab/>
        <w:t>13716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6</w:t>
        <w:tab/>
        <w:t>698456,6800</w:t>
        <w:tab/>
        <w:t>1371660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197</w:t>
        <w:tab/>
        <w:t>698451,9600</w:t>
        <w:tab/>
        <w:t>137164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8</w:t>
        <w:tab/>
        <w:t>698451,9200</w:t>
        <w:tab/>
        <w:t>13716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199</w:t>
        <w:tab/>
        <w:t>698447,2400</w:t>
        <w:tab/>
        <w:t>13716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0</w:t>
        <w:tab/>
        <w:t>698447,2300</w:t>
        <w:tab/>
        <w:t>13716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1</w:t>
        <w:tab/>
        <w:t>698446,9000</w:t>
        <w:tab/>
        <w:t>137163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2</w:t>
        <w:tab/>
        <w:t>698436,4000</w:t>
        <w:tab/>
        <w:t>13716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3</w:t>
        <w:tab/>
        <w:t>698436,3600</w:t>
        <w:tab/>
        <w:t>13716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4</w:t>
        <w:tab/>
        <w:t>698436,1900</w:t>
        <w:tab/>
        <w:t>137163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05</w:t>
        <w:tab/>
        <w:t>698422,2500</w:t>
        <w:tab/>
        <w:t>137162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6</w:t>
        <w:tab/>
        <w:t>698421,9800</w:t>
        <w:tab/>
        <w:t>137162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7</w:t>
        <w:tab/>
        <w:t>698406,7400</w:t>
        <w:tab/>
        <w:t>13716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8</w:t>
        <w:tab/>
        <w:t>698406,6800</w:t>
        <w:tab/>
        <w:t>13716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09</w:t>
        <w:tab/>
        <w:t>698406,1800</w:t>
        <w:tab/>
        <w:t>137162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0</w:t>
        <w:tab/>
        <w:t>698406,0300</w:t>
        <w:tab/>
        <w:t>13716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1</w:t>
        <w:tab/>
        <w:t>698403,5300</w:t>
        <w:tab/>
        <w:t>137162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2</w:t>
        <w:tab/>
        <w:t>698399,5900</w:t>
        <w:tab/>
        <w:t>137162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3</w:t>
        <w:tab/>
        <w:t>698399,4600</w:t>
        <w:tab/>
        <w:t>137162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14</w:t>
        <w:tab/>
        <w:t>698398,9600</w:t>
        <w:tab/>
        <w:t>137162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5</w:t>
        <w:tab/>
        <w:t>698398,7200</w:t>
        <w:tab/>
        <w:t>1371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6</w:t>
        <w:tab/>
        <w:t>698393,4200</w:t>
        <w:tab/>
        <w:t>13716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7</w:t>
        <w:tab/>
        <w:t>698393,2900</w:t>
        <w:tab/>
        <w:t>13716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8</w:t>
        <w:tab/>
        <w:t>698393,1900</w:t>
        <w:tab/>
        <w:t>13716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19</w:t>
        <w:tab/>
        <w:t>698391,0600</w:t>
        <w:tab/>
        <w:t>13716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0</w:t>
        <w:tab/>
        <w:t>698391,0300</w:t>
        <w:tab/>
        <w:t>137164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1</w:t>
        <w:tab/>
        <w:t>698391,0300</w:t>
        <w:tab/>
        <w:t>1371644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22</w:t>
        <w:tab/>
        <w:t>698391,5700</w:t>
        <w:tab/>
        <w:t>13716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3</w:t>
        <w:tab/>
        <w:t>698391,5700</w:t>
        <w:tab/>
        <w:t>137166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4</w:t>
        <w:tab/>
        <w:t>698393,1200</w:t>
        <w:tab/>
        <w:t>13716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5</w:t>
        <w:tab/>
        <w:t>698392,5800</w:t>
        <w:tab/>
        <w:t>13716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6</w:t>
        <w:tab/>
        <w:t>698386,6200</w:t>
        <w:tab/>
        <w:t>137170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7</w:t>
        <w:tab/>
        <w:t>698386,5500</w:t>
        <w:tab/>
        <w:t>13717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8</w:t>
        <w:tab/>
        <w:t>698382,3100</w:t>
        <w:tab/>
        <w:t>13717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29</w:t>
        <w:tab/>
        <w:t>698382,2800</w:t>
        <w:tab/>
        <w:t>1371721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30</w:t>
        <w:tab/>
        <w:t>698381,7300</w:t>
        <w:tab/>
        <w:t>137172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1</w:t>
        <w:tab/>
        <w:t>698377,5800</w:t>
        <w:tab/>
        <w:t>13717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2</w:t>
        <w:tab/>
        <w:t>698377,5200</w:t>
        <w:tab/>
        <w:t>137173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3</w:t>
        <w:tab/>
        <w:t>698377,5300</w:t>
        <w:tab/>
        <w:t>13717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4</w:t>
        <w:tab/>
        <w:t>698379,6600</w:t>
        <w:tab/>
        <w:t>13717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5</w:t>
        <w:tab/>
        <w:t>698379,9200</w:t>
        <w:tab/>
        <w:t>13717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6</w:t>
        <w:tab/>
        <w:t>698380,5200</w:t>
        <w:tab/>
        <w:t>13718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7</w:t>
        <w:tab/>
        <w:t>698380,5800</w:t>
        <w:tab/>
        <w:t>137180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38</w:t>
        <w:tab/>
        <w:t>698385,3200</w:t>
        <w:tab/>
        <w:t>13718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39</w:t>
        <w:tab/>
        <w:t>698385,0600</w:t>
        <w:tab/>
        <w:t>13718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0</w:t>
        <w:tab/>
        <w:t>698385,0600</w:t>
        <w:tab/>
        <w:t>13718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1</w:t>
        <w:tab/>
        <w:t>698385,0700</w:t>
        <w:tab/>
        <w:t>13718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2</w:t>
        <w:tab/>
        <w:t>698387,4100</w:t>
        <w:tab/>
        <w:t>13718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3</w:t>
        <w:tab/>
        <w:t>698387,4500</w:t>
        <w:tab/>
        <w:t>137185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4</w:t>
        <w:tab/>
        <w:t>698394,0700</w:t>
        <w:tab/>
        <w:t>13718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5</w:t>
        <w:tab/>
        <w:t>698394,1500</w:t>
        <w:tab/>
        <w:t>13718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6</w:t>
        <w:tab/>
        <w:t>698394,3500</w:t>
        <w:tab/>
        <w:t>1371874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47</w:t>
        <w:tab/>
        <w:t>698407,5600</w:t>
        <w:tab/>
        <w:t>137188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8</w:t>
        <w:tab/>
        <w:t>698407,7300</w:t>
        <w:tab/>
        <w:t>137188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49</w:t>
        <w:tab/>
        <w:t>698408,2300</w:t>
        <w:tab/>
        <w:t>1371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0</w:t>
        <w:tab/>
        <w:t>698408,2600</w:t>
        <w:tab/>
        <w:t>13718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1</w:t>
        <w:tab/>
        <w:t>698429,4300</w:t>
        <w:tab/>
        <w:t>137188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2</w:t>
        <w:tab/>
        <w:t>698429,7600</w:t>
        <w:tab/>
        <w:t>137188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3</w:t>
        <w:tab/>
        <w:t>698470,7500</w:t>
        <w:tab/>
        <w:t>137187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4</w:t>
        <w:tab/>
        <w:t>698470,8900</w:t>
        <w:tab/>
        <w:t>1371869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55</w:t>
        <w:tab/>
        <w:t>698470,9800</w:t>
        <w:tab/>
        <w:t>137186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6</w:t>
        <w:tab/>
        <w:t>698494,7500</w:t>
        <w:tab/>
        <w:t>13718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7</w:t>
        <w:tab/>
        <w:t>698510,8600</w:t>
        <w:tab/>
        <w:t>13718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8</w:t>
        <w:tab/>
        <w:t>698524,9000</w:t>
        <w:tab/>
        <w:t>137184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59</w:t>
        <w:tab/>
        <w:t>698535,4200</w:t>
        <w:tab/>
        <w:t>137185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0</w:t>
        <w:tab/>
        <w:t>698535,7500</w:t>
        <w:tab/>
        <w:t>13718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1</w:t>
        <w:tab/>
        <w:t>698544,0000</w:t>
        <w:tab/>
        <w:t>13718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2</w:t>
        <w:tab/>
        <w:t>698544,1200</w:t>
        <w:tab/>
        <w:t>1371853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63</w:t>
        <w:tab/>
        <w:t>698544,5200</w:t>
        <w:tab/>
        <w:t>13718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4</w:t>
        <w:tab/>
        <w:t>698550,1000</w:t>
        <w:tab/>
        <w:t>137185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5</w:t>
        <w:tab/>
        <w:t>698550,2000</w:t>
        <w:tab/>
        <w:t>13718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6</w:t>
        <w:tab/>
        <w:t>698550,5600</w:t>
        <w:tab/>
        <w:t>137185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7</w:t>
        <w:tab/>
        <w:t>698558,2700</w:t>
        <w:tab/>
        <w:t>13718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8</w:t>
        <w:tab/>
        <w:t>698562,4000</w:t>
        <w:tab/>
        <w:t>13718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69</w:t>
        <w:tab/>
        <w:t>698565,2400</w:t>
        <w:tab/>
        <w:t>137183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0</w:t>
        <w:tab/>
        <w:t>698578,3700</w:t>
        <w:tab/>
        <w:t>137183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71</w:t>
        <w:tab/>
        <w:t>698578,3800</w:t>
        <w:tab/>
        <w:t>13718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2</w:t>
        <w:tab/>
        <w:t>698590,7900</w:t>
        <w:tab/>
        <w:t>13718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3</w:t>
        <w:tab/>
        <w:t>698598,5100</w:t>
        <w:tab/>
        <w:t>13718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4</w:t>
        <w:tab/>
        <w:t>698598,3200</w:t>
        <w:tab/>
        <w:t>13718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5</w:t>
        <w:tab/>
        <w:t>698597,5800</w:t>
        <w:tab/>
        <w:t>1371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6</w:t>
        <w:tab/>
        <w:t>698597,5800</w:t>
        <w:tab/>
        <w:t>13718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7</w:t>
        <w:tab/>
        <w:t>698597,5800</w:t>
        <w:tab/>
        <w:t>137186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8</w:t>
        <w:tab/>
        <w:t>698598,8400</w:t>
        <w:tab/>
        <w:t>137188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79</w:t>
        <w:tab/>
        <w:t>698598,8700</w:t>
        <w:tab/>
        <w:t>137188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80</w:t>
        <w:tab/>
        <w:t>698600,9200</w:t>
        <w:tab/>
        <w:t>137189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1</w:t>
        <w:tab/>
        <w:t>698601,1700</w:t>
        <w:tab/>
        <w:t>137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2</w:t>
        <w:tab/>
        <w:t>698601,2300</w:t>
        <w:tab/>
        <w:t>137190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3</w:t>
        <w:tab/>
        <w:t>698607,8300</w:t>
        <w:tab/>
        <w:t>13719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4</w:t>
        <w:tab/>
        <w:t>698611,2800</w:t>
        <w:tab/>
        <w:t>13719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5</w:t>
        <w:tab/>
        <w:t>698611,1800</w:t>
        <w:tab/>
        <w:t>1371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6</w:t>
        <w:tab/>
        <w:t>698605,2800</w:t>
        <w:tab/>
        <w:t>13719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7</w:t>
        <w:tab/>
        <w:t>698590,5900</w:t>
        <w:tab/>
        <w:t>137193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88</w:t>
        <w:tab/>
        <w:t>698590,4900</w:t>
        <w:tab/>
        <w:t>13719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89</w:t>
        <w:tab/>
        <w:t>698573,6300</w:t>
        <w:tab/>
        <w:t>13719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0</w:t>
        <w:tab/>
        <w:t>698573,3800</w:t>
        <w:tab/>
        <w:t>13719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1</w:t>
        <w:tab/>
        <w:t>698550,3800</w:t>
        <w:tab/>
        <w:t>13719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2</w:t>
        <w:tab/>
        <w:t>698521,0200</w:t>
        <w:tab/>
        <w:t>13719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3</w:t>
        <w:tab/>
        <w:t>698499,4200</w:t>
        <w:tab/>
        <w:t>13719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4</w:t>
        <w:tab/>
        <w:t>698499,3800</w:t>
        <w:tab/>
        <w:t>13719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5</w:t>
        <w:tab/>
        <w:t>698483,1600</w:t>
        <w:tab/>
        <w:t>137196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296</w:t>
        <w:tab/>
        <w:t>698483,0200</w:t>
        <w:tab/>
        <w:t>13719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7</w:t>
        <w:tab/>
        <w:t>698473,9400</w:t>
        <w:tab/>
        <w:t>137197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8</w:t>
        <w:tab/>
        <w:t>698473,8300</w:t>
        <w:tab/>
        <w:t>13719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299</w:t>
        <w:tab/>
        <w:t>698466,0300</w:t>
        <w:tab/>
        <w:t>137197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0</w:t>
        <w:tab/>
        <w:t>698459,5700</w:t>
        <w:tab/>
        <w:t>13719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1</w:t>
        <w:tab/>
        <w:t>698459,5200</w:t>
        <w:tab/>
        <w:t>137197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2</w:t>
        <w:tab/>
        <w:t>698459,1500</w:t>
        <w:tab/>
        <w:t>13719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3</w:t>
        <w:tab/>
        <w:t>698459,0800</w:t>
        <w:tab/>
        <w:t>137197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04</w:t>
        <w:tab/>
        <w:t>698456,7800</w:t>
        <w:tab/>
        <w:t>137198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5</w:t>
        <w:tab/>
        <w:t>698456,7400</w:t>
        <w:tab/>
        <w:t>13719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6</w:t>
        <w:tab/>
        <w:t>698454,7800</w:t>
        <w:tab/>
        <w:t>137199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7</w:t>
        <w:tab/>
        <w:t>698454,7600</w:t>
        <w:tab/>
        <w:t>13719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8</w:t>
        <w:tab/>
        <w:t>698454,4500</w:t>
        <w:tab/>
        <w:t>13720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09</w:t>
        <w:tab/>
        <w:t>698448,7600</w:t>
        <w:tab/>
        <w:t>13720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0</w:t>
        <w:tab/>
        <w:t>698438,9400</w:t>
        <w:tab/>
        <w:t>13720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1</w:t>
        <w:tab/>
        <w:t>698438,9100</w:t>
        <w:tab/>
        <w:t>137200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2</w:t>
        <w:tab/>
        <w:t>698422,0300</w:t>
        <w:tab/>
        <w:t>1372014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13</w:t>
        <w:tab/>
        <w:t>698421,8400</w:t>
        <w:tab/>
        <w:t>13720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4</w:t>
        <w:tab/>
        <w:t>698421,6300</w:t>
        <w:tab/>
        <w:t>13720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5</w:t>
        <w:tab/>
        <w:t>698411,8900</w:t>
        <w:tab/>
        <w:t>137202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6</w:t>
        <w:tab/>
        <w:t>698411,7300</w:t>
        <w:tab/>
        <w:t>13720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7</w:t>
        <w:tab/>
        <w:t>698411,6800</w:t>
        <w:tab/>
        <w:t>13720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8</w:t>
        <w:tab/>
        <w:t>698406,1600</w:t>
        <w:tab/>
        <w:t>13720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19</w:t>
        <w:tab/>
        <w:t>698406,1200</w:t>
        <w:tab/>
        <w:t>13720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0</w:t>
        <w:tab/>
        <w:t>698403,2200</w:t>
        <w:tab/>
        <w:t>1372047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21</w:t>
        <w:tab/>
        <w:t>698399,8800</w:t>
        <w:tab/>
        <w:t>13720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2</w:t>
        <w:tab/>
        <w:t>698382,7100</w:t>
        <w:tab/>
        <w:t>137205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3</w:t>
        <w:tab/>
        <w:t>698341,8700</w:t>
        <w:tab/>
        <w:t>137207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4</w:t>
        <w:tab/>
        <w:t>698341,7000</w:t>
        <w:tab/>
        <w:t>13720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5</w:t>
        <w:tab/>
        <w:t>698341,6300</w:t>
        <w:tab/>
        <w:t>13720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6</w:t>
        <w:tab/>
        <w:t>698317,3100</w:t>
        <w:tab/>
        <w:t>137209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7</w:t>
        <w:tab/>
        <w:t>698317,1300</w:t>
        <w:tab/>
        <w:t>137209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28</w:t>
        <w:tab/>
        <w:t>698290,1900</w:t>
        <w:tab/>
        <w:t>137212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29</w:t>
        <w:tab/>
        <w:t>698277,6800</w:t>
        <w:tab/>
        <w:t>13721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0</w:t>
        <w:tab/>
        <w:t>698271,5600</w:t>
        <w:tab/>
        <w:t>13721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1</w:t>
        <w:tab/>
        <w:t>698264,2800</w:t>
        <w:tab/>
        <w:t>13721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2</w:t>
        <w:tab/>
        <w:t>698261,5700</w:t>
        <w:tab/>
        <w:t>137213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3</w:t>
        <w:tab/>
        <w:t>698261,5700</w:t>
        <w:tab/>
        <w:t>13721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4</w:t>
        <w:tab/>
        <w:t>698255,4500</w:t>
        <w:tab/>
        <w:t>13721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5</w:t>
        <w:tab/>
        <w:t>698253,4000</w:t>
        <w:tab/>
        <w:t>137210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6</w:t>
        <w:tab/>
        <w:t>698253,4000</w:t>
        <w:tab/>
        <w:t>1372103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37</w:t>
        <w:tab/>
        <w:t>698253,4000</w:t>
        <w:tab/>
        <w:t>13721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8</w:t>
        <w:tab/>
        <w:t>698252,7400</w:t>
        <w:tab/>
        <w:t>13720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39</w:t>
        <w:tab/>
        <w:t>698252,6100</w:t>
        <w:tab/>
        <w:t>13720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0</w:t>
        <w:tab/>
        <w:t>698252,4600</w:t>
        <w:tab/>
        <w:t>13720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1</w:t>
        <w:tab/>
        <w:t>698248,9200</w:t>
        <w:tab/>
        <w:t>137209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2</w:t>
        <w:tab/>
        <w:t>698248,7000</w:t>
        <w:tab/>
        <w:t>137209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3</w:t>
        <w:tab/>
        <w:t>698248,2000</w:t>
        <w:tab/>
        <w:t>13720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4</w:t>
        <w:tab/>
        <w:t>698244,6400</w:t>
        <w:tab/>
        <w:t>137209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5</w:t>
        <w:tab/>
        <w:t>698244,1400</w:t>
        <w:tab/>
        <w:t>1372091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46</w:t>
        <w:tab/>
        <w:t>698244,1300</w:t>
        <w:tab/>
        <w:t>137209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7</w:t>
        <w:tab/>
        <w:t>698237,9500</w:t>
        <w:tab/>
        <w:t>13720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8</w:t>
        <w:tab/>
        <w:t>698237,8700</w:t>
        <w:tab/>
        <w:t>137209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49</w:t>
        <w:tab/>
        <w:t>698233,4400</w:t>
        <w:tab/>
        <w:t>13720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0</w:t>
        <w:tab/>
        <w:t>698225,8700</w:t>
        <w:tab/>
        <w:t>13721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1</w:t>
        <w:tab/>
        <w:t>698219,1600</w:t>
        <w:tab/>
        <w:t>137210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2</w:t>
        <w:tab/>
        <w:t>698218,2500</w:t>
        <w:tab/>
        <w:t>137210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3</w:t>
        <w:tab/>
        <w:t>698217,7300</w:t>
        <w:tab/>
        <w:t>1372098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54</w:t>
        <w:tab/>
        <w:t>698219,4900</w:t>
        <w:tab/>
        <w:t>137209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5</w:t>
        <w:tab/>
        <w:t>698227,3000</w:t>
        <w:tab/>
        <w:t>137208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6</w:t>
        <w:tab/>
        <w:t>698227,4400</w:t>
        <w:tab/>
        <w:t>137208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7</w:t>
        <w:tab/>
        <w:t>698227,5700</w:t>
        <w:tab/>
        <w:t>13720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8</w:t>
        <w:tab/>
        <w:t>698227,5700</w:t>
        <w:tab/>
        <w:t>13720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59</w:t>
        <w:tab/>
        <w:t>698226,9100</w:t>
        <w:tab/>
        <w:t>137207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0</w:t>
        <w:tab/>
        <w:t>698226,7800</w:t>
        <w:tab/>
        <w:t>13720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1</w:t>
        <w:tab/>
        <w:t>698226,6500</w:t>
        <w:tab/>
        <w:t>137206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62</w:t>
        <w:tab/>
        <w:t>698227,7000</w:t>
        <w:tab/>
        <w:t>13720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3</w:t>
        <w:tab/>
        <w:t>698227,7000</w:t>
        <w:tab/>
        <w:t>137205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4</w:t>
        <w:tab/>
        <w:t>698221,6500</w:t>
        <w:tab/>
        <w:t>13720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5</w:t>
        <w:tab/>
        <w:t>698219,9500</w:t>
        <w:tab/>
        <w:t>13720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6</w:t>
        <w:tab/>
        <w:t>698221,0400</w:t>
        <w:tab/>
        <w:t>137204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7</w:t>
        <w:tab/>
        <w:t>698221,0600</w:t>
        <w:tab/>
        <w:t>13720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8</w:t>
        <w:tab/>
        <w:t>698221,0100</w:t>
        <w:tab/>
        <w:t>13720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69</w:t>
        <w:tab/>
        <w:t>698219,0700</w:t>
        <w:tab/>
        <w:t>137203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70</w:t>
        <w:tab/>
        <w:t>698218,9900</w:t>
        <w:tab/>
        <w:t>137203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1</w:t>
        <w:tab/>
        <w:t>698218,6200</w:t>
        <w:tab/>
        <w:t>13720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2</w:t>
        <w:tab/>
        <w:t>698218,4300</w:t>
        <w:tab/>
        <w:t>137203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3</w:t>
        <w:tab/>
        <w:t>698211,3100</w:t>
        <w:tab/>
        <w:t>13720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4</w:t>
        <w:tab/>
        <w:t>698211,0000</w:t>
        <w:tab/>
        <w:t>13720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5</w:t>
        <w:tab/>
        <w:t>698210,9100</w:t>
        <w:tab/>
        <w:t>13720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6</w:t>
        <w:tab/>
        <w:t>698199,9100</w:t>
        <w:tab/>
        <w:t>13720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7</w:t>
        <w:tab/>
        <w:t>698199,8900</w:t>
        <w:tab/>
        <w:t>13720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78</w:t>
        <w:tab/>
        <w:t>698198,5100</w:t>
        <w:tab/>
        <w:t>1372037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79</w:t>
        <w:tab/>
        <w:t>698203,0400</w:t>
        <w:tab/>
        <w:t>137202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0</w:t>
        <w:tab/>
        <w:t>698203,0900</w:t>
        <w:tab/>
        <w:t>13720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1</w:t>
        <w:tab/>
        <w:t>698203,0900</w:t>
        <w:tab/>
        <w:t>13720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2</w:t>
        <w:tab/>
        <w:t>698203,0700</w:t>
        <w:tab/>
        <w:t>13720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3</w:t>
        <w:tab/>
        <w:t>698200,2100</w:t>
        <w:tab/>
        <w:t>13720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4</w:t>
        <w:tab/>
        <w:t>698201,4500</w:t>
        <w:tab/>
        <w:t>13719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5</w:t>
        <w:tab/>
        <w:t>698203,1500</w:t>
        <w:tab/>
        <w:t>13719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6</w:t>
        <w:tab/>
        <w:t>698194,4400</w:t>
        <w:tab/>
        <w:t>1371934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87</w:t>
        <w:tab/>
        <w:t>698191,3700</w:t>
        <w:tab/>
        <w:t>137193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8</w:t>
        <w:tab/>
        <w:t>698189,1200</w:t>
        <w:tab/>
        <w:t>13719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89</w:t>
        <w:tab/>
        <w:t>698189,0500</w:t>
        <w:tab/>
        <w:t>137192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0</w:t>
        <w:tab/>
        <w:t>698189,0400</w:t>
        <w:tab/>
        <w:t>13719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1</w:t>
        <w:tab/>
        <w:t>698184,5000</w:t>
        <w:tab/>
        <w:t>13719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2</w:t>
        <w:tab/>
        <w:t>698184,1400</w:t>
        <w:tab/>
        <w:t>137191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3</w:t>
        <w:tab/>
        <w:t>698184,1200</w:t>
        <w:tab/>
        <w:t>137191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4</w:t>
        <w:tab/>
        <w:t>698177,4300</w:t>
        <w:tab/>
        <w:t>1371914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395</w:t>
        <w:tab/>
        <w:t>698145,0900</w:t>
        <w:tab/>
        <w:t>137188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6</w:t>
        <w:tab/>
        <w:t>698145,0800</w:t>
        <w:tab/>
        <w:t>13718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7</w:t>
        <w:tab/>
        <w:t>698108,9200</w:t>
        <w:tab/>
        <w:t>13718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8</w:t>
        <w:tab/>
        <w:t>698081,1500</w:t>
        <w:tab/>
        <w:t>13718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399</w:t>
        <w:tab/>
        <w:t>698068,5600</w:t>
        <w:tab/>
        <w:t>13718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0</w:t>
        <w:tab/>
        <w:t>698068,4500</w:t>
        <w:tab/>
        <w:t>13718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1</w:t>
        <w:tab/>
        <w:t>698064,7000</w:t>
        <w:tab/>
        <w:t>137181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074</w:t>
        <w:tab/>
        <w:t>698062,6000</w:t>
        <w:tab/>
        <w:t>137180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2</w:t>
        <w:tab/>
        <w:t>698173,6400</w:t>
        <w:tab/>
        <w:t>13749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3</w:t>
        <w:tab/>
        <w:t>698181,1000</w:t>
        <w:tab/>
        <w:t>13749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4</w:t>
        <w:tab/>
        <w:t>698188,8900</w:t>
        <w:tab/>
        <w:t>13749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5</w:t>
        <w:tab/>
        <w:t>698195,4500</w:t>
        <w:tab/>
        <w:t>137489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6</w:t>
        <w:tab/>
        <w:t>698195,5600</w:t>
        <w:tab/>
        <w:t>13748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7</w:t>
        <w:tab/>
        <w:t>698206,9300</w:t>
        <w:tab/>
        <w:t>13748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8</w:t>
        <w:tab/>
        <w:t>698221,5600</w:t>
        <w:tab/>
        <w:t>13748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9</w:t>
        <w:tab/>
        <w:t>698221,7000</w:t>
        <w:tab/>
        <w:t>13748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0</w:t>
        <w:tab/>
        <w:t>698221,7100</w:t>
        <w:tab/>
        <w:t>137488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11</w:t>
        <w:tab/>
        <w:t>698233,4500</w:t>
        <w:tab/>
        <w:t>137488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2</w:t>
        <w:tab/>
        <w:t>698233,7000</w:t>
        <w:tab/>
        <w:t>13748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3</w:t>
        <w:tab/>
        <w:t>698254,7800</w:t>
        <w:tab/>
        <w:t>13748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4</w:t>
        <w:tab/>
        <w:t>698276,7500</w:t>
        <w:tab/>
        <w:t>137483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5</w:t>
        <w:tab/>
        <w:t>698295,1100</w:t>
        <w:tab/>
        <w:t>137482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6</w:t>
        <w:tab/>
        <w:t>698312,1900</w:t>
        <w:tab/>
        <w:t>137482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7</w:t>
        <w:tab/>
        <w:t>698320,3700</w:t>
        <w:tab/>
        <w:t>13748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18</w:t>
        <w:tab/>
        <w:t>698336,8200</w:t>
        <w:tab/>
        <w:t>137482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19</w:t>
        <w:tab/>
        <w:t>698431,3600</w:t>
        <w:tab/>
        <w:t>137485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0</w:t>
        <w:tab/>
        <w:t>698448,1300</w:t>
        <w:tab/>
        <w:t>13748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1</w:t>
        <w:tab/>
        <w:t>698502,9400</w:t>
        <w:tab/>
        <w:t>137489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2</w:t>
        <w:tab/>
        <w:t>698529,0900</w:t>
        <w:tab/>
        <w:t>13749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3</w:t>
        <w:tab/>
        <w:t>698551,2800</w:t>
        <w:tab/>
        <w:t>13749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4</w:t>
        <w:tab/>
        <w:t>698558,8900</w:t>
        <w:tab/>
        <w:t>137496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5</w:t>
        <w:tab/>
        <w:t>698562,7800</w:t>
        <w:tab/>
        <w:t>13749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6</w:t>
        <w:tab/>
        <w:t>698556,0200</w:t>
        <w:tab/>
        <w:t>137499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27</w:t>
        <w:tab/>
        <w:t>698545,1100</w:t>
        <w:tab/>
        <w:t>13749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8</w:t>
        <w:tab/>
        <w:t>698517,8300</w:t>
        <w:tab/>
        <w:t>137499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29</w:t>
        <w:tab/>
        <w:t>698508,6100</w:t>
        <w:tab/>
        <w:t>137500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0</w:t>
        <w:tab/>
        <w:t>698503,4400</w:t>
        <w:tab/>
        <w:t>13750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1</w:t>
        <w:tab/>
        <w:t>698501,0000</w:t>
        <w:tab/>
        <w:t>137501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2</w:t>
        <w:tab/>
        <w:t>698500,8100</w:t>
        <w:tab/>
        <w:t>1375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3</w:t>
        <w:tab/>
        <w:t>698497,8100</w:t>
        <w:tab/>
        <w:t>13750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4</w:t>
        <w:tab/>
        <w:t>698487,7000</w:t>
        <w:tab/>
        <w:t>137501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5</w:t>
        <w:tab/>
        <w:t>698475,6400</w:t>
        <w:tab/>
        <w:t>137501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6</w:t>
        <w:tab/>
        <w:t>698465,9500</w:t>
        <w:tab/>
        <w:t>13750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7</w:t>
        <w:tab/>
        <w:t>698456,4700</w:t>
        <w:tab/>
        <w:t>13749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8</w:t>
        <w:tab/>
        <w:t>698450,5600</w:t>
        <w:tab/>
        <w:t>13749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39</w:t>
        <w:tab/>
        <w:t>698450,5300</w:t>
        <w:tab/>
        <w:t>13749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0</w:t>
        <w:tab/>
        <w:t>698450,3500</w:t>
        <w:tab/>
        <w:t>13749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1</w:t>
        <w:tab/>
        <w:t>698448,2400</w:t>
        <w:tab/>
        <w:t>13749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2</w:t>
        <w:tab/>
        <w:t>698447,7200</w:t>
        <w:tab/>
        <w:t>137497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3</w:t>
        <w:tab/>
        <w:t>698437,1700</w:t>
        <w:tab/>
        <w:t>1374963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44</w:t>
        <w:tab/>
        <w:t>698427,3700</w:t>
        <w:tab/>
        <w:t>137495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5</w:t>
        <w:tab/>
        <w:t>698400,3700</w:t>
        <w:tab/>
        <w:t>13749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6</w:t>
        <w:tab/>
        <w:t>698337,7700</w:t>
        <w:tab/>
        <w:t>13749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7</w:t>
        <w:tab/>
        <w:t>698290,7800</w:t>
        <w:tab/>
        <w:t>137497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8</w:t>
        <w:tab/>
        <w:t>698210,7000</w:t>
        <w:tab/>
        <w:t>13749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49</w:t>
        <w:tab/>
        <w:t>698201,5500</w:t>
        <w:tab/>
        <w:t>13749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0</w:t>
        <w:tab/>
        <w:t>698199,8400</w:t>
        <w:tab/>
        <w:t>13749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1</w:t>
        <w:tab/>
        <w:t>698197,5000</w:t>
        <w:tab/>
        <w:t>137494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52</w:t>
        <w:tab/>
        <w:t>698197,4700</w:t>
        <w:tab/>
        <w:t>137494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3</w:t>
        <w:tab/>
        <w:t>698197,3800</w:t>
        <w:tab/>
        <w:t>13749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4</w:t>
        <w:tab/>
        <w:t>698195,4100</w:t>
        <w:tab/>
        <w:t>137493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5</w:t>
        <w:tab/>
        <w:t>698185,9400</w:t>
        <w:tab/>
        <w:t>13749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6</w:t>
        <w:tab/>
        <w:t>698174,5700</w:t>
        <w:tab/>
        <w:t>13749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02</w:t>
        <w:tab/>
        <w:t>698173,6400</w:t>
        <w:tab/>
        <w:t>13749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7</w:t>
        <w:tab/>
        <w:t>698190,9400</w:t>
        <w:tab/>
        <w:t>1380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8</w:t>
        <w:tab/>
        <w:t>698191,6900</w:t>
        <w:tab/>
        <w:t>138088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59</w:t>
        <w:tab/>
        <w:t>698194,0000</w:t>
        <w:tab/>
        <w:t>138088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0</w:t>
        <w:tab/>
        <w:t>698193,2500</w:t>
        <w:tab/>
        <w:t>13808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57</w:t>
        <w:tab/>
        <w:t>698190,9400</w:t>
        <w:tab/>
        <w:t>138089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1</w:t>
        <w:tab/>
        <w:t>698241,6200</w:t>
        <w:tab/>
        <w:t>1377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2</w:t>
        <w:tab/>
        <w:t>698242,8700</w:t>
        <w:tab/>
        <w:t>137725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3</w:t>
        <w:tab/>
        <w:t>698245,1800</w:t>
        <w:tab/>
        <w:t>13772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4</w:t>
        <w:tab/>
        <w:t>698254,6100</w:t>
        <w:tab/>
        <w:t>137725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5</w:t>
        <w:tab/>
        <w:t>698254,9400</w:t>
        <w:tab/>
        <w:t>137725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6</w:t>
        <w:tab/>
        <w:t>698263,0800</w:t>
        <w:tab/>
        <w:t>1377252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67</w:t>
        <w:tab/>
        <w:t>698263,1400</w:t>
        <w:tab/>
        <w:t>13772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8</w:t>
        <w:tab/>
        <w:t>698275,2200</w:t>
        <w:tab/>
        <w:t>13772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69</w:t>
        <w:tab/>
        <w:t>698275,6600</w:t>
        <w:tab/>
        <w:t>13772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0</w:t>
        <w:tab/>
        <w:t>698275,6900</w:t>
        <w:tab/>
        <w:t>13772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1</w:t>
        <w:tab/>
        <w:t>698285,1500</w:t>
        <w:tab/>
        <w:t>13772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2</w:t>
        <w:tab/>
        <w:t>698285,2200</w:t>
        <w:tab/>
        <w:t>13772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3</w:t>
        <w:tab/>
        <w:t>698315,4000</w:t>
        <w:tab/>
        <w:t>137722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4</w:t>
        <w:tab/>
        <w:t>698338,2300</w:t>
        <w:tab/>
        <w:t>137721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75</w:t>
        <w:tab/>
        <w:t>698338,3200</w:t>
        <w:tab/>
        <w:t>137721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6</w:t>
        <w:tab/>
        <w:t>698338,3500</w:t>
        <w:tab/>
        <w:t>13772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7</w:t>
        <w:tab/>
        <w:t>698412,7300</w:t>
        <w:tab/>
        <w:t>13771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8</w:t>
        <w:tab/>
        <w:t>698412,7900</w:t>
        <w:tab/>
        <w:t>137716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79</w:t>
        <w:tab/>
        <w:t>698466,7400</w:t>
        <w:tab/>
        <w:t>137712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0</w:t>
        <w:tab/>
        <w:t>698477,8400</w:t>
        <w:tab/>
        <w:t>13771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1</w:t>
        <w:tab/>
        <w:t>698478,0300</w:t>
        <w:tab/>
        <w:t>137712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2</w:t>
        <w:tab/>
        <w:t>698476,1200</w:t>
        <w:tab/>
        <w:t>1377136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83</w:t>
        <w:tab/>
        <w:t>698476,1000</w:t>
        <w:tab/>
        <w:t>13771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4</w:t>
        <w:tab/>
        <w:t>698476,1100</w:t>
        <w:tab/>
        <w:t>13771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5</w:t>
        <w:tab/>
        <w:t>698477,4700</w:t>
        <w:tab/>
        <w:t>137714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6</w:t>
        <w:tab/>
        <w:t>698477,5900</w:t>
        <w:tab/>
        <w:t>13771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7</w:t>
        <w:tab/>
        <w:t>698477,7500</w:t>
        <w:tab/>
        <w:t>137714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8</w:t>
        <w:tab/>
        <w:t>698483,9700</w:t>
        <w:tab/>
        <w:t>13771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89</w:t>
        <w:tab/>
        <w:t>698484,1800</w:t>
        <w:tab/>
        <w:t>13771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0</w:t>
        <w:tab/>
        <w:t>698484,3400</w:t>
        <w:tab/>
        <w:t>137715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91</w:t>
        <w:tab/>
        <w:t>698494,3700</w:t>
        <w:tab/>
        <w:t>137715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2</w:t>
        <w:tab/>
        <w:t>698502,5800</w:t>
        <w:tab/>
        <w:t>137716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3</w:t>
        <w:tab/>
        <w:t>698502,9800</w:t>
        <w:tab/>
        <w:t>13771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4</w:t>
        <w:tab/>
        <w:t>698503,2900</w:t>
        <w:tab/>
        <w:t>137716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5</w:t>
        <w:tab/>
        <w:t>698510,4700</w:t>
        <w:tab/>
        <w:t>137716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6</w:t>
        <w:tab/>
        <w:t>698510,6600</w:t>
        <w:tab/>
        <w:t>13771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7</w:t>
        <w:tab/>
        <w:t>698510,7800</w:t>
        <w:tab/>
        <w:t>13771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8</w:t>
        <w:tab/>
        <w:t>698516,7600</w:t>
        <w:tab/>
        <w:t>13771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499</w:t>
        <w:tab/>
        <w:t>698516,8800</w:t>
        <w:tab/>
        <w:t>1377160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00</w:t>
        <w:tab/>
        <w:t>698516,9800</w:t>
        <w:tab/>
        <w:t>13771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1</w:t>
        <w:tab/>
        <w:t>698527,6600</w:t>
        <w:tab/>
        <w:t>137715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2</w:t>
        <w:tab/>
        <w:t>698527,9800</w:t>
        <w:tab/>
        <w:t>13771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3</w:t>
        <w:tab/>
        <w:t>698548,3000</w:t>
        <w:tab/>
        <w:t>13771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4</w:t>
        <w:tab/>
        <w:t>698568,8400</w:t>
        <w:tab/>
        <w:t>137714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5</w:t>
        <w:tab/>
        <w:t>698567,5900</w:t>
        <w:tab/>
        <w:t>13771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6</w:t>
        <w:tab/>
        <w:t>698564,3800</w:t>
        <w:tab/>
        <w:t>137715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7</w:t>
        <w:tab/>
        <w:t>698564,3000</w:t>
        <w:tab/>
        <w:t>137715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08</w:t>
        <w:tab/>
        <w:t>698564,3000</w:t>
        <w:tab/>
        <w:t>137715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09</w:t>
        <w:tab/>
        <w:t>698564,6600</w:t>
        <w:tab/>
        <w:t>137716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0</w:t>
        <w:tab/>
        <w:t>698564,7900</w:t>
        <w:tab/>
        <w:t>13771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1</w:t>
        <w:tab/>
        <w:t>698564,9300</w:t>
        <w:tab/>
        <w:t>13771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2</w:t>
        <w:tab/>
        <w:t>698569,2100</w:t>
        <w:tab/>
        <w:t>1377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3</w:t>
        <w:tab/>
        <w:t>698569,4400</w:t>
        <w:tab/>
        <w:t>13771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4</w:t>
        <w:tab/>
        <w:t>698569,8600</w:t>
        <w:tab/>
        <w:t>13771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5</w:t>
        <w:tab/>
        <w:t>698581,5000</w:t>
        <w:tab/>
        <w:t>137716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16</w:t>
        <w:tab/>
        <w:t>698581,5800</w:t>
        <w:tab/>
        <w:t>1377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7</w:t>
        <w:tab/>
        <w:t>698581,6100</w:t>
        <w:tab/>
        <w:t>13771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8</w:t>
        <w:tab/>
        <w:t>698587,7100</w:t>
        <w:tab/>
        <w:t>137716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19</w:t>
        <w:tab/>
        <w:t>698590,7800</w:t>
        <w:tab/>
        <w:t>13771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0</w:t>
        <w:tab/>
        <w:t>698591,0600</w:t>
        <w:tab/>
        <w:t>13771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1</w:t>
        <w:tab/>
        <w:t>698591,5600</w:t>
        <w:tab/>
        <w:t>13771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2</w:t>
        <w:tab/>
        <w:t>698591,6600</w:t>
        <w:tab/>
        <w:t>13771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3</w:t>
        <w:tab/>
        <w:t>698600,7900</w:t>
        <w:tab/>
        <w:t>137717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24</w:t>
        <w:tab/>
        <w:t>698600,9700</w:t>
        <w:tab/>
        <w:t>13771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5</w:t>
        <w:tab/>
        <w:t>698603,2800</w:t>
        <w:tab/>
        <w:t>137718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6</w:t>
        <w:tab/>
        <w:t>698603,3700</w:t>
        <w:tab/>
        <w:t>137718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7</w:t>
        <w:tab/>
        <w:t>698603,5000</w:t>
        <w:tab/>
        <w:t>13771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8</w:t>
        <w:tab/>
        <w:t>698606,4600</w:t>
        <w:tab/>
        <w:t>13771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29</w:t>
        <w:tab/>
        <w:t>698606,7000</w:t>
        <w:tab/>
        <w:t>1377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0</w:t>
        <w:tab/>
        <w:t>698607,2000</w:t>
        <w:tab/>
        <w:t>13771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1</w:t>
        <w:tab/>
        <w:t>698612,0800</w:t>
        <w:tab/>
        <w:t>13771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2</w:t>
        <w:tab/>
        <w:t>698612,5800</w:t>
        <w:tab/>
        <w:t>1377185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33</w:t>
        <w:tab/>
        <w:t>698612,6700</w:t>
        <w:tab/>
        <w:t>137718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4</w:t>
        <w:tab/>
        <w:t>698618,5400</w:t>
        <w:tab/>
        <w:t>137718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5</w:t>
        <w:tab/>
        <w:t>698618,5900</w:t>
        <w:tab/>
        <w:t>137718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6</w:t>
        <w:tab/>
        <w:t>698621,1400</w:t>
        <w:tab/>
        <w:t>13771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7</w:t>
        <w:tab/>
        <w:t>698630,1500</w:t>
        <w:tab/>
        <w:t>13771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8</w:t>
        <w:tab/>
        <w:t>698630,2800</w:t>
        <w:tab/>
        <w:t>137719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39</w:t>
        <w:tab/>
        <w:t>698638,8100</w:t>
        <w:tab/>
        <w:t>137720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0</w:t>
        <w:tab/>
        <w:t>698645,7100</w:t>
        <w:tab/>
        <w:t>137721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41</w:t>
        <w:tab/>
        <w:t>698645,9200</w:t>
        <w:tab/>
        <w:t>13772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2</w:t>
        <w:tab/>
        <w:t>698646,2200</w:t>
        <w:tab/>
        <w:t>13772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3</w:t>
        <w:tab/>
        <w:t>698654,2100</w:t>
        <w:tab/>
        <w:t>137721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4</w:t>
        <w:tab/>
        <w:t>698654,4100</w:t>
        <w:tab/>
        <w:t>13772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5</w:t>
        <w:tab/>
        <w:t>698654,9100</w:t>
        <w:tab/>
        <w:t>137721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6</w:t>
        <w:tab/>
        <w:t>698655,1700</w:t>
        <w:tab/>
        <w:t>13772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7</w:t>
        <w:tab/>
        <w:t>698658,3900</w:t>
        <w:tab/>
        <w:t>137721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48</w:t>
        <w:tab/>
        <w:t>698658,5000</w:t>
        <w:tab/>
        <w:t>1377211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49</w:t>
        <w:tab/>
        <w:t>698658,6300</w:t>
        <w:tab/>
        <w:t>137721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0</w:t>
        <w:tab/>
        <w:t>698658,6300</w:t>
        <w:tab/>
        <w:t>13772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1</w:t>
        <w:tab/>
        <w:t>698658,5700</w:t>
        <w:tab/>
        <w:t>13772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2</w:t>
        <w:tab/>
        <w:t>698656,7500</w:t>
        <w:tab/>
        <w:t>1377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3</w:t>
        <w:tab/>
        <w:t>698662,5900</w:t>
        <w:tab/>
        <w:t>137720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4</w:t>
        <w:tab/>
        <w:t>698662,6400</w:t>
        <w:tab/>
        <w:t>137720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5</w:t>
        <w:tab/>
        <w:t>698675,6400</w:t>
        <w:tab/>
        <w:t>1377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6</w:t>
        <w:tab/>
        <w:t>698678,9600</w:t>
        <w:tab/>
        <w:t>1377210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57</w:t>
        <w:tab/>
        <w:t>698684,1700</w:t>
        <w:tab/>
        <w:t>13772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8</w:t>
        <w:tab/>
        <w:t>698688,4100</w:t>
        <w:tab/>
        <w:t>137722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59</w:t>
        <w:tab/>
        <w:t>698688,7000</w:t>
        <w:tab/>
        <w:t>13772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0</w:t>
        <w:tab/>
        <w:t>698695,9000</w:t>
        <w:tab/>
        <w:t>137722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1</w:t>
        <w:tab/>
        <w:t>698695,9400</w:t>
        <w:tab/>
        <w:t>137722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2</w:t>
        <w:tab/>
        <w:t>698696,4400</w:t>
        <w:tab/>
        <w:t>137722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3</w:t>
        <w:tab/>
        <w:t>698700,6200</w:t>
        <w:tab/>
        <w:t>137722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4</w:t>
        <w:tab/>
        <w:t>698702,5800</w:t>
        <w:tab/>
        <w:t>13772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5</w:t>
        <w:tab/>
        <w:t>698702,6100</w:t>
        <w:tab/>
        <w:t>137723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66</w:t>
        <w:tab/>
        <w:t>698702,8000</w:t>
        <w:tab/>
        <w:t>137723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7</w:t>
        <w:tab/>
        <w:t>698710,2400</w:t>
        <w:tab/>
        <w:t>137723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8</w:t>
        <w:tab/>
        <w:t>698710,4200</w:t>
        <w:tab/>
        <w:t>13772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69</w:t>
        <w:tab/>
        <w:t>698710,6900</w:t>
        <w:tab/>
        <w:t>13772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0</w:t>
        <w:tab/>
        <w:t>698717,6300</w:t>
        <w:tab/>
        <w:t>137724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1</w:t>
        <w:tab/>
        <w:t>698731,2200</w:t>
        <w:tab/>
        <w:t>137724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2</w:t>
        <w:tab/>
        <w:t>698729,5200</w:t>
        <w:tab/>
        <w:t>137725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3</w:t>
        <w:tab/>
        <w:t>698729,4800</w:t>
        <w:tab/>
        <w:t>1377250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74</w:t>
        <w:tab/>
        <w:t>698729,5000</w:t>
        <w:tab/>
        <w:t>13772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5</w:t>
        <w:tab/>
        <w:t>698730,5000</w:t>
        <w:tab/>
        <w:t>13772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6</w:t>
        <w:tab/>
        <w:t>698730,6100</w:t>
        <w:tab/>
        <w:t>13772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7</w:t>
        <w:tab/>
        <w:t>698730,9800</w:t>
        <w:tab/>
        <w:t>13772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8</w:t>
        <w:tab/>
        <w:t>698731,0800</w:t>
        <w:tab/>
        <w:t>13772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79</w:t>
        <w:tab/>
        <w:t>698735,6600</w:t>
        <w:tab/>
        <w:t>13772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0</w:t>
        <w:tab/>
        <w:t>698736,0600</w:t>
        <w:tab/>
        <w:t>13772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1</w:t>
        <w:tab/>
        <w:t>698736,3900</w:t>
        <w:tab/>
        <w:t>1377259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82</w:t>
        <w:tab/>
        <w:t>698756,5300</w:t>
        <w:tab/>
        <w:t>1377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3</w:t>
        <w:tab/>
        <w:t>698757,0600</w:t>
        <w:tab/>
        <w:t>137725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4</w:t>
        <w:tab/>
        <w:t>698766,5900</w:t>
        <w:tab/>
        <w:t>137725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5</w:t>
        <w:tab/>
        <w:t>698766,7400</w:t>
        <w:tab/>
        <w:t>13772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6</w:t>
        <w:tab/>
        <w:t>698779,0300</w:t>
        <w:tab/>
        <w:t>13772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7</w:t>
        <w:tab/>
        <w:t>698779,2000</w:t>
        <w:tab/>
        <w:t>13772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8</w:t>
        <w:tab/>
        <w:t>698779,6100</w:t>
        <w:tab/>
        <w:t>1377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89</w:t>
        <w:tab/>
        <w:t>698785,4800</w:t>
        <w:tab/>
        <w:t>137725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90</w:t>
        <w:tab/>
        <w:t>698785,5700</w:t>
        <w:tab/>
        <w:t>137725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1</w:t>
        <w:tab/>
        <w:t>698785,9100</w:t>
        <w:tab/>
        <w:t>13772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2</w:t>
        <w:tab/>
        <w:t>698788,6000</w:t>
        <w:tab/>
        <w:t>13772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3</w:t>
        <w:tab/>
        <w:t>698788,6300</w:t>
        <w:tab/>
        <w:t>13772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4</w:t>
        <w:tab/>
        <w:t>698788,7600</w:t>
        <w:tab/>
        <w:t>137724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5</w:t>
        <w:tab/>
        <w:t>698788,7700</w:t>
        <w:tab/>
        <w:t>13772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6</w:t>
        <w:tab/>
        <w:t>698788,6400</w:t>
        <w:tab/>
        <w:t>13772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7</w:t>
        <w:tab/>
        <w:t>698788,6300</w:t>
        <w:tab/>
        <w:t>137724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598</w:t>
        <w:tab/>
        <w:t>698786,0900</w:t>
        <w:tab/>
        <w:t>137723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599</w:t>
        <w:tab/>
        <w:t>698785,3600</w:t>
        <w:tab/>
        <w:t>13772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0</w:t>
        <w:tab/>
        <w:t>698773,2000</w:t>
        <w:tab/>
        <w:t>137722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1</w:t>
        <w:tab/>
        <w:t>698772,8500</w:t>
        <w:tab/>
        <w:t>13772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2</w:t>
        <w:tab/>
        <w:t>698775,3600</w:t>
        <w:tab/>
        <w:t>137721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3</w:t>
        <w:tab/>
        <w:t>698777,5000</w:t>
        <w:tab/>
        <w:t>137721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4</w:t>
        <w:tab/>
        <w:t>698777,5400</w:t>
        <w:tab/>
        <w:t>13772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5</w:t>
        <w:tab/>
        <w:t>698777,6700</w:t>
        <w:tab/>
        <w:t>13772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6</w:t>
        <w:tab/>
        <w:t>698777,6700</w:t>
        <w:tab/>
        <w:t>137721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07</w:t>
        <w:tab/>
        <w:t>698777,1600</w:t>
        <w:tab/>
        <w:t>13772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8</w:t>
        <w:tab/>
        <w:t>698777,1400</w:t>
        <w:tab/>
        <w:t>1377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09</w:t>
        <w:tab/>
        <w:t>698774,5600</w:t>
        <w:tab/>
        <w:t>13771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0</w:t>
        <w:tab/>
        <w:t>698775,5700</w:t>
        <w:tab/>
        <w:t>13771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1</w:t>
        <w:tab/>
        <w:t>698779,5300</w:t>
        <w:tab/>
        <w:t>13771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2</w:t>
        <w:tab/>
        <w:t>698786,3400</w:t>
        <w:tab/>
        <w:t>137718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3</w:t>
        <w:tab/>
        <w:t>698786,3700</w:t>
        <w:tab/>
        <w:t>137718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4</w:t>
        <w:tab/>
        <w:t>698786,4700</w:t>
        <w:tab/>
        <w:t>137718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15</w:t>
        <w:tab/>
        <w:t>698792,9000</w:t>
        <w:tab/>
        <w:t>137717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6</w:t>
        <w:tab/>
        <w:t>698793,1300</w:t>
        <w:tab/>
        <w:t>13771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7</w:t>
        <w:tab/>
        <w:t>698797,4200</w:t>
        <w:tab/>
        <w:t>137717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8</w:t>
        <w:tab/>
        <w:t>698797,4600</w:t>
        <w:tab/>
        <w:t>1377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19</w:t>
        <w:tab/>
        <w:t>698797,4800</w:t>
        <w:tab/>
        <w:t>13771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0</w:t>
        <w:tab/>
        <w:t>698802,7300</w:t>
        <w:tab/>
        <w:t>13771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1</w:t>
        <w:tab/>
        <w:t>698804,3200</w:t>
        <w:tab/>
        <w:t>137715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2</w:t>
        <w:tab/>
        <w:t>698805,2200</w:t>
        <w:tab/>
        <w:t>1377160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23</w:t>
        <w:tab/>
        <w:t>698808,6400</w:t>
        <w:tab/>
        <w:t>1377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4</w:t>
        <w:tab/>
        <w:t>698813,0000</w:t>
        <w:tab/>
        <w:t>13773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5</w:t>
        <w:tab/>
        <w:t>698813,8400</w:t>
        <w:tab/>
        <w:t>13774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6</w:t>
        <w:tab/>
        <w:t>698814,0600</w:t>
        <w:tab/>
        <w:t>13775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7</w:t>
        <w:tab/>
        <w:t>698814,0200</w:t>
        <w:tab/>
        <w:t>13775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8</w:t>
        <w:tab/>
        <w:t>698807,2700</w:t>
        <w:tab/>
        <w:t>137753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29</w:t>
        <w:tab/>
        <w:t>698774,2500</w:t>
        <w:tab/>
        <w:t>13775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0</w:t>
        <w:tab/>
        <w:t>698764,0700</w:t>
        <w:tab/>
        <w:t>13775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1</w:t>
        <w:tab/>
        <w:t>698761,8500</w:t>
        <w:tab/>
        <w:t>1377554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32</w:t>
        <w:tab/>
        <w:t>698758,8200</w:t>
        <w:tab/>
        <w:t>137755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3</w:t>
        <w:tab/>
        <w:t>698758,5100</w:t>
        <w:tab/>
        <w:t>137755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4</w:t>
        <w:tab/>
        <w:t>698758,4800</w:t>
        <w:tab/>
        <w:t>13775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5</w:t>
        <w:tab/>
        <w:t>698752,9400</w:t>
        <w:tab/>
        <w:t>13775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6</w:t>
        <w:tab/>
        <w:t>698752,8400</w:t>
        <w:tab/>
        <w:t>137756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7</w:t>
        <w:tab/>
        <w:t>698751,6700</w:t>
        <w:tab/>
        <w:t>137758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8</w:t>
        <w:tab/>
        <w:t>698743,3500</w:t>
        <w:tab/>
        <w:t>13775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39</w:t>
        <w:tab/>
        <w:t>698734,8400</w:t>
        <w:tab/>
        <w:t>1377590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40</w:t>
        <w:tab/>
        <w:t>698734,7400</w:t>
        <w:tab/>
        <w:t>137759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1</w:t>
        <w:tab/>
        <w:t>698734,3700</w:t>
        <w:tab/>
        <w:t>137759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2</w:t>
        <w:tab/>
        <w:t>698734,3400</w:t>
        <w:tab/>
        <w:t>137759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3</w:t>
        <w:tab/>
        <w:t>698730,0400</w:t>
        <w:tab/>
        <w:t>137759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4</w:t>
        <w:tab/>
        <w:t>698729,9400</w:t>
        <w:tab/>
        <w:t>13776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5</w:t>
        <w:tab/>
        <w:t>698729,9700</w:t>
        <w:tab/>
        <w:t>13776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6</w:t>
        <w:tab/>
        <w:t>698730,2100</w:t>
        <w:tab/>
        <w:t>137760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7</w:t>
        <w:tab/>
        <w:t>698728,6300</w:t>
        <w:tab/>
        <w:t>1377603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48</w:t>
        <w:tab/>
        <w:t>698727,9900</w:t>
        <w:tab/>
        <w:t>13776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49</w:t>
        <w:tab/>
        <w:t>698727,6300</w:t>
        <w:tab/>
        <w:t>137760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0</w:t>
        <w:tab/>
        <w:t>698727,6100</w:t>
        <w:tab/>
        <w:t>13776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1</w:t>
        <w:tab/>
        <w:t>698722,1100</w:t>
        <w:tab/>
        <w:t>13776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2</w:t>
        <w:tab/>
        <w:t>698722,0500</w:t>
        <w:tab/>
        <w:t>137761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3</w:t>
        <w:tab/>
        <w:t>698716,8900</w:t>
        <w:tab/>
        <w:t>13776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4</w:t>
        <w:tab/>
        <w:t>698716,8500</w:t>
        <w:tab/>
        <w:t>13776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5</w:t>
        <w:tab/>
        <w:t>698714,9500</w:t>
        <w:tab/>
        <w:t>137764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6</w:t>
        <w:tab/>
        <w:t>698713,7900</w:t>
        <w:tab/>
        <w:t>13776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7</w:t>
        <w:tab/>
        <w:t>698712,0100</w:t>
        <w:tab/>
        <w:t>13776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8</w:t>
        <w:tab/>
        <w:t>698706,0700</w:t>
        <w:tab/>
        <w:t>13776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59</w:t>
        <w:tab/>
        <w:t>698706,0100</w:t>
        <w:tab/>
        <w:t>13776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0</w:t>
        <w:tab/>
        <w:t>698706,0000</w:t>
        <w:tab/>
        <w:t>13776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1</w:t>
        <w:tab/>
        <w:t>698700,8000</w:t>
        <w:tab/>
        <w:t>13776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2</w:t>
        <w:tab/>
        <w:t>698700,7000</w:t>
        <w:tab/>
        <w:t>137767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3</w:t>
        <w:tab/>
        <w:t>698697,8200</w:t>
        <w:tab/>
        <w:t>13776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4</w:t>
        <w:tab/>
        <w:t>698697,8100</w:t>
        <w:tab/>
        <w:t>137769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65</w:t>
        <w:tab/>
        <w:t>698694,9700</w:t>
        <w:tab/>
        <w:t>137771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6</w:t>
        <w:tab/>
        <w:t>698690,2100</w:t>
        <w:tab/>
        <w:t>13777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7</w:t>
        <w:tab/>
        <w:t>698689,6300</w:t>
        <w:tab/>
        <w:t>13777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8</w:t>
        <w:tab/>
        <w:t>698680,4900</w:t>
        <w:tab/>
        <w:t>13777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69</w:t>
        <w:tab/>
        <w:t>698674,0200</w:t>
        <w:tab/>
        <w:t>13777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0</w:t>
        <w:tab/>
        <w:t>698672,4700</w:t>
        <w:tab/>
        <w:t>137775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1</w:t>
        <w:tab/>
        <w:t>698672,4100</w:t>
        <w:tab/>
        <w:t>13777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2</w:t>
        <w:tab/>
        <w:t>698662,4700</w:t>
        <w:tab/>
        <w:t>1377766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73</w:t>
        <w:tab/>
        <w:t>698658,4600</w:t>
        <w:tab/>
        <w:t>13777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4</w:t>
        <w:tab/>
        <w:t>698628,6300</w:t>
        <w:tab/>
        <w:t>13777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5</w:t>
        <w:tab/>
        <w:t>698577,8400</w:t>
        <w:tab/>
        <w:t>13777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6</w:t>
        <w:tab/>
        <w:t>698525,3500</w:t>
        <w:tab/>
        <w:t>137777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7</w:t>
        <w:tab/>
        <w:t>698488,9600</w:t>
        <w:tab/>
        <w:t>13777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8</w:t>
        <w:tab/>
        <w:t>698483,9100</w:t>
        <w:tab/>
        <w:t>137776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79</w:t>
        <w:tab/>
        <w:t>698484,1000</w:t>
        <w:tab/>
        <w:t>13777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0</w:t>
        <w:tab/>
        <w:t>698488,1200</w:t>
        <w:tab/>
        <w:t>137776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81</w:t>
        <w:tab/>
        <w:t>698495,8800</w:t>
        <w:tab/>
        <w:t>13777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2</w:t>
        <w:tab/>
        <w:t>698501,0200</w:t>
        <w:tab/>
        <w:t>1377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3</w:t>
        <w:tab/>
        <w:t>698501,8900</w:t>
        <w:tab/>
        <w:t>13777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4</w:t>
        <w:tab/>
        <w:t>698511,3100</w:t>
        <w:tab/>
        <w:t>13777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5</w:t>
        <w:tab/>
        <w:t>698511,4700</w:t>
        <w:tab/>
        <w:t>13777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6</w:t>
        <w:tab/>
        <w:t>698511,5800</w:t>
        <w:tab/>
        <w:t>13777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7</w:t>
        <w:tab/>
        <w:t>698521,1800</w:t>
        <w:tab/>
        <w:t>137775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8</w:t>
        <w:tab/>
        <w:t>698521,5700</w:t>
        <w:tab/>
        <w:t>13777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89</w:t>
        <w:tab/>
        <w:t>698521,8800</w:t>
        <w:tab/>
        <w:t>1377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0</w:t>
        <w:tab/>
        <w:t>698524,2800</w:t>
        <w:tab/>
        <w:t>137775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1</w:t>
        <w:tab/>
        <w:t>698526,9100</w:t>
        <w:tab/>
        <w:t>13777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2</w:t>
        <w:tab/>
        <w:t>698527,1800</w:t>
        <w:tab/>
        <w:t>13777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3</w:t>
        <w:tab/>
        <w:t>698527,5100</w:t>
        <w:tab/>
        <w:t>13777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4</w:t>
        <w:tab/>
        <w:t>698533,9900</w:t>
        <w:tab/>
        <w:t>13777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5</w:t>
        <w:tab/>
        <w:t>698534,0300</w:t>
        <w:tab/>
        <w:t>13777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6</w:t>
        <w:tab/>
        <w:t>698534,1600</w:t>
        <w:tab/>
        <w:t>13777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7</w:t>
        <w:tab/>
        <w:t>698534,0600</w:t>
        <w:tab/>
        <w:t>137773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698</w:t>
        <w:tab/>
        <w:t>698533,2300</w:t>
        <w:tab/>
        <w:t>137773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699</w:t>
        <w:tab/>
        <w:t>698536,4000</w:t>
        <w:tab/>
        <w:t>137773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0</w:t>
        <w:tab/>
        <w:t>698535,5600</w:t>
        <w:tab/>
        <w:t>137772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1</w:t>
        <w:tab/>
        <w:t>698512,6700</w:t>
        <w:tab/>
        <w:t>137771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2</w:t>
        <w:tab/>
        <w:t>698483,8700</w:t>
        <w:tab/>
        <w:t>137770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3</w:t>
        <w:tab/>
        <w:t>698444,9100</w:t>
        <w:tab/>
        <w:t>13777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4</w:t>
        <w:tab/>
        <w:t>698422,8900</w:t>
        <w:tab/>
        <w:t>13777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5</w:t>
        <w:tab/>
        <w:t>698399,1800</w:t>
        <w:tab/>
        <w:t>1377716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06</w:t>
        <w:tab/>
        <w:t>698383,9700</w:t>
        <w:tab/>
        <w:t>13777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7</w:t>
        <w:tab/>
        <w:t>698379,2300</w:t>
        <w:tab/>
        <w:t>137771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8</w:t>
        <w:tab/>
        <w:t>698349,2100</w:t>
        <w:tab/>
        <w:t>137747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09</w:t>
        <w:tab/>
        <w:t>698338,2800</w:t>
        <w:tab/>
        <w:t>13773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0</w:t>
        <w:tab/>
        <w:t>698337,7800</w:t>
        <w:tab/>
        <w:t>13773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1</w:t>
        <w:tab/>
        <w:t>698335,1300</w:t>
        <w:tab/>
        <w:t>13773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2</w:t>
        <w:tab/>
        <w:t>698335,0800</w:t>
        <w:tab/>
        <w:t>13773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3</w:t>
        <w:tab/>
        <w:t>698328,7500</w:t>
        <w:tab/>
        <w:t>137732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14</w:t>
        <w:tab/>
        <w:t>698328,6700</w:t>
        <w:tab/>
        <w:t>13773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5</w:t>
        <w:tab/>
        <w:t>698328,5900</w:t>
        <w:tab/>
        <w:t>137732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6</w:t>
        <w:tab/>
        <w:t>698320,6200</w:t>
        <w:tab/>
        <w:t>137731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7</w:t>
        <w:tab/>
        <w:t>698320,4900</w:t>
        <w:tab/>
        <w:t>137731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8</w:t>
        <w:tab/>
        <w:t>698302,9200</w:t>
        <w:tab/>
        <w:t>13772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19</w:t>
        <w:tab/>
        <w:t>698302,7700</w:t>
        <w:tab/>
        <w:t>137729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0</w:t>
        <w:tab/>
        <w:t>698280,9300</w:t>
        <w:tab/>
        <w:t>137728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1</w:t>
        <w:tab/>
        <w:t>698256,4700</w:t>
        <w:tab/>
        <w:t>137726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2</w:t>
        <w:tab/>
        <w:t>698245,5000</w:t>
        <w:tab/>
        <w:t>137726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461</w:t>
        <w:tab/>
        <w:t>698241,6200</w:t>
        <w:tab/>
        <w:t>13772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3</w:t>
        <w:tab/>
        <w:t>698265,2800</w:t>
        <w:tab/>
        <w:t>1374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4</w:t>
        <w:tab/>
        <w:t>698287,1500</w:t>
        <w:tab/>
        <w:t>137463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5</w:t>
        <w:tab/>
        <w:t>698315,4400</w:t>
        <w:tab/>
        <w:t>13746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6</w:t>
        <w:tab/>
        <w:t>698354,2600</w:t>
        <w:tab/>
        <w:t>137463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7</w:t>
        <w:tab/>
        <w:t>698354,4500</w:t>
        <w:tab/>
        <w:t>13746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8</w:t>
        <w:tab/>
        <w:t>698376,9500</w:t>
        <w:tab/>
        <w:t>13746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9</w:t>
        <w:tab/>
        <w:t>698376,9700</w:t>
        <w:tab/>
        <w:t>1374633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30</w:t>
        <w:tab/>
        <w:t>698397,3500</w:t>
        <w:tab/>
        <w:t>13746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1</w:t>
        <w:tab/>
        <w:t>698410,8800</w:t>
        <w:tab/>
        <w:t>13746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2</w:t>
        <w:tab/>
        <w:t>698411,0100</w:t>
        <w:tab/>
        <w:t>13746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3</w:t>
        <w:tab/>
        <w:t>698444,0200</w:t>
        <w:tab/>
        <w:t>1374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4</w:t>
        <w:tab/>
        <w:t>698444,0700</w:t>
        <w:tab/>
        <w:t>13746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5</w:t>
        <w:tab/>
        <w:t>698448,8300</w:t>
        <w:tab/>
        <w:t>13746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6</w:t>
        <w:tab/>
        <w:t>698461,0000</w:t>
        <w:tab/>
        <w:t>137463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7</w:t>
        <w:tab/>
        <w:t>698461,1700</w:t>
        <w:tab/>
        <w:t>1374632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38</w:t>
        <w:tab/>
        <w:t>698481,0200</w:t>
        <w:tab/>
        <w:t>13746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39</w:t>
        <w:tab/>
        <w:t>698481,5200</w:t>
        <w:tab/>
        <w:t>137463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0</w:t>
        <w:tab/>
        <w:t>698481,5500</w:t>
        <w:tab/>
        <w:t>137463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1</w:t>
        <w:tab/>
        <w:t>698486,8400</w:t>
        <w:tab/>
        <w:t>137462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2</w:t>
        <w:tab/>
        <w:t>698493,58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3</w:t>
        <w:tab/>
        <w:t>698493,60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4</w:t>
        <w:tab/>
        <w:t>698493,6700</w:t>
        <w:tab/>
        <w:t>13746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5</w:t>
        <w:tab/>
        <w:t>698498,5700</w:t>
        <w:tab/>
        <w:t>1374629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46</w:t>
        <w:tab/>
        <w:t>698499,0000</w:t>
        <w:tab/>
        <w:t>13746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7</w:t>
        <w:tab/>
        <w:t>698499,2200</w:t>
        <w:tab/>
        <w:t>137462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8</w:t>
        <w:tab/>
        <w:t>698505,0600</w:t>
        <w:tab/>
        <w:t>13746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49</w:t>
        <w:tab/>
        <w:t>698505,1800</w:t>
        <w:tab/>
        <w:t>137462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0</w:t>
        <w:tab/>
        <w:t>698510,5600</w:t>
        <w:tab/>
        <w:t>137461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1</w:t>
        <w:tab/>
        <w:t>698518,5400</w:t>
        <w:tab/>
        <w:t>13746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2</w:t>
        <w:tab/>
        <w:t>698537,0800</w:t>
        <w:tab/>
        <w:t>13746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3</w:t>
        <w:tab/>
        <w:t>698555,4800</w:t>
        <w:tab/>
        <w:t>137461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4</w:t>
        <w:tab/>
        <w:t>698573,5100</w:t>
        <w:tab/>
        <w:t>137462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55</w:t>
        <w:tab/>
        <w:t>698582,5100</w:t>
        <w:tab/>
        <w:t>13746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6</w:t>
        <w:tab/>
        <w:t>698586,7700</w:t>
        <w:tab/>
        <w:t>13746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7</w:t>
        <w:tab/>
        <w:t>698586,8200</w:t>
        <w:tab/>
        <w:t>13746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8</w:t>
        <w:tab/>
        <w:t>698589,8000</w:t>
        <w:tab/>
        <w:t>137465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59</w:t>
        <w:tab/>
        <w:t>698590,4500</w:t>
        <w:tab/>
        <w:t>13746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0</w:t>
        <w:tab/>
        <w:t>698590,4500</w:t>
        <w:tab/>
        <w:t>137467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1</w:t>
        <w:tab/>
        <w:t>698587,0000</w:t>
        <w:tab/>
        <w:t>137469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2</w:t>
        <w:tab/>
        <w:t>698568,0300</w:t>
        <w:tab/>
        <w:t>137471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63</w:t>
        <w:tab/>
        <w:t>698567,8700</w:t>
        <w:tab/>
        <w:t>137471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4</w:t>
        <w:tab/>
        <w:t>698564,3600</w:t>
        <w:tab/>
        <w:t>13747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5</w:t>
        <w:tab/>
        <w:t>698564,2100</w:t>
        <w:tab/>
        <w:t>13747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6</w:t>
        <w:tab/>
        <w:t>698564,0900</w:t>
        <w:tab/>
        <w:t>13747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7</w:t>
        <w:tab/>
        <w:t>698562,5700</w:t>
        <w:tab/>
        <w:t>13747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8</w:t>
        <w:tab/>
        <w:t>698559,6400</w:t>
        <w:tab/>
        <w:t>137473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69</w:t>
        <w:tab/>
        <w:t>698559,6200</w:t>
        <w:tab/>
        <w:t>13747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0</w:t>
        <w:tab/>
        <w:t>698559,5900</w:t>
        <w:tab/>
        <w:t>1374735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71</w:t>
        <w:tab/>
        <w:t>698551,9200</w:t>
        <w:tab/>
        <w:t>13747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2</w:t>
        <w:tab/>
        <w:t>698551,8200</w:t>
        <w:tab/>
        <w:t>137475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3</w:t>
        <w:tab/>
        <w:t>698551,8500</w:t>
        <w:tab/>
        <w:t>137475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4</w:t>
        <w:tab/>
        <w:t>698556,1000</w:t>
        <w:tab/>
        <w:t>13747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5</w:t>
        <w:tab/>
        <w:t>698556,2000</w:t>
        <w:tab/>
        <w:t>137476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6</w:t>
        <w:tab/>
        <w:t>698556,2700</w:t>
        <w:tab/>
        <w:t>137477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7</w:t>
        <w:tab/>
        <w:t>698569,7100</w:t>
        <w:tab/>
        <w:t>13747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78</w:t>
        <w:tab/>
        <w:t>698575,2900</w:t>
        <w:tab/>
        <w:t>137480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79</w:t>
        <w:tab/>
        <w:t>698567,8300</w:t>
        <w:tab/>
        <w:t>137482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0</w:t>
        <w:tab/>
        <w:t>698556,7700</w:t>
        <w:tab/>
        <w:t>137483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1</w:t>
        <w:tab/>
        <w:t>698554,8600</w:t>
        <w:tab/>
        <w:t>13748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2</w:t>
        <w:tab/>
        <w:t>698542,6900</w:t>
        <w:tab/>
        <w:t>137483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3</w:t>
        <w:tab/>
        <w:t>698524,0900</w:t>
        <w:tab/>
        <w:t>13748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4</w:t>
        <w:tab/>
        <w:t>698520,3200</w:t>
        <w:tab/>
        <w:t>13748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5</w:t>
        <w:tab/>
        <w:t>698522,6300</w:t>
        <w:tab/>
        <w:t>13748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6</w:t>
        <w:tab/>
        <w:t>698529,1000</w:t>
        <w:tab/>
        <w:t>137479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7</w:t>
        <w:tab/>
        <w:t>698529,1600</w:t>
        <w:tab/>
        <w:t>1374797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88</w:t>
        <w:tab/>
        <w:t>698531,8600</w:t>
        <w:tab/>
        <w:t>1374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89</w:t>
        <w:tab/>
        <w:t>698535,5600</w:t>
        <w:tab/>
        <w:t>13747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0</w:t>
        <w:tab/>
        <w:t>698536,8000</w:t>
        <w:tab/>
        <w:t>137475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1</w:t>
        <w:tab/>
        <w:t>698529,1800</w:t>
        <w:tab/>
        <w:t>13747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2</w:t>
        <w:tab/>
        <w:t>698523,2300</w:t>
        <w:tab/>
        <w:t>137470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3</w:t>
        <w:tab/>
        <w:t>698510,5900</w:t>
        <w:tab/>
        <w:t>13747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4</w:t>
        <w:tab/>
        <w:t>698482,5700</w:t>
        <w:tab/>
        <w:t>13746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5</w:t>
        <w:tab/>
        <w:t>698431,7500</w:t>
        <w:tab/>
        <w:t>1374697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796</w:t>
        <w:tab/>
        <w:t>698349,5300</w:t>
        <w:tab/>
        <w:t>137470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7</w:t>
        <w:tab/>
        <w:t>698345,4300</w:t>
        <w:tab/>
        <w:t>13747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8</w:t>
        <w:tab/>
        <w:t>698330,2000</w:t>
        <w:tab/>
        <w:t>137468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99</w:t>
        <w:tab/>
        <w:t>698318,4600</w:t>
        <w:tab/>
        <w:t>13746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0</w:t>
        <w:tab/>
        <w:t>698268,7900</w:t>
        <w:tab/>
        <w:t>137465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723</w:t>
        <w:tab/>
        <w:t>698265,2800</w:t>
        <w:tab/>
        <w:t>137464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1</w:t>
        <w:tab/>
        <w:t>698381,5600</w:t>
        <w:tab/>
        <w:t>1380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2</w:t>
        <w:tab/>
        <w:t>698382,3500</w:t>
        <w:tab/>
        <w:t>1380951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03</w:t>
        <w:tab/>
        <w:t>698384,6400</w:t>
        <w:tab/>
        <w:t>13809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4</w:t>
        <w:tab/>
        <w:t>698383,8500</w:t>
        <w:tab/>
        <w:t>13809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1</w:t>
        <w:tab/>
        <w:t>698381,5600</w:t>
        <w:tab/>
        <w:t>1380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5</w:t>
        <w:tab/>
        <w:t>698385,6300</w:t>
        <w:tab/>
        <w:t>13833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6</w:t>
        <w:tab/>
        <w:t>698385,9000</w:t>
        <w:tab/>
        <w:t>13833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7</w:t>
        <w:tab/>
        <w:t>698413,0900</w:t>
        <w:tab/>
        <w:t>13833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8</w:t>
        <w:tab/>
        <w:t>698416,0500</w:t>
        <w:tab/>
        <w:t>13833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09</w:t>
        <w:tab/>
        <w:t>698416,1000</w:t>
        <w:tab/>
        <w:t>1383331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10</w:t>
        <w:tab/>
        <w:t>698416,1400</w:t>
        <w:tab/>
        <w:t>13833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1</w:t>
        <w:tab/>
        <w:t>698424,0700</w:t>
        <w:tab/>
        <w:t>13833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2</w:t>
        <w:tab/>
        <w:t>698424,4000</w:t>
        <w:tab/>
        <w:t>138332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3</w:t>
        <w:tab/>
        <w:t>698424,4700</w:t>
        <w:tab/>
        <w:t>13833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4</w:t>
        <w:tab/>
        <w:t>698426,6300</w:t>
        <w:tab/>
        <w:t>13833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5</w:t>
        <w:tab/>
        <w:t>698426,6900</w:t>
        <w:tab/>
        <w:t>13833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6</w:t>
        <w:tab/>
        <w:t>698426,5600</w:t>
        <w:tab/>
        <w:t>138331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7</w:t>
        <w:tab/>
        <w:t>698426,3900</w:t>
        <w:tab/>
        <w:t>13833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18</w:t>
        <w:tab/>
        <w:t>698422,0600</w:t>
        <w:tab/>
        <w:t>1383314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19</w:t>
        <w:tab/>
        <w:t>698421,8600</w:t>
        <w:tab/>
        <w:t>13833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0</w:t>
        <w:tab/>
        <w:t>698421,6100</w:t>
        <w:tab/>
        <w:t>13833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1</w:t>
        <w:tab/>
        <w:t>698415,2500</w:t>
        <w:tab/>
        <w:t>138331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2</w:t>
        <w:tab/>
        <w:t>698412,4200</w:t>
        <w:tab/>
        <w:t>13833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3</w:t>
        <w:tab/>
        <w:t>698412,1000</w:t>
        <w:tab/>
        <w:t>13833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4</w:t>
        <w:tab/>
        <w:t>698407,9100</w:t>
        <w:tab/>
        <w:t>13833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5</w:t>
        <w:tab/>
        <w:t>698407,9000</w:t>
        <w:tab/>
        <w:t>13832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6</w:t>
        <w:tab/>
        <w:t>698413,3600</w:t>
        <w:tab/>
        <w:t>1383292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27</w:t>
        <w:tab/>
        <w:t>698429,0100</w:t>
        <w:tab/>
        <w:t>138327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8</w:t>
        <w:tab/>
        <w:t>698437,2100</w:t>
        <w:tab/>
        <w:t>13832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29</w:t>
        <w:tab/>
        <w:t>698441,1800</w:t>
        <w:tab/>
        <w:t>13832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0</w:t>
        <w:tab/>
        <w:t>698445,0100</w:t>
        <w:tab/>
        <w:t>13832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1</w:t>
        <w:tab/>
        <w:t>698445,2700</w:t>
        <w:tab/>
        <w:t>138326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2</w:t>
        <w:tab/>
        <w:t>698445,2900</w:t>
        <w:tab/>
        <w:t>138326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3</w:t>
        <w:tab/>
        <w:t>698451,7800</w:t>
        <w:tab/>
        <w:t>138325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4</w:t>
        <w:tab/>
        <w:t>698451,8700</w:t>
        <w:tab/>
        <w:t>1383252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35</w:t>
        <w:tab/>
        <w:t>698454,0200</w:t>
        <w:tab/>
        <w:t>13832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6</w:t>
        <w:tab/>
        <w:t>698454,0400</w:t>
        <w:tab/>
        <w:t>13832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7</w:t>
        <w:tab/>
        <w:t>698454,0200</w:t>
        <w:tab/>
        <w:t>138324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8</w:t>
        <w:tab/>
        <w:t>698450,4600</w:t>
        <w:tab/>
        <w:t>138322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39</w:t>
        <w:tab/>
        <w:t>698452,1100</w:t>
        <w:tab/>
        <w:t>138320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0</w:t>
        <w:tab/>
        <w:t>698452,5900</w:t>
        <w:tab/>
        <w:t>13831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1</w:t>
        <w:tab/>
        <w:t>698452,6000</w:t>
        <w:tab/>
        <w:t>13831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2</w:t>
        <w:tab/>
        <w:t>698453,2000</w:t>
        <w:tab/>
        <w:t>1383192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43</w:t>
        <w:tab/>
        <w:t>698453,2000</w:t>
        <w:tab/>
        <w:t>138319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4</w:t>
        <w:tab/>
        <w:t>698453,2000</w:t>
        <w:tab/>
        <w:t>138319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5</w:t>
        <w:tab/>
        <w:t>698453,0900</w:t>
        <w:tab/>
        <w:t>13831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6</w:t>
        <w:tab/>
        <w:t>698453,3800</w:t>
        <w:tab/>
        <w:t>138318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7</w:t>
        <w:tab/>
        <w:t>698452,6900</w:t>
        <w:tab/>
        <w:t>13831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8</w:t>
        <w:tab/>
        <w:t>698452,1600</w:t>
        <w:tab/>
        <w:t>138318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49</w:t>
        <w:tab/>
        <w:t>698452,0300</w:t>
        <w:tab/>
        <w:t>13831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0</w:t>
        <w:tab/>
        <w:t>698451,8700</w:t>
        <w:tab/>
        <w:t>13831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1</w:t>
        <w:tab/>
        <w:t>698445,9900</w:t>
        <w:tab/>
        <w:t>138317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52</w:t>
        <w:tab/>
        <w:t>698445,7800</w:t>
        <w:tab/>
        <w:t>1383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3</w:t>
        <w:tab/>
        <w:t>698445,6700</w:t>
        <w:tab/>
        <w:t>138317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4</w:t>
        <w:tab/>
        <w:t>698433,6300</w:t>
        <w:tab/>
        <w:t>138317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5</w:t>
        <w:tab/>
        <w:t>698433,3900</w:t>
        <w:tab/>
        <w:t>138316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6</w:t>
        <w:tab/>
        <w:t>698437,6400</w:t>
        <w:tab/>
        <w:t>138314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7</w:t>
        <w:tab/>
        <w:t>698437,3000</w:t>
        <w:tab/>
        <w:t>13831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8</w:t>
        <w:tab/>
        <w:t>698437,3200</w:t>
        <w:tab/>
        <w:t>138314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59</w:t>
        <w:tab/>
        <w:t>698437,3000</w:t>
        <w:tab/>
        <w:t>138314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60</w:t>
        <w:tab/>
        <w:t>698437,1600</w:t>
        <w:tab/>
        <w:t>13831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1</w:t>
        <w:tab/>
        <w:t>698437,3200</w:t>
        <w:tab/>
        <w:t>13831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2</w:t>
        <w:tab/>
        <w:t>698437,3500</w:t>
        <w:tab/>
        <w:t>13831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3</w:t>
        <w:tab/>
        <w:t>698446,6200</w:t>
        <w:tab/>
        <w:t>138304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4</w:t>
        <w:tab/>
        <w:t>698455,2000</w:t>
        <w:tab/>
        <w:t>138297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5</w:t>
        <w:tab/>
        <w:t>698464,5200</w:t>
        <w:tab/>
        <w:t>138293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6</w:t>
        <w:tab/>
        <w:t>698476,7500</w:t>
        <w:tab/>
        <w:t>13828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7</w:t>
        <w:tab/>
        <w:t>698476,7700</w:t>
        <w:tab/>
        <w:t>138289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68</w:t>
        <w:tab/>
        <w:t>698483,9500</w:t>
        <w:tab/>
        <w:t>138286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69</w:t>
        <w:tab/>
        <w:t>698483,9800</w:t>
        <w:tab/>
        <w:t>1382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0</w:t>
        <w:tab/>
        <w:t>698483,9800</w:t>
        <w:tab/>
        <w:t>13828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1</w:t>
        <w:tab/>
        <w:t>698483,2300</w:t>
        <w:tab/>
        <w:t>138283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2</w:t>
        <w:tab/>
        <w:t>698488,2100</w:t>
        <w:tab/>
        <w:t>13827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3</w:t>
        <w:tab/>
        <w:t>698489,9300</w:t>
        <w:tab/>
        <w:t>138278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4</w:t>
        <w:tab/>
        <w:t>698493,1400</w:t>
        <w:tab/>
        <w:t>13827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5</w:t>
        <w:tab/>
        <w:t>698499,8600</w:t>
        <w:tab/>
        <w:t>138278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76</w:t>
        <w:tab/>
        <w:t>698500,7100</w:t>
        <w:tab/>
        <w:t>13827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7</w:t>
        <w:tab/>
        <w:t>698500,3400</w:t>
        <w:tab/>
        <w:t>138280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8</w:t>
        <w:tab/>
        <w:t>698500,3400</w:t>
        <w:tab/>
        <w:t>13828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79</w:t>
        <w:tab/>
        <w:t>698500,3500</w:t>
        <w:tab/>
        <w:t>138280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0</w:t>
        <w:tab/>
        <w:t>698502,4300</w:t>
        <w:tab/>
        <w:t>13828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1</w:t>
        <w:tab/>
        <w:t>698502,4300</w:t>
        <w:tab/>
        <w:t>13828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2</w:t>
        <w:tab/>
        <w:t>698504,7500</w:t>
        <w:tab/>
        <w:t>13828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3</w:t>
        <w:tab/>
        <w:t>698506,4700</w:t>
        <w:tab/>
        <w:t>138284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4</w:t>
        <w:tab/>
        <w:t>698508,1700</w:t>
        <w:tab/>
        <w:t>1382862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85</w:t>
        <w:tab/>
        <w:t>698508,1800</w:t>
        <w:tab/>
        <w:t>138286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6</w:t>
        <w:tab/>
        <w:t>698510,5400</w:t>
        <w:tab/>
        <w:t>13828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7</w:t>
        <w:tab/>
        <w:t>698510,6500</w:t>
        <w:tab/>
        <w:t>13828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8</w:t>
        <w:tab/>
        <w:t>698510,7000</w:t>
        <w:tab/>
        <w:t>138287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89</w:t>
        <w:tab/>
        <w:t>698511,0000</w:t>
        <w:tab/>
        <w:t>13828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0</w:t>
        <w:tab/>
        <w:t>698511,7000</w:t>
        <w:tab/>
        <w:t>13828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1</w:t>
        <w:tab/>
        <w:t>698516,8000</w:t>
        <w:tab/>
        <w:t>138288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2</w:t>
        <w:tab/>
        <w:t>698526,1400</w:t>
        <w:tab/>
        <w:t>1382891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93</w:t>
        <w:tab/>
        <w:t>698536,3300</w:t>
        <w:tab/>
        <w:t>13828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4</w:t>
        <w:tab/>
        <w:t>698543,7000</w:t>
        <w:tab/>
        <w:t>138288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5</w:t>
        <w:tab/>
        <w:t>698554,7200</w:t>
        <w:tab/>
        <w:t>13828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6</w:t>
        <w:tab/>
        <w:t>698558,8700</w:t>
        <w:tab/>
        <w:t>13828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7</w:t>
        <w:tab/>
        <w:t>698561,4400</w:t>
        <w:tab/>
        <w:t>13828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8</w:t>
        <w:tab/>
        <w:t>698569,7200</w:t>
        <w:tab/>
        <w:t>13828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899</w:t>
        <w:tab/>
        <w:t>698582,5500</w:t>
        <w:tab/>
        <w:t>13828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0</w:t>
        <w:tab/>
        <w:t>698582,8700</w:t>
        <w:tab/>
        <w:t>138283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01</w:t>
        <w:tab/>
        <w:t>698595,8600</w:t>
        <w:tab/>
        <w:t>13828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2</w:t>
        <w:tab/>
        <w:t>698596,0400</w:t>
        <w:tab/>
        <w:t>13828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3</w:t>
        <w:tab/>
        <w:t>698596,1100</w:t>
        <w:tab/>
        <w:t>13828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4</w:t>
        <w:tab/>
        <w:t>698610,5400</w:t>
        <w:tab/>
        <w:t>138281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5</w:t>
        <w:tab/>
        <w:t>698610,7800</w:t>
        <w:tab/>
        <w:t>138281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6</w:t>
        <w:tab/>
        <w:t>698620,8400</w:t>
        <w:tab/>
        <w:t>138280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7</w:t>
        <w:tab/>
        <w:t>698622,1900</w:t>
        <w:tab/>
        <w:t>13828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8</w:t>
        <w:tab/>
        <w:t>698622,3000</w:t>
        <w:tab/>
        <w:t>138280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09</w:t>
        <w:tab/>
        <w:t>698622,3400</w:t>
        <w:tab/>
        <w:t>13828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0</w:t>
        <w:tab/>
        <w:t>698627,1200</w:t>
        <w:tab/>
        <w:t>13827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1</w:t>
        <w:tab/>
        <w:t>698630,9500</w:t>
        <w:tab/>
        <w:t>13827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2</w:t>
        <w:tab/>
        <w:t>698637,7800</w:t>
        <w:tab/>
        <w:t>13827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3</w:t>
        <w:tab/>
        <w:t>698649,8900</w:t>
        <w:tab/>
        <w:t>138278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4</w:t>
        <w:tab/>
        <w:t>698662,1000</w:t>
        <w:tab/>
        <w:t>13827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5</w:t>
        <w:tab/>
        <w:t>698671,5100</w:t>
        <w:tab/>
        <w:t>13827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6</w:t>
        <w:tab/>
        <w:t>698676,3300</w:t>
        <w:tab/>
        <w:t>138278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7</w:t>
        <w:tab/>
        <w:t>698681,8100</w:t>
        <w:tab/>
        <w:t>1382796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18</w:t>
        <w:tab/>
        <w:t>698683,6400</w:t>
        <w:tab/>
        <w:t>138280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19</w:t>
        <w:tab/>
        <w:t>698667,5800</w:t>
        <w:tab/>
        <w:t>138282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0</w:t>
        <w:tab/>
        <w:t>698661,6200</w:t>
        <w:tab/>
        <w:t>138283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1</w:t>
        <w:tab/>
        <w:t>698643,2800</w:t>
        <w:tab/>
        <w:t>13828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2</w:t>
        <w:tab/>
        <w:t>698643,2500</w:t>
        <w:tab/>
        <w:t>13828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3</w:t>
        <w:tab/>
        <w:t>698636,3600</w:t>
        <w:tab/>
        <w:t>138285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4</w:t>
        <w:tab/>
        <w:t>698630,6100</w:t>
        <w:tab/>
        <w:t>138285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5</w:t>
        <w:tab/>
        <w:t>698617,6900</w:t>
        <w:tab/>
        <w:t>138285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26</w:t>
        <w:tab/>
        <w:t>698617,4300</w:t>
        <w:tab/>
        <w:t>13828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7</w:t>
        <w:tab/>
        <w:t>698608,6900</w:t>
        <w:tab/>
        <w:t>13828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8</w:t>
        <w:tab/>
        <w:t>698608,5800</w:t>
        <w:tab/>
        <w:t>138286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29</w:t>
        <w:tab/>
        <w:t>698608,5200</w:t>
        <w:tab/>
        <w:t>13828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0</w:t>
        <w:tab/>
        <w:t>698601,6800</w:t>
        <w:tab/>
        <w:t>138286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1</w:t>
        <w:tab/>
        <w:t>698601,3900</w:t>
        <w:tab/>
        <w:t>138286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2</w:t>
        <w:tab/>
        <w:t>698598,5100</w:t>
        <w:tab/>
        <w:t>13828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3</w:t>
        <w:tab/>
        <w:t>698598,4900</w:t>
        <w:tab/>
        <w:t>138287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34</w:t>
        <w:tab/>
        <w:t>698598,3600</w:t>
        <w:tab/>
        <w:t>138287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5</w:t>
        <w:tab/>
        <w:t>698598,3600</w:t>
        <w:tab/>
        <w:t>138287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6</w:t>
        <w:tab/>
        <w:t>698598,7400</w:t>
        <w:tab/>
        <w:t>13828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7</w:t>
        <w:tab/>
        <w:t>698598,7500</w:t>
        <w:tab/>
        <w:t>13828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8</w:t>
        <w:tab/>
        <w:t>698600,0900</w:t>
        <w:tab/>
        <w:t>138289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39</w:t>
        <w:tab/>
        <w:t>698594,4800</w:t>
        <w:tab/>
        <w:t>138290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0</w:t>
        <w:tab/>
        <w:t>698589,3700</w:t>
        <w:tab/>
        <w:t>13829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1</w:t>
        <w:tab/>
        <w:t>698589,3100</w:t>
        <w:tab/>
        <w:t>13829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2</w:t>
        <w:tab/>
        <w:t>698579,1700</w:t>
        <w:tab/>
        <w:t>138293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3</w:t>
        <w:tab/>
        <w:t>698579,1500</w:t>
        <w:tab/>
        <w:t>13829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4</w:t>
        <w:tab/>
        <w:t>698579,1100</w:t>
        <w:tab/>
        <w:t>13829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5</w:t>
        <w:tab/>
        <w:t>698568,0300</w:t>
        <w:tab/>
        <w:t>138295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7</w:t>
        <w:tab/>
        <w:t>698561,6600</w:t>
        <w:tab/>
        <w:t>13829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8</w:t>
        <w:tab/>
        <w:t>698554,6900</w:t>
        <w:tab/>
        <w:t>13829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49</w:t>
        <w:tab/>
        <w:t>698544,1800</w:t>
        <w:tab/>
        <w:t>13829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0</w:t>
        <w:tab/>
        <w:t>698544,0900</w:t>
        <w:tab/>
        <w:t>138299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51</w:t>
        <w:tab/>
        <w:t>698536,6500</w:t>
        <w:tab/>
        <w:t>138299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2</w:t>
        <w:tab/>
        <w:t>698536,4300</w:t>
        <w:tab/>
        <w:t>13829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3</w:t>
        <w:tab/>
        <w:t>698536,3500</w:t>
        <w:tab/>
        <w:t>13829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4</w:t>
        <w:tab/>
        <w:t>698532,5100</w:t>
        <w:tab/>
        <w:t>138300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5</w:t>
        <w:tab/>
        <w:t>698532,4600</w:t>
        <w:tab/>
        <w:t>13830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6</w:t>
        <w:tab/>
        <w:t>698532,2000</w:t>
        <w:tab/>
        <w:t>13830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7</w:t>
        <w:tab/>
        <w:t>698528,4400</w:t>
        <w:tab/>
        <w:t>13830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58</w:t>
        <w:tab/>
        <w:t>698519,5600</w:t>
        <w:tab/>
        <w:t>1383047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59</w:t>
        <w:tab/>
        <w:t>698504,7900</w:t>
        <w:tab/>
        <w:t>13830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0</w:t>
        <w:tab/>
        <w:t>698484,4900</w:t>
        <w:tab/>
        <w:t>13830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1</w:t>
        <w:tab/>
        <w:t>698484,2500</w:t>
        <w:tab/>
        <w:t>13830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2</w:t>
        <w:tab/>
        <w:t>698476,5100</w:t>
        <w:tab/>
        <w:t>13830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3</w:t>
        <w:tab/>
        <w:t>698476,4500</w:t>
        <w:tab/>
        <w:t>138309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4</w:t>
        <w:tab/>
        <w:t>698476,3600</w:t>
        <w:tab/>
        <w:t>13830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5</w:t>
        <w:tab/>
        <w:t>698472,8400</w:t>
        <w:tab/>
        <w:t>13831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6</w:t>
        <w:tab/>
        <w:t>698472,8000</w:t>
        <w:tab/>
        <w:t>1383102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67</w:t>
        <w:tab/>
        <w:t>698472,5800</w:t>
        <w:tab/>
        <w:t>13831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8</w:t>
        <w:tab/>
        <w:t>698472,5900</w:t>
        <w:tab/>
        <w:t>138311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69</w:t>
        <w:tab/>
        <w:t>698473,0000</w:t>
        <w:tab/>
        <w:t>138312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0</w:t>
        <w:tab/>
        <w:t>698472,2300</w:t>
        <w:tab/>
        <w:t>13831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1</w:t>
        <w:tab/>
        <w:t>698472,1400</w:t>
        <w:tab/>
        <w:t>13831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2</w:t>
        <w:tab/>
        <w:t>698470,7000</w:t>
        <w:tab/>
        <w:t>138313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3</w:t>
        <w:tab/>
        <w:t>698470,7000</w:t>
        <w:tab/>
        <w:t>138313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4</w:t>
        <w:tab/>
        <w:t>698470,7000</w:t>
        <w:tab/>
        <w:t>13831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5</w:t>
        <w:tab/>
        <w:t>698471,4300</w:t>
        <w:tab/>
        <w:t>138315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76</w:t>
        <w:tab/>
        <w:t>698471,5600</w:t>
        <w:tab/>
        <w:t>13831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7</w:t>
        <w:tab/>
        <w:t>698471,6000</w:t>
        <w:tab/>
        <w:t>138315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8</w:t>
        <w:tab/>
        <w:t>698477,3800</w:t>
        <w:tab/>
        <w:t>13831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79</w:t>
        <w:tab/>
        <w:t>698482,4400</w:t>
        <w:tab/>
        <w:t>13831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0</w:t>
        <w:tab/>
        <w:t>698482,7800</w:t>
        <w:tab/>
        <w:t>138316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1</w:t>
        <w:tab/>
        <w:t>698482,8400</w:t>
        <w:tab/>
        <w:t>13831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2</w:t>
        <w:tab/>
        <w:t>698490,0700</w:t>
        <w:tab/>
        <w:t>138317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3</w:t>
        <w:tab/>
        <w:t>698490,3400</w:t>
        <w:tab/>
        <w:t>138317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84</w:t>
        <w:tab/>
        <w:t>698506,9400</w:t>
        <w:tab/>
        <w:t>1383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5</w:t>
        <w:tab/>
        <w:t>698507,1100</w:t>
        <w:tab/>
        <w:t>138317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6</w:t>
        <w:tab/>
        <w:t>698507,2200</w:t>
        <w:tab/>
        <w:t>138317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7</w:t>
        <w:tab/>
        <w:t>698517,9800</w:t>
        <w:tab/>
        <w:t>13831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8</w:t>
        <w:tab/>
        <w:t>698571,3900</w:t>
        <w:tab/>
        <w:t>13831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89</w:t>
        <w:tab/>
        <w:t>698578,4200</w:t>
        <w:tab/>
        <w:t>13831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0</w:t>
        <w:tab/>
        <w:t>698585,3800</w:t>
        <w:tab/>
        <w:t>13831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1</w:t>
        <w:tab/>
        <w:t>698589,9200</w:t>
        <w:tab/>
        <w:t>138317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992</w:t>
        <w:tab/>
        <w:t>698591,2600</w:t>
        <w:tab/>
        <w:t>138318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3</w:t>
        <w:tab/>
        <w:t>698590,5300</w:t>
        <w:tab/>
        <w:t>13831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4</w:t>
        <w:tab/>
        <w:t>698579,0200</w:t>
        <w:tab/>
        <w:t>138319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5</w:t>
        <w:tab/>
        <w:t>698561,2800</w:t>
        <w:tab/>
        <w:t>138319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6</w:t>
        <w:tab/>
        <w:t>698545,6900</w:t>
        <w:tab/>
        <w:t>13832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7</w:t>
        <w:tab/>
        <w:t>698545,5500</w:t>
        <w:tab/>
        <w:t>1383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8</w:t>
        <w:tab/>
        <w:t>698540,3700</w:t>
        <w:tab/>
        <w:t>138320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6999</w:t>
        <w:tab/>
        <w:t>698540,2800</w:t>
        <w:tab/>
        <w:t>1383203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00</w:t>
        <w:tab/>
        <w:t>698539,9900</w:t>
        <w:tab/>
        <w:t>138320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1</w:t>
        <w:tab/>
        <w:t>698531,9100</w:t>
        <w:tab/>
        <w:t>1383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2</w:t>
        <w:tab/>
        <w:t>698531,8300</w:t>
        <w:tab/>
        <w:t>13832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3</w:t>
        <w:tab/>
        <w:t>698531,8000</w:t>
        <w:tab/>
        <w:t>13832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4</w:t>
        <w:tab/>
        <w:t>698526,6600</w:t>
        <w:tab/>
        <w:t>13832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5</w:t>
        <w:tab/>
        <w:t>698526,5600</w:t>
        <w:tab/>
        <w:t>138322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6</w:t>
        <w:tab/>
        <w:t>698526,3200</w:t>
        <w:tab/>
        <w:t>13832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7</w:t>
        <w:tab/>
        <w:t>698525,0800</w:t>
        <w:tab/>
        <w:t>1383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08</w:t>
        <w:tab/>
        <w:t>698520,9700</w:t>
        <w:tab/>
        <w:t>1383236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09</w:t>
        <w:tab/>
        <w:t>698515,3800</w:t>
        <w:tab/>
        <w:t>13832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0</w:t>
        <w:tab/>
        <w:t>698515,3300</w:t>
        <w:tab/>
        <w:t>138323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1</w:t>
        <w:tab/>
        <w:t>698515,1100</w:t>
        <w:tab/>
        <w:t>13832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2</w:t>
        <w:tab/>
        <w:t>698511,3300</w:t>
        <w:tab/>
        <w:t>138324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3</w:t>
        <w:tab/>
        <w:t>698511,1800</w:t>
        <w:tab/>
        <w:t>138324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4</w:t>
        <w:tab/>
        <w:t>698511,0500</w:t>
        <w:tab/>
        <w:t>13832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5</w:t>
        <w:tab/>
        <w:t>698510,5100</w:t>
        <w:tab/>
        <w:t>13832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6</w:t>
        <w:tab/>
        <w:t>698510,5100</w:t>
        <w:tab/>
        <w:t>1383250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17</w:t>
        <w:tab/>
        <w:t>698510,5600</w:t>
        <w:tab/>
        <w:t>138325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8</w:t>
        <w:tab/>
        <w:t>698513,4700</w:t>
        <w:tab/>
        <w:t>138325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19</w:t>
        <w:tab/>
        <w:t>698513,5500</w:t>
        <w:tab/>
        <w:t>138325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0</w:t>
        <w:tab/>
        <w:t>698513,5600</w:t>
        <w:tab/>
        <w:t>138325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1</w:t>
        <w:tab/>
        <w:t>698518,6000</w:t>
        <w:tab/>
        <w:t>13832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2</w:t>
        <w:tab/>
        <w:t>698522,1200</w:t>
        <w:tab/>
        <w:t>138327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3</w:t>
        <w:tab/>
        <w:t>698522,8000</w:t>
        <w:tab/>
        <w:t>13832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4</w:t>
        <w:tab/>
        <w:t>698521,1000</w:t>
        <w:tab/>
        <w:t>138328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25</w:t>
        <w:tab/>
        <w:t>698510,7500</w:t>
        <w:tab/>
        <w:t>138328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6</w:t>
        <w:tab/>
        <w:t>698510,5000</w:t>
        <w:tab/>
        <w:t>138328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7</w:t>
        <w:tab/>
        <w:t>698510,4200</w:t>
        <w:tab/>
        <w:t>13832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8</w:t>
        <w:tab/>
        <w:t>698500,1800</w:t>
        <w:tab/>
        <w:t>138329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29</w:t>
        <w:tab/>
        <w:t>698499,8900</w:t>
        <w:tab/>
        <w:t>13832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0</w:t>
        <w:tab/>
        <w:t>698499,8800</w:t>
        <w:tab/>
        <w:t>13832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1</w:t>
        <w:tab/>
        <w:t>698498,2500</w:t>
        <w:tab/>
        <w:t>13832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2</w:t>
        <w:tab/>
        <w:t>698491,9300</w:t>
        <w:tab/>
        <w:t>138330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33</w:t>
        <w:tab/>
        <w:t>698491,5900</w:t>
        <w:tab/>
        <w:t>13833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4</w:t>
        <w:tab/>
        <w:t>698491,4300</w:t>
        <w:tab/>
        <w:t>13833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5</w:t>
        <w:tab/>
        <w:t>698485,6500</w:t>
        <w:tab/>
        <w:t>13833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6</w:t>
        <w:tab/>
        <w:t>698485,4400</w:t>
        <w:tab/>
        <w:t>138330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7</w:t>
        <w:tab/>
        <w:t>698485,3300</w:t>
        <w:tab/>
        <w:t>13833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8</w:t>
        <w:tab/>
        <w:t>698483,9000</w:t>
        <w:tab/>
        <w:t>13833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39</w:t>
        <w:tab/>
        <w:t>698483,7300</w:t>
        <w:tab/>
        <w:t>13833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0</w:t>
        <w:tab/>
        <w:t>698476,9500</w:t>
        <w:tab/>
        <w:t>13833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1</w:t>
        <w:tab/>
        <w:t>698476,7800</w:t>
        <w:tab/>
        <w:t>1383312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42</w:t>
        <w:tab/>
        <w:t>698467,0000</w:t>
        <w:tab/>
        <w:t>13833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3</w:t>
        <w:tab/>
        <w:t>698466,9000</w:t>
        <w:tab/>
        <w:t>13833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4</w:t>
        <w:tab/>
        <w:t>698466,4000</w:t>
        <w:tab/>
        <w:t>138331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5</w:t>
        <w:tab/>
        <w:t>698466,3900</w:t>
        <w:tab/>
        <w:t>138331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6</w:t>
        <w:tab/>
        <w:t>698456,9700</w:t>
        <w:tab/>
        <w:t>138331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7</w:t>
        <w:tab/>
        <w:t>698456,7300</w:t>
        <w:tab/>
        <w:t>138331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8</w:t>
        <w:tab/>
        <w:t>698448,6500</w:t>
        <w:tab/>
        <w:t>13833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49</w:t>
        <w:tab/>
        <w:t>698448,6100</w:t>
        <w:tab/>
        <w:t>138332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50</w:t>
        <w:tab/>
        <w:t>698448,2300</w:t>
        <w:tab/>
        <w:t>13833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1</w:t>
        <w:tab/>
        <w:t>698448,2000</w:t>
        <w:tab/>
        <w:t>13833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2</w:t>
        <w:tab/>
        <w:t>698447,9300</w:t>
        <w:tab/>
        <w:t>13833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3</w:t>
        <w:tab/>
        <w:t>698443,7800</w:t>
        <w:tab/>
        <w:t>13833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4</w:t>
        <w:tab/>
        <w:t>698443,7400</w:t>
        <w:tab/>
        <w:t>13833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5</w:t>
        <w:tab/>
        <w:t>698443,3600</w:t>
        <w:tab/>
        <w:t>13833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6</w:t>
        <w:tab/>
        <w:t>698439,4000</w:t>
        <w:tab/>
        <w:t>13833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7</w:t>
        <w:tab/>
        <w:t>698439,2800</w:t>
        <w:tab/>
        <w:t>138332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58</w:t>
        <w:tab/>
        <w:t>698438,9100</w:t>
        <w:tab/>
        <w:t>13833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59</w:t>
        <w:tab/>
        <w:t>698434,0900</w:t>
        <w:tab/>
        <w:t>138333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0</w:t>
        <w:tab/>
        <w:t>698428,5400</w:t>
        <w:tab/>
        <w:t>138334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1</w:t>
        <w:tab/>
        <w:t>698419,9500</w:t>
        <w:tab/>
        <w:t>13833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2</w:t>
        <w:tab/>
        <w:t>698409,9800</w:t>
        <w:tab/>
        <w:t>138336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3</w:t>
        <w:tab/>
        <w:t>698400,8000</w:t>
        <w:tab/>
        <w:t>13833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4</w:t>
        <w:tab/>
        <w:t>698393,1900</w:t>
        <w:tab/>
        <w:t>138337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5</w:t>
        <w:tab/>
        <w:t>698387,5400</w:t>
        <w:tab/>
        <w:t>1383371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6805</w:t>
        <w:tab/>
        <w:t>698385,6300</w:t>
        <w:tab/>
        <w:t>138336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6</w:t>
        <w:tab/>
        <w:t>698390,0000</w:t>
        <w:tab/>
        <w:t>13817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7</w:t>
        <w:tab/>
        <w:t>698390,2100</w:t>
        <w:tab/>
        <w:t>138173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8</w:t>
        <w:tab/>
        <w:t>698394,6700</w:t>
        <w:tab/>
        <w:t>138172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9</w:t>
        <w:tab/>
        <w:t>698406,7700</w:t>
        <w:tab/>
        <w:t>138171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0</w:t>
        <w:tab/>
        <w:t>698440,0500</w:t>
        <w:tab/>
        <w:t>1381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1</w:t>
        <w:tab/>
        <w:t>698440,3600</w:t>
        <w:tab/>
        <w:t>13816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2</w:t>
        <w:tab/>
        <w:t>698455,1800</w:t>
        <w:tab/>
        <w:t>13816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3</w:t>
        <w:tab/>
        <w:t>698455,2300</w:t>
        <w:tab/>
        <w:t>1381673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74</w:t>
        <w:tab/>
        <w:t>698455,3400</w:t>
        <w:tab/>
        <w:t>13816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5</w:t>
        <w:tab/>
        <w:t>698457,8800</w:t>
        <w:tab/>
        <w:t>138165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6</w:t>
        <w:tab/>
        <w:t>698457,9000</w:t>
        <w:tab/>
        <w:t>13816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7</w:t>
        <w:tab/>
        <w:t>698457,8400</w:t>
        <w:tab/>
        <w:t>13816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8</w:t>
        <w:tab/>
        <w:t>698455,9700</w:t>
        <w:tab/>
        <w:t>138165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79</w:t>
        <w:tab/>
        <w:t>698454,9400</w:t>
        <w:tab/>
        <w:t>13816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0</w:t>
        <w:tab/>
        <w:t>698454,8800</w:t>
        <w:tab/>
        <w:t>13816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1</w:t>
        <w:tab/>
        <w:t>698452,1200</w:t>
        <w:tab/>
        <w:t>138164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82</w:t>
        <w:tab/>
        <w:t>698448,4300</w:t>
        <w:tab/>
        <w:t>13816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3</w:t>
        <w:tab/>
        <w:t>698447,6300</w:t>
        <w:tab/>
        <w:t>138162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4</w:t>
        <w:tab/>
        <w:t>698447,1400</w:t>
        <w:tab/>
        <w:t>13816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5</w:t>
        <w:tab/>
        <w:t>698447,0900</w:t>
        <w:tab/>
        <w:t>138162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6</w:t>
        <w:tab/>
        <w:t>698445,0600</w:t>
        <w:tab/>
        <w:t>138161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7</w:t>
        <w:tab/>
        <w:t>698435,7700</w:t>
        <w:tab/>
        <w:t>13815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8</w:t>
        <w:tab/>
        <w:t>698435,4300</w:t>
        <w:tab/>
        <w:t>13815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89</w:t>
        <w:tab/>
        <w:t>698434,0000</w:t>
        <w:tab/>
        <w:t>138158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90</w:t>
        <w:tab/>
        <w:t>698433,9400</w:t>
        <w:tab/>
        <w:t>138158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1</w:t>
        <w:tab/>
        <w:t>698422,0800</w:t>
        <w:tab/>
        <w:t>138155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2</w:t>
        <w:tab/>
        <w:t>698422,0700</w:t>
        <w:tab/>
        <w:t>138155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3</w:t>
        <w:tab/>
        <w:t>698419,0700</w:t>
        <w:tab/>
        <w:t>138155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4</w:t>
        <w:tab/>
        <w:t>698415,0900</w:t>
        <w:tab/>
        <w:t>138154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5</w:t>
        <w:tab/>
        <w:t>698415,0800</w:t>
        <w:tab/>
        <w:t>13815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6</w:t>
        <w:tab/>
        <w:t>698401,0000</w:t>
        <w:tab/>
        <w:t>138150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7</w:t>
        <w:tab/>
        <w:t>698395,4500</w:t>
        <w:tab/>
        <w:t>1381472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098</w:t>
        <w:tab/>
        <w:t>698398,7200</w:t>
        <w:tab/>
        <w:t>13814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99</w:t>
        <w:tab/>
        <w:t>698401,0000</w:t>
        <w:tab/>
        <w:t>138145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0</w:t>
        <w:tab/>
        <w:t>698401,0500</w:t>
        <w:tab/>
        <w:t>138145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1</w:t>
        <w:tab/>
        <w:t>698402,8200</w:t>
        <w:tab/>
        <w:t>13814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2</w:t>
        <w:tab/>
        <w:t>698406,2900</w:t>
        <w:tab/>
        <w:t>13814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3</w:t>
        <w:tab/>
        <w:t>698407,3300</w:t>
        <w:tab/>
        <w:t>138142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4</w:t>
        <w:tab/>
        <w:t>698414,0500</w:t>
        <w:tab/>
        <w:t>138141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5</w:t>
        <w:tab/>
        <w:t>698418,0900</w:t>
        <w:tab/>
        <w:t>13814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6</w:t>
        <w:tab/>
        <w:t>698428,0700</w:t>
        <w:tab/>
        <w:t>138142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07</w:t>
        <w:tab/>
        <w:t>698437,8400</w:t>
        <w:tab/>
        <w:t>138143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8</w:t>
        <w:tab/>
        <w:t>698440,7700</w:t>
        <w:tab/>
        <w:t>13814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09</w:t>
        <w:tab/>
        <w:t>698441,9500</w:t>
        <w:tab/>
        <w:t>13814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0</w:t>
        <w:tab/>
        <w:t>698441,9700</w:t>
        <w:tab/>
        <w:t>138144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1</w:t>
        <w:tab/>
        <w:t>698444,1300</w:t>
        <w:tab/>
        <w:t>13814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2</w:t>
        <w:tab/>
        <w:t>698444,1800</w:t>
        <w:tab/>
        <w:t>13814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3</w:t>
        <w:tab/>
        <w:t>698446,3600</w:t>
        <w:tab/>
        <w:t>13814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4</w:t>
        <w:tab/>
        <w:t>698446,4000</w:t>
        <w:tab/>
        <w:t>1381457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15</w:t>
        <w:tab/>
        <w:t>698446,4600</w:t>
        <w:tab/>
        <w:t>13814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6</w:t>
        <w:tab/>
        <w:t>698450,4300</w:t>
        <w:tab/>
        <w:t>13814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7</w:t>
        <w:tab/>
        <w:t>698450,7400</w:t>
        <w:tab/>
        <w:t>138146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8</w:t>
        <w:tab/>
        <w:t>698451,1200</w:t>
        <w:tab/>
        <w:t>13814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19</w:t>
        <w:tab/>
        <w:t>698453,9400</w:t>
        <w:tab/>
        <w:t>138146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0</w:t>
        <w:tab/>
        <w:t>698458,9200</w:t>
        <w:tab/>
        <w:t>138146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1</w:t>
        <w:tab/>
        <w:t>698459,1900</w:t>
        <w:tab/>
        <w:t>138146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2</w:t>
        <w:tab/>
        <w:t>698459,3600</w:t>
        <w:tab/>
        <w:t>138146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23</w:t>
        <w:tab/>
        <w:t>698463,6800</w:t>
        <w:tab/>
        <w:t>13814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4</w:t>
        <w:tab/>
        <w:t>698464,0100</w:t>
        <w:tab/>
        <w:t>13814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5</w:t>
        <w:tab/>
        <w:t>698464,2100</w:t>
        <w:tab/>
        <w:t>138146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6</w:t>
        <w:tab/>
        <w:t>698466,7500</w:t>
        <w:tab/>
        <w:t>138146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7</w:t>
        <w:tab/>
        <w:t>698466,9200</w:t>
        <w:tab/>
        <w:t>13814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8</w:t>
        <w:tab/>
        <w:t>698467,0100</w:t>
        <w:tab/>
        <w:t>138146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29</w:t>
        <w:tab/>
        <w:t>698467,1100</w:t>
        <w:tab/>
        <w:t>138146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0</w:t>
        <w:tab/>
        <w:t>698468,3500</w:t>
        <w:tab/>
        <w:t>138146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31</w:t>
        <w:tab/>
        <w:t>698468,4200</w:t>
        <w:tab/>
        <w:t>13814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2</w:t>
        <w:tab/>
        <w:t>698468,9200</w:t>
        <w:tab/>
        <w:t>13814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3</w:t>
        <w:tab/>
        <w:t>698469,0200</w:t>
        <w:tab/>
        <w:t>138146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4</w:t>
        <w:tab/>
        <w:t>698473,8800</w:t>
        <w:tab/>
        <w:t>138145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5</w:t>
        <w:tab/>
        <w:t>698474,1500</w:t>
        <w:tab/>
        <w:t>138145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6</w:t>
        <w:tab/>
        <w:t>698474,2800</w:t>
        <w:tab/>
        <w:t>138145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7</w:t>
        <w:tab/>
        <w:t>698474,2400</w:t>
        <w:tab/>
        <w:t>13814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8</w:t>
        <w:tab/>
        <w:t>698472,2600</w:t>
        <w:tab/>
        <w:t>13814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39</w:t>
        <w:tab/>
        <w:t>698472,2400</w:t>
        <w:tab/>
        <w:t>1381448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40</w:t>
        <w:tab/>
        <w:t>698469,0300</w:t>
        <w:tab/>
        <w:t>138143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1</w:t>
        <w:tab/>
        <w:t>698468,4500</w:t>
        <w:tab/>
        <w:t>13814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2</w:t>
        <w:tab/>
        <w:t>698468,4500</w:t>
        <w:tab/>
        <w:t>13814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3</w:t>
        <w:tab/>
        <w:t>698469,7300</w:t>
        <w:tab/>
        <w:t>13814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4</w:t>
        <w:tab/>
        <w:t>698471,2100</w:t>
        <w:tab/>
        <w:t>13814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5</w:t>
        <w:tab/>
        <w:t>698473,4800</w:t>
        <w:tab/>
        <w:t>13814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6</w:t>
        <w:tab/>
        <w:t>698477,0800</w:t>
        <w:tab/>
        <w:t>138142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7</w:t>
        <w:tab/>
        <w:t>698482,4700</w:t>
        <w:tab/>
        <w:t>138143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48</w:t>
        <w:tab/>
        <w:t>698485,9900</w:t>
        <w:tab/>
        <w:t>138144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49</w:t>
        <w:tab/>
        <w:t>698488,1500</w:t>
        <w:tab/>
        <w:t>138144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0</w:t>
        <w:tab/>
        <w:t>698492,1400</w:t>
        <w:tab/>
        <w:t>138147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1</w:t>
        <w:tab/>
        <w:t>698493,1900</w:t>
        <w:tab/>
        <w:t>138147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2</w:t>
        <w:tab/>
        <w:t>698493,2200</w:t>
        <w:tab/>
        <w:t>138147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3</w:t>
        <w:tab/>
        <w:t>698493,3300</w:t>
        <w:tab/>
        <w:t>13814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4</w:t>
        <w:tab/>
        <w:t>698493,3400</w:t>
        <w:tab/>
        <w:t>13814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5</w:t>
        <w:tab/>
        <w:t>698500,4800</w:t>
        <w:tab/>
        <w:t>138151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56</w:t>
        <w:tab/>
        <w:t>698500,5000</w:t>
        <w:tab/>
        <w:t>138151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7</w:t>
        <w:tab/>
        <w:t>698515,3500</w:t>
        <w:tab/>
        <w:t>13815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8</w:t>
        <w:tab/>
        <w:t>698515,4000</w:t>
        <w:tab/>
        <w:t>13815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59</w:t>
        <w:tab/>
        <w:t>698521,0300</w:t>
        <w:tab/>
        <w:t>13815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0</w:t>
        <w:tab/>
        <w:t>698522,5200</w:t>
        <w:tab/>
        <w:t>138158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1</w:t>
        <w:tab/>
        <w:t>698522,6100</w:t>
        <w:tab/>
        <w:t>138158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2</w:t>
        <w:tab/>
        <w:t>698522,7400</w:t>
        <w:tab/>
        <w:t>13815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3</w:t>
        <w:tab/>
        <w:t>698524,2800</w:t>
        <w:tab/>
        <w:t>13815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4</w:t>
        <w:tab/>
        <w:t>698525,1700</w:t>
        <w:tab/>
        <w:t>13815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5</w:t>
        <w:tab/>
        <w:t>698525,2000</w:t>
        <w:tab/>
        <w:t>13815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6</w:t>
        <w:tab/>
        <w:t>698525,2400</w:t>
        <w:tab/>
        <w:t>13815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7</w:t>
        <w:tab/>
        <w:t>698544,7600</w:t>
        <w:tab/>
        <w:t>13816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8</w:t>
        <w:tab/>
        <w:t>698544,9100</w:t>
        <w:tab/>
        <w:t>13816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69</w:t>
        <w:tab/>
        <w:t>698562,9700</w:t>
        <w:tab/>
        <w:t>138163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0</w:t>
        <w:tab/>
        <w:t>698563,0200</w:t>
        <w:tab/>
        <w:t>13816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1</w:t>
        <w:tab/>
        <w:t>698589,3900</w:t>
        <w:tab/>
        <w:t>138165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2</w:t>
        <w:tab/>
        <w:t>698589,4900</w:t>
        <w:tab/>
        <w:t>1381655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73</w:t>
        <w:tab/>
        <w:t>698657,3800</w:t>
        <w:tab/>
        <w:t>1381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4</w:t>
        <w:tab/>
        <w:t>698657,4100</w:t>
        <w:tab/>
        <w:t>13816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5</w:t>
        <w:tab/>
        <w:t>698657,5200</w:t>
        <w:tab/>
        <w:t>138169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6</w:t>
        <w:tab/>
        <w:t>698684,2500</w:t>
        <w:tab/>
        <w:t>138170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7</w:t>
        <w:tab/>
        <w:t>698684,3500</w:t>
        <w:tab/>
        <w:t>13817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8</w:t>
        <w:tab/>
        <w:t>698703,4800</w:t>
        <w:tab/>
        <w:t>13817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79</w:t>
        <w:tab/>
        <w:t>698703,7700</w:t>
        <w:tab/>
        <w:t>13817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0</w:t>
        <w:tab/>
        <w:t>698703,8000</w:t>
        <w:tab/>
        <w:t>1381715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81</w:t>
        <w:tab/>
        <w:t>698718,2200</w:t>
        <w:tab/>
        <w:t>138171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2</w:t>
        <w:tab/>
        <w:t>698718,4300</w:t>
        <w:tab/>
        <w:t>13817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3</w:t>
        <w:tab/>
        <w:t>698734,6800</w:t>
        <w:tab/>
        <w:t>13817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4</w:t>
        <w:tab/>
        <w:t>698734,7900</w:t>
        <w:tab/>
        <w:t>138171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5</w:t>
        <w:tab/>
        <w:t>698752,4100</w:t>
        <w:tab/>
        <w:t>13817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6</w:t>
        <w:tab/>
        <w:t>698759,0500</w:t>
        <w:tab/>
        <w:t>13817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7</w:t>
        <w:tab/>
        <w:t>698766,0000</w:t>
        <w:tab/>
        <w:t>13817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88</w:t>
        <w:tab/>
        <w:t>698776,0400</w:t>
        <w:tab/>
        <w:t>1381706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189</w:t>
        <w:tab/>
        <w:t>698776,1900</w:t>
        <w:tab/>
        <w:t>13817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0</w:t>
        <w:tab/>
        <w:t>698787,7300</w:t>
        <w:tab/>
        <w:t>13817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1</w:t>
        <w:tab/>
        <w:t>698787,7500</w:t>
        <w:tab/>
        <w:t>138170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2</w:t>
        <w:tab/>
        <w:t>698798,2100</w:t>
        <w:tab/>
        <w:t>13817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3</w:t>
        <w:tab/>
        <w:t>698798,3100</w:t>
        <w:tab/>
        <w:t>138170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4</w:t>
        <w:tab/>
        <w:t>698798,4100</w:t>
        <w:tab/>
        <w:t>138170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5</w:t>
        <w:tab/>
        <w:t>698805,6400</w:t>
        <w:tab/>
        <w:t>13817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6</w:t>
        <w:tab/>
        <w:t>698812,7200</w:t>
        <w:tab/>
        <w:t>13817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7</w:t>
        <w:tab/>
        <w:t>698814,1400</w:t>
        <w:tab/>
        <w:t>138170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8</w:t>
        <w:tab/>
        <w:t>698818,4000</w:t>
        <w:tab/>
        <w:t>138171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199</w:t>
        <w:tab/>
        <w:t>698817,5900</w:t>
        <w:tab/>
        <w:t>13817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0</w:t>
        <w:tab/>
        <w:t>698817,5500</w:t>
        <w:tab/>
        <w:t>13817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1</w:t>
        <w:tab/>
        <w:t>698816,4700</w:t>
        <w:tab/>
        <w:t>13817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2</w:t>
        <w:tab/>
        <w:t>698816,4500</w:t>
        <w:tab/>
        <w:t>138171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3</w:t>
        <w:tab/>
        <w:t>698816,4700</w:t>
        <w:tab/>
        <w:t>13817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4</w:t>
        <w:tab/>
        <w:t>698816,6000</w:t>
        <w:tab/>
        <w:t>13817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5</w:t>
        <w:tab/>
        <w:t>698816,7200</w:t>
        <w:tab/>
        <w:t>1381724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06</w:t>
        <w:tab/>
        <w:t>698819,6000</w:t>
        <w:tab/>
        <w:t>13817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7</w:t>
        <w:tab/>
        <w:t>698819,8500</w:t>
        <w:tab/>
        <w:t>138172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8</w:t>
        <w:tab/>
        <w:t>698819,9400</w:t>
        <w:tab/>
        <w:t>138172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09</w:t>
        <w:tab/>
        <w:t>698837,6400</w:t>
        <w:tab/>
        <w:t>138173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0</w:t>
        <w:tab/>
        <w:t>698837,6800</w:t>
        <w:tab/>
        <w:t>13817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1</w:t>
        <w:tab/>
        <w:t>698897,5500</w:t>
        <w:tab/>
        <w:t>138175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2</w:t>
        <w:tab/>
        <w:t>698906,8400</w:t>
        <w:tab/>
        <w:t>13817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3</w:t>
        <w:tab/>
        <w:t>698912,4700</w:t>
        <w:tab/>
        <w:t>1381767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14</w:t>
        <w:tab/>
        <w:t>698916,5200</w:t>
        <w:tab/>
        <w:t>138177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5</w:t>
        <w:tab/>
        <w:t>698916,6000</w:t>
        <w:tab/>
        <w:t>13817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6</w:t>
        <w:tab/>
        <w:t>698911,6300</w:t>
        <w:tab/>
        <w:t>138178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7</w:t>
        <w:tab/>
        <w:t>698904,8600</w:t>
        <w:tab/>
        <w:t>13817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8</w:t>
        <w:tab/>
        <w:t>698899,5900</w:t>
        <w:tab/>
        <w:t>138178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19</w:t>
        <w:tab/>
        <w:t>698878,2800</w:t>
        <w:tab/>
        <w:t>138177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0</w:t>
        <w:tab/>
        <w:t>698863,3700</w:t>
        <w:tab/>
        <w:t>138176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1</w:t>
        <w:tab/>
        <w:t>698816,7400</w:t>
        <w:tab/>
        <w:t>1381743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22</w:t>
        <w:tab/>
        <w:t>698811,1200</w:t>
        <w:tab/>
        <w:t>138174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3</w:t>
        <w:tab/>
        <w:t>698810,9700</w:t>
        <w:tab/>
        <w:t>13817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4</w:t>
        <w:tab/>
        <w:t>698810,8800</w:t>
        <w:tab/>
        <w:t>138174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5</w:t>
        <w:tab/>
        <w:t>698800,3200</w:t>
        <w:tab/>
        <w:t>13817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6</w:t>
        <w:tab/>
        <w:t>698795,8100</w:t>
        <w:tab/>
        <w:t>13817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7</w:t>
        <w:tab/>
        <w:t>698795,4600</w:t>
        <w:tab/>
        <w:t>1381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8</w:t>
        <w:tab/>
        <w:t>698795,4100</w:t>
        <w:tab/>
        <w:t>13817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29</w:t>
        <w:tab/>
        <w:t>698787,4700</w:t>
        <w:tab/>
        <w:t>13817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0</w:t>
        <w:tab/>
        <w:t>698787,0200</w:t>
        <w:tab/>
        <w:t>1381737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31</w:t>
        <w:tab/>
        <w:t>698786,9200</w:t>
        <w:tab/>
        <w:t>13817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2</w:t>
        <w:tab/>
        <w:t>698784,4600</w:t>
        <w:tab/>
        <w:t>13817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3</w:t>
        <w:tab/>
        <w:t>698778,7000</w:t>
        <w:tab/>
        <w:t>13817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4</w:t>
        <w:tab/>
        <w:t>698773,6200</w:t>
        <w:tab/>
        <w:t>13817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5</w:t>
        <w:tab/>
        <w:t>698771,8100</w:t>
        <w:tab/>
        <w:t>13817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6</w:t>
        <w:tab/>
        <w:t>698771,5100</w:t>
        <w:tab/>
        <w:t>13817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7</w:t>
        <w:tab/>
        <w:t>698771,4300</w:t>
        <w:tab/>
        <w:t>13817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38</w:t>
        <w:tab/>
        <w:t>698770,6200</w:t>
        <w:tab/>
        <w:t>1381758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39</w:t>
        <w:tab/>
        <w:t>698768,5400</w:t>
        <w:tab/>
        <w:t>13817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0</w:t>
        <w:tab/>
        <w:t>698768,7500</w:t>
        <w:tab/>
        <w:t>13817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1</w:t>
        <w:tab/>
        <w:t>698768,2500</w:t>
        <w:tab/>
        <w:t>13817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2</w:t>
        <w:tab/>
        <w:t>698768,2200</w:t>
        <w:tab/>
        <w:t>13817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3</w:t>
        <w:tab/>
        <w:t>698768,2900</w:t>
        <w:tab/>
        <w:t>138176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4</w:t>
        <w:tab/>
        <w:t>698769,3000</w:t>
        <w:tab/>
        <w:t>13817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5</w:t>
        <w:tab/>
        <w:t>698768,8700</w:t>
        <w:tab/>
        <w:t>138177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6</w:t>
        <w:tab/>
        <w:t>698768,8700</w:t>
        <w:tab/>
        <w:t>138177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47</w:t>
        <w:tab/>
        <w:t>698768,8800</w:t>
        <w:tab/>
        <w:t>13817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8</w:t>
        <w:tab/>
        <w:t>698769,9800</w:t>
        <w:tab/>
        <w:t>13817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49</w:t>
        <w:tab/>
        <w:t>698770,0700</w:t>
        <w:tab/>
        <w:t>13817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0</w:t>
        <w:tab/>
        <w:t>698774,0400</w:t>
        <w:tab/>
        <w:t>13817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1</w:t>
        <w:tab/>
        <w:t>698774,0700</w:t>
        <w:tab/>
        <w:t>13817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2</w:t>
        <w:tab/>
        <w:t>698774,1600</w:t>
        <w:tab/>
        <w:t>138179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3</w:t>
        <w:tab/>
        <w:t>698781,3900</w:t>
        <w:tab/>
        <w:t>138180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4</w:t>
        <w:tab/>
        <w:t>698781,5700</w:t>
        <w:tab/>
        <w:t>138180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55</w:t>
        <w:tab/>
        <w:t>698813,3500</w:t>
        <w:tab/>
        <w:t>13818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6</w:t>
        <w:tab/>
        <w:t>698813,4400</w:t>
        <w:tab/>
        <w:t>138182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7</w:t>
        <w:tab/>
        <w:t>698915,2800</w:t>
        <w:tab/>
        <w:t>138188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8</w:t>
        <w:tab/>
        <w:t>698915,3000</w:t>
        <w:tab/>
        <w:t>13818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59</w:t>
        <w:tab/>
        <w:t>698997,5500</w:t>
        <w:tab/>
        <w:t>13819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0</w:t>
        <w:tab/>
        <w:t>699003,9500</w:t>
        <w:tab/>
        <w:t>13819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1</w:t>
        <w:tab/>
        <w:t>699008,5300</w:t>
        <w:tab/>
        <w:t>13819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2</w:t>
        <w:tab/>
        <w:t>699010,5200</w:t>
        <w:tab/>
        <w:t>1381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3</w:t>
        <w:tab/>
        <w:t>699010,8300</w:t>
        <w:tab/>
        <w:t>138195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64</w:t>
        <w:tab/>
        <w:t>699008,6300</w:t>
        <w:tab/>
        <w:t>13819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5</w:t>
        <w:tab/>
        <w:t>699004,4000</w:t>
        <w:tab/>
        <w:t>138195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6</w:t>
        <w:tab/>
        <w:t>698995,7600</w:t>
        <w:tab/>
        <w:t>138195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7</w:t>
        <w:tab/>
        <w:t>698982,6500</w:t>
        <w:tab/>
        <w:t>13819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8</w:t>
        <w:tab/>
        <w:t>698967,9400</w:t>
        <w:tab/>
        <w:t>138194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69</w:t>
        <w:tab/>
        <w:t>698969,6500</w:t>
        <w:tab/>
        <w:t>13819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0</w:t>
        <w:tab/>
        <w:t>698969,6800</w:t>
        <w:tab/>
        <w:t>13819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1</w:t>
        <w:tab/>
        <w:t>698969,6100</w:t>
        <w:tab/>
        <w:t>138193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72</w:t>
        <w:tab/>
        <w:t>698968,2900</w:t>
        <w:tab/>
        <w:t>138193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3</w:t>
        <w:tab/>
        <w:t>698968,2300</w:t>
        <w:tab/>
        <w:t>13819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4</w:t>
        <w:tab/>
        <w:t>698967,8900</w:t>
        <w:tab/>
        <w:t>13819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5</w:t>
        <w:tab/>
        <w:t>698964,6600</w:t>
        <w:tab/>
        <w:t>138193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6</w:t>
        <w:tab/>
        <w:t>698964,3700</w:t>
        <w:tab/>
        <w:t>13819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7</w:t>
        <w:tab/>
        <w:t>698955,5200</w:t>
        <w:tab/>
        <w:t>13819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8</w:t>
        <w:tab/>
        <w:t>698952,2300</w:t>
        <w:tab/>
        <w:t>138192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79</w:t>
        <w:tab/>
        <w:t>698952,2000</w:t>
        <w:tab/>
        <w:t>1381925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80</w:t>
        <w:tab/>
        <w:t>698952,1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1</w:t>
        <w:tab/>
        <w:t>698950,1600</w:t>
        <w:tab/>
        <w:t>138192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2</w:t>
        <w:tab/>
        <w:t>698929,6600</w:t>
        <w:tab/>
        <w:t>13819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3</w:t>
        <w:tab/>
        <w:t>698892,1600</w:t>
        <w:tab/>
        <w:t>13819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4</w:t>
        <w:tab/>
        <w:t>698869,2900</w:t>
        <w:tab/>
        <w:t>13818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5</w:t>
        <w:tab/>
        <w:t>698857,2400</w:t>
        <w:tab/>
        <w:t>138188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6</w:t>
        <w:tab/>
        <w:t>698857,2100</w:t>
        <w:tab/>
        <w:t>13818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7</w:t>
        <w:tab/>
        <w:t>698841,6900</w:t>
        <w:tab/>
        <w:t>138187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88</w:t>
        <w:tab/>
        <w:t>698818,9500</w:t>
        <w:tab/>
        <w:t>138185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89</w:t>
        <w:tab/>
        <w:t>698818,9200</w:t>
        <w:tab/>
        <w:t>13818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0</w:t>
        <w:tab/>
        <w:t>698808,8100</w:t>
        <w:tab/>
        <w:t>13818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1</w:t>
        <w:tab/>
        <w:t>698808,7100</w:t>
        <w:tab/>
        <w:t>138185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2</w:t>
        <w:tab/>
        <w:t>698808,5700</w:t>
        <w:tab/>
        <w:t>13818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3</w:t>
        <w:tab/>
        <w:t>698796,6400</w:t>
        <w:tab/>
        <w:t>13818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4</w:t>
        <w:tab/>
        <w:t>698796,6000</w:t>
        <w:tab/>
        <w:t>138184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5</w:t>
        <w:tab/>
        <w:t>698792,2000</w:t>
        <w:tab/>
        <w:t>13818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6</w:t>
        <w:tab/>
        <w:t>698787,1700</w:t>
        <w:tab/>
        <w:t>1381842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297</w:t>
        <w:tab/>
        <w:t>698784,2300</w:t>
        <w:tab/>
        <w:t>138184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8</w:t>
        <w:tab/>
        <w:t>698780,72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299</w:t>
        <w:tab/>
        <w:t>698780,4000</w:t>
        <w:tab/>
        <w:t>138184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0</w:t>
        <w:tab/>
        <w:t>698771,0200</w:t>
        <w:tab/>
        <w:t>13818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1</w:t>
        <w:tab/>
        <w:t>698770,81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2</w:t>
        <w:tab/>
        <w:t>698758,9000</w:t>
        <w:tab/>
        <w:t>13818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3</w:t>
        <w:tab/>
        <w:t>698758,7000</w:t>
        <w:tab/>
        <w:t>138184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4</w:t>
        <w:tab/>
        <w:t>698748,2500</w:t>
        <w:tab/>
        <w:t>1381849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05</w:t>
        <w:tab/>
        <w:t>698748,1800</w:t>
        <w:tab/>
        <w:t>13818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6</w:t>
        <w:tab/>
        <w:t>698733,0300</w:t>
        <w:tab/>
        <w:t>13818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7</w:t>
        <w:tab/>
        <w:t>698733,0100</w:t>
        <w:tab/>
        <w:t>13818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8</w:t>
        <w:tab/>
        <w:t>698732,8000</w:t>
        <w:tab/>
        <w:t>13818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09</w:t>
        <w:tab/>
        <w:t>698720,9000</w:t>
        <w:tab/>
        <w:t>138186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0</w:t>
        <w:tab/>
        <w:t>698720,7900</w:t>
        <w:tab/>
        <w:t>13818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1</w:t>
        <w:tab/>
        <w:t>698705,2800</w:t>
        <w:tab/>
        <w:t>13818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2</w:t>
        <w:tab/>
        <w:t>698705,2700</w:t>
        <w:tab/>
        <w:t>138189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13</w:t>
        <w:tab/>
        <w:t>698703,6500</w:t>
        <w:tab/>
        <w:t>138189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4</w:t>
        <w:tab/>
        <w:t>698698,2700</w:t>
        <w:tab/>
        <w:t>138189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5</w:t>
        <w:tab/>
        <w:t>698696,5000</w:t>
        <w:tab/>
        <w:t>13819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6</w:t>
        <w:tab/>
        <w:t>698696,4200</w:t>
        <w:tab/>
        <w:t>138190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7</w:t>
        <w:tab/>
        <w:t>698696,2700</w:t>
        <w:tab/>
        <w:t>138190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8</w:t>
        <w:tab/>
        <w:t>698696,2500</w:t>
        <w:tab/>
        <w:t>13819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19</w:t>
        <w:tab/>
        <w:t>698691,9900</w:t>
        <w:tab/>
        <w:t>13819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0</w:t>
        <w:tab/>
        <w:t>698686,5400</w:t>
        <w:tab/>
        <w:t>138191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21</w:t>
        <w:tab/>
        <w:t>698686,5100</w:t>
        <w:tab/>
        <w:t>138191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2</w:t>
        <w:tab/>
        <w:t>698657,7000</w:t>
        <w:tab/>
        <w:t>13819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3</w:t>
        <w:tab/>
        <w:t>698657,6900</w:t>
        <w:tab/>
        <w:t>138196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4</w:t>
        <w:tab/>
        <w:t>698641,4800</w:t>
        <w:tab/>
        <w:t>13819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5</w:t>
        <w:tab/>
        <w:t>698629,9900</w:t>
        <w:tab/>
        <w:t>13820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6</w:t>
        <w:tab/>
        <w:t>698618,5100</w:t>
        <w:tab/>
        <w:t>138202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7</w:t>
        <w:tab/>
        <w:t>698610,0300</w:t>
        <w:tab/>
        <w:t>138203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8</w:t>
        <w:tab/>
        <w:t>698605,4400</w:t>
        <w:tab/>
        <w:t>13820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29</w:t>
        <w:tab/>
        <w:t>698599,1600</w:t>
        <w:tab/>
        <w:t>138203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30</w:t>
        <w:tab/>
        <w:t>698593,0000</w:t>
        <w:tab/>
        <w:t>138203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1</w:t>
        <w:tab/>
        <w:t>698584,0800</w:t>
        <w:tab/>
        <w:t>138201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2</w:t>
        <w:tab/>
        <w:t>698563,8400</w:t>
        <w:tab/>
        <w:t>13819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3</w:t>
        <w:tab/>
        <w:t>698563,8200</w:t>
        <w:tab/>
        <w:t>13819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4</w:t>
        <w:tab/>
        <w:t>698547,9100</w:t>
        <w:tab/>
        <w:t>13819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5</w:t>
        <w:tab/>
        <w:t>698547,8900</w:t>
        <w:tab/>
        <w:t>138193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6</w:t>
        <w:tab/>
        <w:t>698531,8600</w:t>
        <w:tab/>
        <w:t>13818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7</w:t>
        <w:tab/>
        <w:t>698515,8800</w:t>
        <w:tab/>
        <w:t>1381863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38</w:t>
        <w:tab/>
        <w:t>698500,9500</w:t>
        <w:tab/>
        <w:t>138184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39</w:t>
        <w:tab/>
        <w:t>698496,9000</w:t>
        <w:tab/>
        <w:t>13818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0</w:t>
        <w:tab/>
        <w:t>698496,8900</w:t>
        <w:tab/>
        <w:t>13818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1</w:t>
        <w:tab/>
        <w:t>698496,7500</w:t>
        <w:tab/>
        <w:t>138183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2</w:t>
        <w:tab/>
        <w:t>698493,9700</w:t>
        <w:tab/>
        <w:t>138182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3</w:t>
        <w:tab/>
        <w:t>698491,6800</w:t>
        <w:tab/>
        <w:t>13818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4</w:t>
        <w:tab/>
        <w:t>698488,6900</w:t>
        <w:tab/>
        <w:t>13818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5</w:t>
        <w:tab/>
        <w:t>698486,2600</w:t>
        <w:tab/>
        <w:t>138182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46</w:t>
        <w:tab/>
        <w:t>698486,0200</w:t>
        <w:tab/>
        <w:t>13818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7</w:t>
        <w:tab/>
        <w:t>698480,6800</w:t>
        <w:tab/>
        <w:t>138181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8</w:t>
        <w:tab/>
        <w:t>698480,6800</w:t>
        <w:tab/>
        <w:t>13818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49</w:t>
        <w:tab/>
        <w:t>698467,9800</w:t>
        <w:tab/>
        <w:t>138180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0</w:t>
        <w:tab/>
        <w:t>698417,9100</w:t>
        <w:tab/>
        <w:t>138178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1</w:t>
        <w:tab/>
        <w:t>698413,3100</w:t>
        <w:tab/>
        <w:t>138178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2</w:t>
        <w:tab/>
        <w:t>698405,8100</w:t>
        <w:tab/>
        <w:t>13817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3</w:t>
        <w:tab/>
        <w:t>698397,9400</w:t>
        <w:tab/>
        <w:t>1381763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54</w:t>
        <w:tab/>
        <w:t>698391,5000</w:t>
        <w:tab/>
        <w:t>138174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066</w:t>
        <w:tab/>
        <w:t>698390,0000</w:t>
        <w:tab/>
        <w:t>138173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5</w:t>
        <w:tab/>
        <w:t>698459,1000</w:t>
        <w:tab/>
        <w:t>13854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6</w:t>
        <w:tab/>
        <w:t>698461,2800</w:t>
        <w:tab/>
        <w:t>138542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7</w:t>
        <w:tab/>
        <w:t>698462,5500</w:t>
        <w:tab/>
        <w:t>13854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8</w:t>
        <w:tab/>
        <w:t>698479,0200</w:t>
        <w:tab/>
        <w:t>13854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9</w:t>
        <w:tab/>
        <w:t>698479,3000</w:t>
        <w:tab/>
        <w:t>138542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0</w:t>
        <w:tab/>
        <w:t>698481,7100</w:t>
        <w:tab/>
        <w:t>13854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1</w:t>
        <w:tab/>
        <w:t>698483,6800</w:t>
        <w:tab/>
        <w:t>1385422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62</w:t>
        <w:tab/>
        <w:t>698484,0600</w:t>
        <w:tab/>
        <w:t>13854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3</w:t>
        <w:tab/>
        <w:t>698484,2200</w:t>
        <w:tab/>
        <w:t>138542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4</w:t>
        <w:tab/>
        <w:t>698488,9100</w:t>
        <w:tab/>
        <w:t>13854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5</w:t>
        <w:tab/>
        <w:t>698495,7300</w:t>
        <w:tab/>
        <w:t>138541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6</w:t>
        <w:tab/>
        <w:t>698493,1700</w:t>
        <w:tab/>
        <w:t>13854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7</w:t>
        <w:tab/>
        <w:t>698491,3600</w:t>
        <w:tab/>
        <w:t>13854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8</w:t>
        <w:tab/>
        <w:t>698491,3500</w:t>
        <w:tab/>
        <w:t>13854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69</w:t>
        <w:tab/>
        <w:t>698491,3000</w:t>
        <w:tab/>
        <w:t>138540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70</w:t>
        <w:tab/>
        <w:t>698487,4200</w:t>
        <w:tab/>
        <w:t>13853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1</w:t>
        <w:tab/>
        <w:t>698487,3400</w:t>
        <w:tab/>
        <w:t>13853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2</w:t>
        <w:tab/>
        <w:t>698487,2700</w:t>
        <w:tab/>
        <w:t>138539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3</w:t>
        <w:tab/>
        <w:t>698478,7800</w:t>
        <w:tab/>
        <w:t>138537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4</w:t>
        <w:tab/>
        <w:t>698478,7300</w:t>
        <w:tab/>
        <w:t>13853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5</w:t>
        <w:tab/>
        <w:t>698475,0500</w:t>
        <w:tab/>
        <w:t>138537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6</w:t>
        <w:tab/>
        <w:t>698512,5300</w:t>
        <w:tab/>
        <w:t>13851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7</w:t>
        <w:tab/>
        <w:t>698532,7700</w:t>
        <w:tab/>
        <w:t>138503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78</w:t>
        <w:tab/>
        <w:t>698537,3300</w:t>
        <w:tab/>
        <w:t>138499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79</w:t>
        <w:tab/>
        <w:t>698534,6600</w:t>
        <w:tab/>
        <w:t>13847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0</w:t>
        <w:tab/>
        <w:t>698543,0500</w:t>
        <w:tab/>
        <w:t>138479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1</w:t>
        <w:tab/>
        <w:t>698588,8100</w:t>
        <w:tab/>
        <w:t>138478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2</w:t>
        <w:tab/>
        <w:t>698620,8500</w:t>
        <w:tab/>
        <w:t>13847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3</w:t>
        <w:tab/>
        <w:t>698623,1600</w:t>
        <w:tab/>
        <w:t>1384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4</w:t>
        <w:tab/>
        <w:t>698623,1600</w:t>
        <w:tab/>
        <w:t>138483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5</w:t>
        <w:tab/>
        <w:t>698626,7600</w:t>
        <w:tab/>
        <w:t>1384872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86</w:t>
        <w:tab/>
        <w:t>698626,7700</w:t>
        <w:tab/>
        <w:t>138487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7</w:t>
        <w:tab/>
        <w:t>698650,6300</w:t>
        <w:tab/>
        <w:t>13850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8</w:t>
        <w:tab/>
        <w:t>698666,3100</w:t>
        <w:tab/>
        <w:t>138518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89</w:t>
        <w:tab/>
        <w:t>698666,3100</w:t>
        <w:tab/>
        <w:t>13851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0</w:t>
        <w:tab/>
        <w:t>698683,2900</w:t>
        <w:tab/>
        <w:t>13852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1</w:t>
        <w:tab/>
        <w:t>698683,3000</w:t>
        <w:tab/>
        <w:t>13852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2</w:t>
        <w:tab/>
        <w:t>698688,5000</w:t>
        <w:tab/>
        <w:t>13853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3</w:t>
        <w:tab/>
        <w:t>698688,6100</w:t>
        <w:tab/>
        <w:t>13853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4</w:t>
        <w:tab/>
        <w:t>698688,8200</w:t>
        <w:tab/>
        <w:t>138531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395</w:t>
        <w:tab/>
        <w:t>698702,8200</w:t>
        <w:tab/>
        <w:t>138532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6</w:t>
        <w:tab/>
        <w:t>698702,9800</w:t>
        <w:tab/>
        <w:t>13853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7</w:t>
        <w:tab/>
        <w:t>698703,1700</w:t>
        <w:tab/>
        <w:t>13853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8</w:t>
        <w:tab/>
        <w:t>698727,9100</w:t>
        <w:tab/>
        <w:t>13853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99</w:t>
        <w:tab/>
        <w:t>698728,2200</w:t>
        <w:tab/>
        <w:t>13853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0</w:t>
        <w:tab/>
        <w:t>698728,4100</w:t>
        <w:tab/>
        <w:t>138533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1</w:t>
        <w:tab/>
        <w:t>698738,1700</w:t>
        <w:tab/>
        <w:t>13853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2</w:t>
        <w:tab/>
        <w:t>698741,8900</w:t>
        <w:tab/>
        <w:t>1385330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03</w:t>
        <w:tab/>
        <w:t>698774,2500</w:t>
        <w:tab/>
        <w:t>138532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4</w:t>
        <w:tab/>
        <w:t>698786,9700</w:t>
        <w:tab/>
        <w:t>13853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5</w:t>
        <w:tab/>
        <w:t>698789,8200</w:t>
        <w:tab/>
        <w:t>138531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6</w:t>
        <w:tab/>
        <w:t>698805,6600</w:t>
        <w:tab/>
        <w:t>13853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7</w:t>
        <w:tab/>
        <w:t>698805,8700</w:t>
        <w:tab/>
        <w:t>138530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8</w:t>
        <w:tab/>
        <w:t>698835,1400</w:t>
        <w:tab/>
        <w:t>138529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09</w:t>
        <w:tab/>
        <w:t>698835,1700</w:t>
        <w:tab/>
        <w:t>1385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0</w:t>
        <w:tab/>
        <w:t>698835,2200</w:t>
        <w:tab/>
        <w:t>138529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11</w:t>
        <w:tab/>
        <w:t>698862,9300</w:t>
        <w:tab/>
        <w:t>138527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2</w:t>
        <w:tab/>
        <w:t>698881,9200</w:t>
        <w:tab/>
        <w:t>13852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3</w:t>
        <w:tab/>
        <w:t>698889,1900</w:t>
        <w:tab/>
        <w:t>13852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4</w:t>
        <w:tab/>
        <w:t>698907,5100</w:t>
        <w:tab/>
        <w:t>13852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5</w:t>
        <w:tab/>
        <w:t>698972,2100</w:t>
        <w:tab/>
        <w:t>13852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6</w:t>
        <w:tab/>
        <w:t>699007,6300</w:t>
        <w:tab/>
        <w:t>13853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7</w:t>
        <w:tab/>
        <w:t>699007,6700</w:t>
        <w:tab/>
        <w:t>13853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8</w:t>
        <w:tab/>
        <w:t>699017,2100</w:t>
        <w:tab/>
        <w:t>13853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19</w:t>
        <w:tab/>
        <w:t>699020,0800</w:t>
        <w:tab/>
        <w:t>138532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0</w:t>
        <w:tab/>
        <w:t>699018,8100</w:t>
        <w:tab/>
        <w:t>13853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1</w:t>
        <w:tab/>
        <w:t>699009,1500</w:t>
        <w:tab/>
        <w:t>13853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2</w:t>
        <w:tab/>
        <w:t>698998,4700</w:t>
        <w:tab/>
        <w:t>13853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3</w:t>
        <w:tab/>
        <w:t>698998,4500</w:t>
        <w:tab/>
        <w:t>138537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4</w:t>
        <w:tab/>
        <w:t>698998,4200</w:t>
        <w:tab/>
        <w:t>138537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5</w:t>
        <w:tab/>
        <w:t>698990,9200</w:t>
        <w:tab/>
        <w:t>13853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6</w:t>
        <w:tab/>
        <w:t>698990,8500</w:t>
        <w:tab/>
        <w:t>13853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7</w:t>
        <w:tab/>
        <w:t>698988,5900</w:t>
        <w:tab/>
        <w:t>1385395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28</w:t>
        <w:tab/>
        <w:t>698988,5600</w:t>
        <w:tab/>
        <w:t>138539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29</w:t>
        <w:tab/>
        <w:t>698988,5800</w:t>
        <w:tab/>
        <w:t>13853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0</w:t>
        <w:tab/>
        <w:t>698990,2000</w:t>
        <w:tab/>
        <w:t>13854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1</w:t>
        <w:tab/>
        <w:t>698990,3100</w:t>
        <w:tab/>
        <w:t>138540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2</w:t>
        <w:tab/>
        <w:t>698990,3600</w:t>
        <w:tab/>
        <w:t>138540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3</w:t>
        <w:tab/>
        <w:t>698996,2200</w:t>
        <w:tab/>
        <w:t>138541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4</w:t>
        <w:tab/>
        <w:t>698996,5400</w:t>
        <w:tab/>
        <w:t>138541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5</w:t>
        <w:tab/>
        <w:t>698996,8600</w:t>
        <w:tab/>
        <w:t>1385414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36</w:t>
        <w:tab/>
        <w:t>699000,8700</w:t>
        <w:tab/>
        <w:t>138541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7</w:t>
        <w:tab/>
        <w:t>699003,3900</w:t>
        <w:tab/>
        <w:t>1385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8</w:t>
        <w:tab/>
        <w:t>699003,4800</w:t>
        <w:tab/>
        <w:t>13854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39</w:t>
        <w:tab/>
        <w:t>699003,6400</w:t>
        <w:tab/>
        <w:t>13854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0</w:t>
        <w:tab/>
        <w:t>699011,3500</w:t>
        <w:tab/>
        <w:t>13854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1</w:t>
        <w:tab/>
        <w:t>699011,5600</w:t>
        <w:tab/>
        <w:t>13854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2</w:t>
        <w:tab/>
        <w:t>699011,5900</w:t>
        <w:tab/>
        <w:t>13854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3</w:t>
        <w:tab/>
        <w:t>699023,1600</w:t>
        <w:tab/>
        <w:t>1385437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44</w:t>
        <w:tab/>
        <w:t>699023,6300</w:t>
        <w:tab/>
        <w:t>13854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5</w:t>
        <w:tab/>
        <w:t>699032,1000</w:t>
        <w:tab/>
        <w:t>13854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6</w:t>
        <w:tab/>
        <w:t>699032,5800</w:t>
        <w:tab/>
        <w:t>138543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7</w:t>
        <w:tab/>
        <w:t>699041,0500</w:t>
        <w:tab/>
        <w:t>13854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8</w:t>
        <w:tab/>
        <w:t>699041,0700</w:t>
        <w:tab/>
        <w:t>13854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49</w:t>
        <w:tab/>
        <w:t>699041,4000</w:t>
        <w:tab/>
        <w:t>138543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0</w:t>
        <w:tab/>
        <w:t>699051,3900</w:t>
        <w:tab/>
        <w:t>138541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1</w:t>
        <w:tab/>
        <w:t>699051,4300</w:t>
        <w:tab/>
        <w:t>1385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2</w:t>
        <w:tab/>
        <w:t>699051,4700</w:t>
        <w:tab/>
        <w:t>138541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3</w:t>
        <w:tab/>
        <w:t>699057,5800</w:t>
        <w:tab/>
        <w:t>13854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4</w:t>
        <w:tab/>
        <w:t>699065,7400</w:t>
        <w:tab/>
        <w:t>13853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5</w:t>
        <w:tab/>
        <w:t>699075,3100</w:t>
        <w:tab/>
        <w:t>13853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6</w:t>
        <w:tab/>
        <w:t>699077,8800</w:t>
        <w:tab/>
        <w:t>138539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7</w:t>
        <w:tab/>
        <w:t>699078,8600</w:t>
        <w:tab/>
        <w:t>13853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8</w:t>
        <w:tab/>
        <w:t>699078,8800</w:t>
        <w:tab/>
        <w:t>138539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59</w:t>
        <w:tab/>
        <w:t>699099,7000</w:t>
        <w:tab/>
        <w:t>13854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0</w:t>
        <w:tab/>
        <w:t>699179,0000</w:t>
        <w:tab/>
        <w:t>138553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61</w:t>
        <w:tab/>
        <w:t>699179,3200</w:t>
        <w:tab/>
        <w:t>13855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2</w:t>
        <w:tab/>
        <w:t>699179,8200</w:t>
        <w:tab/>
        <w:t>13855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3</w:t>
        <w:tab/>
        <w:t>699179,8500</w:t>
        <w:tab/>
        <w:t>138553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4</w:t>
        <w:tab/>
        <w:t>699416,7300</w:t>
        <w:tab/>
        <w:t>13855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5</w:t>
        <w:tab/>
        <w:t>699417,2000</w:t>
        <w:tab/>
        <w:t>13855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6</w:t>
        <w:tab/>
        <w:t>699417,5700</w:t>
        <w:tab/>
        <w:t>138553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7</w:t>
        <w:tab/>
        <w:t>699417,7000</w:t>
        <w:tab/>
        <w:t>13855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68</w:t>
        <w:tab/>
        <w:t>699417,7000</w:t>
        <w:tab/>
        <w:t>138553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69</w:t>
        <w:tab/>
        <w:t>699417,6100</w:t>
        <w:tab/>
        <w:t>138552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0</w:t>
        <w:tab/>
        <w:t>699422,8300</w:t>
        <w:tab/>
        <w:t>138552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1</w:t>
        <w:tab/>
        <w:t>699422,8200</w:t>
        <w:tab/>
        <w:t>13855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2</w:t>
        <w:tab/>
        <w:t>699421,8500</w:t>
        <w:tab/>
        <w:t>138551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3</w:t>
        <w:tab/>
        <w:t>699423,1300</w:t>
        <w:tab/>
        <w:t>13855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4</w:t>
        <w:tab/>
        <w:t>699424,9400</w:t>
        <w:tab/>
        <w:t>13855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5</w:t>
        <w:tab/>
        <w:t>699425,2800</w:t>
        <w:tab/>
        <w:t>13855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6</w:t>
        <w:tab/>
        <w:t>699425,4100</w:t>
        <w:tab/>
        <w:t>138550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77</w:t>
        <w:tab/>
        <w:t>699425,4100</w:t>
        <w:tab/>
        <w:t>13855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8</w:t>
        <w:tab/>
        <w:t>699425,3900</w:t>
        <w:tab/>
        <w:t>13855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79</w:t>
        <w:tab/>
        <w:t>699425,2600</w:t>
        <w:tab/>
        <w:t>13855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0</w:t>
        <w:tab/>
        <w:t>699425,2500</w:t>
        <w:tab/>
        <w:t>13855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1</w:t>
        <w:tab/>
        <w:t>699418,3100</w:t>
        <w:tab/>
        <w:t>13854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2</w:t>
        <w:tab/>
        <w:t>699418,2400</w:t>
        <w:tab/>
        <w:t>13854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3</w:t>
        <w:tab/>
        <w:t>699392,8000</w:t>
        <w:tab/>
        <w:t>13854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4</w:t>
        <w:tab/>
        <w:t>699386,7300</w:t>
        <w:tab/>
        <w:t>138544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5</w:t>
        <w:tab/>
        <w:t>699383,6800</w:t>
        <w:tab/>
        <w:t>1385436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86</w:t>
        <w:tab/>
        <w:t>699380,6600</w:t>
        <w:tab/>
        <w:t>138542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7</w:t>
        <w:tab/>
        <w:t>699384,0800</w:t>
        <w:tab/>
        <w:t>138541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8</w:t>
        <w:tab/>
        <w:t>699388,0200</w:t>
        <w:tab/>
        <w:t>13854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89</w:t>
        <w:tab/>
        <w:t>699391,9600</w:t>
        <w:tab/>
        <w:t>138541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0</w:t>
        <w:tab/>
        <w:t>699392,3800</w:t>
        <w:tab/>
        <w:t>13854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1</w:t>
        <w:tab/>
        <w:t>699394,3000</w:t>
        <w:tab/>
        <w:t>13854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2</w:t>
        <w:tab/>
        <w:t>699398,9600</w:t>
        <w:tab/>
        <w:t>13854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3</w:t>
        <w:tab/>
        <w:t>699405,8000</w:t>
        <w:tab/>
        <w:t>138541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494</w:t>
        <w:tab/>
        <w:t>699406,3000</w:t>
        <w:tab/>
        <w:t>13854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5</w:t>
        <w:tab/>
        <w:t>699406,3200</w:t>
        <w:tab/>
        <w:t>13854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6</w:t>
        <w:tab/>
        <w:t>699410,1700</w:t>
        <w:tab/>
        <w:t>138541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7</w:t>
        <w:tab/>
        <w:t>699410,5200</w:t>
        <w:tab/>
        <w:t>13854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8</w:t>
        <w:tab/>
        <w:t>699410,5400</w:t>
        <w:tab/>
        <w:t>13854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499</w:t>
        <w:tab/>
        <w:t>699412,8500</w:t>
        <w:tab/>
        <w:t>13854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0</w:t>
        <w:tab/>
        <w:t>699412,9600</w:t>
        <w:tab/>
        <w:t>138540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1</w:t>
        <w:tab/>
        <w:t>699412,9200</w:t>
        <w:tab/>
        <w:t>138540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02</w:t>
        <w:tab/>
        <w:t>699410,6000</w:t>
        <w:tab/>
        <w:t>13853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3</w:t>
        <w:tab/>
        <w:t>699410,5100</w:t>
        <w:tab/>
        <w:t>138539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4</w:t>
        <w:tab/>
        <w:t>699410,3700</w:t>
        <w:tab/>
        <w:t>13853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5</w:t>
        <w:tab/>
        <w:t>699408,3000</w:t>
        <w:tab/>
        <w:t>13853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6</w:t>
        <w:tab/>
        <w:t>699407,5800</w:t>
        <w:tab/>
        <w:t>138538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7</w:t>
        <w:tab/>
        <w:t>699401,6000</w:t>
        <w:tab/>
        <w:t>13853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8</w:t>
        <w:tab/>
        <w:t>699394,3200</w:t>
        <w:tab/>
        <w:t>13853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09</w:t>
        <w:tab/>
        <w:t>699385,7300</w:t>
        <w:tab/>
        <w:t>138537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10</w:t>
        <w:tab/>
        <w:t>699378,2200</w:t>
        <w:tab/>
        <w:t>13853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1</w:t>
        <w:tab/>
        <w:t>699378,2000</w:t>
        <w:tab/>
        <w:t>138534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2</w:t>
        <w:tab/>
        <w:t>699383,5000</w:t>
        <w:tab/>
        <w:t>13853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3</w:t>
        <w:tab/>
        <w:t>699390,2400</w:t>
        <w:tab/>
        <w:t>13853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4</w:t>
        <w:tab/>
        <w:t>699396,0300</w:t>
        <w:tab/>
        <w:t>13853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5</w:t>
        <w:tab/>
        <w:t>699407,2100</w:t>
        <w:tab/>
        <w:t>13853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6</w:t>
        <w:tab/>
        <w:t>699416,0900</w:t>
        <w:tab/>
        <w:t>13853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7</w:t>
        <w:tab/>
        <w:t>699460,4200</w:t>
        <w:tab/>
        <w:t>13853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18</w:t>
        <w:tab/>
        <w:t>699481,0900</w:t>
        <w:tab/>
        <w:t>1385318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19</w:t>
        <w:tab/>
        <w:t>699492,6400</w:t>
        <w:tab/>
        <w:t>13853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0</w:t>
        <w:tab/>
        <w:t>699492,7700</w:t>
        <w:tab/>
        <w:t>13853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1</w:t>
        <w:tab/>
        <w:t>699493,2700</w:t>
        <w:tab/>
        <w:t>138531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2</w:t>
        <w:tab/>
        <w:t>699493,5900</w:t>
        <w:tab/>
        <w:t>138531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3</w:t>
        <w:tab/>
        <w:t>699497,4200</w:t>
        <w:tab/>
        <w:t>138531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4</w:t>
        <w:tab/>
        <w:t>699497,4700</w:t>
        <w:tab/>
        <w:t>138531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5</w:t>
        <w:tab/>
        <w:t>699497,6000</w:t>
        <w:tab/>
        <w:t>13853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6</w:t>
        <w:tab/>
        <w:t>699498,3300</w:t>
        <w:tab/>
        <w:t>138530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27</w:t>
        <w:tab/>
        <w:t>699509,9200</w:t>
        <w:tab/>
        <w:t>13852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8</w:t>
        <w:tab/>
        <w:t>699558,2400</w:t>
        <w:tab/>
        <w:t>13852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29</w:t>
        <w:tab/>
        <w:t>699558,3600</w:t>
        <w:tab/>
        <w:t>13852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0</w:t>
        <w:tab/>
        <w:t>699604,5900</w:t>
        <w:tab/>
        <w:t>13852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1</w:t>
        <w:tab/>
        <w:t>699604,6900</w:t>
        <w:tab/>
        <w:t>13852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2</w:t>
        <w:tab/>
        <w:t>699628,5700</w:t>
        <w:tab/>
        <w:t>138528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3</w:t>
        <w:tab/>
        <w:t>699628,7500</w:t>
        <w:tab/>
        <w:t>138528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4</w:t>
        <w:tab/>
        <w:t>699657,2400</w:t>
        <w:tab/>
        <w:t>138527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35</w:t>
        <w:tab/>
        <w:t>699657,3400</w:t>
        <w:tab/>
        <w:t>13852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6</w:t>
        <w:tab/>
        <w:t>699657,3500</w:t>
        <w:tab/>
        <w:t>138527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7</w:t>
        <w:tab/>
        <w:t>699678,1500</w:t>
        <w:tab/>
        <w:t>138525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8</w:t>
        <w:tab/>
        <w:t>699678,1600</w:t>
        <w:tab/>
        <w:t>13852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39</w:t>
        <w:tab/>
        <w:t>699703,4100</w:t>
        <w:tab/>
        <w:t>13852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0</w:t>
        <w:tab/>
        <w:t>699741,7500</w:t>
        <w:tab/>
        <w:t>13852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1</w:t>
        <w:tab/>
        <w:t>699741,8300</w:t>
        <w:tab/>
        <w:t>138523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2</w:t>
        <w:tab/>
        <w:t>699796,6000</w:t>
        <w:tab/>
        <w:t>1385221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43</w:t>
        <w:tab/>
        <w:t>699803,73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4</w:t>
        <w:tab/>
        <w:t>699803,78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5</w:t>
        <w:tab/>
        <w:t>699803,8700</w:t>
        <w:tab/>
        <w:t>138522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6</w:t>
        <w:tab/>
        <w:t>699824,6900</w:t>
        <w:tab/>
        <w:t>138522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7</w:t>
        <w:tab/>
        <w:t>699825,1000</w:t>
        <w:tab/>
        <w:t>13852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8</w:t>
        <w:tab/>
        <w:t>699825,1700</w:t>
        <w:tab/>
        <w:t>138522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49</w:t>
        <w:tab/>
        <w:t>699825,9200</w:t>
        <w:tab/>
        <w:t>13852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0</w:t>
        <w:tab/>
        <w:t>699829,7300</w:t>
        <w:tab/>
        <w:t>138521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1</w:t>
        <w:tab/>
        <w:t>699837,4100</w:t>
        <w:tab/>
        <w:t>1385213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52</w:t>
        <w:tab/>
        <w:t>699877,2000</w:t>
        <w:tab/>
        <w:t>138516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3</w:t>
        <w:tab/>
        <w:t>699894,9800</w:t>
        <w:tab/>
        <w:t>13851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4</w:t>
        <w:tab/>
        <w:t>699896,1600</w:t>
        <w:tab/>
        <w:t>13851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5</w:t>
        <w:tab/>
        <w:t>699897,8900</w:t>
        <w:tab/>
        <w:t>13851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6</w:t>
        <w:tab/>
        <w:t>699930,9000</w:t>
        <w:tab/>
        <w:t>13851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7</w:t>
        <w:tab/>
        <w:t>699945,1100</w:t>
        <w:tab/>
        <w:t>13851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8</w:t>
        <w:tab/>
        <w:t>699984,1200</w:t>
        <w:tab/>
        <w:t>138513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59</w:t>
        <w:tab/>
        <w:t>699985,4900</w:t>
        <w:tab/>
        <w:t>1385132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60</w:t>
        <w:tab/>
        <w:t>699987,1400</w:t>
        <w:tab/>
        <w:t>13851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1</w:t>
        <w:tab/>
        <w:t>699987,3600</w:t>
        <w:tab/>
        <w:t>138513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2</w:t>
        <w:tab/>
        <w:t>699992,1300</w:t>
        <w:tab/>
        <w:t>138513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3</w:t>
        <w:tab/>
        <w:t>700009,5300</w:t>
        <w:tab/>
        <w:t>13851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4</w:t>
        <w:tab/>
        <w:t>700027,3200</w:t>
        <w:tab/>
        <w:t>13851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5</w:t>
        <w:tab/>
        <w:t>700037,0900</w:t>
        <w:tab/>
        <w:t>13851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6</w:t>
        <w:tab/>
        <w:t>700063,3400</w:t>
        <w:tab/>
        <w:t>13850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7</w:t>
        <w:tab/>
        <w:t>700075,6000</w:t>
        <w:tab/>
        <w:t>1385030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68</w:t>
        <w:tab/>
        <w:t>700073,9100</w:t>
        <w:tab/>
        <w:t>138500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69</w:t>
        <w:tab/>
        <w:t>700075,6600</w:t>
        <w:tab/>
        <w:t>13849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0</w:t>
        <w:tab/>
        <w:t>700061,9300</w:t>
        <w:tab/>
        <w:t>13849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1</w:t>
        <w:tab/>
        <w:t>700058,7500</w:t>
        <w:tab/>
        <w:t>13849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2</w:t>
        <w:tab/>
        <w:t>700058,6400</w:t>
        <w:tab/>
        <w:t>13849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3</w:t>
        <w:tab/>
        <w:t>700046,2400</w:t>
        <w:tab/>
        <w:t>138494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4</w:t>
        <w:tab/>
        <w:t>699910,8000</w:t>
        <w:tab/>
        <w:t>138479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5</w:t>
        <w:tab/>
        <w:t>699910,0000</w:t>
        <w:tab/>
        <w:t>1384791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76</w:t>
        <w:tab/>
        <w:t>699904,9200</w:t>
        <w:tab/>
        <w:t>13847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7</w:t>
        <w:tab/>
        <w:t>699904,8800</w:t>
        <w:tab/>
        <w:t>13847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8</w:t>
        <w:tab/>
        <w:t>699843,3000</w:t>
        <w:tab/>
        <w:t>138472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79</w:t>
        <w:tab/>
        <w:t>699833,7000</w:t>
        <w:tab/>
        <w:t>13847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0</w:t>
        <w:tab/>
        <w:t>699495,0500</w:t>
        <w:tab/>
        <w:t>138433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1</w:t>
        <w:tab/>
        <w:t>699577,1500</w:t>
        <w:tab/>
        <w:t>13840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2</w:t>
        <w:tab/>
        <w:t>699598,4700</w:t>
        <w:tab/>
        <w:t>13840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3</w:t>
        <w:tab/>
        <w:t>699655,5500</w:t>
        <w:tab/>
        <w:t>13838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4</w:t>
        <w:tab/>
        <w:t>699651,0200</w:t>
        <w:tab/>
        <w:t>138385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85</w:t>
        <w:tab/>
        <w:t>699651,8000</w:t>
        <w:tab/>
        <w:t>13838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6</w:t>
        <w:tab/>
        <w:t>699651,8600</w:t>
        <w:tab/>
        <w:t>1383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7</w:t>
        <w:tab/>
        <w:t>699651,7300</w:t>
        <w:tab/>
        <w:t>13838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8</w:t>
        <w:tab/>
        <w:t>699651,6000</w:t>
        <w:tab/>
        <w:t>138385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89</w:t>
        <w:tab/>
        <w:t>699643,4600</w:t>
        <w:tab/>
        <w:t>13838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0</w:t>
        <w:tab/>
        <w:t>699643,0700</w:t>
        <w:tab/>
        <w:t>138383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1</w:t>
        <w:tab/>
        <w:t>699642,9400</w:t>
        <w:tab/>
        <w:t>138383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2</w:t>
        <w:tab/>
        <w:t>699642,9100</w:t>
        <w:tab/>
        <w:t>1383835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593</w:t>
        <w:tab/>
        <w:t>699637,5200</w:t>
        <w:tab/>
        <w:t>138382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4</w:t>
        <w:tab/>
        <w:t>699637,4100</w:t>
        <w:tab/>
        <w:t>13838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5</w:t>
        <w:tab/>
        <w:t>699598,9000</w:t>
        <w:tab/>
        <w:t>13837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6</w:t>
        <w:tab/>
        <w:t>699575,4800</w:t>
        <w:tab/>
        <w:t>138375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7</w:t>
        <w:tab/>
        <w:t>699573,4900</w:t>
        <w:tab/>
        <w:t>1383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8</w:t>
        <w:tab/>
        <w:t>699567,3000</w:t>
        <w:tab/>
        <w:t>138373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599</w:t>
        <w:tab/>
        <w:t>699563,8100</w:t>
        <w:tab/>
        <w:t>13837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0</w:t>
        <w:tab/>
        <w:t>699559,2300</w:t>
        <w:tab/>
        <w:t>138372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01</w:t>
        <w:tab/>
        <w:t>699559,2100</w:t>
        <w:tab/>
        <w:t>13837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2</w:t>
        <w:tab/>
        <w:t>699559,1700</w:t>
        <w:tab/>
        <w:t>138372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3</w:t>
        <w:tab/>
        <w:t>699486,1700</w:t>
        <w:tab/>
        <w:t>13836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4</w:t>
        <w:tab/>
        <w:t>699460,7100</w:t>
        <w:tab/>
        <w:t>13835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5</w:t>
        <w:tab/>
        <w:t>699460,6900</w:t>
        <w:tab/>
        <w:t>138357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6</w:t>
        <w:tab/>
        <w:t>699416,5000</w:t>
        <w:tab/>
        <w:t>13835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7</w:t>
        <w:tab/>
        <w:t>699492,0900</w:t>
        <w:tab/>
        <w:t>138337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08</w:t>
        <w:tab/>
        <w:t>699500,7000</w:t>
        <w:tab/>
        <w:t>138336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09</w:t>
        <w:tab/>
        <w:t>699519,3000</w:t>
        <w:tab/>
        <w:t>1383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0</w:t>
        <w:tab/>
        <w:t>699546,3900</w:t>
        <w:tab/>
        <w:t>13833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1</w:t>
        <w:tab/>
        <w:t>699561,6500</w:t>
        <w:tab/>
        <w:t>13833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2</w:t>
        <w:tab/>
        <w:t>699571,8500</w:t>
        <w:tab/>
        <w:t>138334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3</w:t>
        <w:tab/>
        <w:t>699568,4500</w:t>
        <w:tab/>
        <w:t>138333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4</w:t>
        <w:tab/>
        <w:t>699567,2400</w:t>
        <w:tab/>
        <w:t>13833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5</w:t>
        <w:tab/>
        <w:t>699564,1100</w:t>
        <w:tab/>
        <w:t>13833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6</w:t>
        <w:tab/>
        <w:t>699564,0300</w:t>
        <w:tab/>
        <w:t>1383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7</w:t>
        <w:tab/>
        <w:t>699563,8500</w:t>
        <w:tab/>
        <w:t>138332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18</w:t>
        <w:tab/>
        <w:t>699558,9600</w:t>
        <w:tab/>
        <w:t>13833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19</w:t>
        <w:tab/>
        <w:t>699552,1200</w:t>
        <w:tab/>
        <w:t>138331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0</w:t>
        <w:tab/>
        <w:t>699550,7900</w:t>
        <w:tab/>
        <w:t>13833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1</w:t>
        <w:tab/>
        <w:t>699548,5400</w:t>
        <w:tab/>
        <w:t>1383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2</w:t>
        <w:tab/>
        <w:t>699545,4600</w:t>
        <w:tab/>
        <w:t>138329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3</w:t>
        <w:tab/>
        <w:t>699545,4200</w:t>
        <w:tab/>
        <w:t>13832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4</w:t>
        <w:tab/>
        <w:t>699545,2900</w:t>
        <w:tab/>
        <w:t>138328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5</w:t>
        <w:tab/>
        <w:t>699545,1000</w:t>
        <w:tab/>
        <w:t>138328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26</w:t>
        <w:tab/>
        <w:t>699541,9400</w:t>
        <w:tab/>
        <w:t>138328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7</w:t>
        <w:tab/>
        <w:t>699540,1600</w:t>
        <w:tab/>
        <w:t>13832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8</w:t>
        <w:tab/>
        <w:t>699539,9800</w:t>
        <w:tab/>
        <w:t>138328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29</w:t>
        <w:tab/>
        <w:t>699539,8600</w:t>
        <w:tab/>
        <w:t>13832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0</w:t>
        <w:tab/>
        <w:t>699530,1600</w:t>
        <w:tab/>
        <w:t>13832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1</w:t>
        <w:tab/>
        <w:t>699522,2800</w:t>
        <w:tab/>
        <w:t>13832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2</w:t>
        <w:tab/>
        <w:t>699521,8800</w:t>
        <w:tab/>
        <w:t>13832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3</w:t>
        <w:tab/>
        <w:t>699525,2700</w:t>
        <w:tab/>
        <w:t>1383256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34</w:t>
        <w:tab/>
        <w:t>699533,7500</w:t>
        <w:tab/>
        <w:t>138323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5</w:t>
        <w:tab/>
        <w:t>699529,4800</w:t>
        <w:tab/>
        <w:t>13832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6</w:t>
        <w:tab/>
        <w:t>699527,8100</w:t>
        <w:tab/>
        <w:t>138322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7</w:t>
        <w:tab/>
        <w:t>699529,0300</w:t>
        <w:tab/>
        <w:t>1383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8</w:t>
        <w:tab/>
        <w:t>699529,0800</w:t>
        <w:tab/>
        <w:t>1383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39</w:t>
        <w:tab/>
        <w:t>699528,9500</w:t>
        <w:tab/>
        <w:t>13832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0</w:t>
        <w:tab/>
        <w:t>699528,9400</w:t>
        <w:tab/>
        <w:t>1383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1</w:t>
        <w:tab/>
        <w:t>699525,0000</w:t>
        <w:tab/>
        <w:t>138321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42</w:t>
        <w:tab/>
        <w:t>699524,6400</w:t>
        <w:tab/>
        <w:t>138321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3</w:t>
        <w:tab/>
        <w:t>699524,5100</w:t>
        <w:tab/>
        <w:t>13832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4</w:t>
        <w:tab/>
        <w:t>699518,6500</w:t>
        <w:tab/>
        <w:t>138321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5</w:t>
        <w:tab/>
        <w:t>699518,2800</w:t>
        <w:tab/>
        <w:t>13832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6</w:t>
        <w:tab/>
        <w:t>699518,0300</w:t>
        <w:tab/>
        <w:t>13832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7</w:t>
        <w:tab/>
        <w:t>699510,2300</w:t>
        <w:tab/>
        <w:t>138321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8</w:t>
        <w:tab/>
        <w:t>699510,0600</w:t>
        <w:tab/>
        <w:t>138321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49</w:t>
        <w:tab/>
        <w:t>699490,2800</w:t>
        <w:tab/>
        <w:t>138322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0</w:t>
        <w:tab/>
        <w:t>699490,2000</w:t>
        <w:tab/>
        <w:t>138322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51</w:t>
        <w:tab/>
        <w:t>699489,9000</w:t>
        <w:tab/>
        <w:t>1383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2</w:t>
        <w:tab/>
        <w:t>699476,6500</w:t>
        <w:tab/>
        <w:t>13832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3</w:t>
        <w:tab/>
        <w:t>699473,7300</w:t>
        <w:tab/>
        <w:t>138324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4</w:t>
        <w:tab/>
        <w:t>699473,5700</w:t>
        <w:tab/>
        <w:t>13832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5</w:t>
        <w:tab/>
        <w:t>699457,8500</w:t>
        <w:tab/>
        <w:t>13832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6</w:t>
        <w:tab/>
        <w:t>699457,8400</w:t>
        <w:tab/>
        <w:t>138326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7</w:t>
        <w:tab/>
        <w:t>699450,5300</w:t>
        <w:tab/>
        <w:t>138327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58</w:t>
        <w:tab/>
        <w:t>699436,8500</w:t>
        <w:tab/>
        <w:t>138329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59</w:t>
        <w:tab/>
        <w:t>699426,9100</w:t>
        <w:tab/>
        <w:t>138330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0</w:t>
        <w:tab/>
        <w:t>699420,0100</w:t>
        <w:tab/>
        <w:t>138331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1</w:t>
        <w:tab/>
        <w:t>699418,0600</w:t>
        <w:tab/>
        <w:t>138331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2</w:t>
        <w:tab/>
        <w:t>699417,7400</w:t>
        <w:tab/>
        <w:t>13833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3</w:t>
        <w:tab/>
        <w:t>699428,7500</w:t>
        <w:tab/>
        <w:t>13832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4</w:t>
        <w:tab/>
        <w:t>699427,0600</w:t>
        <w:tab/>
        <w:t>138326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5</w:t>
        <w:tab/>
        <w:t>699422,8100</w:t>
        <w:tab/>
        <w:t>13832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6</w:t>
        <w:tab/>
        <w:t>699422,5200</w:t>
        <w:tab/>
        <w:t>138325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67</w:t>
        <w:tab/>
        <w:t>699421,5100</w:t>
        <w:tab/>
        <w:t>13832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8</w:t>
        <w:tab/>
        <w:t>699421,3900</w:t>
        <w:tab/>
        <w:t>13832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69</w:t>
        <w:tab/>
        <w:t>699421,3000</w:t>
        <w:tab/>
        <w:t>138324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0</w:t>
        <w:tab/>
        <w:t>699413,7600</w:t>
        <w:tab/>
        <w:t>138323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1</w:t>
        <w:tab/>
        <w:t>699413,5600</w:t>
        <w:tab/>
        <w:t>13832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2</w:t>
        <w:tab/>
        <w:t>699405,2200</w:t>
        <w:tab/>
        <w:t>13832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3</w:t>
        <w:tab/>
        <w:t>699405,1400</w:t>
        <w:tab/>
        <w:t>13832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4</w:t>
        <w:tab/>
        <w:t>699404,7700</w:t>
        <w:tab/>
        <w:t>138323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5</w:t>
        <w:tab/>
        <w:t>699404,1300</w:t>
        <w:tab/>
        <w:t>13832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6</w:t>
        <w:tab/>
        <w:t>699403,7600</w:t>
        <w:tab/>
        <w:t>13832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7</w:t>
        <w:tab/>
        <w:t>699403,5200</w:t>
        <w:tab/>
        <w:t>13832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8</w:t>
        <w:tab/>
        <w:t>699387,6400</w:t>
        <w:tab/>
        <w:t>13832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79</w:t>
        <w:tab/>
        <w:t>699387,5300</w:t>
        <w:tab/>
        <w:t>13832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0</w:t>
        <w:tab/>
        <w:t>699387,3600</w:t>
        <w:tab/>
        <w:t>13832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1</w:t>
        <w:tab/>
        <w:t>699348,3600</w:t>
        <w:tab/>
        <w:t>13832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2</w:t>
        <w:tab/>
        <w:t>699348,3100</w:t>
        <w:tab/>
        <w:t>13832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3</w:t>
        <w:tab/>
        <w:t>699328,8800</w:t>
        <w:tab/>
        <w:t>1383197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84</w:t>
        <w:tab/>
        <w:t>699323,2000</w:t>
        <w:tab/>
        <w:t>1383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5</w:t>
        <w:tab/>
        <w:t>699319,1100</w:t>
        <w:tab/>
        <w:t>138318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6</w:t>
        <w:tab/>
        <w:t>699317,8400</w:t>
        <w:tab/>
        <w:t>138318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7</w:t>
        <w:tab/>
        <w:t>699327,1500</w:t>
        <w:tab/>
        <w:t>13831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8</w:t>
        <w:tab/>
        <w:t>699327,1500</w:t>
        <w:tab/>
        <w:t>13831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89</w:t>
        <w:tab/>
        <w:t>699321,8700</w:t>
        <w:tab/>
        <w:t>13831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0</w:t>
        <w:tab/>
        <w:t>699322,6000</w:t>
        <w:tab/>
        <w:t>13831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1</w:t>
        <w:tab/>
        <w:t>699322,6200</w:t>
        <w:tab/>
        <w:t>138313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692</w:t>
        <w:tab/>
        <w:t>699322,6000</w:t>
        <w:tab/>
        <w:t>138313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3</w:t>
        <w:tab/>
        <w:t>699321,2600</w:t>
        <w:tab/>
        <w:t>13831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4</w:t>
        <w:tab/>
        <w:t>699321,1500</w:t>
        <w:tab/>
        <w:t>13831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5</w:t>
        <w:tab/>
        <w:t>699320,7800</w:t>
        <w:tab/>
        <w:t>1383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6</w:t>
        <w:tab/>
        <w:t>699320,6700</w:t>
        <w:tab/>
        <w:t>13831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7</w:t>
        <w:tab/>
        <w:t>699314,4700</w:t>
        <w:tab/>
        <w:t>13831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8</w:t>
        <w:tab/>
        <w:t>699314,1100</w:t>
        <w:tab/>
        <w:t>13831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699</w:t>
        <w:tab/>
        <w:t>699292,2800</w:t>
        <w:tab/>
        <w:t>138312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00</w:t>
        <w:tab/>
        <w:t>699278,6300</w:t>
        <w:tab/>
        <w:t>13831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1</w:t>
        <w:tab/>
        <w:t>699264,8400</w:t>
        <w:tab/>
        <w:t>1383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2</w:t>
        <w:tab/>
        <w:t>699263,4100</w:t>
        <w:tab/>
        <w:t>13831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3</w:t>
        <w:tab/>
        <w:t>699254,6000</w:t>
        <w:tab/>
        <w:t>138311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4</w:t>
        <w:tab/>
        <w:t>699237,9800</w:t>
        <w:tab/>
        <w:t>138310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5</w:t>
        <w:tab/>
        <w:t>699237,5900</w:t>
        <w:tab/>
        <w:t>138310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6</w:t>
        <w:tab/>
        <w:t>699223,8800</w:t>
        <w:tab/>
        <w:t>1383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7</w:t>
        <w:tab/>
        <w:t>699223,7800</w:t>
        <w:tab/>
        <w:t>13831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8</w:t>
        <w:tab/>
        <w:t>699223,7300</w:t>
        <w:tab/>
        <w:t>13831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09</w:t>
        <w:tab/>
        <w:t>699208,1800</w:t>
        <w:tab/>
        <w:t>13831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0</w:t>
        <w:tab/>
        <w:t>699199,8700</w:t>
        <w:tab/>
        <w:t>13831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1</w:t>
        <w:tab/>
        <w:t>699187,7900</w:t>
        <w:tab/>
        <w:t>138308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2</w:t>
        <w:tab/>
        <w:t>699165,4500</w:t>
        <w:tab/>
        <w:t>13830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3</w:t>
        <w:tab/>
        <w:t>699151,7200</w:t>
        <w:tab/>
        <w:t>138300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4</w:t>
        <w:tab/>
        <w:t>699151,6800</w:t>
        <w:tab/>
        <w:t>13830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5</w:t>
        <w:tab/>
        <w:t>699141,3500</w:t>
        <w:tab/>
        <w:t>13829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6</w:t>
        <w:tab/>
        <w:t>699136,6500</w:t>
        <w:tab/>
        <w:t>1382931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17</w:t>
        <w:tab/>
        <w:t>699145,9700</w:t>
        <w:tab/>
        <w:t>13829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8</w:t>
        <w:tab/>
        <w:t>699161,4000</w:t>
        <w:tab/>
        <w:t>13829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19</w:t>
        <w:tab/>
        <w:t>699170,3500</w:t>
        <w:tab/>
        <w:t>13829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0</w:t>
        <w:tab/>
        <w:t>699170,4300</w:t>
        <w:tab/>
        <w:t>13829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1</w:t>
        <w:tab/>
        <w:t>699170,7400</w:t>
        <w:tab/>
        <w:t>138293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2</w:t>
        <w:tab/>
        <w:t>699185,9000</w:t>
        <w:tab/>
        <w:t>13829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3</w:t>
        <w:tab/>
        <w:t>699186,0900</w:t>
        <w:tab/>
        <w:t>138294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4</w:t>
        <w:tab/>
        <w:t>699186,3400</w:t>
        <w:tab/>
        <w:t>138294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25</w:t>
        <w:tab/>
        <w:t>699195,6000</w:t>
        <w:tab/>
        <w:t>138293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6</w:t>
        <w:tab/>
        <w:t>699255,9700</w:t>
        <w:tab/>
        <w:t>13829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7</w:t>
        <w:tab/>
        <w:t>699316,0700</w:t>
        <w:tab/>
        <w:t>13830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8</w:t>
        <w:tab/>
        <w:t>699340,2000</w:t>
        <w:tab/>
        <w:t>13830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29</w:t>
        <w:tab/>
        <w:t>699339,6100</w:t>
        <w:tab/>
        <w:t>13830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0</w:t>
        <w:tab/>
        <w:t>699339,5900</w:t>
        <w:tab/>
        <w:t>13830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1</w:t>
        <w:tab/>
        <w:t>699339,4600</w:t>
        <w:tab/>
        <w:t>13830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2</w:t>
        <w:tab/>
        <w:t>699339,4700</w:t>
        <w:tab/>
        <w:t>1383020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33</w:t>
        <w:tab/>
        <w:t>699341,5100</w:t>
        <w:tab/>
        <w:t>13830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4</w:t>
        <w:tab/>
        <w:t>699341,6300</w:t>
        <w:tab/>
        <w:t>138303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5</w:t>
        <w:tab/>
        <w:t>699341,6600</w:t>
        <w:tab/>
        <w:t>138303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6</w:t>
        <w:tab/>
        <w:t>699344,7100</w:t>
        <w:tab/>
        <w:t>138303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7</w:t>
        <w:tab/>
        <w:t>699344,7000</w:t>
        <w:tab/>
        <w:t>1383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8</w:t>
        <w:tab/>
        <w:t>699344,7800</w:t>
        <w:tab/>
        <w:t>13830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39</w:t>
        <w:tab/>
        <w:t>699349,8400</w:t>
        <w:tab/>
        <w:t>13830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0</w:t>
        <w:tab/>
        <w:t>699349,8900</w:t>
        <w:tab/>
        <w:t>13830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1</w:t>
        <w:tab/>
        <w:t>699350,0300</w:t>
        <w:tab/>
        <w:t>1383050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42</w:t>
        <w:tab/>
        <w:t>699359,4300</w:t>
        <w:tab/>
        <w:t>13830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3</w:t>
        <w:tab/>
        <w:t>699359,6600</w:t>
        <w:tab/>
        <w:t>13830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4</w:t>
        <w:tab/>
        <w:t>699359,8000</w:t>
        <w:tab/>
        <w:t>13830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5</w:t>
        <w:tab/>
        <w:t>699361,0500</w:t>
        <w:tab/>
        <w:t>138306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6</w:t>
        <w:tab/>
        <w:t>699365,4200</w:t>
        <w:tab/>
        <w:t>13830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7</w:t>
        <w:tab/>
        <w:t>699389,9900</w:t>
        <w:tab/>
        <w:t>138307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8</w:t>
        <w:tab/>
        <w:t>699390,2900</w:t>
        <w:tab/>
        <w:t>13830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49</w:t>
        <w:tab/>
        <w:t>699390,3700</w:t>
        <w:tab/>
        <w:t>1383080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50</w:t>
        <w:tab/>
        <w:t>699390,4700</w:t>
        <w:tab/>
        <w:t>138308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1</w:t>
        <w:tab/>
        <w:t>699395,3900</w:t>
        <w:tab/>
        <w:t>13830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2</w:t>
        <w:tab/>
        <w:t>699395,6600</w:t>
        <w:tab/>
        <w:t>13830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3</w:t>
        <w:tab/>
        <w:t>699396,0300</w:t>
        <w:tab/>
        <w:t>13830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4</w:t>
        <w:tab/>
        <w:t>699401,6100</w:t>
        <w:tab/>
        <w:t>138309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5</w:t>
        <w:tab/>
        <w:t>699495,6100</w:t>
        <w:tab/>
        <w:t>138310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6</w:t>
        <w:tab/>
        <w:t>699544,6600</w:t>
        <w:tab/>
        <w:t>13831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7</w:t>
        <w:tab/>
        <w:t>699551,6900</w:t>
        <w:tab/>
        <w:t>138313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58</w:t>
        <w:tab/>
        <w:t>699557,8000</w:t>
        <w:tab/>
        <w:t>13831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59</w:t>
        <w:tab/>
        <w:t>699564,3000</w:t>
        <w:tab/>
        <w:t>138317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0</w:t>
        <w:tab/>
        <w:t>699564,3500</w:t>
        <w:tab/>
        <w:t>138317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1</w:t>
        <w:tab/>
        <w:t>699565,8200</w:t>
        <w:tab/>
        <w:t>138317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2</w:t>
        <w:tab/>
        <w:t>699565,8600</w:t>
        <w:tab/>
        <w:t>13831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3</w:t>
        <w:tab/>
        <w:t>699565,9200</w:t>
        <w:tab/>
        <w:t>13831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4</w:t>
        <w:tab/>
        <w:t>699569,9000</w:t>
        <w:tab/>
        <w:t>13831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5</w:t>
        <w:tab/>
        <w:t>699569,9700</w:t>
        <w:tab/>
        <w:t>1383190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66</w:t>
        <w:tab/>
        <w:t>699570,1700</w:t>
        <w:tab/>
        <w:t>13831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7</w:t>
        <w:tab/>
        <w:t>699571,9400</w:t>
        <w:tab/>
        <w:t>13831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8</w:t>
        <w:tab/>
        <w:t>699575,9500</w:t>
        <w:tab/>
        <w:t>138320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69</w:t>
        <w:tab/>
        <w:t>699575,9700</w:t>
        <w:tab/>
        <w:t>138320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0</w:t>
        <w:tab/>
        <w:t>699576,2300</w:t>
        <w:tab/>
        <w:t>13832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1</w:t>
        <w:tab/>
        <w:t>699576,7500</w:t>
        <w:tab/>
        <w:t>13832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2</w:t>
        <w:tab/>
        <w:t>699578,5500</w:t>
        <w:tab/>
        <w:t>13832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3</w:t>
        <w:tab/>
        <w:t>699581,4500</w:t>
        <w:tab/>
        <w:t>13832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4</w:t>
        <w:tab/>
        <w:t>699582,7300</w:t>
        <w:tab/>
        <w:t>1383206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75</w:t>
        <w:tab/>
        <w:t>699582,8400</w:t>
        <w:tab/>
        <w:t>13832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6</w:t>
        <w:tab/>
        <w:t>699582,9500</w:t>
        <w:tab/>
        <w:t>138320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7</w:t>
        <w:tab/>
        <w:t>699588,0000</w:t>
        <w:tab/>
        <w:t>138320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8</w:t>
        <w:tab/>
        <w:t>699588,3900</w:t>
        <w:tab/>
        <w:t>13832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79</w:t>
        <w:tab/>
        <w:t>699600,6000</w:t>
        <w:tab/>
        <w:t>138320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0</w:t>
        <w:tab/>
        <w:t>699611,7000</w:t>
        <w:tab/>
        <w:t>138320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1</w:t>
        <w:tab/>
        <w:t>699618,6600</w:t>
        <w:tab/>
        <w:t>138321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2</w:t>
        <w:tab/>
        <w:t>699638,8900</w:t>
        <w:tab/>
        <w:t>138324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83</w:t>
        <w:tab/>
        <w:t>699638,9400</w:t>
        <w:tab/>
        <w:t>13832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4</w:t>
        <w:tab/>
        <w:t>699653,9700</w:t>
        <w:tab/>
        <w:t>1383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5</w:t>
        <w:tab/>
        <w:t>699660,6500</w:t>
        <w:tab/>
        <w:t>138327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6</w:t>
        <w:tab/>
        <w:t>699675,9000</w:t>
        <w:tab/>
        <w:t>13832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7</w:t>
        <w:tab/>
        <w:t>699683,5300</w:t>
        <w:tab/>
        <w:t>13832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8</w:t>
        <w:tab/>
        <w:t>699695,4000</w:t>
        <w:tab/>
        <w:t>138329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89</w:t>
        <w:tab/>
        <w:t>699704,7400</w:t>
        <w:tab/>
        <w:t>13832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0</w:t>
        <w:tab/>
        <w:t>699724,2200</w:t>
        <w:tab/>
        <w:t>138327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91</w:t>
        <w:tab/>
        <w:t>699756,3800</w:t>
        <w:tab/>
        <w:t>1383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2</w:t>
        <w:tab/>
        <w:t>699761,4800</w:t>
        <w:tab/>
        <w:t>1383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3</w:t>
        <w:tab/>
        <w:t>699762,2400</w:t>
        <w:tab/>
        <w:t>13832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4</w:t>
        <w:tab/>
        <w:t>699834,2000</w:t>
        <w:tab/>
        <w:t>13832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5</w:t>
        <w:tab/>
        <w:t>699841,9100</w:t>
        <w:tab/>
        <w:t>13831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6</w:t>
        <w:tab/>
        <w:t>699847,0000</w:t>
        <w:tab/>
        <w:t>13831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7</w:t>
        <w:tab/>
        <w:t>699848,7000</w:t>
        <w:tab/>
        <w:t>13831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798</w:t>
        <w:tab/>
        <w:t>699845,3100</w:t>
        <w:tab/>
        <w:t>138313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799</w:t>
        <w:tab/>
        <w:t>699842,9100</w:t>
        <w:tab/>
        <w:t>1383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0</w:t>
        <w:tab/>
        <w:t>699841,7700</w:t>
        <w:tab/>
        <w:t>13831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1</w:t>
        <w:tab/>
        <w:t>699841,7100</w:t>
        <w:tab/>
        <w:t>13831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2</w:t>
        <w:tab/>
        <w:t>699831,4700</w:t>
        <w:tab/>
        <w:t>1383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3</w:t>
        <w:tab/>
        <w:t>699831,4100</w:t>
        <w:tab/>
        <w:t>138309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4</w:t>
        <w:tab/>
        <w:t>699831,3900</w:t>
        <w:tab/>
        <w:t>13830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5</w:t>
        <w:tab/>
        <w:t>699828,6200</w:t>
        <w:tab/>
        <w:t>13830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6</w:t>
        <w:tab/>
        <w:t>699828,1800</w:t>
        <w:tab/>
        <w:t>13830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7</w:t>
        <w:tab/>
        <w:t>699828,1200</w:t>
        <w:tab/>
        <w:t>138308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08</w:t>
        <w:tab/>
        <w:t>699816,5400</w:t>
        <w:tab/>
        <w:t>13830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09</w:t>
        <w:tab/>
        <w:t>699816,4800</w:t>
        <w:tab/>
        <w:t>138305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0</w:t>
        <w:tab/>
        <w:t>699816,4000</w:t>
        <w:tab/>
        <w:t>13830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1</w:t>
        <w:tab/>
        <w:t>699804,1100</w:t>
        <w:tab/>
        <w:t>138303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2</w:t>
        <w:tab/>
        <w:t>699803,8500</w:t>
        <w:tab/>
        <w:t>13830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3</w:t>
        <w:tab/>
        <w:t>699738,0600</w:t>
        <w:tab/>
        <w:t>13829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4</w:t>
        <w:tab/>
        <w:t>699738,0400</w:t>
        <w:tab/>
        <w:t>138299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5</w:t>
        <w:tab/>
        <w:t>699730,4000</w:t>
        <w:tab/>
        <w:t>138299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16</w:t>
        <w:tab/>
        <w:t>699708,8100</w:t>
        <w:tab/>
        <w:t>138297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7</w:t>
        <w:tab/>
        <w:t>699708,6800</w:t>
        <w:tab/>
        <w:t>138297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8</w:t>
        <w:tab/>
        <w:t>699708,5400</w:t>
        <w:tab/>
        <w:t>13829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19</w:t>
        <w:tab/>
        <w:t>699701,7000</w:t>
        <w:tab/>
        <w:t>13829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0</w:t>
        <w:tab/>
        <w:t>699701,5500</w:t>
        <w:tab/>
        <w:t>13829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1</w:t>
        <w:tab/>
        <w:t>699693,5100</w:t>
        <w:tab/>
        <w:t>13829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2</w:t>
        <w:tab/>
        <w:t>699693,3300</w:t>
        <w:tab/>
        <w:t>138297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3</w:t>
        <w:tab/>
        <w:t>699693,3200</w:t>
        <w:tab/>
        <w:t>138297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24</w:t>
        <w:tab/>
        <w:t>699693,0600</w:t>
        <w:tab/>
        <w:t>13829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5</w:t>
        <w:tab/>
        <w:t>699681,5100</w:t>
        <w:tab/>
        <w:t>13829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6</w:t>
        <w:tab/>
        <w:t>699681,2700</w:t>
        <w:tab/>
        <w:t>138296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7</w:t>
        <w:tab/>
        <w:t>699681,1400</w:t>
        <w:tab/>
        <w:t>13829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8</w:t>
        <w:tab/>
        <w:t>699664,5300</w:t>
        <w:tab/>
        <w:t>13829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29</w:t>
        <w:tab/>
        <w:t>699664,3700</w:t>
        <w:tab/>
        <w:t>138297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0</w:t>
        <w:tab/>
        <w:t>699638,4700</w:t>
        <w:tab/>
        <w:t>13829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1</w:t>
        <w:tab/>
        <w:t>699609,8400</w:t>
        <w:tab/>
        <w:t>1382982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32</w:t>
        <w:tab/>
        <w:t>699584,1100</w:t>
        <w:tab/>
        <w:t>13829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3</w:t>
        <w:tab/>
        <w:t>699551,0700</w:t>
        <w:tab/>
        <w:t>13829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4</w:t>
        <w:tab/>
        <w:t>699431,2300</w:t>
        <w:tab/>
        <w:t>138289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5</w:t>
        <w:tab/>
        <w:t>699431,2100</w:t>
        <w:tab/>
        <w:t>13828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6</w:t>
        <w:tab/>
        <w:t>699407,3400</w:t>
        <w:tab/>
        <w:t>13828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7</w:t>
        <w:tab/>
        <w:t>699400,8100</w:t>
        <w:tab/>
        <w:t>138286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8</w:t>
        <w:tab/>
        <w:t>699399,0000</w:t>
        <w:tab/>
        <w:t>13828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39</w:t>
        <w:tab/>
        <w:t>699397,3700</w:t>
        <w:tab/>
        <w:t>138285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0</w:t>
        <w:tab/>
        <w:t>699397,3300</w:t>
        <w:tab/>
        <w:t>1382852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41</w:t>
        <w:tab/>
        <w:t>699388,4300</w:t>
        <w:tab/>
        <w:t>138283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2</w:t>
        <w:tab/>
        <w:t>699384,1500</w:t>
        <w:tab/>
        <w:t>13828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3</w:t>
        <w:tab/>
        <w:t>699384,1100</w:t>
        <w:tab/>
        <w:t>138282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4</w:t>
        <w:tab/>
        <w:t>699384,0700</w:t>
        <w:tab/>
        <w:t>138282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5</w:t>
        <w:tab/>
        <w:t>699379,9200</w:t>
        <w:tab/>
        <w:t>13828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6</w:t>
        <w:tab/>
        <w:t>699379,6700</w:t>
        <w:tab/>
        <w:t>138281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7</w:t>
        <w:tab/>
        <w:t>699379,5500</w:t>
        <w:tab/>
        <w:t>138281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48</w:t>
        <w:tab/>
        <w:t>699379,4300</w:t>
        <w:tab/>
        <w:t>138281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49</w:t>
        <w:tab/>
        <w:t>699369,3100</w:t>
        <w:tab/>
        <w:t>13828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0</w:t>
        <w:tab/>
        <w:t>699369,0600</w:t>
        <w:tab/>
        <w:t>1382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1</w:t>
        <w:tab/>
        <w:t>699368,8400</w:t>
        <w:tab/>
        <w:t>13828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2</w:t>
        <w:tab/>
        <w:t>699351,5200</w:t>
        <w:tab/>
        <w:t>13827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3</w:t>
        <w:tab/>
        <w:t>699351,2400</w:t>
        <w:tab/>
        <w:t>138279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4</w:t>
        <w:tab/>
        <w:t>699350,9200</w:t>
        <w:tab/>
        <w:t>13827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5</w:t>
        <w:tab/>
        <w:t>699339,4700</w:t>
        <w:tab/>
        <w:t>13828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6</w:t>
        <w:tab/>
        <w:t>699327,6300</w:t>
        <w:tab/>
        <w:t>138280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57</w:t>
        <w:tab/>
        <w:t>699327,3400</w:t>
        <w:tab/>
        <w:t>138280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8</w:t>
        <w:tab/>
        <w:t>699319,4800</w:t>
        <w:tab/>
        <w:t>13828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59</w:t>
        <w:tab/>
        <w:t>699318,5500</w:t>
        <w:tab/>
        <w:t>138280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0</w:t>
        <w:tab/>
        <w:t>699304,9500</w:t>
        <w:tab/>
        <w:t>13828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1</w:t>
        <w:tab/>
        <w:t>699304,8900</w:t>
        <w:tab/>
        <w:t>13828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2</w:t>
        <w:tab/>
        <w:t>699292,8100</w:t>
        <w:tab/>
        <w:t>13828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3</w:t>
        <w:tab/>
        <w:t>699284,5800</w:t>
        <w:tab/>
        <w:t>138280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4</w:t>
        <w:tab/>
        <w:t>699274,8300</w:t>
        <w:tab/>
        <w:t>1382801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65</w:t>
        <w:tab/>
        <w:t>699266,2800</w:t>
        <w:tab/>
        <w:t>13827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6</w:t>
        <w:tab/>
        <w:t>699264,5400</w:t>
        <w:tab/>
        <w:t>13827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7</w:t>
        <w:tab/>
        <w:t>699273,8100</w:t>
        <w:tab/>
        <w:t>138272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8</w:t>
        <w:tab/>
        <w:t>699294,8100</w:t>
        <w:tab/>
        <w:t>13826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69</w:t>
        <w:tab/>
        <w:t>699306,7800</w:t>
        <w:tab/>
        <w:t>138269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0</w:t>
        <w:tab/>
        <w:t>699313,5500</w:t>
        <w:tab/>
        <w:t>13826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1</w:t>
        <w:tab/>
        <w:t>699329,6200</w:t>
        <w:tab/>
        <w:t>13826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2</w:t>
        <w:tab/>
        <w:t>699348,2500</w:t>
        <w:tab/>
        <w:t>13827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3</w:t>
        <w:tab/>
        <w:t>699370,2900</w:t>
        <w:tab/>
        <w:t>138271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74</w:t>
        <w:tab/>
        <w:t>699381,2300</w:t>
        <w:tab/>
        <w:t>13827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5</w:t>
        <w:tab/>
        <w:t>699398,1800</w:t>
        <w:tab/>
        <w:t>13826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6</w:t>
        <w:tab/>
        <w:t>699401,6600</w:t>
        <w:tab/>
        <w:t>13826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7</w:t>
        <w:tab/>
        <w:t>699398,7800</w:t>
        <w:tab/>
        <w:t>138266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8</w:t>
        <w:tab/>
        <w:t>699396,3100</w:t>
        <w:tab/>
        <w:t>13826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79</w:t>
        <w:tab/>
        <w:t>699392,9700</w:t>
        <w:tab/>
        <w:t>13826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0</w:t>
        <w:tab/>
        <w:t>699392,8700</w:t>
        <w:tab/>
        <w:t>13826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1</w:t>
        <w:tab/>
        <w:t>699392,5800</w:t>
        <w:tab/>
        <w:t>1382650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82</w:t>
        <w:tab/>
        <w:t>699376,6100</w:t>
        <w:tab/>
        <w:t>138263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3</w:t>
        <w:tab/>
        <w:t>699306,4800</w:t>
        <w:tab/>
        <w:t>138257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4</w:t>
        <w:tab/>
        <w:t>699299,7700</w:t>
        <w:tab/>
        <w:t>1382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5</w:t>
        <w:tab/>
        <w:t>699303,4300</w:t>
        <w:tab/>
        <w:t>138255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6</w:t>
        <w:tab/>
        <w:t>699326,2900</w:t>
        <w:tab/>
        <w:t>13825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7</w:t>
        <w:tab/>
        <w:t>699343,2300</w:t>
        <w:tab/>
        <w:t>138250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8</w:t>
        <w:tab/>
        <w:t>699355,9400</w:t>
        <w:tab/>
        <w:t>13824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89</w:t>
        <w:tab/>
        <w:t>699357,6300</w:t>
        <w:tab/>
        <w:t>138242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90</w:t>
        <w:tab/>
        <w:t>699361,8500</w:t>
        <w:tab/>
        <w:t>13824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1</w:t>
        <w:tab/>
        <w:t>699374,4200</w:t>
        <w:tab/>
        <w:t>138240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2</w:t>
        <w:tab/>
        <w:t>699394,0700</w:t>
        <w:tab/>
        <w:t>13824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3</w:t>
        <w:tab/>
        <w:t>699456,6200</w:t>
        <w:tab/>
        <w:t>138243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4</w:t>
        <w:tab/>
        <w:t>699483,7200</w:t>
        <w:tab/>
        <w:t>13824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5</w:t>
        <w:tab/>
        <w:t>699496,4400</w:t>
        <w:tab/>
        <w:t>13824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6</w:t>
        <w:tab/>
        <w:t>699500,7200</w:t>
        <w:tab/>
        <w:t>13824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7</w:t>
        <w:tab/>
        <w:t>699499,8700</w:t>
        <w:tab/>
        <w:t>138242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898</w:t>
        <w:tab/>
        <w:t>699502,4000</w:t>
        <w:tab/>
        <w:t>13824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899</w:t>
        <w:tab/>
        <w:t>699510,0000</w:t>
        <w:tab/>
        <w:t>13824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0</w:t>
        <w:tab/>
        <w:t>699530,3200</w:t>
        <w:tab/>
        <w:t>138241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1</w:t>
        <w:tab/>
        <w:t>699537,9600</w:t>
        <w:tab/>
        <w:t>13824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2</w:t>
        <w:tab/>
        <w:t>699541,3600</w:t>
        <w:tab/>
        <w:t>13823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3</w:t>
        <w:tab/>
        <w:t>699537,1600</w:t>
        <w:tab/>
        <w:t>138238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4</w:t>
        <w:tab/>
        <w:t>699535,3400</w:t>
        <w:tab/>
        <w:t>138238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5</w:t>
        <w:tab/>
        <w:t>699537,1400</w:t>
        <w:tab/>
        <w:t>13823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6</w:t>
        <w:tab/>
        <w:t>699537,1800</w:t>
        <w:tab/>
        <w:t>138238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07</w:t>
        <w:tab/>
        <w:t>699537,0700</w:t>
        <w:tab/>
        <w:t>138238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8</w:t>
        <w:tab/>
        <w:t>699532,1300</w:t>
        <w:tab/>
        <w:t>13823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09</w:t>
        <w:tab/>
        <w:t>699532,1100</w:t>
        <w:tab/>
        <w:t>13823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0</w:t>
        <w:tab/>
        <w:t>699531,7400</w:t>
        <w:tab/>
        <w:t>138237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1</w:t>
        <w:tab/>
        <w:t>699531,6900</w:t>
        <w:tab/>
        <w:t>13823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2</w:t>
        <w:tab/>
        <w:t>699516,0300</w:t>
        <w:tab/>
        <w:t>13823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3</w:t>
        <w:tab/>
        <w:t>699516,0100</w:t>
        <w:tab/>
        <w:t>13823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4</w:t>
        <w:tab/>
        <w:t>699513,2500</w:t>
        <w:tab/>
        <w:t>138236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15</w:t>
        <w:tab/>
        <w:t>699511,2500</w:t>
        <w:tab/>
        <w:t>13823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6</w:t>
        <w:tab/>
        <w:t>699511,1700</w:t>
        <w:tab/>
        <w:t>13823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7</w:t>
        <w:tab/>
        <w:t>699510,8000</w:t>
        <w:tab/>
        <w:t>13823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8</w:t>
        <w:tab/>
        <w:t>699510,5700</w:t>
        <w:tab/>
        <w:t>138235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19</w:t>
        <w:tab/>
        <w:t>699492,5300</w:t>
        <w:tab/>
        <w:t>138235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0</w:t>
        <w:tab/>
        <w:t>699492,5000</w:t>
        <w:tab/>
        <w:t>13823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1</w:t>
        <w:tab/>
        <w:t>699491,1900</w:t>
        <w:tab/>
        <w:t>13823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2</w:t>
        <w:tab/>
        <w:t>699490,7000</w:t>
        <w:tab/>
        <w:t>1382349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23</w:t>
        <w:tab/>
        <w:t>699490,6200</w:t>
        <w:tab/>
        <w:t>13823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4</w:t>
        <w:tab/>
        <w:t>699490,5700</w:t>
        <w:tab/>
        <w:t>138234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5</w:t>
        <w:tab/>
        <w:t>699482,0900</w:t>
        <w:tab/>
        <w:t>138234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6</w:t>
        <w:tab/>
        <w:t>699481,8600</w:t>
        <w:tab/>
        <w:t>138234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7</w:t>
        <w:tab/>
        <w:t>699470,2000</w:t>
        <w:tab/>
        <w:t>13823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8</w:t>
        <w:tab/>
        <w:t>699462,8300</w:t>
        <w:tab/>
        <w:t>13823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29</w:t>
        <w:tab/>
        <w:t>699483,3200</w:t>
        <w:tab/>
        <w:t>13823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0</w:t>
        <w:tab/>
        <w:t>699483,7800</w:t>
        <w:tab/>
        <w:t>138231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1</w:t>
        <w:tab/>
        <w:t>699479,5500</w:t>
        <w:tab/>
        <w:t>138229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2</w:t>
        <w:tab/>
        <w:t>699482,0800</w:t>
        <w:tab/>
        <w:t>13822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3</w:t>
        <w:tab/>
        <w:t>699488,8500</w:t>
        <w:tab/>
        <w:t>13822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4</w:t>
        <w:tab/>
        <w:t>699493,9400</w:t>
        <w:tab/>
        <w:t>13822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5</w:t>
        <w:tab/>
        <w:t>699493,9400</w:t>
        <w:tab/>
        <w:t>138224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6</w:t>
        <w:tab/>
        <w:t>699499,4200</w:t>
        <w:tab/>
        <w:t>13822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7</w:t>
        <w:tab/>
        <w:t>699524,9400</w:t>
        <w:tab/>
        <w:t>13822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8</w:t>
        <w:tab/>
        <w:t>699548,7000</w:t>
        <w:tab/>
        <w:t>13822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39</w:t>
        <w:tab/>
        <w:t>699604,1200</w:t>
        <w:tab/>
        <w:t>1382368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40</w:t>
        <w:tab/>
        <w:t>699628,4700</w:t>
        <w:tab/>
        <w:t>13824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1</w:t>
        <w:tab/>
        <w:t>699647,9600</w:t>
        <w:tab/>
        <w:t>13824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2</w:t>
        <w:tab/>
        <w:t>699672,1000</w:t>
        <w:tab/>
        <w:t>13824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3</w:t>
        <w:tab/>
        <w:t>699714,0200</w:t>
        <w:tab/>
        <w:t>13824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4</w:t>
        <w:tab/>
        <w:t>699749,5700</w:t>
        <w:tab/>
        <w:t>13824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5</w:t>
        <w:tab/>
        <w:t>699766,4900</w:t>
        <w:tab/>
        <w:t>138247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6</w:t>
        <w:tab/>
        <w:t>699785,1100</w:t>
        <w:tab/>
        <w:t>138249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7</w:t>
        <w:tab/>
        <w:t>699789,6400</w:t>
        <w:tab/>
        <w:t>1382506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48</w:t>
        <w:tab/>
        <w:t>699792,3900</w:t>
        <w:tab/>
        <w:t>13825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49</w:t>
        <w:tab/>
        <w:t>699793,9800</w:t>
        <w:tab/>
        <w:t>13825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0</w:t>
        <w:tab/>
        <w:t>699793,3000</w:t>
        <w:tab/>
        <w:t>138256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1</w:t>
        <w:tab/>
        <w:t>699790,8000</w:t>
        <w:tab/>
        <w:t>13825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2</w:t>
        <w:tab/>
        <w:t>699784,7800</w:t>
        <w:tab/>
        <w:t>138260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3</w:t>
        <w:tab/>
        <w:t>699784,7400</w:t>
        <w:tab/>
        <w:t>13826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4</w:t>
        <w:tab/>
        <w:t>699783,8200</w:t>
        <w:tab/>
        <w:t>138261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5</w:t>
        <w:tab/>
        <w:t>699783,8200</w:t>
        <w:tab/>
        <w:t>138261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56</w:t>
        <w:tab/>
        <w:t>699783,8900</w:t>
        <w:tab/>
        <w:t>13826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7</w:t>
        <w:tab/>
        <w:t>699789,5200</w:t>
        <w:tab/>
        <w:t>13826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8</w:t>
        <w:tab/>
        <w:t>699789,3300</w:t>
        <w:tab/>
        <w:t>138263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59</w:t>
        <w:tab/>
        <w:t>699794,5100</w:t>
        <w:tab/>
        <w:t>138264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0</w:t>
        <w:tab/>
        <w:t>699794,7000</w:t>
        <w:tab/>
        <w:t>138265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1</w:t>
        <w:tab/>
        <w:t>699794,7500</w:t>
        <w:tab/>
        <w:t>13826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2</w:t>
        <w:tab/>
        <w:t>699799,8200</w:t>
        <w:tab/>
        <w:t>13826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3</w:t>
        <w:tab/>
        <w:t>699805,6300</w:t>
        <w:tab/>
        <w:t>138268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4</w:t>
        <w:tab/>
        <w:t>699805,7100</w:t>
        <w:tab/>
        <w:t>13826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5</w:t>
        <w:tab/>
        <w:t>699805,7200</w:t>
        <w:tab/>
        <w:t>13826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6</w:t>
        <w:tab/>
        <w:t>699825,9500</w:t>
        <w:tab/>
        <w:t>13827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7</w:t>
        <w:tab/>
        <w:t>699825,9800</w:t>
        <w:tab/>
        <w:t>13827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8</w:t>
        <w:tab/>
        <w:t>699826,3600</w:t>
        <w:tab/>
        <w:t>138271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69</w:t>
        <w:tab/>
        <w:t>699879,5600</w:t>
        <w:tab/>
        <w:t>13828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0</w:t>
        <w:tab/>
        <w:t>699879,2300</w:t>
        <w:tab/>
        <w:t>13828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1</w:t>
        <w:tab/>
        <w:t>699878,0100</w:t>
        <w:tab/>
        <w:t>138282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2</w:t>
        <w:tab/>
        <w:t>699866,0800</w:t>
        <w:tab/>
        <w:t>138283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73</w:t>
        <w:tab/>
        <w:t>699845,2400</w:t>
        <w:tab/>
        <w:t>13828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4</w:t>
        <w:tab/>
        <w:t>699830,8000</w:t>
        <w:tab/>
        <w:t>13828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5</w:t>
        <w:tab/>
        <w:t>699830,7800</w:t>
        <w:tab/>
        <w:t>13828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6</w:t>
        <w:tab/>
        <w:t>699830,7100</w:t>
        <w:tab/>
        <w:t>13828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7</w:t>
        <w:tab/>
        <w:t>699819,1800</w:t>
        <w:tab/>
        <w:t>13828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8</w:t>
        <w:tab/>
        <w:t>699818,8800</w:t>
        <w:tab/>
        <w:t>138286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79</w:t>
        <w:tab/>
        <w:t>699813,1200</w:t>
        <w:tab/>
        <w:t>13828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0</w:t>
        <w:tab/>
        <w:t>699812,9900</w:t>
        <w:tab/>
        <w:t>138287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81</w:t>
        <w:tab/>
        <w:t>699812,2700</w:t>
        <w:tab/>
        <w:t>138288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2</w:t>
        <w:tab/>
        <w:t>699812,2700</w:t>
        <w:tab/>
        <w:t>13828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3</w:t>
        <w:tab/>
        <w:t>699812,3000</w:t>
        <w:tab/>
        <w:t>13828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4</w:t>
        <w:tab/>
        <w:t>699817,3700</w:t>
        <w:tab/>
        <w:t>138290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5</w:t>
        <w:tab/>
        <w:t>699817,4000</w:t>
        <w:tab/>
        <w:t>13829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6</w:t>
        <w:tab/>
        <w:t>699826,0700</w:t>
        <w:tab/>
        <w:t>138293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7</w:t>
        <w:tab/>
        <w:t>699836,9300</w:t>
        <w:tab/>
        <w:t>1382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88</w:t>
        <w:tab/>
        <w:t>699845,0700</w:t>
        <w:tab/>
        <w:t>1383008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89</w:t>
        <w:tab/>
        <w:t>699853,6200</w:t>
        <w:tab/>
        <w:t>13830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0</w:t>
        <w:tab/>
        <w:t>699853,6200</w:t>
        <w:tab/>
        <w:t>13830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1</w:t>
        <w:tab/>
        <w:t>699857,9800</w:t>
        <w:tab/>
        <w:t>13831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2</w:t>
        <w:tab/>
        <w:t>699858,0600</w:t>
        <w:tab/>
        <w:t>13831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3</w:t>
        <w:tab/>
        <w:t>699865,2900</w:t>
        <w:tab/>
        <w:t>13831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4</w:t>
        <w:tab/>
        <w:t>699865,3300</w:t>
        <w:tab/>
        <w:t>13831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5</w:t>
        <w:tab/>
        <w:t>699865,4000</w:t>
        <w:tab/>
        <w:t>13831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6</w:t>
        <w:tab/>
        <w:t>699871,9000</w:t>
        <w:tab/>
        <w:t>138313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7</w:t>
        <w:tab/>
        <w:t>699872,1000</w:t>
        <w:tab/>
        <w:t>138313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7998</w:t>
        <w:tab/>
        <w:t>699877,8900</w:t>
        <w:tab/>
        <w:t>138313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999</w:t>
        <w:tab/>
        <w:t>699877,9900</w:t>
        <w:tab/>
        <w:t>13831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0</w:t>
        <w:tab/>
        <w:t>699878,3900</w:t>
        <w:tab/>
        <w:t>13831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1</w:t>
        <w:tab/>
        <w:t>699885,6000</w:t>
        <w:tab/>
        <w:t>13831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2</w:t>
        <w:tab/>
        <w:t>699885,7000</w:t>
        <w:tab/>
        <w:t>13831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3</w:t>
        <w:tab/>
        <w:t>699886,0200</w:t>
        <w:tab/>
        <w:t>13831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4</w:t>
        <w:tab/>
        <w:t>699892,5200</w:t>
        <w:tab/>
        <w:t>13831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5</w:t>
        <w:tab/>
        <w:t>699892,7000</w:t>
        <w:tab/>
        <w:t>1383134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06</w:t>
        <w:tab/>
        <w:t>699892,9700</w:t>
        <w:tab/>
        <w:t>138313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7</w:t>
        <w:tab/>
        <w:t>699899,4500</w:t>
        <w:tab/>
        <w:t>138312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8</w:t>
        <w:tab/>
        <w:t>699899,5500</w:t>
        <w:tab/>
        <w:t>138312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09</w:t>
        <w:tab/>
        <w:t>699899,6300</w:t>
        <w:tab/>
        <w:t>138312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0</w:t>
        <w:tab/>
        <w:t>699909,6900</w:t>
        <w:tab/>
        <w:t>13830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1</w:t>
        <w:tab/>
        <w:t>699926,9500</w:t>
        <w:tab/>
        <w:t>138305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2</w:t>
        <w:tab/>
        <w:t>699926,9800</w:t>
        <w:tab/>
        <w:t>138305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3</w:t>
        <w:tab/>
        <w:t>699932,6200</w:t>
        <w:tab/>
        <w:t>138304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14</w:t>
        <w:tab/>
        <w:t>700201,5100</w:t>
        <w:tab/>
        <w:t>13829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5</w:t>
        <w:tab/>
        <w:t>700254,1300</w:t>
        <w:tab/>
        <w:t>13829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6</w:t>
        <w:tab/>
        <w:t>700364,9200</w:t>
        <w:tab/>
        <w:t>1383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7</w:t>
        <w:tab/>
        <w:t>700340,0400</w:t>
        <w:tab/>
        <w:t>13834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8</w:t>
        <w:tab/>
        <w:t>700339,7100</w:t>
        <w:tab/>
        <w:t>13834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19</w:t>
        <w:tab/>
        <w:t>700332,7200</w:t>
        <w:tab/>
        <w:t>13834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0</w:t>
        <w:tab/>
        <w:t>700245,9800</w:t>
        <w:tab/>
        <w:t>13834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1</w:t>
        <w:tab/>
        <w:t>700236,2300</w:t>
        <w:tab/>
        <w:t>1383453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22</w:t>
        <w:tab/>
        <w:t>700235,8900</w:t>
        <w:tab/>
        <w:t>13834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3</w:t>
        <w:tab/>
        <w:t>700235,3900</w:t>
        <w:tab/>
        <w:t>13834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4</w:t>
        <w:tab/>
        <w:t>700235,0200</w:t>
        <w:tab/>
        <w:t>138345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5</w:t>
        <w:tab/>
        <w:t>700234,8900</w:t>
        <w:tab/>
        <w:t>13834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6</w:t>
        <w:tab/>
        <w:t>700234,9100</w:t>
        <w:tab/>
        <w:t>13834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7</w:t>
        <w:tab/>
        <w:t>700235,7000</w:t>
        <w:tab/>
        <w:t>13834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8</w:t>
        <w:tab/>
        <w:t>700139,9200</w:t>
        <w:tab/>
        <w:t>13834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29</w:t>
        <w:tab/>
        <w:t>700065,3900</w:t>
        <w:tab/>
        <w:t>138412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0</w:t>
        <w:tab/>
        <w:t>700042,1800</w:t>
        <w:tab/>
        <w:t>1384114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31</w:t>
        <w:tab/>
        <w:t>700041,8400</w:t>
        <w:tab/>
        <w:t>138411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2</w:t>
        <w:tab/>
        <w:t>700041,3400</w:t>
        <w:tab/>
        <w:t>13841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3</w:t>
        <w:tab/>
        <w:t>700040,9700</w:t>
        <w:tab/>
        <w:t>138411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4</w:t>
        <w:tab/>
        <w:t>700040,8500</w:t>
        <w:tab/>
        <w:t>138411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5</w:t>
        <w:tab/>
        <w:t>700038,7100</w:t>
        <w:tab/>
        <w:t>13841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6</w:t>
        <w:tab/>
        <w:t>700009,5700</w:t>
        <w:tab/>
        <w:t>13843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7</w:t>
        <w:tab/>
        <w:t>699998,7100</w:t>
        <w:tab/>
        <w:t>138439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38</w:t>
        <w:tab/>
        <w:t>699998,7000</w:t>
        <w:tab/>
        <w:t>138439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39</w:t>
        <w:tab/>
        <w:t>699998,7800</w:t>
        <w:tab/>
        <w:t>13843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0</w:t>
        <w:tab/>
        <w:t>700000,2100</w:t>
        <w:tab/>
        <w:t>138439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1</w:t>
        <w:tab/>
        <w:t>700050,8000</w:t>
        <w:tab/>
        <w:t>13845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2</w:t>
        <w:tab/>
        <w:t>700058,2000</w:t>
        <w:tab/>
        <w:t>13845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3</w:t>
        <w:tab/>
        <w:t>700065,1400</w:t>
        <w:tab/>
        <w:t>138454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4</w:t>
        <w:tab/>
        <w:t>700068,4000</w:t>
        <w:tab/>
        <w:t>13846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5</w:t>
        <w:tab/>
        <w:t>700846,8200</w:t>
        <w:tab/>
        <w:t>138565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6</w:t>
        <w:tab/>
        <w:t>700846,8200</w:t>
        <w:tab/>
        <w:t>1385658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47</w:t>
        <w:tab/>
        <w:t>700807,8600</w:t>
        <w:tab/>
        <w:t>138567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8</w:t>
        <w:tab/>
        <w:t>700767,2600</w:t>
        <w:tab/>
        <w:t>13857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49</w:t>
        <w:tab/>
        <w:t>700750,4000</w:t>
        <w:tab/>
        <w:t>13857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0</w:t>
        <w:tab/>
        <w:t>700694,5100</w:t>
        <w:tab/>
        <w:t>138570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1</w:t>
        <w:tab/>
        <w:t>700673,2700</w:t>
        <w:tab/>
        <w:t>13857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2</w:t>
        <w:tab/>
        <w:t>700656,3200</w:t>
        <w:tab/>
        <w:t>13857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3</w:t>
        <w:tab/>
        <w:t>700655,0600</w:t>
        <w:tab/>
        <w:t>138574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4</w:t>
        <w:tab/>
        <w:t>700653,5000</w:t>
        <w:tab/>
        <w:t>1385747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55</w:t>
        <w:tab/>
        <w:t>700653,4200</w:t>
        <w:tab/>
        <w:t>138574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6</w:t>
        <w:tab/>
        <w:t>700653,2800</w:t>
        <w:tab/>
        <w:t>1385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7</w:t>
        <w:tab/>
        <w:t>700653,2800</w:t>
        <w:tab/>
        <w:t>13857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8</w:t>
        <w:tab/>
        <w:t>700653,2900</w:t>
        <w:tab/>
        <w:t>13857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59</w:t>
        <w:tab/>
        <w:t>700653,7700</w:t>
        <w:tab/>
        <w:t>138575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0</w:t>
        <w:tab/>
        <w:t>700653,8500</w:t>
        <w:tab/>
        <w:t>138575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1</w:t>
        <w:tab/>
        <w:t>700654,8500</w:t>
        <w:tab/>
        <w:t>138575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2</w:t>
        <w:tab/>
        <w:t>700657,6000</w:t>
        <w:tab/>
        <w:t>13857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3</w:t>
        <w:tab/>
        <w:t>700659,6100</w:t>
        <w:tab/>
        <w:t>138577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64</w:t>
        <w:tab/>
        <w:t>700659,7000</w:t>
        <w:tab/>
        <w:t>138577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5</w:t>
        <w:tab/>
        <w:t>700659,7000</w:t>
        <w:tab/>
        <w:t>13857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6</w:t>
        <w:tab/>
        <w:t>700648,7100</w:t>
        <w:tab/>
        <w:t>13858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7</w:t>
        <w:tab/>
        <w:t>700631,7700</w:t>
        <w:tab/>
        <w:t>13858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8</w:t>
        <w:tab/>
        <w:t>700624,1500</w:t>
        <w:tab/>
        <w:t>13858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69</w:t>
        <w:tab/>
        <w:t>700613,9900</w:t>
        <w:tab/>
        <w:t>1385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0</w:t>
        <w:tab/>
        <w:t>700608,0600</w:t>
        <w:tab/>
        <w:t>13858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1</w:t>
        <w:tab/>
        <w:t>700607,4500</w:t>
        <w:tab/>
        <w:t>138587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72</w:t>
        <w:tab/>
        <w:t>700606,2900</w:t>
        <w:tab/>
        <w:t>138588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3</w:t>
        <w:tab/>
        <w:t>700603,3200</w:t>
        <w:tab/>
        <w:t>13858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4</w:t>
        <w:tab/>
        <w:t>700604,4800</w:t>
        <w:tab/>
        <w:t>13859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5</w:t>
        <w:tab/>
        <w:t>700603,4300</w:t>
        <w:tab/>
        <w:t>13859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6</w:t>
        <w:tab/>
        <w:t>700603,4000</w:t>
        <w:tab/>
        <w:t>138590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7</w:t>
        <w:tab/>
        <w:t>700603,3400</w:t>
        <w:tab/>
        <w:t>13859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8</w:t>
        <w:tab/>
        <w:t>700603,0600</w:t>
        <w:tab/>
        <w:t>1385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79</w:t>
        <w:tab/>
        <w:t>700603,0600</w:t>
        <w:tab/>
        <w:t>138591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80</w:t>
        <w:tab/>
        <w:t>700603,0600</w:t>
        <w:tab/>
        <w:t>13859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1</w:t>
        <w:tab/>
        <w:t>700603,4000</w:t>
        <w:tab/>
        <w:t>13859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2</w:t>
        <w:tab/>
        <w:t>700603,4400</w:t>
        <w:tab/>
        <w:t>13859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3</w:t>
        <w:tab/>
        <w:t>700609,0600</w:t>
        <w:tab/>
        <w:t>13859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4</w:t>
        <w:tab/>
        <w:t>700609,0900</w:t>
        <w:tab/>
        <w:t>13859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5</w:t>
        <w:tab/>
        <w:t>700615,7100</w:t>
        <w:tab/>
        <w:t>13859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6</w:t>
        <w:tab/>
        <w:t>700621,3000</w:t>
        <w:tab/>
        <w:t>13859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7</w:t>
        <w:tab/>
        <w:t>700623,2400</w:t>
        <w:tab/>
        <w:t>138597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88</w:t>
        <w:tab/>
        <w:t>700623,3300</w:t>
        <w:tab/>
        <w:t>13859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89</w:t>
        <w:tab/>
        <w:t>700620,7700</w:t>
        <w:tab/>
        <w:t>13859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0</w:t>
        <w:tab/>
        <w:t>700610,6100</w:t>
        <w:tab/>
        <w:t>138599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1</w:t>
        <w:tab/>
        <w:t>700511,3800</w:t>
        <w:tab/>
        <w:t>13860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2</w:t>
        <w:tab/>
        <w:t>700485,3000</w:t>
        <w:tab/>
        <w:t>13860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3</w:t>
        <w:tab/>
        <w:t>700475,9900</w:t>
        <w:tab/>
        <w:t>13860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4</w:t>
        <w:tab/>
        <w:t>700473,4500</w:t>
        <w:tab/>
        <w:t>138607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5</w:t>
        <w:tab/>
        <w:t>700472,3500</w:t>
        <w:tab/>
        <w:t>13860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6</w:t>
        <w:tab/>
        <w:t>700472,3100</w:t>
        <w:tab/>
        <w:t>138607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097</w:t>
        <w:tab/>
        <w:t>700472,2600</w:t>
        <w:tab/>
        <w:t>138607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8</w:t>
        <w:tab/>
        <w:t>700465,3200</w:t>
        <w:tab/>
        <w:t>13860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099</w:t>
        <w:tab/>
        <w:t>700465,2500</w:t>
        <w:tab/>
        <w:t>138609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0</w:t>
        <w:tab/>
        <w:t>700463,2700</w:t>
        <w:tab/>
        <w:t>13861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1</w:t>
        <w:tab/>
        <w:t>700463,2600</w:t>
        <w:tab/>
        <w:t>13861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2</w:t>
        <w:tab/>
        <w:t>700463,2600</w:t>
        <w:tab/>
        <w:t>13861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3</w:t>
        <w:tab/>
        <w:t>700463,3000</w:t>
        <w:tab/>
        <w:t>13861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4</w:t>
        <w:tab/>
        <w:t>700465,7800</w:t>
        <w:tab/>
        <w:t>1386136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05</w:t>
        <w:tab/>
        <w:t>700471,3600</w:t>
        <w:tab/>
        <w:t>13861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6</w:t>
        <w:tab/>
        <w:t>700471,3600</w:t>
        <w:tab/>
        <w:t>138615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7</w:t>
        <w:tab/>
        <w:t>700481,3700</w:t>
        <w:tab/>
        <w:t>138618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8</w:t>
        <w:tab/>
        <w:t>700480,6200</w:t>
        <w:tab/>
        <w:t>13862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09</w:t>
        <w:tab/>
        <w:t>700479,3100</w:t>
        <w:tab/>
        <w:t>13862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0</w:t>
        <w:tab/>
        <w:t>700465,8300</w:t>
        <w:tab/>
        <w:t>138624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1</w:t>
        <w:tab/>
        <w:t>700452,2800</w:t>
        <w:tab/>
        <w:t>138626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2</w:t>
        <w:tab/>
        <w:t>700432,8300</w:t>
        <w:tab/>
        <w:t>138628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13</w:t>
        <w:tab/>
        <w:t>700404,0400</w:t>
        <w:tab/>
        <w:t>138629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4</w:t>
        <w:tab/>
        <w:t>700359,1700</w:t>
        <w:tab/>
        <w:t>138630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5</w:t>
        <w:tab/>
        <w:t>700313,4400</w:t>
        <w:tab/>
        <w:t>13863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6</w:t>
        <w:tab/>
        <w:t>700274,4800</w:t>
        <w:tab/>
        <w:t>13863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7</w:t>
        <w:tab/>
        <w:t>700252,8500</w:t>
        <w:tab/>
        <w:t>13864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8</w:t>
        <w:tab/>
        <w:t>700229,0400</w:t>
        <w:tab/>
        <w:t>13864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19</w:t>
        <w:tab/>
        <w:t>700132,0200</w:t>
        <w:tab/>
        <w:t>13864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0</w:t>
        <w:tab/>
        <w:t>700111,0600</w:t>
        <w:tab/>
        <w:t>1386479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21</w:t>
        <w:tab/>
        <w:t>700016,9000</w:t>
        <w:tab/>
        <w:t>138654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2</w:t>
        <w:tab/>
        <w:t>699976,4500</w:t>
        <w:tab/>
        <w:t>13865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3</w:t>
        <w:tab/>
        <w:t>699935,7100</w:t>
        <w:tab/>
        <w:t>13866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4</w:t>
        <w:tab/>
        <w:t>699921,4500</w:t>
        <w:tab/>
        <w:t>13866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5</w:t>
        <w:tab/>
        <w:t>699904,5300</w:t>
        <w:tab/>
        <w:t>13866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6</w:t>
        <w:tab/>
        <w:t>699853,6900</w:t>
        <w:tab/>
        <w:t>13866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7</w:t>
        <w:tab/>
        <w:t>699826,7400</w:t>
        <w:tab/>
        <w:t>13866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8</w:t>
        <w:tab/>
        <w:t>699810,8700</w:t>
        <w:tab/>
        <w:t>138662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29</w:t>
        <w:tab/>
        <w:t>699810,8500</w:t>
        <w:tab/>
        <w:t>138662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30</w:t>
        <w:tab/>
        <w:t>699783,8500</w:t>
        <w:tab/>
        <w:t>13866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1</w:t>
        <w:tab/>
        <w:t>699783,7200</w:t>
        <w:tab/>
        <w:t>13866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2</w:t>
        <w:tab/>
        <w:t>699783,6400</w:t>
        <w:tab/>
        <w:t>13866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3</w:t>
        <w:tab/>
        <w:t>699748,9500</w:t>
        <w:tab/>
        <w:t>13865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4</w:t>
        <w:tab/>
        <w:t>699748,7900</w:t>
        <w:tab/>
        <w:t>13865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5</w:t>
        <w:tab/>
        <w:t>699742,0500</w:t>
        <w:tab/>
        <w:t>138658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6</w:t>
        <w:tab/>
        <w:t>699742,0000</w:t>
        <w:tab/>
        <w:t>138658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7</w:t>
        <w:tab/>
        <w:t>699741,4700</w:t>
        <w:tab/>
        <w:t>1386587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38</w:t>
        <w:tab/>
        <w:t>699682,9500</w:t>
        <w:tab/>
        <w:t>13865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39</w:t>
        <w:tab/>
        <w:t>699690,3700</w:t>
        <w:tab/>
        <w:t>138654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0</w:t>
        <w:tab/>
        <w:t>699690,3700</w:t>
        <w:tab/>
        <w:t>13865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1</w:t>
        <w:tab/>
        <w:t>699687,7800</w:t>
        <w:tab/>
        <w:t>13865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2</w:t>
        <w:tab/>
        <w:t>699677,7200</w:t>
        <w:tab/>
        <w:t>13865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3</w:t>
        <w:tab/>
        <w:t>699672,7800</w:t>
        <w:tab/>
        <w:t>13865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4</w:t>
        <w:tab/>
        <w:t>699670,1000</w:t>
        <w:tab/>
        <w:t>13865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5</w:t>
        <w:tab/>
        <w:t>699669,7400</w:t>
        <w:tab/>
        <w:t>1386554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46</w:t>
        <w:tab/>
        <w:t>699666,1900</w:t>
        <w:tab/>
        <w:t>13865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7</w:t>
        <w:tab/>
        <w:t>699663,9000</w:t>
        <w:tab/>
        <w:t>13865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8</w:t>
        <w:tab/>
        <w:t>699654,5000</w:t>
        <w:tab/>
        <w:t>13865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49</w:t>
        <w:tab/>
        <w:t>699641,2500</w:t>
        <w:tab/>
        <w:t>13865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0</w:t>
        <w:tab/>
        <w:t>699620,9100</w:t>
        <w:tab/>
        <w:t>13865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1</w:t>
        <w:tab/>
        <w:t>699619,8200</w:t>
        <w:tab/>
        <w:t>138651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2</w:t>
        <w:tab/>
        <w:t>699619,0500</w:t>
        <w:tab/>
        <w:t>13865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3</w:t>
        <w:tab/>
        <w:t>699618,7100</w:t>
        <w:tab/>
        <w:t>1386513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54</w:t>
        <w:tab/>
        <w:t>699618,5900</w:t>
        <w:tab/>
        <w:t>138651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5</w:t>
        <w:tab/>
        <w:t>699609,3500</w:t>
        <w:tab/>
        <w:t>13865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6</w:t>
        <w:tab/>
        <w:t>699608,9700</w:t>
        <w:tab/>
        <w:t>13865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7</w:t>
        <w:tab/>
        <w:t>699608,4700</w:t>
        <w:tab/>
        <w:t>138650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8</w:t>
        <w:tab/>
        <w:t>699608,3700</w:t>
        <w:tab/>
        <w:t>138650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59</w:t>
        <w:tab/>
        <w:t>699603,5700</w:t>
        <w:tab/>
        <w:t>138651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0</w:t>
        <w:tab/>
        <w:t>699600,2500</w:t>
        <w:tab/>
        <w:t>1386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1</w:t>
        <w:tab/>
        <w:t>699598,4000</w:t>
        <w:tab/>
        <w:t>138651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2</w:t>
        <w:tab/>
        <w:t>699598,3900</w:t>
        <w:tab/>
        <w:t>138650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63</w:t>
        <w:tab/>
        <w:t>699598,3400</w:t>
        <w:tab/>
        <w:t>13865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4</w:t>
        <w:tab/>
        <w:t>699594,4800</w:t>
        <w:tab/>
        <w:t>138649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5</w:t>
        <w:tab/>
        <w:t>699594,4500</w:t>
        <w:tab/>
        <w:t>138649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6</w:t>
        <w:tab/>
        <w:t>699588,2700</w:t>
        <w:tab/>
        <w:t>138647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7</w:t>
        <w:tab/>
        <w:t>699588,2200</w:t>
        <w:tab/>
        <w:t>13864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8</w:t>
        <w:tab/>
        <w:t>699588,0000</w:t>
        <w:tab/>
        <w:t>13864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69</w:t>
        <w:tab/>
        <w:t>699577,2100</w:t>
        <w:tab/>
        <w:t>13864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0</w:t>
        <w:tab/>
        <w:t>699577,0600</w:t>
        <w:tab/>
        <w:t>1386465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71</w:t>
        <w:tab/>
        <w:t>699576,7200</w:t>
        <w:tab/>
        <w:t>13864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2</w:t>
        <w:tab/>
        <w:t>699538,9600</w:t>
        <w:tab/>
        <w:t>138645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3</w:t>
        <w:tab/>
        <w:t>699447,2600</w:t>
        <w:tab/>
        <w:t>138644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4</w:t>
        <w:tab/>
        <w:t>699447,0600</w:t>
        <w:tab/>
        <w:t>138644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5</w:t>
        <w:tab/>
        <w:t>699446,9600</w:t>
        <w:tab/>
        <w:t>13864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6</w:t>
        <w:tab/>
        <w:t>699439,2600</w:t>
        <w:tab/>
        <w:t>13864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7</w:t>
        <w:tab/>
        <w:t>699438,8600</w:t>
        <w:tab/>
        <w:t>13864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78</w:t>
        <w:tab/>
        <w:t>699438,4900</w:t>
        <w:tab/>
        <w:t>138644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79</w:t>
        <w:tab/>
        <w:t>699438,4400</w:t>
        <w:tab/>
        <w:t>138644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0</w:t>
        <w:tab/>
        <w:t>699436,1400</w:t>
        <w:tab/>
        <w:t>13864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1</w:t>
        <w:tab/>
        <w:t>699436,0600</w:t>
        <w:tab/>
        <w:t>1386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2</w:t>
        <w:tab/>
        <w:t>699436,0700</w:t>
        <w:tab/>
        <w:t>13864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3</w:t>
        <w:tab/>
        <w:t>699435,5800</w:t>
        <w:tab/>
        <w:t>13864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4</w:t>
        <w:tab/>
        <w:t>699432,5700</w:t>
        <w:tab/>
        <w:t>138646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5</w:t>
        <w:tab/>
        <w:t>699413,4800</w:t>
        <w:tab/>
        <w:t>138645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6</w:t>
        <w:tab/>
        <w:t>699399,9100</w:t>
        <w:tab/>
        <w:t>13864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7</w:t>
        <w:tab/>
        <w:t>699310,1800</w:t>
        <w:tab/>
        <w:t>138646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8</w:t>
        <w:tab/>
        <w:t>699257,6900</w:t>
        <w:tab/>
        <w:t>138645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89</w:t>
        <w:tab/>
        <w:t>699217,0500</w:t>
        <w:tab/>
        <w:t>138642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0</w:t>
        <w:tab/>
        <w:t>699183,1700</w:t>
        <w:tab/>
        <w:t>13864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1</w:t>
        <w:tab/>
        <w:t>699108,3400</w:t>
        <w:tab/>
        <w:t>13864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2</w:t>
        <w:tab/>
        <w:t>699086,7600</w:t>
        <w:tab/>
        <w:t>138640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3</w:t>
        <w:tab/>
        <w:t>699086,7200</w:t>
        <w:tab/>
        <w:t>138640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4</w:t>
        <w:tab/>
        <w:t>698936,6300</w:t>
        <w:tab/>
        <w:t>138635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5</w:t>
        <w:tab/>
        <w:t>698914,6200</w:t>
        <w:tab/>
        <w:t>138633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196</w:t>
        <w:tab/>
        <w:t>698916,7800</w:t>
        <w:tab/>
        <w:t>13863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7</w:t>
        <w:tab/>
        <w:t>698918,1100</w:t>
        <w:tab/>
        <w:t>138632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8</w:t>
        <w:tab/>
        <w:t>698918,2500</w:t>
        <w:tab/>
        <w:t>13863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199</w:t>
        <w:tab/>
        <w:t>698918,9600</w:t>
        <w:tab/>
        <w:t>138632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0</w:t>
        <w:tab/>
        <w:t>698927,9400</w:t>
        <w:tab/>
        <w:t>138631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1</w:t>
        <w:tab/>
        <w:t>698932,6100</w:t>
        <w:tab/>
        <w:t>138631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2</w:t>
        <w:tab/>
        <w:t>698930,0400</w:t>
        <w:tab/>
        <w:t>13863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3</w:t>
        <w:tab/>
        <w:t>698904,6300</w:t>
        <w:tab/>
        <w:t>138629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04</w:t>
        <w:tab/>
        <w:t>698874,5000</w:t>
        <w:tab/>
        <w:t>13862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5</w:t>
        <w:tab/>
        <w:t>698802,1800</w:t>
        <w:tab/>
        <w:t>138620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6</w:t>
        <w:tab/>
        <w:t>698796,3300</w:t>
        <w:tab/>
        <w:t>138619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7</w:t>
        <w:tab/>
        <w:t>698721,6500</w:t>
        <w:tab/>
        <w:t>138612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8</w:t>
        <w:tab/>
        <w:t>698708,9700</w:t>
        <w:tab/>
        <w:t>13861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09</w:t>
        <w:tab/>
        <w:t>698727,2100</w:t>
        <w:tab/>
        <w:t>138591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0</w:t>
        <w:tab/>
        <w:t>698733,9500</w:t>
        <w:tab/>
        <w:t>138590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1</w:t>
        <w:tab/>
        <w:t>698734,8600</w:t>
        <w:tab/>
        <w:t>138590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12</w:t>
        <w:tab/>
        <w:t>698741,3100</w:t>
        <w:tab/>
        <w:t>138589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3</w:t>
        <w:tab/>
        <w:t>698741,4400</w:t>
        <w:tab/>
        <w:t>13858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4</w:t>
        <w:tab/>
        <w:t>698741,4600</w:t>
        <w:tab/>
        <w:t>138589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5</w:t>
        <w:tab/>
        <w:t>698747,6100</w:t>
        <w:tab/>
        <w:t>13858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6</w:t>
        <w:tab/>
        <w:t>698747,7200</w:t>
        <w:tab/>
        <w:t>13858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7</w:t>
        <w:tab/>
        <w:t>698747,7100</w:t>
        <w:tab/>
        <w:t>138585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8</w:t>
        <w:tab/>
        <w:t>698747,7000</w:t>
        <w:tab/>
        <w:t>13858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19</w:t>
        <w:tab/>
        <w:t>698743,8200</w:t>
        <w:tab/>
        <w:t>13858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0</w:t>
        <w:tab/>
        <w:t>698743,8100</w:t>
        <w:tab/>
        <w:t>13858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1</w:t>
        <w:tab/>
        <w:t>698746,0400</w:t>
        <w:tab/>
        <w:t>13858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2</w:t>
        <w:tab/>
        <w:t>698749,7900</w:t>
        <w:tab/>
        <w:t>138580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3</w:t>
        <w:tab/>
        <w:t>698755,1700</w:t>
        <w:tab/>
        <w:t>138579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4</w:t>
        <w:tab/>
        <w:t>698755,2000</w:t>
        <w:tab/>
        <w:t>138579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5</w:t>
        <w:tab/>
        <w:t>698755,3300</w:t>
        <w:tab/>
        <w:t>13857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6</w:t>
        <w:tab/>
        <w:t>698755,3300</w:t>
        <w:tab/>
        <w:t>138578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7</w:t>
        <w:tab/>
        <w:t>698755,2000</w:t>
        <w:tab/>
        <w:t>13857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28</w:t>
        <w:tab/>
        <w:t>698755,1800</w:t>
        <w:tab/>
        <w:t>138578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29</w:t>
        <w:tab/>
        <w:t>698751,3100</w:t>
        <w:tab/>
        <w:t>13857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0</w:t>
        <w:tab/>
        <w:t>698751,1600</w:t>
        <w:tab/>
        <w:t>13857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1</w:t>
        <w:tab/>
        <w:t>698743,4500</w:t>
        <w:tab/>
        <w:t>138577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2</w:t>
        <w:tab/>
        <w:t>698743,4200</w:t>
        <w:tab/>
        <w:t>13857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3</w:t>
        <w:tab/>
        <w:t>698742,8600</w:t>
        <w:tab/>
        <w:t>13857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4</w:t>
        <w:tab/>
        <w:t>698740,4000</w:t>
        <w:tab/>
        <w:t>138576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5</w:t>
        <w:tab/>
        <w:t>698736,0300</w:t>
        <w:tab/>
        <w:t>138576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6</w:t>
        <w:tab/>
        <w:t>698736,0200</w:t>
        <w:tab/>
        <w:t>1385758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37</w:t>
        <w:tab/>
        <w:t>698741,2000</w:t>
        <w:tab/>
        <w:t>13857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8</w:t>
        <w:tab/>
        <w:t>698741,2800</w:t>
        <w:tab/>
        <w:t>138575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39</w:t>
        <w:tab/>
        <w:t>698741,3700</w:t>
        <w:tab/>
        <w:t>138575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0</w:t>
        <w:tab/>
        <w:t>698743,6800</w:t>
        <w:tab/>
        <w:t>13857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1</w:t>
        <w:tab/>
        <w:t>698743,7200</w:t>
        <w:tab/>
        <w:t>138574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2</w:t>
        <w:tab/>
        <w:t>698743,5900</w:t>
        <w:tab/>
        <w:t>13857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3</w:t>
        <w:tab/>
        <w:t>698743,5500</w:t>
        <w:tab/>
        <w:t>138574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4</w:t>
        <w:tab/>
        <w:t>698738,9200</w:t>
        <w:tab/>
        <w:t>1385734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45</w:t>
        <w:tab/>
        <w:t>698738,5900</w:t>
        <w:tab/>
        <w:t>13857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6</w:t>
        <w:tab/>
        <w:t>698738,3800</w:t>
        <w:tab/>
        <w:t>13857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7</w:t>
        <w:tab/>
        <w:t>698732,5900</w:t>
        <w:tab/>
        <w:t>138573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8</w:t>
        <w:tab/>
        <w:t>698730,2400</w:t>
        <w:tab/>
        <w:t>13857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49</w:t>
        <w:tab/>
        <w:t>698720,1300</w:t>
        <w:tab/>
        <w:t>13857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0</w:t>
        <w:tab/>
        <w:t>698707,3200</w:t>
        <w:tab/>
        <w:t>138572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1</w:t>
        <w:tab/>
        <w:t>698704,5900</w:t>
        <w:tab/>
        <w:t>13857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2</w:t>
        <w:tab/>
        <w:t>698704,4600</w:t>
        <w:tab/>
        <w:t>13857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3</w:t>
        <w:tab/>
        <w:t>698701,4200</w:t>
        <w:tab/>
        <w:t>1385723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54</w:t>
        <w:tab/>
        <w:t>698684,9100</w:t>
        <w:tab/>
        <w:t>138572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5</w:t>
        <w:tab/>
        <w:t>698682,8200</w:t>
        <w:tab/>
        <w:t>13857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6</w:t>
        <w:tab/>
        <w:t>698682,8200</w:t>
        <w:tab/>
        <w:t>13857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7</w:t>
        <w:tab/>
        <w:t>698691,0200</w:t>
        <w:tab/>
        <w:t>13857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8</w:t>
        <w:tab/>
        <w:t>698691,1500</w:t>
        <w:tab/>
        <w:t>13857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59</w:t>
        <w:tab/>
        <w:t>698698,0600</w:t>
        <w:tab/>
        <w:t>138569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0</w:t>
        <w:tab/>
        <w:t>698698,1900</w:t>
        <w:tab/>
        <w:t>138569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1</w:t>
        <w:tab/>
        <w:t>698698,1600</w:t>
        <w:tab/>
        <w:t>138569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62</w:t>
        <w:tab/>
        <w:t>698696,6200</w:t>
        <w:tab/>
        <w:t>138568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3</w:t>
        <w:tab/>
        <w:t>698696,5200</w:t>
        <w:tab/>
        <w:t>13856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4</w:t>
        <w:tab/>
        <w:t>698696,5000</w:t>
        <w:tab/>
        <w:t>138568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5</w:t>
        <w:tab/>
        <w:t>698692,6500</w:t>
        <w:tab/>
        <w:t>138568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6</w:t>
        <w:tab/>
        <w:t>698692,3000</w:t>
        <w:tab/>
        <w:t>13856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7</w:t>
        <w:tab/>
        <w:t>698692,2100</w:t>
        <w:tab/>
        <w:t>138568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8</w:t>
        <w:tab/>
        <w:t>698685,3800</w:t>
        <w:tab/>
        <w:t>1385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69</w:t>
        <w:tab/>
        <w:t>698685,3800</w:t>
        <w:tab/>
        <w:t>138567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70</w:t>
        <w:tab/>
        <w:t>698681,1100</w:t>
        <w:tab/>
        <w:t>138567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1</w:t>
        <w:tab/>
        <w:t>698672,6200</w:t>
        <w:tab/>
        <w:t>13856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2</w:t>
        <w:tab/>
        <w:t>698668,5600</w:t>
        <w:tab/>
        <w:t>13856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3</w:t>
        <w:tab/>
        <w:t>698661,3600</w:t>
        <w:tab/>
        <w:t>13856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4</w:t>
        <w:tab/>
        <w:t>698660,9900</w:t>
        <w:tab/>
        <w:t>138567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5</w:t>
        <w:tab/>
        <w:t>698647,6500</w:t>
        <w:tab/>
        <w:t>138567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6</w:t>
        <w:tab/>
        <w:t>698647,6100</w:t>
        <w:tab/>
        <w:t>13856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7</w:t>
        <w:tab/>
        <w:t>698637,9900</w:t>
        <w:tab/>
        <w:t>1385680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78</w:t>
        <w:tab/>
        <w:t>698634,9700</w:t>
        <w:tab/>
        <w:t>138568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79</w:t>
        <w:tab/>
        <w:t>698623,8400</w:t>
        <w:tab/>
        <w:t>13856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0</w:t>
        <w:tab/>
        <w:t>698619,7100</w:t>
        <w:tab/>
        <w:t>138567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1</w:t>
        <w:tab/>
        <w:t>698621,6500</w:t>
        <w:tab/>
        <w:t>138566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2</w:t>
        <w:tab/>
        <w:t>698638,2300</w:t>
        <w:tab/>
        <w:t>138565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3</w:t>
        <w:tab/>
        <w:t>698638,2700</w:t>
        <w:tab/>
        <w:t>13856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4</w:t>
        <w:tab/>
        <w:t>698645,9700</w:t>
        <w:tab/>
        <w:t>138565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5</w:t>
        <w:tab/>
        <w:t>698646,0200</w:t>
        <w:tab/>
        <w:t>138565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6</w:t>
        <w:tab/>
        <w:t>698646,3900</w:t>
        <w:tab/>
        <w:t>138565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87</w:t>
        <w:tab/>
        <w:t>698646,4300</w:t>
        <w:tab/>
        <w:t>13856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8</w:t>
        <w:tab/>
        <w:t>698650,2700</w:t>
        <w:tab/>
        <w:t>138564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89</w:t>
        <w:tab/>
        <w:t>698650,3600</w:t>
        <w:tab/>
        <w:t>138564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0</w:t>
        <w:tab/>
        <w:t>698650,3000</w:t>
        <w:tab/>
        <w:t>138564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1</w:t>
        <w:tab/>
        <w:t>698647,9900</w:t>
        <w:tab/>
        <w:t>138563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2</w:t>
        <w:tab/>
        <w:t>698647,9200</w:t>
        <w:tab/>
        <w:t>13856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3</w:t>
        <w:tab/>
        <w:t>698647,7000</w:t>
        <w:tab/>
        <w:t>13856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4</w:t>
        <w:tab/>
        <w:t>698642,3000</w:t>
        <w:tab/>
        <w:t>1385633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295</w:t>
        <w:tab/>
        <w:t>698642,1500</w:t>
        <w:tab/>
        <w:t>13856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6</w:t>
        <w:tab/>
        <w:t>698642,0600</w:t>
        <w:tab/>
        <w:t>138563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7</w:t>
        <w:tab/>
        <w:t>698635,2800</w:t>
        <w:tab/>
        <w:t>138563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8</w:t>
        <w:tab/>
        <w:t>698636,2700</w:t>
        <w:tab/>
        <w:t>138562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299</w:t>
        <w:tab/>
        <w:t>698635,4200</w:t>
        <w:tab/>
        <w:t>13856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0</w:t>
        <w:tab/>
        <w:t>698631,1600</w:t>
        <w:tab/>
        <w:t>13856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1</w:t>
        <w:tab/>
        <w:t>698608,3000</w:t>
        <w:tab/>
        <w:t>138561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2</w:t>
        <w:tab/>
        <w:t>698602,0700</w:t>
        <w:tab/>
        <w:t>1385613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03</w:t>
        <w:tab/>
        <w:t>698602,9000</w:t>
        <w:tab/>
        <w:t>13856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4</w:t>
        <w:tab/>
        <w:t>698602,9800</w:t>
        <w:tab/>
        <w:t>138561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5</w:t>
        <w:tab/>
        <w:t>698609,1400</w:t>
        <w:tab/>
        <w:t>13856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6</w:t>
        <w:tab/>
        <w:t>698609,3500</w:t>
        <w:tab/>
        <w:t>138560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7</w:t>
        <w:tab/>
        <w:t>698609,4800</w:t>
        <w:tab/>
        <w:t>138560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8</w:t>
        <w:tab/>
        <w:t>698609,4700</w:t>
        <w:tab/>
        <w:t>13856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09</w:t>
        <w:tab/>
        <w:t>698609,4300</w:t>
        <w:tab/>
        <w:t>138560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0</w:t>
        <w:tab/>
        <w:t>698607,8900</w:t>
        <w:tab/>
        <w:t>1385596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11</w:t>
        <w:tab/>
        <w:t>698607,8000</w:t>
        <w:tab/>
        <w:t>138559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2</w:t>
        <w:tab/>
        <w:t>698607,7400</w:t>
        <w:tab/>
        <w:t>13855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3</w:t>
        <w:tab/>
        <w:t>698601,5700</w:t>
        <w:tab/>
        <w:t>13855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4</w:t>
        <w:tab/>
        <w:t>698601,2800</w:t>
        <w:tab/>
        <w:t>138558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5</w:t>
        <w:tab/>
        <w:t>698585,6500</w:t>
        <w:tab/>
        <w:t>13855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6</w:t>
        <w:tab/>
        <w:t>698560,9100</w:t>
        <w:tab/>
        <w:t>138554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7</w:t>
        <w:tab/>
        <w:t>698539,7300</w:t>
        <w:tab/>
        <w:t>138551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8</w:t>
        <w:tab/>
        <w:t>698514,2900</w:t>
        <w:tab/>
        <w:t>13855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19</w:t>
        <w:tab/>
        <w:t>698493,0400</w:t>
        <w:tab/>
        <w:t>138550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20</w:t>
        <w:tab/>
        <w:t>698484,6000</w:t>
        <w:tab/>
        <w:t>138550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355</w:t>
        <w:tab/>
        <w:t>698459,1000</w:t>
        <w:tab/>
        <w:t>13854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1</w:t>
        <w:tab/>
        <w:t>698491,7100</w:t>
        <w:tab/>
        <w:t>13716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2</w:t>
        <w:tab/>
        <w:t>698499,4400</w:t>
        <w:tab/>
        <w:t>13716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3</w:t>
        <w:tab/>
        <w:t>698499,6100</w:t>
        <w:tab/>
        <w:t>137161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4</w:t>
        <w:tab/>
        <w:t>698499,6500</w:t>
        <w:tab/>
        <w:t>13716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5</w:t>
        <w:tab/>
        <w:t>698499,7000</w:t>
        <w:tab/>
        <w:t>13716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6</w:t>
        <w:tab/>
        <w:t>698512,4200</w:t>
        <w:tab/>
        <w:t>137163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27</w:t>
        <w:tab/>
        <w:t>698513,9600</w:t>
        <w:tab/>
        <w:t>137164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8</w:t>
        <w:tab/>
        <w:t>698510,9100</w:t>
        <w:tab/>
        <w:t>1371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9</w:t>
        <w:tab/>
        <w:t>698501,6000</w:t>
        <w:tab/>
        <w:t>137165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0</w:t>
        <w:tab/>
        <w:t>698503,2700</w:t>
        <w:tab/>
        <w:t>13716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1</w:t>
        <w:tab/>
        <w:t>698504,0900</w:t>
        <w:tab/>
        <w:t>13716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2</w:t>
        <w:tab/>
        <w:t>698503,2700</w:t>
        <w:tab/>
        <w:t>13716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3</w:t>
        <w:tab/>
        <w:t>698501,6100</w:t>
        <w:tab/>
        <w:t>13716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4</w:t>
        <w:tab/>
        <w:t>698499,0800</w:t>
        <w:tab/>
        <w:t>1371630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35</w:t>
        <w:tab/>
        <w:t>698494,9200</w:t>
        <w:tab/>
        <w:t>137162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21</w:t>
        <w:tab/>
        <w:t>698491,7100</w:t>
        <w:tab/>
        <w:t>137162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6</w:t>
        <w:tab/>
        <w:t>698522,6900</w:t>
        <w:tab/>
        <w:t>13810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7</w:t>
        <w:tab/>
        <w:t>698523,4500</w:t>
        <w:tab/>
        <w:t>13809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8</w:t>
        <w:tab/>
        <w:t>698525,7600</w:t>
        <w:tab/>
        <w:t>138099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9</w:t>
        <w:tab/>
        <w:t>698525,0000</w:t>
        <w:tab/>
        <w:t>138100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36</w:t>
        <w:tab/>
        <w:t>698522,6900</w:t>
        <w:tab/>
        <w:t>13810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0</w:t>
        <w:tab/>
        <w:t>698562,1400</w:t>
        <w:tab/>
        <w:t>138188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41</w:t>
        <w:tab/>
        <w:t>698562,1700</w:t>
        <w:tab/>
        <w:t>13818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2</w:t>
        <w:tab/>
        <w:t>698564,4900</w:t>
        <w:tab/>
        <w:t>138189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3</w:t>
        <w:tab/>
        <w:t>698564,5900</w:t>
        <w:tab/>
        <w:t>138189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4</w:t>
        <w:tab/>
        <w:t>698564,9600</w:t>
        <w:tab/>
        <w:t>13818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5</w:t>
        <w:tab/>
        <w:t>698565,1500</w:t>
        <w:tab/>
        <w:t>138189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6</w:t>
        <w:tab/>
        <w:t>698571,3500</w:t>
        <w:tab/>
        <w:t>138189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7</w:t>
        <w:tab/>
        <w:t>698571,6600</w:t>
        <w:tab/>
        <w:t>138189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8</w:t>
        <w:tab/>
        <w:t>698572,1300</w:t>
        <w:tab/>
        <w:t>13818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9</w:t>
        <w:tab/>
        <w:t>698575,8600</w:t>
        <w:tab/>
        <w:t>138189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50</w:t>
        <w:tab/>
        <w:t>698579,6700</w:t>
        <w:tab/>
        <w:t>13818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1</w:t>
        <w:tab/>
        <w:t>698579,8100</w:t>
        <w:tab/>
        <w:t>13818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2</w:t>
        <w:tab/>
        <w:t>698580,1500</w:t>
        <w:tab/>
        <w:t>13818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3</w:t>
        <w:tab/>
        <w:t>698586,6200</w:t>
        <w:tab/>
        <w:t>13818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4</w:t>
        <w:tab/>
        <w:t>698586,7800</w:t>
        <w:tab/>
        <w:t>13818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5</w:t>
        <w:tab/>
        <w:t>698586,8300</w:t>
        <w:tab/>
        <w:t>13818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6</w:t>
        <w:tab/>
        <w:t>698591,1700</w:t>
        <w:tab/>
        <w:t>138188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7</w:t>
        <w:tab/>
        <w:t>698591,3300</w:t>
        <w:tab/>
        <w:t>138188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58</w:t>
        <w:tab/>
        <w:t>698595,8300</w:t>
        <w:tab/>
        <w:t>13818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59</w:t>
        <w:tab/>
        <w:t>698595,9500</w:t>
        <w:tab/>
        <w:t>138188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0</w:t>
        <w:tab/>
        <w:t>698598,2600</w:t>
        <w:tab/>
        <w:t>13818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1</w:t>
        <w:tab/>
        <w:t>698599,5700</w:t>
        <w:tab/>
        <w:t>138188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2</w:t>
        <w:tab/>
        <w:t>698600,0400</w:t>
        <w:tab/>
        <w:t>138188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3</w:t>
        <w:tab/>
        <w:t>698600,2000</w:t>
        <w:tab/>
        <w:t>138187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4</w:t>
        <w:tab/>
        <w:t>698605,0600</w:t>
        <w:tab/>
        <w:t>13818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5</w:t>
        <w:tab/>
        <w:t>698605,2700</w:t>
        <w:tab/>
        <w:t>138187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66</w:t>
        <w:tab/>
        <w:t>698605,3200</w:t>
        <w:tab/>
        <w:t>13818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7</w:t>
        <w:tab/>
        <w:t>698610,4600</w:t>
        <w:tab/>
        <w:t>138186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8</w:t>
        <w:tab/>
        <w:t>698612,0600</w:t>
        <w:tab/>
        <w:t>13818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69</w:t>
        <w:tab/>
        <w:t>698623,5000</w:t>
        <w:tab/>
        <w:t>138184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0</w:t>
        <w:tab/>
        <w:t>698625,3700</w:t>
        <w:tab/>
        <w:t>13818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1</w:t>
        <w:tab/>
        <w:t>698625,5200</w:t>
        <w:tab/>
        <w:t>138183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2</w:t>
        <w:tab/>
        <w:t>698632,9200</w:t>
        <w:tab/>
        <w:t>138182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3</w:t>
        <w:tab/>
        <w:t>698632,9700</w:t>
        <w:tab/>
        <w:t>1381829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74</w:t>
        <w:tab/>
        <w:t>698633,1000</w:t>
        <w:tab/>
        <w:t>13818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5</w:t>
        <w:tab/>
        <w:t>698633,0400</w:t>
        <w:tab/>
        <w:t>1381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6</w:t>
        <w:tab/>
        <w:t>698631,6500</w:t>
        <w:tab/>
        <w:t>13818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7</w:t>
        <w:tab/>
        <w:t>698632,0600</w:t>
        <w:tab/>
        <w:t>13818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8</w:t>
        <w:tab/>
        <w:t>698632,0900</w:t>
        <w:tab/>
        <w:t>1381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79</w:t>
        <w:tab/>
        <w:t>698634,6100</w:t>
        <w:tab/>
        <w:t>13818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0</w:t>
        <w:tab/>
        <w:t>698634,6700</w:t>
        <w:tab/>
        <w:t>13818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1</w:t>
        <w:tab/>
        <w:t>698635,3900</w:t>
        <w:tab/>
        <w:t>13818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2</w:t>
        <w:tab/>
        <w:t>698635,3900</w:t>
        <w:tab/>
        <w:t>1381808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83</w:t>
        <w:tab/>
        <w:t>698635,3800</w:t>
        <w:tab/>
        <w:t>13818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4</w:t>
        <w:tab/>
        <w:t>698634,6400</w:t>
        <w:tab/>
        <w:t>138180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5</w:t>
        <w:tab/>
        <w:t>698634,5900</w:t>
        <w:tab/>
        <w:t>138180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6</w:t>
        <w:tab/>
        <w:t>698633,7000</w:t>
        <w:tab/>
        <w:t>13818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7</w:t>
        <w:tab/>
        <w:t>698633,6300</w:t>
        <w:tab/>
        <w:t>138180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8</w:t>
        <w:tab/>
        <w:t>698633,4900</w:t>
        <w:tab/>
        <w:t>13818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89</w:t>
        <w:tab/>
        <w:t>698630,9600</w:t>
        <w:tab/>
        <w:t>13817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0</w:t>
        <w:tab/>
        <w:t>698630,9100</w:t>
        <w:tab/>
        <w:t>138179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91</w:t>
        <w:tab/>
        <w:t>698629,2700</w:t>
        <w:tab/>
        <w:t>13817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2</w:t>
        <w:tab/>
        <w:t>698629,1900</w:t>
        <w:tab/>
        <w:t>13817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3</w:t>
        <w:tab/>
        <w:t>698628,8200</w:t>
        <w:tab/>
        <w:t>138179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4</w:t>
        <w:tab/>
        <w:t>698628,7300</w:t>
        <w:tab/>
        <w:t>13817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5</w:t>
        <w:tab/>
        <w:t>698622,2100</w:t>
        <w:tab/>
        <w:t>138178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6</w:t>
        <w:tab/>
        <w:t>698621,8000</w:t>
        <w:tab/>
        <w:t>13817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7</w:t>
        <w:tab/>
        <w:t>698613,6600</w:t>
        <w:tab/>
        <w:t>13817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98</w:t>
        <w:tab/>
        <w:t>698613,2900</w:t>
        <w:tab/>
        <w:t>1381788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399</w:t>
        <w:tab/>
        <w:t>698595,7900</w:t>
        <w:tab/>
        <w:t>138179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0</w:t>
        <w:tab/>
        <w:t>698595,6600</w:t>
        <w:tab/>
        <w:t>13817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1</w:t>
        <w:tab/>
        <w:t>698595,3000</w:t>
        <w:tab/>
        <w:t>13817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2</w:t>
        <w:tab/>
        <w:t>698589,4800</w:t>
        <w:tab/>
        <w:t>13818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3</w:t>
        <w:tab/>
        <w:t>698589,4700</w:t>
        <w:tab/>
        <w:t>13818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4</w:t>
        <w:tab/>
        <w:t>698589,3500</w:t>
        <w:tab/>
        <w:t>138180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5</w:t>
        <w:tab/>
        <w:t>698588,0900</w:t>
        <w:tab/>
        <w:t>138181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6</w:t>
        <w:tab/>
        <w:t>698588,0800</w:t>
        <w:tab/>
        <w:t>138181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07</w:t>
        <w:tab/>
        <w:t>698588,1300</w:t>
        <w:tab/>
        <w:t>13818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8</w:t>
        <w:tab/>
        <w:t>698590,7900</w:t>
        <w:tab/>
        <w:t>13818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09</w:t>
        <w:tab/>
        <w:t>698590,8700</w:t>
        <w:tab/>
        <w:t>138182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0</w:t>
        <w:tab/>
        <w:t>698590,8900</w:t>
        <w:tab/>
        <w:t>13818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1</w:t>
        <w:tab/>
        <w:t>698592,4200</w:t>
        <w:tab/>
        <w:t>13818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2</w:t>
        <w:tab/>
        <w:t>698592,2400</w:t>
        <w:tab/>
        <w:t>138182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3</w:t>
        <w:tab/>
        <w:t>698570,2700</w:t>
        <w:tab/>
        <w:t>13818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4</w:t>
        <w:tab/>
        <w:t>698565,9900</w:t>
        <w:tab/>
        <w:t>138186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5</w:t>
        <w:tab/>
        <w:t>698565,7300</w:t>
        <w:tab/>
        <w:t>1381864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16</w:t>
        <w:tab/>
        <w:t>698565,6200</w:t>
        <w:tab/>
        <w:t>13818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7</w:t>
        <w:tab/>
        <w:t>698562,1600</w:t>
        <w:tab/>
        <w:t>13818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340</w:t>
        <w:tab/>
        <w:t>698562,1400</w:t>
        <w:tab/>
        <w:t>13818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8</w:t>
        <w:tab/>
        <w:t>698617,8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9</w:t>
        <w:tab/>
        <w:t>698617,9300</w:t>
        <w:tab/>
        <w:t>138192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0</w:t>
        <w:tab/>
        <w:t>698619,7400</w:t>
        <w:tab/>
        <w:t>138192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1</w:t>
        <w:tab/>
        <w:t>698619,7500</w:t>
        <w:tab/>
        <w:t>138192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2</w:t>
        <w:tab/>
        <w:t>698620,0500</w:t>
        <w:tab/>
        <w:t>1381929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23</w:t>
        <w:tab/>
        <w:t>698622,3900</w:t>
        <w:tab/>
        <w:t>13819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4</w:t>
        <w:tab/>
        <w:t>698622,4600</w:t>
        <w:tab/>
        <w:t>138193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5</w:t>
        <w:tab/>
        <w:t>698622,6000</w:t>
        <w:tab/>
        <w:t>13819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6</w:t>
        <w:tab/>
        <w:t>698623,0500</w:t>
        <w:tab/>
        <w:t>13819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7</w:t>
        <w:tab/>
        <w:t>698622,0000</w:t>
        <w:tab/>
        <w:t>138193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8</w:t>
        <w:tab/>
        <w:t>698621,9800</w:t>
        <w:tab/>
        <w:t>13819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29</w:t>
        <w:tab/>
        <w:t>698622,1100</w:t>
        <w:tab/>
        <w:t>13819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0</w:t>
        <w:tab/>
        <w:t>698622,4800</w:t>
        <w:tab/>
        <w:t>138193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31</w:t>
        <w:tab/>
        <w:t>698622,7500</w:t>
        <w:tab/>
        <w:t>13819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2</w:t>
        <w:tab/>
        <w:t>698626,9900</w:t>
        <w:tab/>
        <w:t>13819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3</w:t>
        <w:tab/>
        <w:t>698627,2200</w:t>
        <w:tab/>
        <w:t>13819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4</w:t>
        <w:tab/>
        <w:t>698627,5600</w:t>
        <w:tab/>
        <w:t>138193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5</w:t>
        <w:tab/>
        <w:t>698633,0800</w:t>
        <w:tab/>
        <w:t>138193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6</w:t>
        <w:tab/>
        <w:t>698633,2400</w:t>
        <w:tab/>
        <w:t>13819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7</w:t>
        <w:tab/>
        <w:t>698633,5200</w:t>
        <w:tab/>
        <w:t>13819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8</w:t>
        <w:tab/>
        <w:t>698638,3600</w:t>
        <w:tab/>
        <w:t>13819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39</w:t>
        <w:tab/>
        <w:t>698638,3700</w:t>
        <w:tab/>
        <w:t>13819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0</w:t>
        <w:tab/>
        <w:t>698641,7000</w:t>
        <w:tab/>
        <w:t>138192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1</w:t>
        <w:tab/>
        <w:t>698641,9800</w:t>
        <w:tab/>
        <w:t>13819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2</w:t>
        <w:tab/>
        <w:t>698642,0100</w:t>
        <w:tab/>
        <w:t>138192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3</w:t>
        <w:tab/>
        <w:t>698649,3700</w:t>
        <w:tab/>
        <w:t>138191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4</w:t>
        <w:tab/>
        <w:t>698653,3500</w:t>
        <w:tab/>
        <w:t>13819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5</w:t>
        <w:tab/>
        <w:t>698655,0800</w:t>
        <w:tab/>
        <w:t>138191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6</w:t>
        <w:tab/>
        <w:t>698655,2400</w:t>
        <w:tab/>
        <w:t>138191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7</w:t>
        <w:tab/>
        <w:t>698655,5800</w:t>
        <w:tab/>
        <w:t>138191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48</w:t>
        <w:tab/>
        <w:t>698663,1000</w:t>
        <w:tab/>
        <w:t>13819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49</w:t>
        <w:tab/>
        <w:t>698665,2800</w:t>
        <w:tab/>
        <w:t>138192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0</w:t>
        <w:tab/>
        <w:t>698665,5900</w:t>
        <w:tab/>
        <w:t>138192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1</w:t>
        <w:tab/>
        <w:t>698665,6200</w:t>
        <w:tab/>
        <w:t>138192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2</w:t>
        <w:tab/>
        <w:t>698668,3100</w:t>
        <w:tab/>
        <w:t>1381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3</w:t>
        <w:tab/>
        <w:t>698668,7200</w:t>
        <w:tab/>
        <w:t>1381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4</w:t>
        <w:tab/>
        <w:t>698671,9800</w:t>
        <w:tab/>
        <w:t>138192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5</w:t>
        <w:tab/>
        <w:t>698672,0400</w:t>
        <w:tab/>
        <w:t>1381924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56</w:t>
        <w:tab/>
        <w:t>698672,2500</w:t>
        <w:tab/>
        <w:t>13819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7</w:t>
        <w:tab/>
        <w:t>698675,6700</w:t>
        <w:tab/>
        <w:t>13819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8</w:t>
        <w:tab/>
        <w:t>698675,9400</w:t>
        <w:tab/>
        <w:t>13819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59</w:t>
        <w:tab/>
        <w:t>698678,5700</w:t>
        <w:tab/>
        <w:t>13819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0</w:t>
        <w:tab/>
        <w:t>698678,5900</w:t>
        <w:tab/>
        <w:t>138192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1</w:t>
        <w:tab/>
        <w:t>698678,8100</w:t>
        <w:tab/>
        <w:t>13819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2</w:t>
        <w:tab/>
        <w:t>698680,8700</w:t>
        <w:tab/>
        <w:t>13819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3</w:t>
        <w:tab/>
        <w:t>698681,0000</w:t>
        <w:tab/>
        <w:t>1381919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64</w:t>
        <w:tab/>
        <w:t>698682,4500</w:t>
        <w:tab/>
        <w:t>13819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5</w:t>
        <w:tab/>
        <w:t>698682,4700</w:t>
        <w:tab/>
        <w:t>138191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6</w:t>
        <w:tab/>
        <w:t>698682,5700</w:t>
        <w:tab/>
        <w:t>138191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7</w:t>
        <w:tab/>
        <w:t>698683,2800</w:t>
        <w:tab/>
        <w:t>138191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8</w:t>
        <w:tab/>
        <w:t>698683,3100</w:t>
        <w:tab/>
        <w:t>138191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69</w:t>
        <w:tab/>
        <w:t>698683,3100</w:t>
        <w:tab/>
        <w:t>13819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0</w:t>
        <w:tab/>
        <w:t>698683,2500</w:t>
        <w:tab/>
        <w:t>13819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1</w:t>
        <w:tab/>
        <w:t>698681,9800</w:t>
        <w:tab/>
        <w:t>138190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2</w:t>
        <w:tab/>
        <w:t>698681,9500</w:t>
        <w:tab/>
        <w:t>13819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3</w:t>
        <w:tab/>
        <w:t>698679,4200</w:t>
        <w:tab/>
        <w:t>138190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4</w:t>
        <w:tab/>
        <w:t>698679,3800</w:t>
        <w:tab/>
        <w:t>138190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5</w:t>
        <w:tab/>
        <w:t>698679,3400</w:t>
        <w:tab/>
        <w:t>138190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6</w:t>
        <w:tab/>
        <w:t>698678,8200</w:t>
        <w:tab/>
        <w:t>13819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7</w:t>
        <w:tab/>
        <w:t>698678,0700</w:t>
        <w:tab/>
        <w:t>13818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8</w:t>
        <w:tab/>
        <w:t>698679,6000</w:t>
        <w:tab/>
        <w:t>13818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79</w:t>
        <w:tab/>
        <w:t>698681,1200</w:t>
        <w:tab/>
        <w:t>13818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0</w:t>
        <w:tab/>
        <w:t>698684,9900</w:t>
        <w:tab/>
        <w:t>1381876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81</w:t>
        <w:tab/>
        <w:t>698688,5400</w:t>
        <w:tab/>
        <w:t>138187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2</w:t>
        <w:tab/>
        <w:t>698688,7200</w:t>
        <w:tab/>
        <w:t>138187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3</w:t>
        <w:tab/>
        <w:t>698694,8600</w:t>
        <w:tab/>
        <w:t>13818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4</w:t>
        <w:tab/>
        <w:t>698695,0300</w:t>
        <w:tab/>
        <w:t>138186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5</w:t>
        <w:tab/>
        <w:t>698695,1500</w:t>
        <w:tab/>
        <w:t>13818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6</w:t>
        <w:tab/>
        <w:t>698697,0300</w:t>
        <w:tab/>
        <w:t>138185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7</w:t>
        <w:tab/>
        <w:t>698697,0400</w:t>
        <w:tab/>
        <w:t>138185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88</w:t>
        <w:tab/>
        <w:t>698696,9900</w:t>
        <w:tab/>
        <w:t>138185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89</w:t>
        <w:tab/>
        <w:t>698693,3500</w:t>
        <w:tab/>
        <w:t>138184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0</w:t>
        <w:tab/>
        <w:t>698693,2700</w:t>
        <w:tab/>
        <w:t>138184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1</w:t>
        <w:tab/>
        <w:t>698693,0900</w:t>
        <w:tab/>
        <w:t>138184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2</w:t>
        <w:tab/>
        <w:t>698686,5500</w:t>
        <w:tab/>
        <w:t>138183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3</w:t>
        <w:tab/>
        <w:t>698686,3600</w:t>
        <w:tab/>
        <w:t>13818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4</w:t>
        <w:tab/>
        <w:t>698686,1500</w:t>
        <w:tab/>
        <w:t>13818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5</w:t>
        <w:tab/>
        <w:t>698677,3500</w:t>
        <w:tab/>
        <w:t>13818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6</w:t>
        <w:tab/>
        <w:t>698677,0600</w:t>
        <w:tab/>
        <w:t>138183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497</w:t>
        <w:tab/>
        <w:t>698676,9100</w:t>
        <w:tab/>
        <w:t>13818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8</w:t>
        <w:tab/>
        <w:t>698665,8700</w:t>
        <w:tab/>
        <w:t>13818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99</w:t>
        <w:tab/>
        <w:t>698665,5200</w:t>
        <w:tab/>
        <w:t>138183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0</w:t>
        <w:tab/>
        <w:t>698665,2400</w:t>
        <w:tab/>
        <w:t>13818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1</w:t>
        <w:tab/>
        <w:t>698659,4200</w:t>
        <w:tab/>
        <w:t>138184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2</w:t>
        <w:tab/>
        <w:t>698659,3300</w:t>
        <w:tab/>
        <w:t>13818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3</w:t>
        <w:tab/>
        <w:t>698659,2900</w:t>
        <w:tab/>
        <w:t>138184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4</w:t>
        <w:tab/>
        <w:t>698652,5300</w:t>
        <w:tab/>
        <w:t>13818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5</w:t>
        <w:tab/>
        <w:t>698652,4900</w:t>
        <w:tab/>
        <w:t>1381859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06</w:t>
        <w:tab/>
        <w:t>698647,7000</w:t>
        <w:tab/>
        <w:t>1381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7</w:t>
        <w:tab/>
        <w:t>698643,5500</w:t>
        <w:tab/>
        <w:t>13818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8</w:t>
        <w:tab/>
        <w:t>698634,4300</w:t>
        <w:tab/>
        <w:t>13818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09</w:t>
        <w:tab/>
        <w:t>698634,3900</w:t>
        <w:tab/>
        <w:t>138189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0</w:t>
        <w:tab/>
        <w:t>698619,7900</w:t>
        <w:tab/>
        <w:t>138191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1</w:t>
        <w:tab/>
        <w:t>698619,7300</w:t>
        <w:tab/>
        <w:t>13819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2</w:t>
        <w:tab/>
        <w:t>698619,6500</w:t>
        <w:tab/>
        <w:t>138191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3</w:t>
        <w:tab/>
        <w:t>698618,0300</w:t>
        <w:tab/>
        <w:t>1381921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14</w:t>
        <w:tab/>
        <w:t>698617,9800</w:t>
        <w:tab/>
        <w:t>138192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5</w:t>
        <w:tab/>
        <w:t>698617,8100</w:t>
        <w:tab/>
        <w:t>138192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418</w:t>
        <w:tab/>
        <w:t>698617,8100</w:t>
        <w:tab/>
        <w:t>138192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6</w:t>
        <w:tab/>
        <w:t>698707,7400</w:t>
        <w:tab/>
        <w:t>138106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7</w:t>
        <w:tab/>
        <w:t>698708,5300</w:t>
        <w:tab/>
        <w:t>13810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8</w:t>
        <w:tab/>
        <w:t>698710,8300</w:t>
        <w:tab/>
        <w:t>138106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9</w:t>
        <w:tab/>
        <w:t>698710,0500</w:t>
        <w:tab/>
        <w:t>138106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16</w:t>
        <w:tab/>
        <w:t>698707,7400</w:t>
        <w:tab/>
        <w:t>138106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20</w:t>
        <w:tab/>
        <w:t>698709,9000</w:t>
        <w:tab/>
        <w:t>13743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1</w:t>
        <w:tab/>
        <w:t>698723,1000</w:t>
        <w:tab/>
        <w:t>137429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2</w:t>
        <w:tab/>
        <w:t>698803,4600</w:t>
        <w:tab/>
        <w:t>137428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3</w:t>
        <w:tab/>
        <w:t>698819,6900</w:t>
        <w:tab/>
        <w:t>137428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4</w:t>
        <w:tab/>
        <w:t>698836,0700</w:t>
        <w:tab/>
        <w:t>137429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5</w:t>
        <w:tab/>
        <w:t>698836,4400</w:t>
        <w:tab/>
        <w:t>13742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6</w:t>
        <w:tab/>
        <w:t>698858,9200</w:t>
        <w:tab/>
        <w:t>13742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7</w:t>
        <w:tab/>
        <w:t>698858,9800</w:t>
        <w:tab/>
        <w:t>137429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28</w:t>
        <w:tab/>
        <w:t>698859,1900</w:t>
        <w:tab/>
        <w:t>137429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9</w:t>
        <w:tab/>
        <w:t>698937,8900</w:t>
        <w:tab/>
        <w:t>137428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0</w:t>
        <w:tab/>
        <w:t>698937,9600</w:t>
        <w:tab/>
        <w:t>13742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1</w:t>
        <w:tab/>
        <w:t>698960,7300</w:t>
        <w:tab/>
        <w:t>137427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2</w:t>
        <w:tab/>
        <w:t>698976,7800</w:t>
        <w:tab/>
        <w:t>137428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3</w:t>
        <w:tab/>
        <w:t>698976,9800</w:t>
        <w:tab/>
        <w:t>137428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4</w:t>
        <w:tab/>
        <w:t>698976,2700</w:t>
        <w:tab/>
        <w:t>13742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5</w:t>
        <w:tab/>
        <w:t>698970,3500</w:t>
        <w:tab/>
        <w:t>13743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6</w:t>
        <w:tab/>
        <w:t>698950,9800</w:t>
        <w:tab/>
        <w:t>1374322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37</w:t>
        <w:tab/>
        <w:t>698792,6800</w:t>
        <w:tab/>
        <w:t>13743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8</w:t>
        <w:tab/>
        <w:t>698743,5600</w:t>
        <w:tab/>
        <w:t>1374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39</w:t>
        <w:tab/>
        <w:t>698743,5400</w:t>
        <w:tab/>
        <w:t>13743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0</w:t>
        <w:tab/>
        <w:t>698722,0500</w:t>
        <w:tab/>
        <w:t>13743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1</w:t>
        <w:tab/>
        <w:t>698717,3800</w:t>
        <w:tab/>
        <w:t>13743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20</w:t>
        <w:tab/>
        <w:t>698709,9000</w:t>
        <w:tab/>
        <w:t>137430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2</w:t>
        <w:tab/>
        <w:t>698785,8700</w:t>
        <w:tab/>
        <w:t>13777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3</w:t>
        <w:tab/>
        <w:t>698791,9800</w:t>
        <w:tab/>
        <w:t>137775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44</w:t>
        <w:tab/>
        <w:t>698792,0500</w:t>
        <w:tab/>
        <w:t>137775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5</w:t>
        <w:tab/>
        <w:t>698792,4600</w:t>
        <w:tab/>
        <w:t>137775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6</w:t>
        <w:tab/>
        <w:t>698798,3200</w:t>
        <w:tab/>
        <w:t>13777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7</w:t>
        <w:tab/>
        <w:t>698798,4100</w:t>
        <w:tab/>
        <w:t>137776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8</w:t>
        <w:tab/>
        <w:t>698798,7700</w:t>
        <w:tab/>
        <w:t>13777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9</w:t>
        <w:tab/>
        <w:t>698805,7100</w:t>
        <w:tab/>
        <w:t>137775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0</w:t>
        <w:tab/>
        <w:t>698805,8500</w:t>
        <w:tab/>
        <w:t>137775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1</w:t>
        <w:tab/>
        <w:t>698806,1100</w:t>
        <w:tab/>
        <w:t>137775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52</w:t>
        <w:tab/>
        <w:t>698808,8000</w:t>
        <w:tab/>
        <w:t>13777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3</w:t>
        <w:tab/>
        <w:t>698808,9100</w:t>
        <w:tab/>
        <w:t>137775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4</w:t>
        <w:tab/>
        <w:t>698809,0400</w:t>
        <w:tab/>
        <w:t>13777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5</w:t>
        <w:tab/>
        <w:t>698809,0000</w:t>
        <w:tab/>
        <w:t>13777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6</w:t>
        <w:tab/>
        <w:t>698806,3500</w:t>
        <w:tab/>
        <w:t>13777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7</w:t>
        <w:tab/>
        <w:t>698806,2900</w:t>
        <w:tab/>
        <w:t>13777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8</w:t>
        <w:tab/>
        <w:t>698804,5700</w:t>
        <w:tab/>
        <w:t>13777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59</w:t>
        <w:tab/>
        <w:t>698805,9700</w:t>
        <w:tab/>
        <w:t>137774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60</w:t>
        <w:tab/>
        <w:t>698808,5200</w:t>
        <w:tab/>
        <w:t>13777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1</w:t>
        <w:tab/>
        <w:t>698797,7100</w:t>
        <w:tab/>
        <w:t>137771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2</w:t>
        <w:tab/>
        <w:t>698800,5900</w:t>
        <w:tab/>
        <w:t>13777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3</w:t>
        <w:tab/>
        <w:t>698804,7800</w:t>
        <w:tab/>
        <w:t>13776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4</w:t>
        <w:tab/>
        <w:t>698804,8400</w:t>
        <w:tab/>
        <w:t>137769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5</w:t>
        <w:tab/>
        <w:t>698804,8800</w:t>
        <w:tab/>
        <w:t>13776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6</w:t>
        <w:tab/>
        <w:t>698809,0700</w:t>
        <w:tab/>
        <w:t>13776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7</w:t>
        <w:tab/>
        <w:t>698816,0400</w:t>
        <w:tab/>
        <w:t>13776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68</w:t>
        <w:tab/>
        <w:t>698826,3700</w:t>
        <w:tab/>
        <w:t>1377684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69</w:t>
        <w:tab/>
        <w:t>698831,4400</w:t>
        <w:tab/>
        <w:t>137768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0</w:t>
        <w:tab/>
        <w:t>698833,2400</w:t>
        <w:tab/>
        <w:t>137768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1</w:t>
        <w:tab/>
        <w:t>698833,2800</w:t>
        <w:tab/>
        <w:t>13776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2</w:t>
        <w:tab/>
        <w:t>698833,7800</w:t>
        <w:tab/>
        <w:t>13776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3</w:t>
        <w:tab/>
        <w:t>698834,2800</w:t>
        <w:tab/>
        <w:t>13776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4</w:t>
        <w:tab/>
        <w:t>698834,6200</w:t>
        <w:tab/>
        <w:t>13776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5</w:t>
        <w:tab/>
        <w:t>698834,7600</w:t>
        <w:tab/>
        <w:t>13776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6</w:t>
        <w:tab/>
        <w:t>698841,9100</w:t>
        <w:tab/>
        <w:t>1377688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77</w:t>
        <w:tab/>
        <w:t>698847,7200</w:t>
        <w:tab/>
        <w:t>13776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8</w:t>
        <w:tab/>
        <w:t>698850,8800</w:t>
        <w:tab/>
        <w:t>13777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79</w:t>
        <w:tab/>
        <w:t>698850,9300</w:t>
        <w:tab/>
        <w:t>137770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0</w:t>
        <w:tab/>
        <w:t>698851,0400</w:t>
        <w:tab/>
        <w:t>137770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1</w:t>
        <w:tab/>
        <w:t>698861,8600</w:t>
        <w:tab/>
        <w:t>13777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2</w:t>
        <w:tab/>
        <w:t>698861,8800</w:t>
        <w:tab/>
        <w:t>13777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3</w:t>
        <w:tab/>
        <w:t>698883,2000</w:t>
        <w:tab/>
        <w:t>13777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4</w:t>
        <w:tab/>
        <w:t>698883,2600</w:t>
        <w:tab/>
        <w:t>1377738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85</w:t>
        <w:tab/>
        <w:t>698894,0400</w:t>
        <w:tab/>
        <w:t>137774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6</w:t>
        <w:tab/>
        <w:t>698894,2200</w:t>
        <w:tab/>
        <w:t>13777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7</w:t>
        <w:tab/>
        <w:t>698894,5900</w:t>
        <w:tab/>
        <w:t>13777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8</w:t>
        <w:tab/>
        <w:t>698896,1400</w:t>
        <w:tab/>
        <w:t>13777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89</w:t>
        <w:tab/>
        <w:t>698900,3400</w:t>
        <w:tab/>
        <w:t>137775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0</w:t>
        <w:tab/>
        <w:t>698900,4600</w:t>
        <w:tab/>
        <w:t>13777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1</w:t>
        <w:tab/>
        <w:t>698900,6000</w:t>
        <w:tab/>
        <w:t>13777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2</w:t>
        <w:tab/>
        <w:t>698917,1200</w:t>
        <w:tab/>
        <w:t>1377758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593</w:t>
        <w:tab/>
        <w:t>698917,3300</w:t>
        <w:tab/>
        <w:t>137775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4</w:t>
        <w:tab/>
        <w:t>698938,1200</w:t>
        <w:tab/>
        <w:t>13777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5</w:t>
        <w:tab/>
        <w:t>698958,9200</w:t>
        <w:tab/>
        <w:t>137776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6</w:t>
        <w:tab/>
        <w:t>698958,9400</w:t>
        <w:tab/>
        <w:t>13777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7</w:t>
        <w:tab/>
        <w:t>698978,6300</w:t>
        <w:tab/>
        <w:t>137776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8</w:t>
        <w:tab/>
        <w:t>699001,9400</w:t>
        <w:tab/>
        <w:t>13777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99</w:t>
        <w:tab/>
        <w:t>699017,8100</w:t>
        <w:tab/>
        <w:t>13777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0</w:t>
        <w:tab/>
        <w:t>699022,3100</w:t>
        <w:tab/>
        <w:t>137778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1</w:t>
        <w:tab/>
        <w:t>699022,1600</w:t>
        <w:tab/>
        <w:t>137779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02</w:t>
        <w:tab/>
        <w:t>699022,1600</w:t>
        <w:tab/>
        <w:t>137779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3</w:t>
        <w:tab/>
        <w:t>699022,2100</w:t>
        <w:tab/>
        <w:t>137779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4</w:t>
        <w:tab/>
        <w:t>699024,5100</w:t>
        <w:tab/>
        <w:t>13777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5</w:t>
        <w:tab/>
        <w:t>699024,5900</w:t>
        <w:tab/>
        <w:t>13777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6</w:t>
        <w:tab/>
        <w:t>699024,7700</w:t>
        <w:tab/>
        <w:t>137779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7</w:t>
        <w:tab/>
        <w:t>699032,0100</w:t>
        <w:tab/>
        <w:t>137780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8</w:t>
        <w:tab/>
        <w:t>699032,2000</w:t>
        <w:tab/>
        <w:t>137780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09</w:t>
        <w:tab/>
        <w:t>699032,3700</w:t>
        <w:tab/>
        <w:t>1377805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10</w:t>
        <w:tab/>
        <w:t>699032,7600</w:t>
        <w:tab/>
        <w:t>13778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1</w:t>
        <w:tab/>
        <w:t>699034,8500</w:t>
        <w:tab/>
        <w:t>137781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2</w:t>
        <w:tab/>
        <w:t>699034,9100</w:t>
        <w:tab/>
        <w:t>13778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3</w:t>
        <w:tab/>
        <w:t>699038,0700</w:t>
        <w:tab/>
        <w:t>13778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4</w:t>
        <w:tab/>
        <w:t>699038,1100</w:t>
        <w:tab/>
        <w:t>137782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5</w:t>
        <w:tab/>
        <w:t>699038,4800</w:t>
        <w:tab/>
        <w:t>137782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6</w:t>
        <w:tab/>
        <w:t>699038,6300</w:t>
        <w:tab/>
        <w:t>137782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7</w:t>
        <w:tab/>
        <w:t>699048,7600</w:t>
        <w:tab/>
        <w:t>1377825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18</w:t>
        <w:tab/>
        <w:t>699049,1100</w:t>
        <w:tab/>
        <w:t>13778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19</w:t>
        <w:tab/>
        <w:t>699057,1200</w:t>
        <w:tab/>
        <w:t>137782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0</w:t>
        <w:tab/>
        <w:t>699057,3600</w:t>
        <w:tab/>
        <w:t>137782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1</w:t>
        <w:tab/>
        <w:t>699061,6200</w:t>
        <w:tab/>
        <w:t>13778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2</w:t>
        <w:tab/>
        <w:t>699061,8800</w:t>
        <w:tab/>
        <w:t>13778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3</w:t>
        <w:tab/>
        <w:t>699062,0800</w:t>
        <w:tab/>
        <w:t>137782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4</w:t>
        <w:tab/>
        <w:t>699069,0400</w:t>
        <w:tab/>
        <w:t>137781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5</w:t>
        <w:tab/>
        <w:t>699069,1300</w:t>
        <w:tab/>
        <w:t>137781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26</w:t>
        <w:tab/>
        <w:t>699074,4200</w:t>
        <w:tab/>
        <w:t>137781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7</w:t>
        <w:tab/>
        <w:t>699078,3300</w:t>
        <w:tab/>
        <w:t>1377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8</w:t>
        <w:tab/>
        <w:t>699083,6400</w:t>
        <w:tab/>
        <w:t>13778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29</w:t>
        <w:tab/>
        <w:t>699086,4800</w:t>
        <w:tab/>
        <w:t>137780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0</w:t>
        <w:tab/>
        <w:t>699090,5800</w:t>
        <w:tab/>
        <w:t>137781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1</w:t>
        <w:tab/>
        <w:t>699094,0500</w:t>
        <w:tab/>
        <w:t>137781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2</w:t>
        <w:tab/>
        <w:t>699094,0300</w:t>
        <w:tab/>
        <w:t>137782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3</w:t>
        <w:tab/>
        <w:t>699093,9800</w:t>
        <w:tab/>
        <w:t>137784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4</w:t>
        <w:tab/>
        <w:t>699093,9800</w:t>
        <w:tab/>
        <w:t>137784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35</w:t>
        <w:tab/>
        <w:t>699095,5200</w:t>
        <w:tab/>
        <w:t>13778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6</w:t>
        <w:tab/>
        <w:t>699095,5300</w:t>
        <w:tab/>
        <w:t>13778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7</w:t>
        <w:tab/>
        <w:t>699095,9900</w:t>
        <w:tab/>
        <w:t>13778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8</w:t>
        <w:tab/>
        <w:t>699095,8600</w:t>
        <w:tab/>
        <w:t>13778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39</w:t>
        <w:tab/>
        <w:t>699095,8600</w:t>
        <w:tab/>
        <w:t>137786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0</w:t>
        <w:tab/>
        <w:t>699095,9300</w:t>
        <w:tab/>
        <w:t>137786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1</w:t>
        <w:tab/>
        <w:t>699096,9100</w:t>
        <w:tab/>
        <w:t>13778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2</w:t>
        <w:tab/>
        <w:t>699098,1200</w:t>
        <w:tab/>
        <w:t>137787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43</w:t>
        <w:tab/>
        <w:t>699099,1400</w:t>
        <w:tab/>
        <w:t>137788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4</w:t>
        <w:tab/>
        <w:t>699098,0500</w:t>
        <w:tab/>
        <w:t>13778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5</w:t>
        <w:tab/>
        <w:t>699098,0400</w:t>
        <w:tab/>
        <w:t>13778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6</w:t>
        <w:tab/>
        <w:t>699098,0400</w:t>
        <w:tab/>
        <w:t>13778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7</w:t>
        <w:tab/>
        <w:t>699099,0600</w:t>
        <w:tab/>
        <w:t>137790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8</w:t>
        <w:tab/>
        <w:t>699099,0000</w:t>
        <w:tab/>
        <w:t>13779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49</w:t>
        <w:tab/>
        <w:t>699099,0000</w:t>
        <w:tab/>
        <w:t>137792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0</w:t>
        <w:tab/>
        <w:t>699099,0000</w:t>
        <w:tab/>
        <w:t>1377924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51</w:t>
        <w:tab/>
        <w:t>699099,5100</w:t>
        <w:tab/>
        <w:t>13779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2</w:t>
        <w:tab/>
        <w:t>699099,6400</w:t>
        <w:tab/>
        <w:t>13779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3</w:t>
        <w:tab/>
        <w:t>699099,7600</w:t>
        <w:tab/>
        <w:t>13779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4</w:t>
        <w:tab/>
        <w:t>699103,4800</w:t>
        <w:tab/>
        <w:t>13779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5</w:t>
        <w:tab/>
        <w:t>699103,7300</w:t>
        <w:tab/>
        <w:t>13779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6</w:t>
        <w:tab/>
        <w:t>699103,9100</w:t>
        <w:tab/>
        <w:t>137793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7</w:t>
        <w:tab/>
        <w:t>699108,7000</w:t>
        <w:tab/>
        <w:t>137793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58</w:t>
        <w:tab/>
        <w:t>699109,0200</w:t>
        <w:tab/>
        <w:t>1377938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59</w:t>
        <w:tab/>
        <w:t>699109,2100</w:t>
        <w:tab/>
        <w:t>13779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0</w:t>
        <w:tab/>
        <w:t>699117,2200</w:t>
        <w:tab/>
        <w:t>137793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1</w:t>
        <w:tab/>
        <w:t>699117,4600</w:t>
        <w:tab/>
        <w:t>137793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2</w:t>
        <w:tab/>
        <w:t>699131,8400</w:t>
        <w:tab/>
        <w:t>13779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3</w:t>
        <w:tab/>
        <w:t>699141,4000</w:t>
        <w:tab/>
        <w:t>13779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4</w:t>
        <w:tab/>
        <w:t>699141,5900</w:t>
        <w:tab/>
        <w:t>137792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5</w:t>
        <w:tab/>
        <w:t>699141,8800</w:t>
        <w:tab/>
        <w:t>137792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6</w:t>
        <w:tab/>
        <w:t>699147,2400</w:t>
        <w:tab/>
        <w:t>137791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7</w:t>
        <w:tab/>
        <w:t>699147,3200</w:t>
        <w:tab/>
        <w:t>1377919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68</w:t>
        <w:tab/>
        <w:t>699147,3800</w:t>
        <w:tab/>
        <w:t>137791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69</w:t>
        <w:tab/>
        <w:t>699150,5700</w:t>
        <w:tab/>
        <w:t>13779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0</w:t>
        <w:tab/>
        <w:t>699157,8800</w:t>
        <w:tab/>
        <w:t>137790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1</w:t>
        <w:tab/>
        <w:t>699166,1500</w:t>
        <w:tab/>
        <w:t>13778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2</w:t>
        <w:tab/>
        <w:t>699178,2300</w:t>
        <w:tab/>
        <w:t>13778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3</w:t>
        <w:tab/>
        <w:t>699178,5600</w:t>
        <w:tab/>
        <w:t>13778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4</w:t>
        <w:tab/>
        <w:t>699178,6100</w:t>
        <w:tab/>
        <w:t>13778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5</w:t>
        <w:tab/>
        <w:t>699186,6300</w:t>
        <w:tab/>
        <w:t>1377888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76</w:t>
        <w:tab/>
        <w:t>699186,9500</w:t>
        <w:tab/>
        <w:t>137788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7</w:t>
        <w:tab/>
        <w:t>699186,9700</w:t>
        <w:tab/>
        <w:t>1377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8</w:t>
        <w:tab/>
        <w:t>699192,8800</w:t>
        <w:tab/>
        <w:t>13778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79</w:t>
        <w:tab/>
        <w:t>699192,9400</w:t>
        <w:tab/>
        <w:t>137787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0</w:t>
        <w:tab/>
        <w:t>699196,2400</w:t>
        <w:tab/>
        <w:t>13778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1</w:t>
        <w:tab/>
        <w:t>699202,4200</w:t>
        <w:tab/>
        <w:t>13778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2</w:t>
        <w:tab/>
        <w:t>699202,4700</w:t>
        <w:tab/>
        <w:t>13778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3</w:t>
        <w:tab/>
        <w:t>699202,5700</w:t>
        <w:tab/>
        <w:t>1377856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684</w:t>
        <w:tab/>
        <w:t>699205,2700</w:t>
        <w:tab/>
        <w:t>13778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5</w:t>
        <w:tab/>
        <w:t>699208,1500</w:t>
        <w:tab/>
        <w:t>13778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6</w:t>
        <w:tab/>
        <w:t>699208,6900</w:t>
        <w:tab/>
        <w:t>13778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7</w:t>
        <w:tab/>
        <w:t>699217,0700</w:t>
        <w:tab/>
        <w:t>137781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8</w:t>
        <w:tab/>
        <w:t>699229,9100</w:t>
        <w:tab/>
        <w:t>137779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89</w:t>
        <w:tab/>
        <w:t>699245,4700</w:t>
        <w:tab/>
        <w:t>13777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0</w:t>
        <w:tab/>
        <w:t>699245,5500</w:t>
        <w:tab/>
        <w:t>13777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1</w:t>
        <w:tab/>
        <w:t>699245,6100</w:t>
        <w:tab/>
        <w:t>137777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2</w:t>
        <w:tab/>
        <w:t>699252,0800</w:t>
        <w:tab/>
        <w:t>137776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3</w:t>
        <w:tab/>
        <w:t>699252,1000</w:t>
        <w:tab/>
        <w:t>13777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4</w:t>
        <w:tab/>
        <w:t>699255,8800</w:t>
        <w:tab/>
        <w:t>13777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5</w:t>
        <w:tab/>
        <w:t>699255,9300</w:t>
        <w:tab/>
        <w:t>13777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6</w:t>
        <w:tab/>
        <w:t>699255,9300</w:t>
        <w:tab/>
        <w:t>137774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7</w:t>
        <w:tab/>
        <w:t>699254,4000</w:t>
        <w:tab/>
        <w:t>13777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8</w:t>
        <w:tab/>
        <w:t>699254,4900</w:t>
        <w:tab/>
        <w:t>13777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699</w:t>
        <w:tab/>
        <w:t>699258,5900</w:t>
        <w:tab/>
        <w:t>13776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0</w:t>
        <w:tab/>
        <w:t>699266,9500</w:t>
        <w:tab/>
        <w:t>1377691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01</w:t>
        <w:tab/>
        <w:t>699280,7300</w:t>
        <w:tab/>
        <w:t>13776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2</w:t>
        <w:tab/>
        <w:t>699280,7600</w:t>
        <w:tab/>
        <w:t>13776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3</w:t>
        <w:tab/>
        <w:t>699281,0300</w:t>
        <w:tab/>
        <w:t>13776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4</w:t>
        <w:tab/>
        <w:t>699291,2200</w:t>
        <w:tab/>
        <w:t>137767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5</w:t>
        <w:tab/>
        <w:t>699291,3200</w:t>
        <w:tab/>
        <w:t>13776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6</w:t>
        <w:tab/>
        <w:t>699291,4400</w:t>
        <w:tab/>
        <w:t>13776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7</w:t>
        <w:tab/>
        <w:t>699293,0900</w:t>
        <w:tab/>
        <w:t>13776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08</w:t>
        <w:tab/>
        <w:t>699293,1000</w:t>
        <w:tab/>
        <w:t>1377660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09</w:t>
        <w:tab/>
        <w:t>699293,1300</w:t>
        <w:tab/>
        <w:t>137765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0</w:t>
        <w:tab/>
        <w:t>699293,0400</w:t>
        <w:tab/>
        <w:t>13776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1</w:t>
        <w:tab/>
        <w:t>699290,8200</w:t>
        <w:tab/>
        <w:t>137764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2</w:t>
        <w:tab/>
        <w:t>699290,8700</w:t>
        <w:tab/>
        <w:t>13776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3</w:t>
        <w:tab/>
        <w:t>699290,9400</w:t>
        <w:tab/>
        <w:t>13776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4</w:t>
        <w:tab/>
        <w:t>699291,1800</w:t>
        <w:tab/>
        <w:t>13776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5</w:t>
        <w:tab/>
        <w:t>699291,9700</w:t>
        <w:tab/>
        <w:t>1377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6</w:t>
        <w:tab/>
        <w:t>699293,6600</w:t>
        <w:tab/>
        <w:t>1377622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17</w:t>
        <w:tab/>
        <w:t>699289,4200</w:t>
        <w:tab/>
        <w:t>137761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8</w:t>
        <w:tab/>
        <w:t>699258,9300</w:t>
        <w:tab/>
        <w:t>13776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19</w:t>
        <w:tab/>
        <w:t>699246,7400</w:t>
        <w:tab/>
        <w:t>137762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0</w:t>
        <w:tab/>
        <w:t>699245,7700</w:t>
        <w:tab/>
        <w:t>137761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1</w:t>
        <w:tab/>
        <w:t>699246,8300</w:t>
        <w:tab/>
        <w:t>13776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2</w:t>
        <w:tab/>
        <w:t>699254,5500</w:t>
        <w:tab/>
        <w:t>13775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3</w:t>
        <w:tab/>
        <w:t>699262,9700</w:t>
        <w:tab/>
        <w:t>137758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4</w:t>
        <w:tab/>
        <w:t>699263,0700</w:t>
        <w:tab/>
        <w:t>13775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5</w:t>
        <w:tab/>
        <w:t>699275,9100</w:t>
        <w:tab/>
        <w:t>137757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6</w:t>
        <w:tab/>
        <w:t>699276,1000</w:t>
        <w:tab/>
        <w:t>13775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7</w:t>
        <w:tab/>
        <w:t>699283,6200</w:t>
        <w:tab/>
        <w:t>13775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8</w:t>
        <w:tab/>
        <w:t>699283,7000</w:t>
        <w:tab/>
        <w:t>137756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29</w:t>
        <w:tab/>
        <w:t>699283,8000</w:t>
        <w:tab/>
        <w:t>13775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0</w:t>
        <w:tab/>
        <w:t>699288,1400</w:t>
        <w:tab/>
        <w:t>13775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1</w:t>
        <w:tab/>
        <w:t>699288,1400</w:t>
        <w:tab/>
        <w:t>137755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2</w:t>
        <w:tab/>
        <w:t>699292,9500</w:t>
        <w:tab/>
        <w:t>137753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3</w:t>
        <w:tab/>
        <w:t>699299,0000</w:t>
        <w:tab/>
        <w:t>137752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34</w:t>
        <w:tab/>
        <w:t>699305,3000</w:t>
        <w:tab/>
        <w:t>13775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5</w:t>
        <w:tab/>
        <w:t>699310,0400</w:t>
        <w:tab/>
        <w:t>13775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6</w:t>
        <w:tab/>
        <w:t>699313,0200</w:t>
        <w:tab/>
        <w:t>137753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7</w:t>
        <w:tab/>
        <w:t>699317,7500</w:t>
        <w:tab/>
        <w:t>137754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8</w:t>
        <w:tab/>
        <w:t>699321,9800</w:t>
        <w:tab/>
        <w:t>13775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39</w:t>
        <w:tab/>
        <w:t>699322,0100</w:t>
        <w:tab/>
        <w:t>13775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0</w:t>
        <w:tab/>
        <w:t>699325,7200</w:t>
        <w:tab/>
        <w:t>1377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1</w:t>
        <w:tab/>
        <w:t>699325,7700</w:t>
        <w:tab/>
        <w:t>137756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42</w:t>
        <w:tab/>
        <w:t>699326,0700</w:t>
        <w:tab/>
        <w:t>13775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3</w:t>
        <w:tab/>
        <w:t>699336,1800</w:t>
        <w:tab/>
        <w:t>137757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4</w:t>
        <w:tab/>
        <w:t>699336,2500</w:t>
        <w:tab/>
        <w:t>137757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5</w:t>
        <w:tab/>
        <w:t>699336,3800</w:t>
        <w:tab/>
        <w:t>13775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6</w:t>
        <w:tab/>
        <w:t>699353,9800</w:t>
        <w:tab/>
        <w:t>137758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7</w:t>
        <w:tab/>
        <w:t>699354,3500</w:t>
        <w:tab/>
        <w:t>13775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8</w:t>
        <w:tab/>
        <w:t>699354,3900</w:t>
        <w:tab/>
        <w:t>137758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49</w:t>
        <w:tab/>
        <w:t>699366,1300</w:t>
        <w:tab/>
        <w:t>1377580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50</w:t>
        <w:tab/>
        <w:t>699366,5900</w:t>
        <w:tab/>
        <w:t>13775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1</w:t>
        <w:tab/>
        <w:t>699366,7000</w:t>
        <w:tab/>
        <w:t>13775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2</w:t>
        <w:tab/>
        <w:t>699376,3200</w:t>
        <w:tab/>
        <w:t>13775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3</w:t>
        <w:tab/>
        <w:t>699376,4800</w:t>
        <w:tab/>
        <w:t>13775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4</w:t>
        <w:tab/>
        <w:t>699383,4500</w:t>
        <w:tab/>
        <w:t>137756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5</w:t>
        <w:tab/>
        <w:t>699383,5500</w:t>
        <w:tab/>
        <w:t>137756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6</w:t>
        <w:tab/>
        <w:t>699383,6300</w:t>
        <w:tab/>
        <w:t>13775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7</w:t>
        <w:tab/>
        <w:t>699386,3300</w:t>
        <w:tab/>
        <w:t>137755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58</w:t>
        <w:tab/>
        <w:t>699386,3800</w:t>
        <w:tab/>
        <w:t>1377555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59</w:t>
        <w:tab/>
        <w:t>699386,2500</w:t>
        <w:tab/>
        <w:t>137755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0</w:t>
        <w:tab/>
        <w:t>699384,1500</w:t>
        <w:tab/>
        <w:t>137755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1</w:t>
        <w:tab/>
        <w:t>699384,5200</w:t>
        <w:tab/>
        <w:t>137754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2</w:t>
        <w:tab/>
        <w:t>699385,9500</w:t>
        <w:tab/>
        <w:t>137754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3</w:t>
        <w:tab/>
        <w:t>699384,1300</w:t>
        <w:tab/>
        <w:t>137753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4</w:t>
        <w:tab/>
        <w:t>699356,5800</w:t>
        <w:tab/>
        <w:t>137752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5</w:t>
        <w:tab/>
        <w:t>699356,5900</w:t>
        <w:tab/>
        <w:t>13775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6</w:t>
        <w:tab/>
        <w:t>699359,2100</w:t>
        <w:tab/>
        <w:t>1377521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67</w:t>
        <w:tab/>
        <w:t>699359,2300</w:t>
        <w:tab/>
        <w:t>137752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8</w:t>
        <w:tab/>
        <w:t>699361,9300</w:t>
        <w:tab/>
        <w:t>13775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69</w:t>
        <w:tab/>
        <w:t>699361,9800</w:t>
        <w:tab/>
        <w:t>13775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0</w:t>
        <w:tab/>
        <w:t>699362,0100</w:t>
        <w:tab/>
        <w:t>13775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1</w:t>
        <w:tab/>
        <w:t>699361,8800</w:t>
        <w:tab/>
        <w:t>13775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2</w:t>
        <w:tab/>
        <w:t>699361,8300</w:t>
        <w:tab/>
        <w:t>137750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3</w:t>
        <w:tab/>
        <w:t>699356,5500</w:t>
        <w:tab/>
        <w:t>13774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4</w:t>
        <w:tab/>
        <w:t>699352,5200</w:t>
        <w:tab/>
        <w:t>137748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75</w:t>
        <w:tab/>
        <w:t>699353,4500</w:t>
        <w:tab/>
        <w:t>13774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6</w:t>
        <w:tab/>
        <w:t>699360,3600</w:t>
        <w:tab/>
        <w:t>13774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7</w:t>
        <w:tab/>
        <w:t>699373,8500</w:t>
        <w:tab/>
        <w:t>13774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8</w:t>
        <w:tab/>
        <w:t>699391,8400</w:t>
        <w:tab/>
        <w:t>137748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79</w:t>
        <w:tab/>
        <w:t>699391,9500</w:t>
        <w:tab/>
        <w:t>13774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0</w:t>
        <w:tab/>
        <w:t>699414,7500</w:t>
        <w:tab/>
        <w:t>137748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1</w:t>
        <w:tab/>
        <w:t>699427,7700</w:t>
        <w:tab/>
        <w:t>137749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2</w:t>
        <w:tab/>
        <w:t>699434,9300</w:t>
        <w:tab/>
        <w:t>137749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83</w:t>
        <w:tab/>
        <w:t>699441,7200</w:t>
        <w:tab/>
        <w:t>13775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4</w:t>
        <w:tab/>
        <w:t>699453,3200</w:t>
        <w:tab/>
        <w:t>137755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5</w:t>
        <w:tab/>
        <w:t>699461,7300</w:t>
        <w:tab/>
        <w:t>13775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6</w:t>
        <w:tab/>
        <w:t>699461,7600</w:t>
        <w:tab/>
        <w:t>137758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7</w:t>
        <w:tab/>
        <w:t>699474,9700</w:t>
        <w:tab/>
        <w:t>137762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8</w:t>
        <w:tab/>
        <w:t>699474,9900</w:t>
        <w:tab/>
        <w:t>13776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89</w:t>
        <w:tab/>
        <w:t>699482,4000</w:t>
        <w:tab/>
        <w:t>13776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0</w:t>
        <w:tab/>
        <w:t>699482,4300</w:t>
        <w:tab/>
        <w:t>137764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1</w:t>
        <w:tab/>
        <w:t>699489,8600</w:t>
        <w:tab/>
        <w:t>137765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792</w:t>
        <w:tab/>
        <w:t>699489,8800</w:t>
        <w:tab/>
        <w:t>137765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3</w:t>
        <w:tab/>
        <w:t>699490,0900</w:t>
        <w:tab/>
        <w:t>137765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4</w:t>
        <w:tab/>
        <w:t>699499,1300</w:t>
        <w:tab/>
        <w:t>13776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5</w:t>
        <w:tab/>
        <w:t>699499,2900</w:t>
        <w:tab/>
        <w:t>137766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6</w:t>
        <w:tab/>
        <w:t>699499,3400</w:t>
        <w:tab/>
        <w:t>13776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7</w:t>
        <w:tab/>
        <w:t>699505,7300</w:t>
        <w:tab/>
        <w:t>13776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8</w:t>
        <w:tab/>
        <w:t>699506,0200</w:t>
        <w:tab/>
        <w:t>137766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799</w:t>
        <w:tab/>
        <w:t>699512,4200</w:t>
        <w:tab/>
        <w:t>137766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00</w:t>
        <w:tab/>
        <w:t>699512,5800</w:t>
        <w:tab/>
        <w:t>13776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1</w:t>
        <w:tab/>
        <w:t>699512,8000</w:t>
        <w:tab/>
        <w:t>1377669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2</w:t>
        <w:tab/>
        <w:t>699519,7400</w:t>
        <w:tab/>
        <w:t>137766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3</w:t>
        <w:tab/>
        <w:t>699519,9200</w:t>
        <w:tab/>
        <w:t>13776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4</w:t>
        <w:tab/>
        <w:t>699534,3200</w:t>
        <w:tab/>
        <w:t>137766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5</w:t>
        <w:tab/>
        <w:t>699544,2800</w:t>
        <w:tab/>
        <w:t>137765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6</w:t>
        <w:tab/>
        <w:t>699553,0200</w:t>
        <w:tab/>
        <w:t>13776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7</w:t>
        <w:tab/>
        <w:t>699556,7800</w:t>
        <w:tab/>
        <w:t>137765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08</w:t>
        <w:tab/>
        <w:t>699558,6100</w:t>
        <w:tab/>
        <w:t>13776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09</w:t>
        <w:tab/>
        <w:t>699558,7300</w:t>
        <w:tab/>
        <w:t>137766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0</w:t>
        <w:tab/>
        <w:t>699544,6900</w:t>
        <w:tab/>
        <w:t>13776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1</w:t>
        <w:tab/>
        <w:t>699544,2000</w:t>
        <w:tab/>
        <w:t>137768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2</w:t>
        <w:tab/>
        <w:t>699544,1300</w:t>
        <w:tab/>
        <w:t>13776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3</w:t>
        <w:tab/>
        <w:t>699544,1000</w:t>
        <w:tab/>
        <w:t>137768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4</w:t>
        <w:tab/>
        <w:t>699544,0400</w:t>
        <w:tab/>
        <w:t>13776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5</w:t>
        <w:tab/>
        <w:t>699542,9200</w:t>
        <w:tab/>
        <w:t>1377687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16</w:t>
        <w:tab/>
        <w:t>699521,1200</w:t>
        <w:tab/>
        <w:t>137773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7</w:t>
        <w:tab/>
        <w:t>699518,2100</w:t>
        <w:tab/>
        <w:t>137773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8</w:t>
        <w:tab/>
        <w:t>699518,1400</w:t>
        <w:tab/>
        <w:t>13777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19</w:t>
        <w:tab/>
        <w:t>699514,2400</w:t>
        <w:tab/>
        <w:t>137774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0</w:t>
        <w:tab/>
        <w:t>699514,1800</w:t>
        <w:tab/>
        <w:t>13777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1</w:t>
        <w:tab/>
        <w:t>699514,1300</w:t>
        <w:tab/>
        <w:t>13777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2</w:t>
        <w:tab/>
        <w:t>699512,0500</w:t>
        <w:tab/>
        <w:t>137775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3</w:t>
        <w:tab/>
        <w:t>699511,9500</w:t>
        <w:tab/>
        <w:t>13777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4</w:t>
        <w:tab/>
        <w:t>699511,8200</w:t>
        <w:tab/>
        <w:t>1377751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25</w:t>
        <w:tab/>
        <w:t>699511,7800</w:t>
        <w:tab/>
        <w:t>1377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6</w:t>
        <w:tab/>
        <w:t>699511,9100</w:t>
        <w:tab/>
        <w:t>137776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7</w:t>
        <w:tab/>
        <w:t>699511,9300</w:t>
        <w:tab/>
        <w:t>137776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8</w:t>
        <w:tab/>
        <w:t>699514,5900</w:t>
        <w:tab/>
        <w:t>13777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29</w:t>
        <w:tab/>
        <w:t>699514,9400</w:t>
        <w:tab/>
        <w:t>13777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0</w:t>
        <w:tab/>
        <w:t>699515,2300</w:t>
        <w:tab/>
        <w:t>13777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1</w:t>
        <w:tab/>
        <w:t>699522,6900</w:t>
        <w:tab/>
        <w:t>13777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2</w:t>
        <w:tab/>
        <w:t>699522,9000</w:t>
        <w:tab/>
        <w:t>137776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33</w:t>
        <w:tab/>
        <w:t>699523,0500</w:t>
        <w:tab/>
        <w:t>13777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4</w:t>
        <w:tab/>
        <w:t>699540,6700</w:t>
        <w:tab/>
        <w:t>137776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5</w:t>
        <w:tab/>
        <w:t>699540,9900</w:t>
        <w:tab/>
        <w:t>13777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6</w:t>
        <w:tab/>
        <w:t>699553,8200</w:t>
        <w:tab/>
        <w:t>137775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7</w:t>
        <w:tab/>
        <w:t>699553,8500</w:t>
        <w:tab/>
        <w:t>137775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8</w:t>
        <w:tab/>
        <w:t>699553,9900</w:t>
        <w:tab/>
        <w:t>13777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39</w:t>
        <w:tab/>
        <w:t>699571,6600</w:t>
        <w:tab/>
        <w:t>137774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0</w:t>
        <w:tab/>
        <w:t>699571,8900</w:t>
        <w:tab/>
        <w:t>1377741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41</w:t>
        <w:tab/>
        <w:t>699571,9600</w:t>
        <w:tab/>
        <w:t>137774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2</w:t>
        <w:tab/>
        <w:t>699573,6200</w:t>
        <w:tab/>
        <w:t>13777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3</w:t>
        <w:tab/>
        <w:t>699573,7600</w:t>
        <w:tab/>
        <w:t>13777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4</w:t>
        <w:tab/>
        <w:t>699573,8100</w:t>
        <w:tab/>
        <w:t>13777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5</w:t>
        <w:tab/>
        <w:t>699585,5300</w:t>
        <w:tab/>
        <w:t>137773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6</w:t>
        <w:tab/>
        <w:t>699585,8500</w:t>
        <w:tab/>
        <w:t>137773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7</w:t>
        <w:tab/>
        <w:t>699585,8600</w:t>
        <w:tab/>
        <w:t>137773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48</w:t>
        <w:tab/>
        <w:t>699593,6400</w:t>
        <w:tab/>
        <w:t>1377718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49</w:t>
        <w:tab/>
        <w:t>699593,7300</w:t>
        <w:tab/>
        <w:t>137771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0</w:t>
        <w:tab/>
        <w:t>699599,5300</w:t>
        <w:tab/>
        <w:t>13776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1</w:t>
        <w:tab/>
        <w:t>699599,5500</w:t>
        <w:tab/>
        <w:t>137769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2</w:t>
        <w:tab/>
        <w:t>699602,1100</w:t>
        <w:tab/>
        <w:t>13776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3</w:t>
        <w:tab/>
        <w:t>699602,1200</w:t>
        <w:tab/>
        <w:t>13776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4</w:t>
        <w:tab/>
        <w:t>699602,2900</w:t>
        <w:tab/>
        <w:t>137766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5</w:t>
        <w:tab/>
        <w:t>699603,3300</w:t>
        <w:tab/>
        <w:t>137765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6</w:t>
        <w:tab/>
        <w:t>699604,5800</w:t>
        <w:tab/>
        <w:t>13776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7</w:t>
        <w:tab/>
        <w:t>699610,1300</w:t>
        <w:tab/>
        <w:t>137764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58</w:t>
        <w:tab/>
        <w:t>699612,6700</w:t>
        <w:tab/>
        <w:t>137763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59</w:t>
        <w:tab/>
        <w:t>699616,3300</w:t>
        <w:tab/>
        <w:t>137763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0</w:t>
        <w:tab/>
        <w:t>699623,2500</w:t>
        <w:tab/>
        <w:t>13776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1</w:t>
        <w:tab/>
        <w:t>699629,7700</w:t>
        <w:tab/>
        <w:t>13776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2</w:t>
        <w:tab/>
        <w:t>699633,3700</w:t>
        <w:tab/>
        <w:t>13776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3</w:t>
        <w:tab/>
        <w:t>699634,3600</w:t>
        <w:tab/>
        <w:t>13776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4</w:t>
        <w:tab/>
        <w:t>699634,3100</w:t>
        <w:tab/>
        <w:t>137769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5</w:t>
        <w:tab/>
        <w:t>699634,2800</w:t>
        <w:tab/>
        <w:t>137769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66</w:t>
        <w:tab/>
        <w:t>699631,5700</w:t>
        <w:tab/>
        <w:t>137771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7</w:t>
        <w:tab/>
        <w:t>699628,8500</w:t>
        <w:tab/>
        <w:t>13777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8</w:t>
        <w:tab/>
        <w:t>699601,7600</w:t>
        <w:tab/>
        <w:t>137774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69</w:t>
        <w:tab/>
        <w:t>699585,6800</w:t>
        <w:tab/>
        <w:t>137776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0</w:t>
        <w:tab/>
        <w:t>699552,6600</w:t>
        <w:tab/>
        <w:t>1377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1</w:t>
        <w:tab/>
        <w:t>699518,8100</w:t>
        <w:tab/>
        <w:t>13778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2</w:t>
        <w:tab/>
        <w:t>699466,3200</w:t>
        <w:tab/>
        <w:t>13778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3</w:t>
        <w:tab/>
        <w:t>699437,5400</w:t>
        <w:tab/>
        <w:t>137782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74</w:t>
        <w:tab/>
        <w:t>699410,4300</w:t>
        <w:tab/>
        <w:t>13778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5</w:t>
        <w:tab/>
        <w:t>699393,4900</w:t>
        <w:tab/>
        <w:t>137784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6</w:t>
        <w:tab/>
        <w:t>699375,1900</w:t>
        <w:tab/>
        <w:t>137786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7</w:t>
        <w:tab/>
        <w:t>699370,5700</w:t>
        <w:tab/>
        <w:t>137787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8</w:t>
        <w:tab/>
        <w:t>699364,7200</w:t>
        <w:tab/>
        <w:t>13778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79</w:t>
        <w:tab/>
        <w:t>699364,7100</w:t>
        <w:tab/>
        <w:t>137788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0</w:t>
        <w:tab/>
        <w:t>699364,6700</w:t>
        <w:tab/>
        <w:t>137788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1</w:t>
        <w:tab/>
        <w:t>699344,8900</w:t>
        <w:tab/>
        <w:t>137793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82</w:t>
        <w:tab/>
        <w:t>699333,5400</w:t>
        <w:tab/>
        <w:t>137795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3</w:t>
        <w:tab/>
        <w:t>699322,1900</w:t>
        <w:tab/>
        <w:t>137797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4</w:t>
        <w:tab/>
        <w:t>699320,8900</w:t>
        <w:tab/>
        <w:t>137797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5</w:t>
        <w:tab/>
        <w:t>699304,5900</w:t>
        <w:tab/>
        <w:t>137799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6</w:t>
        <w:tab/>
        <w:t>699281,7200</w:t>
        <w:tab/>
        <w:t>137800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7</w:t>
        <w:tab/>
        <w:t>699276,7600</w:t>
        <w:tab/>
        <w:t>13780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8</w:t>
        <w:tab/>
        <w:t>699276,0400</w:t>
        <w:tab/>
        <w:t>13780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89</w:t>
        <w:tab/>
        <w:t>699275,7900</w:t>
        <w:tab/>
        <w:t>137801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0</w:t>
        <w:tab/>
        <w:t>699272,3700</w:t>
        <w:tab/>
        <w:t>137802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91</w:t>
        <w:tab/>
        <w:t>699260,5400</w:t>
        <w:tab/>
        <w:t>137803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2</w:t>
        <w:tab/>
        <w:t>699259,8400</w:t>
        <w:tab/>
        <w:t>137804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3</w:t>
        <w:tab/>
        <w:t>699255,9700</w:t>
        <w:tab/>
        <w:t>137804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4</w:t>
        <w:tab/>
        <w:t>699255,9300</w:t>
        <w:tab/>
        <w:t>13780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5</w:t>
        <w:tab/>
        <w:t>699255,8200</w:t>
        <w:tab/>
        <w:t>13780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6</w:t>
        <w:tab/>
        <w:t>699248,7600</w:t>
        <w:tab/>
        <w:t>137807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7</w:t>
        <w:tab/>
        <w:t>699248,7400</w:t>
        <w:tab/>
        <w:t>137807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898</w:t>
        <w:tab/>
        <w:t>699247,5600</w:t>
        <w:tab/>
        <w:t>1378112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899</w:t>
        <w:tab/>
        <w:t>699247,5600</w:t>
        <w:tab/>
        <w:t>13781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0</w:t>
        <w:tab/>
        <w:t>699247,6500</w:t>
        <w:tab/>
        <w:t>1378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1</w:t>
        <w:tab/>
        <w:t>699248,5000</w:t>
        <w:tab/>
        <w:t>137811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2</w:t>
        <w:tab/>
        <w:t>699245,0800</w:t>
        <w:tab/>
        <w:t>137813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3</w:t>
        <w:tab/>
        <w:t>699245,0600</w:t>
        <w:tab/>
        <w:t>13781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4</w:t>
        <w:tab/>
        <w:t>699245,0900</w:t>
        <w:tab/>
        <w:t>13781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5</w:t>
        <w:tab/>
        <w:t>699248,7600</w:t>
        <w:tab/>
        <w:t>137814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6</w:t>
        <w:tab/>
        <w:t>699248,8600</w:t>
        <w:tab/>
        <w:t>1378147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07</w:t>
        <w:tab/>
        <w:t>699248,8800</w:t>
        <w:tab/>
        <w:t>13781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8</w:t>
        <w:tab/>
        <w:t>699255,7800</w:t>
        <w:tab/>
        <w:t>13781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09</w:t>
        <w:tab/>
        <w:t>699255,9200</w:t>
        <w:tab/>
        <w:t>13781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0</w:t>
        <w:tab/>
        <w:t>699263,3700</w:t>
        <w:tab/>
        <w:t>137816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1</w:t>
        <w:tab/>
        <w:t>699263,5800</w:t>
        <w:tab/>
        <w:t>137816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2</w:t>
        <w:tab/>
        <w:t>699263,6100</w:t>
        <w:tab/>
        <w:t>1378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3</w:t>
        <w:tab/>
        <w:t>699278,5100</w:t>
        <w:tab/>
        <w:t>13781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4</w:t>
        <w:tab/>
        <w:t>699278,8200</w:t>
        <w:tab/>
        <w:t>1378174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15</w:t>
        <w:tab/>
        <w:t>699308,6000</w:t>
        <w:tab/>
        <w:t>137817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6</w:t>
        <w:tab/>
        <w:t>699319,5400</w:t>
        <w:tab/>
        <w:t>137818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7</w:t>
        <w:tab/>
        <w:t>699324,5200</w:t>
        <w:tab/>
        <w:t>137818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8</w:t>
        <w:tab/>
        <w:t>699325,7200</w:t>
        <w:tab/>
        <w:t>13781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19</w:t>
        <w:tab/>
        <w:t>699324,8900</w:t>
        <w:tab/>
        <w:t>13781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0</w:t>
        <w:tab/>
        <w:t>699324,4300</w:t>
        <w:tab/>
        <w:t>137819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1</w:t>
        <w:tab/>
        <w:t>699323,6100</w:t>
        <w:tab/>
        <w:t>13781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2</w:t>
        <w:tab/>
        <w:t>699323,3900</w:t>
        <w:tab/>
        <w:t>13781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3</w:t>
        <w:tab/>
        <w:t>699323,3500</w:t>
        <w:tab/>
        <w:t>1378196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24</w:t>
        <w:tab/>
        <w:t>699318,4900</w:t>
        <w:tab/>
        <w:t>13782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5</w:t>
        <w:tab/>
        <w:t>699318,4400</w:t>
        <w:tab/>
        <w:t>137820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6</w:t>
        <w:tab/>
        <w:t>699313,9400</w:t>
        <w:tab/>
        <w:t>13782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7</w:t>
        <w:tab/>
        <w:t>699310,3100</w:t>
        <w:tab/>
        <w:t>13782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8</w:t>
        <w:tab/>
        <w:t>699304,5700</w:t>
        <w:tab/>
        <w:t>137824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29</w:t>
        <w:tab/>
        <w:t>699304,4900</w:t>
        <w:tab/>
        <w:t>137824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0</w:t>
        <w:tab/>
        <w:t>699299,7600</w:t>
        <w:tab/>
        <w:t>137825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1</w:t>
        <w:tab/>
        <w:t>699299,6600</w:t>
        <w:tab/>
        <w:t>1378258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32</w:t>
        <w:tab/>
        <w:t>699299,0400</w:t>
        <w:tab/>
        <w:t>13782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3</w:t>
        <w:tab/>
        <w:t>699299,0400</w:t>
        <w:tab/>
        <w:t>1378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4</w:t>
        <w:tab/>
        <w:t>699299,1400</w:t>
        <w:tab/>
        <w:t>13782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5</w:t>
        <w:tab/>
        <w:t>699304,3400</w:t>
        <w:tab/>
        <w:t>13782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6</w:t>
        <w:tab/>
        <w:t>699304,6600</w:t>
        <w:tab/>
        <w:t>137828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7</w:t>
        <w:tab/>
        <w:t>699302,1100</w:t>
        <w:tab/>
        <w:t>13782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8</w:t>
        <w:tab/>
        <w:t>699302,1000</w:t>
        <w:tab/>
        <w:t>137829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39</w:t>
        <w:tab/>
        <w:t>699302,2300</w:t>
        <w:tab/>
        <w:t>137829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40</w:t>
        <w:tab/>
        <w:t>699302,3600</w:t>
        <w:tab/>
        <w:t>137829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1</w:t>
        <w:tab/>
        <w:t>699307,6600</w:t>
        <w:tab/>
        <w:t>13783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2</w:t>
        <w:tab/>
        <w:t>699307,9000</w:t>
        <w:tab/>
        <w:t>137830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3</w:t>
        <w:tab/>
        <w:t>699308,4000</w:t>
        <w:tab/>
        <w:t>13783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4</w:t>
        <w:tab/>
        <w:t>699308,6200</w:t>
        <w:tab/>
        <w:t>137830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5</w:t>
        <w:tab/>
        <w:t>699315,5700</w:t>
        <w:tab/>
        <w:t>1378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6</w:t>
        <w:tab/>
        <w:t>699315,8500</w:t>
        <w:tab/>
        <w:t>1378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7</w:t>
        <w:tab/>
        <w:t>699326,0100</w:t>
        <w:tab/>
        <w:t>137829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8</w:t>
        <w:tab/>
        <w:t>699326,1200</w:t>
        <w:tab/>
        <w:t>137829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49</w:t>
        <w:tab/>
        <w:t>699354,4500</w:t>
        <w:tab/>
        <w:t>137827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0</w:t>
        <w:tab/>
        <w:t>699377,4200</w:t>
        <w:tab/>
        <w:t>13782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1</w:t>
        <w:tab/>
        <w:t>699377,6600</w:t>
        <w:tab/>
        <w:t>137826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2</w:t>
        <w:tab/>
        <w:t>699384,6400</w:t>
        <w:tab/>
        <w:t>13782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3</w:t>
        <w:tab/>
        <w:t>699384,7400</w:t>
        <w:tab/>
        <w:t>13782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4</w:t>
        <w:tab/>
        <w:t>699384,8600</w:t>
        <w:tab/>
        <w:t>137825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5</w:t>
        <w:tab/>
        <w:t>699384,9000</w:t>
        <w:tab/>
        <w:t>13782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6</w:t>
        <w:tab/>
        <w:t>699385,6700</w:t>
        <w:tab/>
        <w:t>137825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57</w:t>
        <w:tab/>
        <w:t>699393,1600</w:t>
        <w:tab/>
        <w:t>13782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8</w:t>
        <w:tab/>
        <w:t>699393,5300</w:t>
        <w:tab/>
        <w:t>137824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59</w:t>
        <w:tab/>
        <w:t>699393,6000</w:t>
        <w:tab/>
        <w:t>137824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0</w:t>
        <w:tab/>
        <w:t>699396,1800</w:t>
        <w:tab/>
        <w:t>13782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1</w:t>
        <w:tab/>
        <w:t>699396,2400</w:t>
        <w:tab/>
        <w:t>137824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2</w:t>
        <w:tab/>
        <w:t>699396,2100</w:t>
        <w:tab/>
        <w:t>137823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3</w:t>
        <w:tab/>
        <w:t>699395,2600</w:t>
        <w:tab/>
        <w:t>137823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4</w:t>
        <w:tab/>
        <w:t>699396,9600</w:t>
        <w:tab/>
        <w:t>137823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65</w:t>
        <w:tab/>
        <w:t>699395,1700</w:t>
        <w:tab/>
        <w:t>13782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6</w:t>
        <w:tab/>
        <w:t>699393,6500</w:t>
        <w:tab/>
        <w:t>13782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7</w:t>
        <w:tab/>
        <w:t>699398,1100</w:t>
        <w:tab/>
        <w:t>137822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8</w:t>
        <w:tab/>
        <w:t>699398,1600</w:t>
        <w:tab/>
        <w:t>137822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69</w:t>
        <w:tab/>
        <w:t>699409,8900</w:t>
        <w:tab/>
        <w:t>13782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0</w:t>
        <w:tab/>
        <w:t>699429,6200</w:t>
        <w:tab/>
        <w:t>137821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1</w:t>
        <w:tab/>
        <w:t>699429,8900</w:t>
        <w:tab/>
        <w:t>13782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2</w:t>
        <w:tab/>
        <w:t>699429,9700</w:t>
        <w:tab/>
        <w:t>1378215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73</w:t>
        <w:tab/>
        <w:t>699452,4500</w:t>
        <w:tab/>
        <w:t>137819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4</w:t>
        <w:tab/>
        <w:t>699452,6000</w:t>
        <w:tab/>
        <w:t>13781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5</w:t>
        <w:tab/>
        <w:t>699461,5400</w:t>
        <w:tab/>
        <w:t>137819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6</w:t>
        <w:tab/>
        <w:t>699467,5000</w:t>
        <w:tab/>
        <w:t>137818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7</w:t>
        <w:tab/>
        <w:t>699467,6000</w:t>
        <w:tab/>
        <w:t>13781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8</w:t>
        <w:tab/>
        <w:t>699494,2600</w:t>
        <w:tab/>
        <w:t>13781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79</w:t>
        <w:tab/>
        <w:t>699494,3500</w:t>
        <w:tab/>
        <w:t>13781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0</w:t>
        <w:tab/>
        <w:t>699504,8800</w:t>
        <w:tab/>
        <w:t>13781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1</w:t>
        <w:tab/>
        <w:t>699535,8300</w:t>
        <w:tab/>
        <w:t>13780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2</w:t>
        <w:tab/>
        <w:t>699535,8700</w:t>
        <w:tab/>
        <w:t>137809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3</w:t>
        <w:tab/>
        <w:t>699542,4100</w:t>
        <w:tab/>
        <w:t>137808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4</w:t>
        <w:tab/>
        <w:t>699565,0800</w:t>
        <w:tab/>
        <w:t>137805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5</w:t>
        <w:tab/>
        <w:t>699565,1200</w:t>
        <w:tab/>
        <w:t>137805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6</w:t>
        <w:tab/>
        <w:t>699589,8400</w:t>
        <w:tab/>
        <w:t>137801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7</w:t>
        <w:tab/>
        <w:t>699599,5400</w:t>
        <w:tab/>
        <w:t>137800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8</w:t>
        <w:tab/>
        <w:t>699609,8900</w:t>
        <w:tab/>
        <w:t>1377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89</w:t>
        <w:tab/>
        <w:t>699616,3700</w:t>
        <w:tab/>
        <w:t>1377996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90</w:t>
        <w:tab/>
        <w:t>699624,7300</w:t>
        <w:tab/>
        <w:t>137799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1</w:t>
        <w:tab/>
        <w:t>699625,0800</w:t>
        <w:tab/>
        <w:t>13779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2</w:t>
        <w:tab/>
        <w:t>699640,4800</w:t>
        <w:tab/>
        <w:t>13779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3</w:t>
        <w:tab/>
        <w:t>699646,9900</w:t>
        <w:tab/>
        <w:t>137800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4</w:t>
        <w:tab/>
        <w:t>699650,1200</w:t>
        <w:tab/>
        <w:t>13780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5</w:t>
        <w:tab/>
        <w:t>699648,4000</w:t>
        <w:tab/>
        <w:t>137801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6</w:t>
        <w:tab/>
        <w:t>699624,6200</w:t>
        <w:tab/>
        <w:t>13780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7</w:t>
        <w:tab/>
        <w:t>699614,5400</w:t>
        <w:tab/>
        <w:t>1378064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8998</w:t>
        <w:tab/>
        <w:t>699614,3600</w:t>
        <w:tab/>
        <w:t>13780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999</w:t>
        <w:tab/>
        <w:t>699614,0800</w:t>
        <w:tab/>
        <w:t>13780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0</w:t>
        <w:tab/>
        <w:t>699614,0500</w:t>
        <w:tab/>
        <w:t>137806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1</w:t>
        <w:tab/>
        <w:t>699613,9600</w:t>
        <w:tab/>
        <w:t>137806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2</w:t>
        <w:tab/>
        <w:t>699611,0800</w:t>
        <w:tab/>
        <w:t>13780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3</w:t>
        <w:tab/>
        <w:t>699607,3000</w:t>
        <w:tab/>
        <w:t>137808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4</w:t>
        <w:tab/>
        <w:t>699607,2700</w:t>
        <w:tab/>
        <w:t>137808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5</w:t>
        <w:tab/>
        <w:t>699604,0400</w:t>
        <w:tab/>
        <w:t>1378094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06</w:t>
        <w:tab/>
        <w:t>699603,9900</w:t>
        <w:tab/>
        <w:t>13780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7</w:t>
        <w:tab/>
        <w:t>699602,3300</w:t>
        <w:tab/>
        <w:t>13781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8</w:t>
        <w:tab/>
        <w:t>699602,3200</w:t>
        <w:tab/>
        <w:t>13781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09</w:t>
        <w:tab/>
        <w:t>699602,3200</w:t>
        <w:tab/>
        <w:t>1378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0</w:t>
        <w:tab/>
        <w:t>699603,3500</w:t>
        <w:tab/>
        <w:t>137812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1</w:t>
        <w:tab/>
        <w:t>699603,3700</w:t>
        <w:tab/>
        <w:t>13781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2</w:t>
        <w:tab/>
        <w:t>699600,1900</w:t>
        <w:tab/>
        <w:t>137812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3</w:t>
        <w:tab/>
        <w:t>699550,3000</w:t>
        <w:tab/>
        <w:t>13781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4</w:t>
        <w:tab/>
        <w:t>699447,5600</w:t>
        <w:tab/>
        <w:t>1378260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15</w:t>
        <w:tab/>
        <w:t>699424,8600</w:t>
        <w:tab/>
        <w:t>13782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6</w:t>
        <w:tab/>
        <w:t>699417,2400</w:t>
        <w:tab/>
        <w:t>137825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7</w:t>
        <w:tab/>
        <w:t>699406,7800</w:t>
        <w:tab/>
        <w:t>137825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8</w:t>
        <w:tab/>
        <w:t>699387,2900</w:t>
        <w:tab/>
        <w:t>137826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19</w:t>
        <w:tab/>
        <w:t>699379,0200</w:t>
        <w:tab/>
        <w:t>13782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0</w:t>
        <w:tab/>
        <w:t>699363,8600</w:t>
        <w:tab/>
        <w:t>13782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1</w:t>
        <w:tab/>
        <w:t>699316,5600</w:t>
        <w:tab/>
        <w:t>137830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2</w:t>
        <w:tab/>
        <w:t>699315,8200</w:t>
        <w:tab/>
        <w:t>137831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23</w:t>
        <w:tab/>
        <w:t>699315,0400</w:t>
        <w:tab/>
        <w:t>13783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4</w:t>
        <w:tab/>
        <w:t>699314,6900</w:t>
        <w:tab/>
        <w:t>137831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5</w:t>
        <w:tab/>
        <w:t>699314,6000</w:t>
        <w:tab/>
        <w:t>13783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6</w:t>
        <w:tab/>
        <w:t>699311,0600</w:t>
        <w:tab/>
        <w:t>137832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7</w:t>
        <w:tab/>
        <w:t>699311,0200</w:t>
        <w:tab/>
        <w:t>137833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8</w:t>
        <w:tab/>
        <w:t>699310,0600</w:t>
        <w:tab/>
        <w:t>137834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29</w:t>
        <w:tab/>
        <w:t>699295,6300</w:t>
        <w:tab/>
        <w:t>13783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0</w:t>
        <w:tab/>
        <w:t>699294,3900</w:t>
        <w:tab/>
        <w:t>137836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31</w:t>
        <w:tab/>
        <w:t>699274,1300</w:t>
        <w:tab/>
        <w:t>137836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2</w:t>
        <w:tab/>
        <w:t>699263,0900</w:t>
        <w:tab/>
        <w:t>137837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3</w:t>
        <w:tab/>
        <w:t>699257,8000</w:t>
        <w:tab/>
        <w:t>13783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4</w:t>
        <w:tab/>
        <w:t>699256,3500</w:t>
        <w:tab/>
        <w:t>13783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5</w:t>
        <w:tab/>
        <w:t>699256,1900</w:t>
        <w:tab/>
        <w:t>13783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6</w:t>
        <w:tab/>
        <w:t>699256,1600</w:t>
        <w:tab/>
        <w:t>137838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7</w:t>
        <w:tab/>
        <w:t>699250,3400</w:t>
        <w:tab/>
        <w:t>137839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38</w:t>
        <w:tab/>
        <w:t>699250,2400</w:t>
        <w:tab/>
        <w:t>137839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39</w:t>
        <w:tab/>
        <w:t>699248,7000</w:t>
        <w:tab/>
        <w:t>137842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0</w:t>
        <w:tab/>
        <w:t>699246,5000</w:t>
        <w:tab/>
        <w:t>137845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1</w:t>
        <w:tab/>
        <w:t>699246,5000</w:t>
        <w:tab/>
        <w:t>13784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2</w:t>
        <w:tab/>
        <w:t>699246,5000</w:t>
        <w:tab/>
        <w:t>13784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3</w:t>
        <w:tab/>
        <w:t>699246,6700</w:t>
        <w:tab/>
        <w:t>137845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4</w:t>
        <w:tab/>
        <w:t>699246,0200</w:t>
        <w:tab/>
        <w:t>13784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5</w:t>
        <w:tab/>
        <w:t>699246,0000</w:t>
        <w:tab/>
        <w:t>137845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6</w:t>
        <w:tab/>
        <w:t>699243,2700</w:t>
        <w:tab/>
        <w:t>13784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7</w:t>
        <w:tab/>
        <w:t>699243,2500</w:t>
        <w:tab/>
        <w:t>1378471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48</w:t>
        <w:tab/>
        <w:t>699243,2300</w:t>
        <w:tab/>
        <w:t>13784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49</w:t>
        <w:tab/>
        <w:t>699241,6100</w:t>
        <w:tab/>
        <w:t>13784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0</w:t>
        <w:tab/>
        <w:t>699241,6000</w:t>
        <w:tab/>
        <w:t>13784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1</w:t>
        <w:tab/>
        <w:t>699238,8700</w:t>
        <w:tab/>
        <w:t>137850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2</w:t>
        <w:tab/>
        <w:t>699238,8600</w:t>
        <w:tab/>
        <w:t>13785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3</w:t>
        <w:tab/>
        <w:t>699238,2600</w:t>
        <w:tab/>
        <w:t>137852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4</w:t>
        <w:tab/>
        <w:t>699238,2600</w:t>
        <w:tab/>
        <w:t>137852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5</w:t>
        <w:tab/>
        <w:t>699238,2700</w:t>
        <w:tab/>
        <w:t>1378522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56</w:t>
        <w:tab/>
        <w:t>699239,8300</w:t>
        <w:tab/>
        <w:t>137853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7</w:t>
        <w:tab/>
        <w:t>699239,8500</w:t>
        <w:tab/>
        <w:t>137853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8</w:t>
        <w:tab/>
        <w:t>699243,5200</w:t>
        <w:tab/>
        <w:t>137855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59</w:t>
        <w:tab/>
        <w:t>699243,5600</w:t>
        <w:tab/>
        <w:t>137855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0</w:t>
        <w:tab/>
        <w:t>699252,0400</w:t>
        <w:tab/>
        <w:t>13785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1</w:t>
        <w:tab/>
        <w:t>699257,2900</w:t>
        <w:tab/>
        <w:t>13785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2</w:t>
        <w:tab/>
        <w:t>699260,3900</w:t>
        <w:tab/>
        <w:t>13786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3</w:t>
        <w:tab/>
        <w:t>699258,9600</w:t>
        <w:tab/>
        <w:t>1378615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64</w:t>
        <w:tab/>
        <w:t>699255,3700</w:t>
        <w:tab/>
        <w:t>13786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5</w:t>
        <w:tab/>
        <w:t>699246,6000</w:t>
        <w:tab/>
        <w:t>13786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6</w:t>
        <w:tab/>
        <w:t>699239,4800</w:t>
        <w:tab/>
        <w:t>13785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7</w:t>
        <w:tab/>
        <w:t>699238,6300</w:t>
        <w:tab/>
        <w:t>13785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8</w:t>
        <w:tab/>
        <w:t>699233,5500</w:t>
        <w:tab/>
        <w:t>137855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69</w:t>
        <w:tab/>
        <w:t>699222,5300</w:t>
        <w:tab/>
        <w:t>137854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0</w:t>
        <w:tab/>
        <w:t>699207,2900</w:t>
        <w:tab/>
        <w:t>13785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1</w:t>
        <w:tab/>
        <w:t>699200,7200</w:t>
        <w:tab/>
        <w:t>1378519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72</w:t>
        <w:tab/>
        <w:t>699200,6600</w:t>
        <w:tab/>
        <w:t>137851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3</w:t>
        <w:tab/>
        <w:t>699198,0100</w:t>
        <w:tab/>
        <w:t>13785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4</w:t>
        <w:tab/>
        <w:t>699197,9700</w:t>
        <w:tab/>
        <w:t>13785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5</w:t>
        <w:tab/>
        <w:t>699197,6700</w:t>
        <w:tab/>
        <w:t>13785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6</w:t>
        <w:tab/>
        <w:t>699191,0200</w:t>
        <w:tab/>
        <w:t>137850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7</w:t>
        <w:tab/>
        <w:t>699189,6200</w:t>
        <w:tab/>
        <w:t>137850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8</w:t>
        <w:tab/>
        <w:t>699190,6800</w:t>
        <w:tab/>
        <w:t>137849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79</w:t>
        <w:tab/>
        <w:t>699191,0400</w:t>
        <w:tab/>
        <w:t>137849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0</w:t>
        <w:tab/>
        <w:t>699193,7900</w:t>
        <w:tab/>
        <w:t>137849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81</w:t>
        <w:tab/>
        <w:t>699193,9600</w:t>
        <w:tab/>
        <w:t>13784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2</w:t>
        <w:tab/>
        <w:t>699194,3300</w:t>
        <w:tab/>
        <w:t>13784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3</w:t>
        <w:tab/>
        <w:t>699194,3600</w:t>
        <w:tab/>
        <w:t>13784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4</w:t>
        <w:tab/>
        <w:t>699196,3200</w:t>
        <w:tab/>
        <w:t>137848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5</w:t>
        <w:tab/>
        <w:t>699196,4200</w:t>
        <w:tab/>
        <w:t>13784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6</w:t>
        <w:tab/>
        <w:t>699196,4200</w:t>
        <w:tab/>
        <w:t>13784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7</w:t>
        <w:tab/>
        <w:t>699196,1300</w:t>
        <w:tab/>
        <w:t>137848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88</w:t>
        <w:tab/>
        <w:t>699197,9200</w:t>
        <w:tab/>
        <w:t>1378478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89</w:t>
        <w:tab/>
        <w:t>699198,8400</w:t>
        <w:tab/>
        <w:t>13784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0</w:t>
        <w:tab/>
        <w:t>699193,8500</w:t>
        <w:tab/>
        <w:t>137846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1</w:t>
        <w:tab/>
        <w:t>699194,0200</w:t>
        <w:tab/>
        <w:t>13784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2</w:t>
        <w:tab/>
        <w:t>699195,7000</w:t>
        <w:tab/>
        <w:t>137844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3</w:t>
        <w:tab/>
        <w:t>699201,0700</w:t>
        <w:tab/>
        <w:t>13784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4</w:t>
        <w:tab/>
        <w:t>699206,4000</w:t>
        <w:tab/>
        <w:t>137840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5</w:t>
        <w:tab/>
        <w:t>699218,1300</w:t>
        <w:tab/>
        <w:t>13783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6</w:t>
        <w:tab/>
        <w:t>699218,1700</w:t>
        <w:tab/>
        <w:t>137839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097</w:t>
        <w:tab/>
        <w:t>699227,8400</w:t>
        <w:tab/>
        <w:t>13783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8</w:t>
        <w:tab/>
        <w:t>699227,8500</w:t>
        <w:tab/>
        <w:t>137837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099</w:t>
        <w:tab/>
        <w:t>699227,9400</w:t>
        <w:tab/>
        <w:t>137837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0</w:t>
        <w:tab/>
        <w:t>699232,2600</w:t>
        <w:tab/>
        <w:t>137835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1</w:t>
        <w:tab/>
        <w:t>699232,2900</w:t>
        <w:tab/>
        <w:t>13783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2</w:t>
        <w:tab/>
        <w:t>699235,0400</w:t>
        <w:tab/>
        <w:t>137833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3</w:t>
        <w:tab/>
        <w:t>699235,0500</w:t>
        <w:tab/>
        <w:t>13783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4</w:t>
        <w:tab/>
        <w:t>699235,6500</w:t>
        <w:tab/>
        <w:t>137832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05</w:t>
        <w:tab/>
        <w:t>699237,7500</w:t>
        <w:tab/>
        <w:t>13783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6</w:t>
        <w:tab/>
        <w:t>699244,5100</w:t>
        <w:tab/>
        <w:t>137830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7</w:t>
        <w:tab/>
        <w:t>699261,0300</w:t>
        <w:tab/>
        <w:t>137829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8</w:t>
        <w:tab/>
        <w:t>699261,1900</w:t>
        <w:tab/>
        <w:t>137829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09</w:t>
        <w:tab/>
        <w:t>699274,0700</w:t>
        <w:tab/>
        <w:t>13782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0</w:t>
        <w:tab/>
        <w:t>699274,1400</w:t>
        <w:tab/>
        <w:t>137827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1</w:t>
        <w:tab/>
        <w:t>699274,2000</w:t>
        <w:tab/>
        <w:t>1378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2</w:t>
        <w:tab/>
        <w:t>699280,1300</w:t>
        <w:tab/>
        <w:t>137825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3</w:t>
        <w:tab/>
        <w:t>699280,2000</w:t>
        <w:tab/>
        <w:t>1378258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14</w:t>
        <w:tab/>
        <w:t>699280,2000</w:t>
        <w:tab/>
        <w:t>13782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5</w:t>
        <w:tab/>
        <w:t>699279,1700</w:t>
        <w:tab/>
        <w:t>137824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6</w:t>
        <w:tab/>
        <w:t>699279,0400</w:t>
        <w:tab/>
        <w:t>137824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7</w:t>
        <w:tab/>
        <w:t>699279,0100</w:t>
        <w:tab/>
        <w:t>137824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8</w:t>
        <w:tab/>
        <w:t>699275,5800</w:t>
        <w:tab/>
        <w:t>13782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19</w:t>
        <w:tab/>
        <w:t>699276,1500</w:t>
        <w:tab/>
        <w:t>137824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0</w:t>
        <w:tab/>
        <w:t>699276,2500</w:t>
        <w:tab/>
        <w:t>13782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1</w:t>
        <w:tab/>
        <w:t>699282,4300</w:t>
        <w:tab/>
        <w:t>1378233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22</w:t>
        <w:tab/>
        <w:t>699282,5100</w:t>
        <w:tab/>
        <w:t>13782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3</w:t>
        <w:tab/>
        <w:t>699282,6100</w:t>
        <w:tab/>
        <w:t>137823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4</w:t>
        <w:tab/>
        <w:t>699283,5700</w:t>
        <w:tab/>
        <w:t>13782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5</w:t>
        <w:tab/>
        <w:t>699283,6000</w:t>
        <w:tab/>
        <w:t>13782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6</w:t>
        <w:tab/>
        <w:t>699283,5900</w:t>
        <w:tab/>
        <w:t>13782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7</w:t>
        <w:tab/>
        <w:t>699282,9700</w:t>
        <w:tab/>
        <w:t>137822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8</w:t>
        <w:tab/>
        <w:t>699285,2100</w:t>
        <w:tab/>
        <w:t>137821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29</w:t>
        <w:tab/>
        <w:t>699281,7700</w:t>
        <w:tab/>
        <w:t>1378214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30</w:t>
        <w:tab/>
        <w:t>699244,4700</w:t>
        <w:tab/>
        <w:t>13782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1</w:t>
        <w:tab/>
        <w:t>699237,6800</w:t>
        <w:tab/>
        <w:t>13782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2</w:t>
        <w:tab/>
        <w:t>699237,1000</w:t>
        <w:tab/>
        <w:t>13782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3</w:t>
        <w:tab/>
        <w:t>699235,6500</w:t>
        <w:tab/>
        <w:t>137822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4</w:t>
        <w:tab/>
        <w:t>699235,3500</w:t>
        <w:tab/>
        <w:t>137822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5</w:t>
        <w:tab/>
        <w:t>699235,3300</w:t>
        <w:tab/>
        <w:t>137822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6</w:t>
        <w:tab/>
        <w:t>699232,3500</w:t>
        <w:tab/>
        <w:t>13782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7</w:t>
        <w:tab/>
        <w:t>699229,6100</w:t>
        <w:tab/>
        <w:t>1378227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38</w:t>
        <w:tab/>
        <w:t>699229,1700</w:t>
        <w:tab/>
        <w:t>137822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39</w:t>
        <w:tab/>
        <w:t>699228,8500</w:t>
        <w:tab/>
        <w:t>137822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0</w:t>
        <w:tab/>
        <w:t>699224,0300</w:t>
        <w:tab/>
        <w:t>13782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1</w:t>
        <w:tab/>
        <w:t>699223,9800</w:t>
        <w:tab/>
        <w:t>13782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2</w:t>
        <w:tab/>
        <w:t>699223,8500</w:t>
        <w:tab/>
        <w:t>13782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3</w:t>
        <w:tab/>
        <w:t>699223,2900</w:t>
        <w:tab/>
        <w:t>137824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4</w:t>
        <w:tab/>
        <w:t>699223,2900</w:t>
        <w:tab/>
        <w:t>13782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5</w:t>
        <w:tab/>
        <w:t>699223,3100</w:t>
        <w:tab/>
        <w:t>1378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6</w:t>
        <w:tab/>
        <w:t>699224,8800</w:t>
        <w:tab/>
        <w:t>1378249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47</w:t>
        <w:tab/>
        <w:t>699224,9200</w:t>
        <w:tab/>
        <w:t>137824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8</w:t>
        <w:tab/>
        <w:t>699230,5500</w:t>
        <w:tab/>
        <w:t>13782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49</w:t>
        <w:tab/>
        <w:t>699224,2300</w:t>
        <w:tab/>
        <w:t>13782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0</w:t>
        <w:tab/>
        <w:t>699220,8500</w:t>
        <w:tab/>
        <w:t>137824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1</w:t>
        <w:tab/>
        <w:t>699200,6700</w:t>
        <w:tab/>
        <w:t>13782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2</w:t>
        <w:tab/>
        <w:t>699158,1600</w:t>
        <w:tab/>
        <w:t>13781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3</w:t>
        <w:tab/>
        <w:t>699158,0700</w:t>
        <w:tab/>
        <w:t>137816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4</w:t>
        <w:tab/>
        <w:t>699162,9300</w:t>
        <w:tab/>
        <w:t>1378157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55</w:t>
        <w:tab/>
        <w:t>699162,9400</w:t>
        <w:tab/>
        <w:t>13781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6</w:t>
        <w:tab/>
        <w:t>699168,2900</w:t>
        <w:tab/>
        <w:t>137814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7</w:t>
        <w:tab/>
        <w:t>699168,3500</w:t>
        <w:tab/>
        <w:t>1378149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8</w:t>
        <w:tab/>
        <w:t>699168,4800</w:t>
        <w:tab/>
        <w:t>13781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59</w:t>
        <w:tab/>
        <w:t>699168,5000</w:t>
        <w:tab/>
        <w:t>13781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0</w:t>
        <w:tab/>
        <w:t>699169,6600</w:t>
        <w:tab/>
        <w:t>137814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1</w:t>
        <w:tab/>
        <w:t>699169,6900</w:t>
        <w:tab/>
        <w:t>13781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2</w:t>
        <w:tab/>
        <w:t>699170,0700</w:t>
        <w:tab/>
        <w:t>137813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63</w:t>
        <w:tab/>
        <w:t>699172,5900</w:t>
        <w:tab/>
        <w:t>13781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4</w:t>
        <w:tab/>
        <w:t>699170,0500</w:t>
        <w:tab/>
        <w:t>13781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5</w:t>
        <w:tab/>
        <w:t>699162,4100</w:t>
        <w:tab/>
        <w:t>137809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6</w:t>
        <w:tab/>
        <w:t>699155,9600</w:t>
        <w:tab/>
        <w:t>137809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7</w:t>
        <w:tab/>
        <w:t>699153,6900</w:t>
        <w:tab/>
        <w:t>137809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8</w:t>
        <w:tab/>
        <w:t>699150,3000</w:t>
        <w:tab/>
        <w:t>137810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69</w:t>
        <w:tab/>
        <w:t>699150,0700</w:t>
        <w:tab/>
        <w:t>13781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0</w:t>
        <w:tab/>
        <w:t>699149,9900</w:t>
        <w:tab/>
        <w:t>1378103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71</w:t>
        <w:tab/>
        <w:t>699147,4100</w:t>
        <w:tab/>
        <w:t>13781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2</w:t>
        <w:tab/>
        <w:t>699147,1400</w:t>
        <w:tab/>
        <w:t>1378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3</w:t>
        <w:tab/>
        <w:t>699141,7600</w:t>
        <w:tab/>
        <w:t>1378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4</w:t>
        <w:tab/>
        <w:t>699136,1600</w:t>
        <w:tab/>
        <w:t>137812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5</w:t>
        <w:tab/>
        <w:t>699127,7200</w:t>
        <w:tab/>
        <w:t>137810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6</w:t>
        <w:tab/>
        <w:t>699116,7100</w:t>
        <w:tab/>
        <w:t>137806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7</w:t>
        <w:tab/>
        <w:t>699105,6900</w:t>
        <w:tab/>
        <w:t>13780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8</w:t>
        <w:tab/>
        <w:t>699092,5700</w:t>
        <w:tab/>
        <w:t>13780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79</w:t>
        <w:tab/>
        <w:t>699021,5800</w:t>
        <w:tab/>
        <w:t>137799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80</w:t>
        <w:tab/>
        <w:t>698977,0300</w:t>
        <w:tab/>
        <w:t>1377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1</w:t>
        <w:tab/>
        <w:t>698953,7800</w:t>
        <w:tab/>
        <w:t>13779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2</w:t>
        <w:tab/>
        <w:t>698887,0000</w:t>
        <w:tab/>
        <w:t>13779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3</w:t>
        <w:tab/>
        <w:t>698830,6400</w:t>
        <w:tab/>
        <w:t>13779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4</w:t>
        <w:tab/>
        <w:t>698798,8800</w:t>
        <w:tab/>
        <w:t>137791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5</w:t>
        <w:tab/>
        <w:t>698799,3900</w:t>
        <w:tab/>
        <w:t>13779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6</w:t>
        <w:tab/>
        <w:t>698800,9900</w:t>
        <w:tab/>
        <w:t>13778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7</w:t>
        <w:tab/>
        <w:t>698804,6400</w:t>
        <w:tab/>
        <w:t>137788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88</w:t>
        <w:tab/>
        <w:t>698808,7000</w:t>
        <w:tab/>
        <w:t>137788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89</w:t>
        <w:tab/>
        <w:t>698812,5600</w:t>
        <w:tab/>
        <w:t>13778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0</w:t>
        <w:tab/>
        <w:t>698818,9700</w:t>
        <w:tab/>
        <w:t>13778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1</w:t>
        <w:tab/>
        <w:t>698826,2100</w:t>
        <w:tab/>
        <w:t>137788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2</w:t>
        <w:tab/>
        <w:t>698836,7500</w:t>
        <w:tab/>
        <w:t>137789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3</w:t>
        <w:tab/>
        <w:t>698836,8500</w:t>
        <w:tab/>
        <w:t>137789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4</w:t>
        <w:tab/>
        <w:t>698843,7600</w:t>
        <w:tab/>
        <w:t>137790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5</w:t>
        <w:tab/>
        <w:t>698843,8300</w:t>
        <w:tab/>
        <w:t>137790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196</w:t>
        <w:tab/>
        <w:t>698844,3300</w:t>
        <w:tab/>
        <w:t>137790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7</w:t>
        <w:tab/>
        <w:t>698851,8100</w:t>
        <w:tab/>
        <w:t>137790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8</w:t>
        <w:tab/>
        <w:t>698852,3100</w:t>
        <w:tab/>
        <w:t>13779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199</w:t>
        <w:tab/>
        <w:t>698852,5700</w:t>
        <w:tab/>
        <w:t>13779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0</w:t>
        <w:tab/>
        <w:t>698858,4600</w:t>
        <w:tab/>
        <w:t>137789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1</w:t>
        <w:tab/>
        <w:t>698858,5700</w:t>
        <w:tab/>
        <w:t>13778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2</w:t>
        <w:tab/>
        <w:t>698858,6700</w:t>
        <w:tab/>
        <w:t>1377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3</w:t>
        <w:tab/>
        <w:t>698860,8300</w:t>
        <w:tab/>
        <w:t>137788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4</w:t>
        <w:tab/>
        <w:t>698860,8600</w:t>
        <w:tab/>
        <w:t>13778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5</w:t>
        <w:tab/>
        <w:t>698860,8500</w:t>
        <w:tab/>
        <w:t>13778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6</w:t>
        <w:tab/>
        <w:t>698860,4300</w:t>
        <w:tab/>
        <w:t>137788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7</w:t>
        <w:tab/>
        <w:t>698861,8600</w:t>
        <w:tab/>
        <w:t>13778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8</w:t>
        <w:tab/>
        <w:t>698861,8600</w:t>
        <w:tab/>
        <w:t>13778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09</w:t>
        <w:tab/>
        <w:t>698853,5400</w:t>
        <w:tab/>
        <w:t>13778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0</w:t>
        <w:tab/>
        <w:t>698855,0900</w:t>
        <w:tab/>
        <w:t>137784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1</w:t>
        <w:tab/>
        <w:t>698855,1400</w:t>
        <w:tab/>
        <w:t>137784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2</w:t>
        <w:tab/>
        <w:t>698855,7500</w:t>
        <w:tab/>
        <w:t>1377828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13</w:t>
        <w:tab/>
        <w:t>698855,7500</w:t>
        <w:tab/>
        <w:t>137782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4</w:t>
        <w:tab/>
        <w:t>698855,7300</w:t>
        <w:tab/>
        <w:t>13778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5</w:t>
        <w:tab/>
        <w:t>698854,3800</w:t>
        <w:tab/>
        <w:t>13778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6</w:t>
        <w:tab/>
        <w:t>698858,4800</w:t>
        <w:tab/>
        <w:t>137781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7</w:t>
        <w:tab/>
        <w:t>698858,4800</w:t>
        <w:tab/>
        <w:t>13778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8</w:t>
        <w:tab/>
        <w:t>698849,1100</w:t>
        <w:tab/>
        <w:t>137779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19</w:t>
        <w:tab/>
        <w:t>698837,2500</w:t>
        <w:tab/>
        <w:t>137780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0</w:t>
        <w:tab/>
        <w:t>698810,1800</w:t>
        <w:tab/>
        <w:t>137780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21</w:t>
        <w:tab/>
        <w:t>698800,0500</w:t>
        <w:tab/>
        <w:t>13777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2</w:t>
        <w:tab/>
        <w:t>698796,6700</w:t>
        <w:tab/>
        <w:t>137779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3</w:t>
        <w:tab/>
        <w:t>698791,2000</w:t>
        <w:tab/>
        <w:t>137776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8542</w:t>
        <w:tab/>
        <w:t>698785,8700</w:t>
        <w:tab/>
        <w:t>13777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4</w:t>
        <w:tab/>
        <w:t>698866,0200</w:t>
        <w:tab/>
        <w:t>13811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5</w:t>
        <w:tab/>
        <w:t>698866,7900</w:t>
        <w:tab/>
        <w:t>1381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6</w:t>
        <w:tab/>
        <w:t>698869,1200</w:t>
        <w:tab/>
        <w:t>13811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7</w:t>
        <w:tab/>
        <w:t>698868,3500</w:t>
        <w:tab/>
        <w:t>1381116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24</w:t>
        <w:tab/>
        <w:t>698866,0200</w:t>
        <w:tab/>
        <w:t>138111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8</w:t>
        <w:tab/>
        <w:t>698872,3600</w:t>
        <w:tab/>
        <w:t>1381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9</w:t>
        <w:tab/>
        <w:t>698874,9300</w:t>
        <w:tab/>
        <w:t>138112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0</w:t>
        <w:tab/>
        <w:t>698875,1600</w:t>
        <w:tab/>
        <w:t>13811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1</w:t>
        <w:tab/>
        <w:t>698875,1600</w:t>
        <w:tab/>
        <w:t>13811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2</w:t>
        <w:tab/>
        <w:t>698877,6400</w:t>
        <w:tab/>
        <w:t>13811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3</w:t>
        <w:tab/>
        <w:t>698883,2500</w:t>
        <w:tab/>
        <w:t>138111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4</w:t>
        <w:tab/>
        <w:t>698889,4200</w:t>
        <w:tab/>
        <w:t>13811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5</w:t>
        <w:tab/>
        <w:t>698903,6100</w:t>
        <w:tab/>
        <w:t>13811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6</w:t>
        <w:tab/>
        <w:t>698903,9000</w:t>
        <w:tab/>
        <w:t>138111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7</w:t>
        <w:tab/>
        <w:t>698904,0200</w:t>
        <w:tab/>
        <w:t>13811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8</w:t>
        <w:tab/>
        <w:t>698909,5400</w:t>
        <w:tab/>
        <w:t>138111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39</w:t>
        <w:tab/>
        <w:t>698909,9200</w:t>
        <w:tab/>
        <w:t>138111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0</w:t>
        <w:tab/>
        <w:t>698910,2900</w:t>
        <w:tab/>
        <w:t>1381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1</w:t>
        <w:tab/>
        <w:t>698910,3000</w:t>
        <w:tab/>
        <w:t>138111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2</w:t>
        <w:tab/>
        <w:t>698914,1600</w:t>
        <w:tab/>
        <w:t>138110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3</w:t>
        <w:tab/>
        <w:t>698914,2800</w:t>
        <w:tab/>
        <w:t>138110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44</w:t>
        <w:tab/>
        <w:t>698914,2400</w:t>
        <w:tab/>
        <w:t>1381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5</w:t>
        <w:tab/>
        <w:t>698912,2800</w:t>
        <w:tab/>
        <w:t>138110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6</w:t>
        <w:tab/>
        <w:t>698912,1900</w:t>
        <w:tab/>
        <w:t>13811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7</w:t>
        <w:tab/>
        <w:t>698911,8400</w:t>
        <w:tab/>
        <w:t>13811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8</w:t>
        <w:tab/>
        <w:t>698907,1300</w:t>
        <w:tab/>
        <w:t>13810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49</w:t>
        <w:tab/>
        <w:t>698910,8300</w:t>
        <w:tab/>
        <w:t>13810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0</w:t>
        <w:tab/>
        <w:t>698909,9900</w:t>
        <w:tab/>
        <w:t>138108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1</w:t>
        <w:tab/>
        <w:t>698904,8900</w:t>
        <w:tab/>
        <w:t>138108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52</w:t>
        <w:tab/>
        <w:t>698890,2000</w:t>
        <w:tab/>
        <w:t>138107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3</w:t>
        <w:tab/>
        <w:t>698889,6200</w:t>
        <w:tab/>
        <w:t>13810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4</w:t>
        <w:tab/>
        <w:t>698895,8300</w:t>
        <w:tab/>
        <w:t>138107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5</w:t>
        <w:tab/>
        <w:t>698895,8600</w:t>
        <w:tab/>
        <w:t>13810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6</w:t>
        <w:tab/>
        <w:t>698896,2100</w:t>
        <w:tab/>
        <w:t>13810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7</w:t>
        <w:tab/>
        <w:t>698898,2600</w:t>
        <w:tab/>
        <w:t>13810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8</w:t>
        <w:tab/>
        <w:t>698898,2800</w:t>
        <w:tab/>
        <w:t>138107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59</w:t>
        <w:tab/>
        <w:t>698898,4000</w:t>
        <w:tab/>
        <w:t>138107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60</w:t>
        <w:tab/>
        <w:t>698899,6200</w:t>
        <w:tab/>
        <w:t>13810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1</w:t>
        <w:tab/>
        <w:t>698899,6300</w:t>
        <w:tab/>
        <w:t>13810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2</w:t>
        <w:tab/>
        <w:t>698899,6300</w:t>
        <w:tab/>
        <w:t>138106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3</w:t>
        <w:tab/>
        <w:t>698898,8100</w:t>
        <w:tab/>
        <w:t>13810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4</w:t>
        <w:tab/>
        <w:t>698898,6800</w:t>
        <w:tab/>
        <w:t>13810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5</w:t>
        <w:tab/>
        <w:t>698893,3200</w:t>
        <w:tab/>
        <w:t>13810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6</w:t>
        <w:tab/>
        <w:t>698892,9500</w:t>
        <w:tab/>
        <w:t>138104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7</w:t>
        <w:tab/>
        <w:t>698892,9100</w:t>
        <w:tab/>
        <w:t>13810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68</w:t>
        <w:tab/>
        <w:t>698885,2600</w:t>
        <w:tab/>
        <w:t>1381039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69</w:t>
        <w:tab/>
        <w:t>698879,8400</w:t>
        <w:tab/>
        <w:t>13810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0</w:t>
        <w:tab/>
        <w:t>698880,4300</w:t>
        <w:tab/>
        <w:t>13810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1</w:t>
        <w:tab/>
        <w:t>698885,4300</w:t>
        <w:tab/>
        <w:t>138102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2</w:t>
        <w:tab/>
        <w:t>698894,9800</w:t>
        <w:tab/>
        <w:t>13810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3</w:t>
        <w:tab/>
        <w:t>698901,0100</w:t>
        <w:tab/>
        <w:t>138103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4</w:t>
        <w:tab/>
        <w:t>698901,3200</w:t>
        <w:tab/>
        <w:t>138103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5</w:t>
        <w:tab/>
        <w:t>698909,4600</w:t>
        <w:tab/>
        <w:t>138103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6</w:t>
        <w:tab/>
        <w:t>698909,5800</w:t>
        <w:tab/>
        <w:t>138103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77</w:t>
        <w:tab/>
        <w:t>698909,8700</w:t>
        <w:tab/>
        <w:t>13810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8</w:t>
        <w:tab/>
        <w:t>698919,9500</w:t>
        <w:tab/>
        <w:t>13810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79</w:t>
        <w:tab/>
        <w:t>698920,1600</w:t>
        <w:tab/>
        <w:t>13810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0</w:t>
        <w:tab/>
        <w:t>698920,5300</w:t>
        <w:tab/>
        <w:t>138102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1</w:t>
        <w:tab/>
        <w:t>698920,5500</w:t>
        <w:tab/>
        <w:t>13810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2</w:t>
        <w:tab/>
        <w:t>698924,3900</w:t>
        <w:tab/>
        <w:t>138102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3</w:t>
        <w:tab/>
        <w:t>698924,4400</w:t>
        <w:tab/>
        <w:t>138102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4</w:t>
        <w:tab/>
        <w:t>698926,9100</w:t>
        <w:tab/>
        <w:t>1381013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85</w:t>
        <w:tab/>
        <w:t>698932,3000</w:t>
        <w:tab/>
        <w:t>138100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6</w:t>
        <w:tab/>
        <w:t>698942,1100</w:t>
        <w:tab/>
        <w:t>138100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7</w:t>
        <w:tab/>
        <w:t>698942,2300</w:t>
        <w:tab/>
        <w:t>13810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8</w:t>
        <w:tab/>
        <w:t>698948,7100</w:t>
        <w:tab/>
        <w:t>13810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89</w:t>
        <w:tab/>
        <w:t>698948,9600</w:t>
        <w:tab/>
        <w:t>138100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0</w:t>
        <w:tab/>
        <w:t>698949,1800</w:t>
        <w:tab/>
        <w:t>13810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1</w:t>
        <w:tab/>
        <w:t>698955,0000</w:t>
        <w:tab/>
        <w:t>138100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2</w:t>
        <w:tab/>
        <w:t>698955,1500</w:t>
        <w:tab/>
        <w:t>138099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293</w:t>
        <w:tab/>
        <w:t>698960,8200</w:t>
        <w:tab/>
        <w:t>13809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4</w:t>
        <w:tab/>
        <w:t>698967,9300</w:t>
        <w:tab/>
        <w:t>138098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5</w:t>
        <w:tab/>
        <w:t>698979,1300</w:t>
        <w:tab/>
        <w:t>138098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6</w:t>
        <w:tab/>
        <w:t>698979,1900</w:t>
        <w:tab/>
        <w:t>138098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7</w:t>
        <w:tab/>
        <w:t>698987,9700</w:t>
        <w:tab/>
        <w:t>138098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8</w:t>
        <w:tab/>
        <w:t>698988,1800</w:t>
        <w:tab/>
        <w:t>138098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99</w:t>
        <w:tab/>
        <w:t>698988,5300</w:t>
        <w:tab/>
        <w:t>138098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0</w:t>
        <w:tab/>
        <w:t>698993,0500</w:t>
        <w:tab/>
        <w:t>13809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1</w:t>
        <w:tab/>
        <w:t>698993,0700</w:t>
        <w:tab/>
        <w:t>138097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02</w:t>
        <w:tab/>
        <w:t>698993,2000</w:t>
        <w:tab/>
        <w:t>138097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3</w:t>
        <w:tab/>
        <w:t>698993,1400</w:t>
        <w:tab/>
        <w:t>13809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4</w:t>
        <w:tab/>
        <w:t>698993,9000</w:t>
        <w:tab/>
        <w:t>138096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5</w:t>
        <w:tab/>
        <w:t>698994,0300</w:t>
        <w:tab/>
        <w:t>13809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6</w:t>
        <w:tab/>
        <w:t>698994,4000</w:t>
        <w:tab/>
        <w:t>13809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7</w:t>
        <w:tab/>
        <w:t>698994,4700</w:t>
        <w:tab/>
        <w:t>13809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8</w:t>
        <w:tab/>
        <w:t>698998,4000</w:t>
        <w:tab/>
        <w:t>138095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09</w:t>
        <w:tab/>
        <w:t>698999,6200</w:t>
        <w:tab/>
        <w:t>1380950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10</w:t>
        <w:tab/>
        <w:t>699004,8100</w:t>
        <w:tab/>
        <w:t>13809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1</w:t>
        <w:tab/>
        <w:t>699012,2800</w:t>
        <w:tab/>
        <w:t>138095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2</w:t>
        <w:tab/>
        <w:t>699021,0700</w:t>
        <w:tab/>
        <w:t>138096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3</w:t>
        <w:tab/>
        <w:t>699021,2400</w:t>
        <w:tab/>
        <w:t>13809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4</w:t>
        <w:tab/>
        <w:t>699021,5900</w:t>
        <w:tab/>
        <w:t>13809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5</w:t>
        <w:tab/>
        <w:t>699032,3300</w:t>
        <w:tab/>
        <w:t>13809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6</w:t>
        <w:tab/>
        <w:t>699032,4800</w:t>
        <w:tab/>
        <w:t>138096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7</w:t>
        <w:tab/>
        <w:t>699032,5600</w:t>
        <w:tab/>
        <w:t>1380964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18</w:t>
        <w:tab/>
        <w:t>699041,0200</w:t>
        <w:tab/>
        <w:t>13809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19</w:t>
        <w:tab/>
        <w:t>699041,4200</w:t>
        <w:tab/>
        <w:t>138096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0</w:t>
        <w:tab/>
        <w:t>699046,9400</w:t>
        <w:tab/>
        <w:t>13809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1</w:t>
        <w:tab/>
        <w:t>699046,9600</w:t>
        <w:tab/>
        <w:t>13809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2</w:t>
        <w:tab/>
        <w:t>699047,3300</w:t>
        <w:tab/>
        <w:t>13809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3</w:t>
        <w:tab/>
        <w:t>699047,4200</w:t>
        <w:tab/>
        <w:t>13809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4</w:t>
        <w:tab/>
        <w:t>699049,9600</w:t>
        <w:tab/>
        <w:t>138095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5</w:t>
        <w:tab/>
        <w:t>699050,0000</w:t>
        <w:tab/>
        <w:t>138095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26</w:t>
        <w:tab/>
        <w:t>699049,9100</w:t>
        <w:tab/>
        <w:t>13809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7</w:t>
        <w:tab/>
        <w:t>699045,6300</w:t>
        <w:tab/>
        <w:t>138094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8</w:t>
        <w:tab/>
        <w:t>699045,5900</w:t>
        <w:tab/>
        <w:t>13809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29</w:t>
        <w:tab/>
        <w:t>699045,5200</w:t>
        <w:tab/>
        <w:t>13809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0</w:t>
        <w:tab/>
        <w:t>699044,6000</w:t>
        <w:tab/>
        <w:t>13809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1</w:t>
        <w:tab/>
        <w:t>699045,4500</w:t>
        <w:tab/>
        <w:t>138093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2</w:t>
        <w:tab/>
        <w:t>699045,1200</w:t>
        <w:tab/>
        <w:t>138093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3</w:t>
        <w:tab/>
        <w:t>699045,8100</w:t>
        <w:tab/>
        <w:t>138093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4</w:t>
        <w:tab/>
        <w:t>699045,9700</w:t>
        <w:tab/>
        <w:t>1380935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35</w:t>
        <w:tab/>
        <w:t>699046,2200</w:t>
        <w:tab/>
        <w:t>13809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6</w:t>
        <w:tab/>
        <w:t>699051,2700</w:t>
        <w:tab/>
        <w:t>13809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7</w:t>
        <w:tab/>
        <w:t>699051,3900</w:t>
        <w:tab/>
        <w:t>138092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8</w:t>
        <w:tab/>
        <w:t>699051,5100</w:t>
        <w:tab/>
        <w:t>13809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39</w:t>
        <w:tab/>
        <w:t>699053,6500</w:t>
        <w:tab/>
        <w:t>13809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0</w:t>
        <w:tab/>
        <w:t>699053,6600</w:t>
        <w:tab/>
        <w:t>138091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1</w:t>
        <w:tab/>
        <w:t>699053,6400</w:t>
        <w:tab/>
        <w:t>138091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2</w:t>
        <w:tab/>
        <w:t>699046,4300</w:t>
        <w:tab/>
        <w:t>138087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43</w:t>
        <w:tab/>
        <w:t>699047,8300</w:t>
        <w:tab/>
        <w:t>13808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4</w:t>
        <w:tab/>
        <w:t>699050,6300</w:t>
        <w:tab/>
        <w:t>13808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5</w:t>
        <w:tab/>
        <w:t>699054,9200</w:t>
        <w:tab/>
        <w:t>13808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6</w:t>
        <w:tab/>
        <w:t>699055,5300</w:t>
        <w:tab/>
        <w:t>138085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7</w:t>
        <w:tab/>
        <w:t>699062,9900</w:t>
        <w:tab/>
        <w:t>138084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8</w:t>
        <w:tab/>
        <w:t>699095,6800</w:t>
        <w:tab/>
        <w:t>13808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49</w:t>
        <w:tab/>
        <w:t>699128,9000</w:t>
        <w:tab/>
        <w:t>13808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0</w:t>
        <w:tab/>
        <w:t>699128,9400</w:t>
        <w:tab/>
        <w:t>1380868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51</w:t>
        <w:tab/>
        <w:t>699152,0300</w:t>
        <w:tab/>
        <w:t>138087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2</w:t>
        <w:tab/>
        <w:t>699153,8600</w:t>
        <w:tab/>
        <w:t>13808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3</w:t>
        <w:tab/>
        <w:t>699153,2400</w:t>
        <w:tab/>
        <w:t>138087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4</w:t>
        <w:tab/>
        <w:t>699153,2200</w:t>
        <w:tab/>
        <w:t>138087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5</w:t>
        <w:tab/>
        <w:t>699142,3900</w:t>
        <w:tab/>
        <w:t>1380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6</w:t>
        <w:tab/>
        <w:t>699142,3600</w:t>
        <w:tab/>
        <w:t>13808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7</w:t>
        <w:tab/>
        <w:t>699142,0200</w:t>
        <w:tab/>
        <w:t>138088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58</w:t>
        <w:tab/>
        <w:t>699136,9800</w:t>
        <w:tab/>
        <w:t>138089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59</w:t>
        <w:tab/>
        <w:t>699136,9500</w:t>
        <w:tab/>
        <w:t>13808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0</w:t>
        <w:tab/>
        <w:t>699136,8200</w:t>
        <w:tab/>
        <w:t>138089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1</w:t>
        <w:tab/>
        <w:t>699136,9400</w:t>
        <w:tab/>
        <w:t>13808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2</w:t>
        <w:tab/>
        <w:t>699141,2700</w:t>
        <w:tab/>
        <w:t>138090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3</w:t>
        <w:tab/>
        <w:t>699141,2800</w:t>
        <w:tab/>
        <w:t>13809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4</w:t>
        <w:tab/>
        <w:t>699141,2900</w:t>
        <w:tab/>
        <w:t>13809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5</w:t>
        <w:tab/>
        <w:t>699142,1900</w:t>
        <w:tab/>
        <w:t>13809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6</w:t>
        <w:tab/>
        <w:t>699138,2600</w:t>
        <w:tab/>
        <w:t>13809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7</w:t>
        <w:tab/>
        <w:t>699132,0300</w:t>
        <w:tab/>
        <w:t>138092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68</w:t>
        <w:tab/>
        <w:t>699129,7400</w:t>
        <w:tab/>
        <w:t>138093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69</w:t>
        <w:tab/>
        <w:t>699129,6500</w:t>
        <w:tab/>
        <w:t>13809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0</w:t>
        <w:tab/>
        <w:t>699129,7600</w:t>
        <w:tab/>
        <w:t>138093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1</w:t>
        <w:tab/>
        <w:t>699130,2500</w:t>
        <w:tab/>
        <w:t>1380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2</w:t>
        <w:tab/>
        <w:t>699129,7700</w:t>
        <w:tab/>
        <w:t>13809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3</w:t>
        <w:tab/>
        <w:t>699131,1800</w:t>
        <w:tab/>
        <w:t>138095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4</w:t>
        <w:tab/>
        <w:t>699130,7000</w:t>
        <w:tab/>
        <w:t>13809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5</w:t>
        <w:tab/>
        <w:t>699130,7000</w:t>
        <w:tab/>
        <w:t>1380962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76</w:t>
        <w:tab/>
        <w:t>699130,7400</w:t>
        <w:tab/>
        <w:t>13809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7</w:t>
        <w:tab/>
        <w:t>699133,0800</w:t>
        <w:tab/>
        <w:t>13809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8</w:t>
        <w:tab/>
        <w:t>699133,1700</w:t>
        <w:tab/>
        <w:t>138097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79</w:t>
        <w:tab/>
        <w:t>699133,3800</w:t>
        <w:tab/>
        <w:t>13809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0</w:t>
        <w:tab/>
        <w:t>699140,8100</w:t>
        <w:tab/>
        <w:t>13809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1</w:t>
        <w:tab/>
        <w:t>699145,0400</w:t>
        <w:tab/>
        <w:t>138098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2</w:t>
        <w:tab/>
        <w:t>699145,1900</w:t>
        <w:tab/>
        <w:t>138098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3</w:t>
        <w:tab/>
        <w:t>699127,7200</w:t>
        <w:tab/>
        <w:t>138102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84</w:t>
        <w:tab/>
        <w:t>699137,7100</w:t>
        <w:tab/>
        <w:t>13810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5</w:t>
        <w:tab/>
        <w:t>699137,1500</w:t>
        <w:tab/>
        <w:t>13810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6</w:t>
        <w:tab/>
        <w:t>699137,1000</w:t>
        <w:tab/>
        <w:t>13810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7</w:t>
        <w:tab/>
        <w:t>699130,9600</w:t>
        <w:tab/>
        <w:t>13810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8</w:t>
        <w:tab/>
        <w:t>699130,9100</w:t>
        <w:tab/>
        <w:t>13810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89</w:t>
        <w:tab/>
        <w:t>699130,8100</w:t>
        <w:tab/>
        <w:t>13810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0</w:t>
        <w:tab/>
        <w:t>699129,2300</w:t>
        <w:tab/>
        <w:t>138103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1</w:t>
        <w:tab/>
        <w:t>699129,2000</w:t>
        <w:tab/>
        <w:t>1381037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392</w:t>
        <w:tab/>
        <w:t>699129,3300</w:t>
        <w:tab/>
        <w:t>13810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3</w:t>
        <w:tab/>
        <w:t>699129,7000</w:t>
        <w:tab/>
        <w:t>138103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4</w:t>
        <w:tab/>
        <w:t>699129,8600</w:t>
        <w:tab/>
        <w:t>1381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5</w:t>
        <w:tab/>
        <w:t>699135,4000</w:t>
        <w:tab/>
        <w:t>13810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6</w:t>
        <w:tab/>
        <w:t>699135,7400</w:t>
        <w:tab/>
        <w:t>13810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7</w:t>
        <w:tab/>
        <w:t>699135,9800</w:t>
        <w:tab/>
        <w:t>13810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8</w:t>
        <w:tab/>
        <w:t>699144,1000</w:t>
        <w:tab/>
        <w:t>13810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399</w:t>
        <w:tab/>
        <w:t>699144,3100</w:t>
        <w:tab/>
        <w:t>13810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0</w:t>
        <w:tab/>
        <w:t>699150,6600</w:t>
        <w:tab/>
        <w:t>138103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01</w:t>
        <w:tab/>
        <w:t>699156,5800</w:t>
        <w:tab/>
        <w:t>13810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2</w:t>
        <w:tab/>
        <w:t>699155,4200</w:t>
        <w:tab/>
        <w:t>138104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3</w:t>
        <w:tab/>
        <w:t>699157,1100</w:t>
        <w:tab/>
        <w:t>13810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4</w:t>
        <w:tab/>
        <w:t>699157,1200</w:t>
        <w:tab/>
        <w:t>138105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5</w:t>
        <w:tab/>
        <w:t>699157,0000</w:t>
        <w:tab/>
        <w:t>13810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6</w:t>
        <w:tab/>
        <w:t>699157,0000</w:t>
        <w:tab/>
        <w:t>13810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7</w:t>
        <w:tab/>
        <w:t>699157,0000</w:t>
        <w:tab/>
        <w:t>138106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08</w:t>
        <w:tab/>
        <w:t>699157,7000</w:t>
        <w:tab/>
        <w:t>138107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09</w:t>
        <w:tab/>
        <w:t>699157,7500</w:t>
        <w:tab/>
        <w:t>138107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0</w:t>
        <w:tab/>
        <w:t>699161,0500</w:t>
        <w:tab/>
        <w:t>138108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1</w:t>
        <w:tab/>
        <w:t>699161,1300</w:t>
        <w:tab/>
        <w:t>138108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2</w:t>
        <w:tab/>
        <w:t>699161,1500</w:t>
        <w:tab/>
        <w:t>138108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3</w:t>
        <w:tab/>
        <w:t>699165,0900</w:t>
        <w:tab/>
        <w:t>13810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4</w:t>
        <w:tab/>
        <w:t>699165,4400</w:t>
        <w:tab/>
        <w:t>138108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5</w:t>
        <w:tab/>
        <w:t>699165,6700</w:t>
        <w:tab/>
        <w:t>138108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6</w:t>
        <w:tab/>
        <w:t>699171,5500</w:t>
        <w:tab/>
        <w:t>138109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17</w:t>
        <w:tab/>
        <w:t>699171,8200</w:t>
        <w:tab/>
        <w:t>13810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8</w:t>
        <w:tab/>
        <w:t>699172,0800</w:t>
        <w:tab/>
        <w:t>13810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19</w:t>
        <w:tab/>
        <w:t>699178,2600</w:t>
        <w:tab/>
        <w:t>138108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0</w:t>
        <w:tab/>
        <w:t>699178,5000</w:t>
        <w:tab/>
        <w:t>13810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1</w:t>
        <w:tab/>
        <w:t>699178,8400</w:t>
        <w:tab/>
        <w:t>13810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2</w:t>
        <w:tab/>
        <w:t>699183,3400</w:t>
        <w:tab/>
        <w:t>138108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3</w:t>
        <w:tab/>
        <w:t>699183,3700</w:t>
        <w:tab/>
        <w:t>138108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4</w:t>
        <w:tab/>
        <w:t>699183,4900</w:t>
        <w:tab/>
        <w:t>1381080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25</w:t>
        <w:tab/>
        <w:t>699184,1700</w:t>
        <w:tab/>
        <w:t>138107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6</w:t>
        <w:tab/>
        <w:t>699186,7900</w:t>
        <w:tab/>
        <w:t>13810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7</w:t>
        <w:tab/>
        <w:t>699187,0800</w:t>
        <w:tab/>
        <w:t>1381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8</w:t>
        <w:tab/>
        <w:t>699192,8500</w:t>
        <w:tab/>
        <w:t>138107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29</w:t>
        <w:tab/>
        <w:t>699193,3500</w:t>
        <w:tab/>
        <w:t>138107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0</w:t>
        <w:tab/>
        <w:t>699193,5600</w:t>
        <w:tab/>
        <w:t>13810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1</w:t>
        <w:tab/>
        <w:t>699199,3400</w:t>
        <w:tab/>
        <w:t>13810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2</w:t>
        <w:tab/>
        <w:t>699199,5000</w:t>
        <w:tab/>
        <w:t>13810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3</w:t>
        <w:tab/>
        <w:t>699199,6000</w:t>
        <w:tab/>
        <w:t>1381070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34</w:t>
        <w:tab/>
        <w:t>699203,2000</w:t>
        <w:tab/>
        <w:t>138105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5</w:t>
        <w:tab/>
        <w:t>699203,2300</w:t>
        <w:tab/>
        <w:t>138105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6</w:t>
        <w:tab/>
        <w:t>699203,1900</w:t>
        <w:tab/>
        <w:t>13810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7</w:t>
        <w:tab/>
        <w:t>699198,1200</w:t>
        <w:tab/>
        <w:t>13810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8</w:t>
        <w:tab/>
        <w:t>699198,1100</w:t>
        <w:tab/>
        <w:t>13810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39</w:t>
        <w:tab/>
        <w:t>699190,9100</w:t>
        <w:tab/>
        <w:t>138101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0</w:t>
        <w:tab/>
        <w:t>699190,9000</w:t>
        <w:tab/>
        <w:t>138100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1</w:t>
        <w:tab/>
        <w:t>699192,0600</w:t>
        <w:tab/>
        <w:t>1380997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42</w:t>
        <w:tab/>
        <w:t>699195,0800</w:t>
        <w:tab/>
        <w:t>13809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3</w:t>
        <w:tab/>
        <w:t>699205,9600</w:t>
        <w:tab/>
        <w:t>13809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4</w:t>
        <w:tab/>
        <w:t>699215,2000</w:t>
        <w:tab/>
        <w:t>13810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5</w:t>
        <w:tab/>
        <w:t>699223,2800</w:t>
        <w:tab/>
        <w:t>13810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6</w:t>
        <w:tab/>
        <w:t>699223,3100</w:t>
        <w:tab/>
        <w:t>138101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7</w:t>
        <w:tab/>
        <w:t>699234,7800</w:t>
        <w:tab/>
        <w:t>138103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8</w:t>
        <w:tab/>
        <w:t>699257,0700</w:t>
        <w:tab/>
        <w:t>13810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49</w:t>
        <w:tab/>
        <w:t>699257,0900</w:t>
        <w:tab/>
        <w:t>1381064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50</w:t>
        <w:tab/>
        <w:t>699267,2500</w:t>
        <w:tab/>
        <w:t>138107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1</w:t>
        <w:tab/>
        <w:t>699267,2600</w:t>
        <w:tab/>
        <w:t>13810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2</w:t>
        <w:tab/>
        <w:t>699294,1400</w:t>
        <w:tab/>
        <w:t>13811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3</w:t>
        <w:tab/>
        <w:t>699294,3400</w:t>
        <w:tab/>
        <w:t>138111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4</w:t>
        <w:tab/>
        <w:t>699317,2200</w:t>
        <w:tab/>
        <w:t>138112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5</w:t>
        <w:tab/>
        <w:t>699317,3000</w:t>
        <w:tab/>
        <w:t>13811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6</w:t>
        <w:tab/>
        <w:t>699317,5600</w:t>
        <w:tab/>
        <w:t>13811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7</w:t>
        <w:tab/>
        <w:t>699338,7200</w:t>
        <w:tab/>
        <w:t>138113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8</w:t>
        <w:tab/>
        <w:t>699338,9300</w:t>
        <w:tab/>
        <w:t>138113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59</w:t>
        <w:tab/>
        <w:t>699361,9600</w:t>
        <w:tab/>
        <w:t>138113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0</w:t>
        <w:tab/>
        <w:t>699390,8000</w:t>
        <w:tab/>
        <w:t>138113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1</w:t>
        <w:tab/>
        <w:t>699393,81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2</w:t>
        <w:tab/>
        <w:t>699400,9500</w:t>
        <w:tab/>
        <w:t>138114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3</w:t>
        <w:tab/>
        <w:t>699402,9700</w:t>
        <w:tab/>
        <w:t>138114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4</w:t>
        <w:tab/>
        <w:t>699401,8000</w:t>
        <w:tab/>
        <w:t>13811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5</w:t>
        <w:tab/>
        <w:t>699396,8000</w:t>
        <w:tab/>
        <w:t>13811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6</w:t>
        <w:tab/>
        <w:t>699368,0100</w:t>
        <w:tab/>
        <w:t>1381152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67</w:t>
        <w:tab/>
        <w:t>699362,0200</w:t>
        <w:tab/>
        <w:t>138115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8</w:t>
        <w:tab/>
        <w:t>699357,7700</w:t>
        <w:tab/>
        <w:t>138117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69</w:t>
        <w:tab/>
        <w:t>699357,7700</w:t>
        <w:tab/>
        <w:t>1381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0</w:t>
        <w:tab/>
        <w:t>699356,8300</w:t>
        <w:tab/>
        <w:t>138117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1</w:t>
        <w:tab/>
        <w:t>699356,6700</w:t>
        <w:tab/>
        <w:t>138117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2</w:t>
        <w:tab/>
        <w:t>699356,5400</w:t>
        <w:tab/>
        <w:t>13811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3</w:t>
        <w:tab/>
        <w:t>699356,5400</w:t>
        <w:tab/>
        <w:t>13811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4</w:t>
        <w:tab/>
        <w:t>699357,2300</w:t>
        <w:tab/>
        <w:t>138119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75</w:t>
        <w:tab/>
        <w:t>699357,3300</w:t>
        <w:tab/>
        <w:t>138119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6</w:t>
        <w:tab/>
        <w:t>699360,9600</w:t>
        <w:tab/>
        <w:t>13811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7</w:t>
        <w:tab/>
        <w:t>699361,1600</w:t>
        <w:tab/>
        <w:t>13812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8</w:t>
        <w:tab/>
        <w:t>699361,2300</w:t>
        <w:tab/>
        <w:t>138120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79</w:t>
        <w:tab/>
        <w:t>699363,0900</w:t>
        <w:tab/>
        <w:t>13812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0</w:t>
        <w:tab/>
        <w:t>699364,1900</w:t>
        <w:tab/>
        <w:t>138120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1</w:t>
        <w:tab/>
        <w:t>699364,2500</w:t>
        <w:tab/>
        <w:t>13812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2</w:t>
        <w:tab/>
        <w:t>699364,5900</w:t>
        <w:tab/>
        <w:t>138120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483</w:t>
        <w:tab/>
        <w:t>699368,4100</w:t>
        <w:tab/>
        <w:t>138121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4</w:t>
        <w:tab/>
        <w:t>699368,8000</w:t>
        <w:tab/>
        <w:t>13812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5</w:t>
        <w:tab/>
        <w:t>699367,1100</w:t>
        <w:tab/>
        <w:t>138121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6</w:t>
        <w:tab/>
        <w:t>699357,8000</w:t>
        <w:tab/>
        <w:t>13812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7</w:t>
        <w:tab/>
        <w:t>699336,1100</w:t>
        <w:tab/>
        <w:t>13812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8</w:t>
        <w:tab/>
        <w:t>699318,0500</w:t>
        <w:tab/>
        <w:t>13812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89</w:t>
        <w:tab/>
        <w:t>699305,3700</w:t>
        <w:tab/>
        <w:t>138120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0</w:t>
        <w:tab/>
        <w:t>699292,6700</w:t>
        <w:tab/>
        <w:t>138118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1</w:t>
        <w:tab/>
        <w:t>699280,7900</w:t>
        <w:tab/>
        <w:t>138117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2</w:t>
        <w:tab/>
        <w:t>699267,2200</w:t>
        <w:tab/>
        <w:t>13811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3</w:t>
        <w:tab/>
        <w:t>699266,2500</w:t>
        <w:tab/>
        <w:t>13811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4</w:t>
        <w:tab/>
        <w:t>699261,7700</w:t>
        <w:tab/>
        <w:t>13811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5</w:t>
        <w:tab/>
        <w:t>699261,6800</w:t>
        <w:tab/>
        <w:t>13811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6</w:t>
        <w:tab/>
        <w:t>699261,1900</w:t>
        <w:tab/>
        <w:t>13811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7</w:t>
        <w:tab/>
        <w:t>699257,4700</w:t>
        <w:tab/>
        <w:t>13811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8</w:t>
        <w:tab/>
        <w:t>699257,1000</w:t>
        <w:tab/>
        <w:t>13811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499</w:t>
        <w:tab/>
        <w:t>699257,0900</w:t>
        <w:tab/>
        <w:t>138118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00</w:t>
        <w:tab/>
        <w:t>699253,8000</w:t>
        <w:tab/>
        <w:t>138118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1</w:t>
        <w:tab/>
        <w:t>699253,6800</w:t>
        <w:tab/>
        <w:t>13811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2</w:t>
        <w:tab/>
        <w:t>699253,6800</w:t>
        <w:tab/>
        <w:t>1381188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3</w:t>
        <w:tab/>
        <w:t>699254,1000</w:t>
        <w:tab/>
        <w:t>13811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4</w:t>
        <w:tab/>
        <w:t>699254,1700</w:t>
        <w:tab/>
        <w:t>138119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5</w:t>
        <w:tab/>
        <w:t>699251,1000</w:t>
        <w:tab/>
        <w:t>13812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6</w:t>
        <w:tab/>
        <w:t>699246,2000</w:t>
        <w:tab/>
        <w:t>138120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7</w:t>
        <w:tab/>
        <w:t>699230,8400</w:t>
        <w:tab/>
        <w:t>1381203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08</w:t>
        <w:tab/>
        <w:t>699217,3600</w:t>
        <w:tab/>
        <w:t>138119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09</w:t>
        <w:tab/>
        <w:t>699192,0700</w:t>
        <w:tab/>
        <w:t>13811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0</w:t>
        <w:tab/>
        <w:t>699182,6800</w:t>
        <w:tab/>
        <w:t>13811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1</w:t>
        <w:tab/>
        <w:t>699182,6500</w:t>
        <w:tab/>
        <w:t>138115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2</w:t>
        <w:tab/>
        <w:t>699174,0000</w:t>
        <w:tab/>
        <w:t>13811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3</w:t>
        <w:tab/>
        <w:t>699173,8600</w:t>
        <w:tab/>
        <w:t>13811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4</w:t>
        <w:tab/>
        <w:t>699167,6700</w:t>
        <w:tab/>
        <w:t>13811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5</w:t>
        <w:tab/>
        <w:t>699167,4900</w:t>
        <w:tab/>
        <w:t>1381140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16</w:t>
        <w:tab/>
        <w:t>699167,4700</w:t>
        <w:tab/>
        <w:t>13811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7</w:t>
        <w:tab/>
        <w:t>699160,0700</w:t>
        <w:tab/>
        <w:t>13811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8</w:t>
        <w:tab/>
        <w:t>699159,9400</w:t>
        <w:tab/>
        <w:t>13811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19</w:t>
        <w:tab/>
        <w:t>699154,5800</w:t>
        <w:tab/>
        <w:t>13811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0</w:t>
        <w:tab/>
        <w:t>699154,4700</w:t>
        <w:tab/>
        <w:t>13811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1</w:t>
        <w:tab/>
        <w:t>699147,8800</w:t>
        <w:tab/>
        <w:t>138113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2</w:t>
        <w:tab/>
        <w:t>699147,7600</w:t>
        <w:tab/>
        <w:t>1381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3</w:t>
        <w:tab/>
        <w:t>699138,3000</w:t>
        <w:tab/>
        <w:t>13811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4</w:t>
        <w:tab/>
        <w:t>699138,1800</w:t>
        <w:tab/>
        <w:t>138113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25</w:t>
        <w:tab/>
        <w:t>699130,7700</w:t>
        <w:tab/>
        <w:t>138113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6</w:t>
        <w:tab/>
        <w:t>699130,6600</w:t>
        <w:tab/>
        <w:t>13811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7</w:t>
        <w:tab/>
        <w:t>699124,8400</w:t>
        <w:tab/>
        <w:t>13811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8</w:t>
        <w:tab/>
        <w:t>699118,2200</w:t>
        <w:tab/>
        <w:t>13811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29</w:t>
        <w:tab/>
        <w:t>699098,1100</w:t>
        <w:tab/>
        <w:t>13811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0</w:t>
        <w:tab/>
        <w:t>699069,7900</w:t>
        <w:tab/>
        <w:t>13811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1</w:t>
        <w:tab/>
        <w:t>698979,2300</w:t>
        <w:tab/>
        <w:t>138110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2</w:t>
        <w:tab/>
        <w:t>698978,9900</w:t>
        <w:tab/>
        <w:t>1381105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33</w:t>
        <w:tab/>
        <w:t>698966,7800</w:t>
        <w:tab/>
        <w:t>13811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4</w:t>
        <w:tab/>
        <w:t>698963,2900</w:t>
        <w:tab/>
        <w:t>13811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5</w:t>
        <w:tab/>
        <w:t>698958,6100</w:t>
        <w:tab/>
        <w:t>13811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6</w:t>
        <w:tab/>
        <w:t>698940,3200</w:t>
        <w:tab/>
        <w:t>13811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7</w:t>
        <w:tab/>
        <w:t>698940,2600</w:t>
        <w:tab/>
        <w:t>13811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8</w:t>
        <w:tab/>
        <w:t>698922,2100</w:t>
        <w:tab/>
        <w:t>138110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39</w:t>
        <w:tab/>
        <w:t>698921,8000</w:t>
        <w:tab/>
        <w:t>138110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0</w:t>
        <w:tab/>
        <w:t>698915,3100</w:t>
        <w:tab/>
        <w:t>1381106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41</w:t>
        <w:tab/>
        <w:t>698915,2200</w:t>
        <w:tab/>
        <w:t>13811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2</w:t>
        <w:tab/>
        <w:t>698914,8500</w:t>
        <w:tab/>
        <w:t>138110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3</w:t>
        <w:tab/>
        <w:t>698914,7400</w:t>
        <w:tab/>
        <w:t>138110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4</w:t>
        <w:tab/>
        <w:t>698913,5900</w:t>
        <w:tab/>
        <w:t>13811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5</w:t>
        <w:tab/>
        <w:t>698909,0400</w:t>
        <w:tab/>
        <w:t>13811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6</w:t>
        <w:tab/>
        <w:t>698909,0400</w:t>
        <w:tab/>
        <w:t>138112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7</w:t>
        <w:tab/>
        <w:t>698911,2200</w:t>
        <w:tab/>
        <w:t>138113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48</w:t>
        <w:tab/>
        <w:t>698911,0600</w:t>
        <w:tab/>
        <w:t>138113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49</w:t>
        <w:tab/>
        <w:t>698910,9300</w:t>
        <w:tab/>
        <w:t>138113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0</w:t>
        <w:tab/>
        <w:t>698910,8100</w:t>
        <w:tab/>
        <w:t>138113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1</w:t>
        <w:tab/>
        <w:t>698909,5500</w:t>
        <w:tab/>
        <w:t>138114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2</w:t>
        <w:tab/>
        <w:t>698909,5400</w:t>
        <w:tab/>
        <w:t>138114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3</w:t>
        <w:tab/>
        <w:t>698909,5700</w:t>
        <w:tab/>
        <w:t>13811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4</w:t>
        <w:tab/>
        <w:t>698912,2300</w:t>
        <w:tab/>
        <w:t>138115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5</w:t>
        <w:tab/>
        <w:t>698912,3300</w:t>
        <w:tab/>
        <w:t>138115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6</w:t>
        <w:tab/>
        <w:t>698912,6000</w:t>
        <w:tab/>
        <w:t>13811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7</w:t>
        <w:tab/>
        <w:t>698922,4000</w:t>
        <w:tab/>
        <w:t>1381161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58</w:t>
        <w:tab/>
        <w:t>698922,5000</w:t>
        <w:tab/>
        <w:t>138116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59</w:t>
        <w:tab/>
        <w:t>698922,5400</w:t>
        <w:tab/>
        <w:t>13811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0</w:t>
        <w:tab/>
        <w:t>698947,0400</w:t>
        <w:tab/>
        <w:t>1381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1</w:t>
        <w:tab/>
        <w:t>698981,9700</w:t>
        <w:tab/>
        <w:t>138119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2</w:t>
        <w:tab/>
        <w:t>698982,1400</w:t>
        <w:tab/>
        <w:t>13811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3</w:t>
        <w:tab/>
        <w:t>699001,5300</w:t>
        <w:tab/>
        <w:t>13811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4</w:t>
        <w:tab/>
        <w:t>699000,3900</w:t>
        <w:tab/>
        <w:t>13812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5</w:t>
        <w:tab/>
        <w:t>698990,9300</w:t>
        <w:tab/>
        <w:t>1381201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66</w:t>
        <w:tab/>
        <w:t>698962,9700</w:t>
        <w:tab/>
        <w:t>138119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7</w:t>
        <w:tab/>
        <w:t>698962,8400</w:t>
        <w:tab/>
        <w:t>13811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8</w:t>
        <w:tab/>
        <w:t>698939,7700</w:t>
        <w:tab/>
        <w:t>138119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69</w:t>
        <w:tab/>
        <w:t>698918,3100</w:t>
        <w:tab/>
        <w:t>13811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0</w:t>
        <w:tab/>
        <w:t>698904,8400</w:t>
        <w:tab/>
        <w:t>13811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1</w:t>
        <w:tab/>
        <w:t>698890,5500</w:t>
        <w:tab/>
        <w:t>13811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2</w:t>
        <w:tab/>
        <w:t>698879,8000</w:t>
        <w:tab/>
        <w:t>138115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3</w:t>
        <w:tab/>
        <w:t>698878,8300</w:t>
        <w:tab/>
        <w:t>138115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74</w:t>
        <w:tab/>
        <w:t>698874,1500</w:t>
        <w:tab/>
        <w:t>13811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5</w:t>
        <w:tab/>
        <w:t>698874,1400</w:t>
        <w:tab/>
        <w:t>13811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228</w:t>
        <w:tab/>
        <w:t>698872,3600</w:t>
        <w:tab/>
        <w:t>13811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6</w:t>
        <w:tab/>
        <w:t>698873,1600</w:t>
        <w:tab/>
        <w:t>13791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7</w:t>
        <w:tab/>
        <w:t>698873,1800</w:t>
        <w:tab/>
        <w:t>13791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8</w:t>
        <w:tab/>
        <w:t>698876,5400</w:t>
        <w:tab/>
        <w:t>137917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9</w:t>
        <w:tab/>
        <w:t>698888,5300</w:t>
        <w:tab/>
        <w:t>137917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0</w:t>
        <w:tab/>
        <w:t>698888,7700</w:t>
        <w:tab/>
        <w:t>1379177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81</w:t>
        <w:tab/>
        <w:t>698906,5500</w:t>
        <w:tab/>
        <w:t>13791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2</w:t>
        <w:tab/>
        <w:t>698917,4100</w:t>
        <w:tab/>
        <w:t>13791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3</w:t>
        <w:tab/>
        <w:t>698928,1000</w:t>
        <w:tab/>
        <w:t>13791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4</w:t>
        <w:tab/>
        <w:t>698928,1300</w:t>
        <w:tab/>
        <w:t>137918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5</w:t>
        <w:tab/>
        <w:t>698943,3700</w:t>
        <w:tab/>
        <w:t>13791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6</w:t>
        <w:tab/>
        <w:t>698965,1900</w:t>
        <w:tab/>
        <w:t>137921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7</w:t>
        <w:tab/>
        <w:t>698965,3400</w:t>
        <w:tab/>
        <w:t>137921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8</w:t>
        <w:tab/>
        <w:t>698965,4400</w:t>
        <w:tab/>
        <w:t>137921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89</w:t>
        <w:tab/>
        <w:t>698981,1000</w:t>
        <w:tab/>
        <w:t>137922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90</w:t>
        <w:tab/>
        <w:t>698981,3400</w:t>
        <w:tab/>
        <w:t>137922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1</w:t>
        <w:tab/>
        <w:t>698985,2600</w:t>
        <w:tab/>
        <w:t>137922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2</w:t>
        <w:tab/>
        <w:t>698985,4200</w:t>
        <w:tab/>
        <w:t>137922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3</w:t>
        <w:tab/>
        <w:t>698985,9200</w:t>
        <w:tab/>
        <w:t>13792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4</w:t>
        <w:tab/>
        <w:t>698986,2900</w:t>
        <w:tab/>
        <w:t>137922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5</w:t>
        <w:tab/>
        <w:t>698986,4200</w:t>
        <w:tab/>
        <w:t>13792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6</w:t>
        <w:tab/>
        <w:t>698986,4000</w:t>
        <w:tab/>
        <w:t>13792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7</w:t>
        <w:tab/>
        <w:t>698984,2700</w:t>
        <w:tab/>
        <w:t>137921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598</w:t>
        <w:tab/>
        <w:t>698991,3300</w:t>
        <w:tab/>
        <w:t>13792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99</w:t>
        <w:tab/>
        <w:t>698991,6200</w:t>
        <w:tab/>
        <w:t>137920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0</w:t>
        <w:tab/>
        <w:t>698991,8200</w:t>
        <w:tab/>
        <w:t>13792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1</w:t>
        <w:tab/>
        <w:t>698996,1000</w:t>
        <w:tab/>
        <w:t>137920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2</w:t>
        <w:tab/>
        <w:t>698996,2700</w:t>
        <w:tab/>
        <w:t>137920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3</w:t>
        <w:tab/>
        <w:t>698996,3500</w:t>
        <w:tab/>
        <w:t>137920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4</w:t>
        <w:tab/>
        <w:t>698999,0500</w:t>
        <w:tab/>
        <w:t>137919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5</w:t>
        <w:tab/>
        <w:t>698999,1000</w:t>
        <w:tab/>
        <w:t>137919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06</w:t>
        <w:tab/>
        <w:t>698999,0900</w:t>
        <w:tab/>
        <w:t>13791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7</w:t>
        <w:tab/>
        <w:t>698997,5100</w:t>
        <w:tab/>
        <w:t>137918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8</w:t>
        <w:tab/>
        <w:t>698997,4800</w:t>
        <w:tab/>
        <w:t>137918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09</w:t>
        <w:tab/>
        <w:t>698989,5800</w:t>
        <w:tab/>
        <w:t>13791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0</w:t>
        <w:tab/>
        <w:t>698989,5700</w:t>
        <w:tab/>
        <w:t>137915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1</w:t>
        <w:tab/>
        <w:t>698984,3400</w:t>
        <w:tab/>
        <w:t>13791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2</w:t>
        <w:tab/>
        <w:t>698984,4000</w:t>
        <w:tab/>
        <w:t>13791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3</w:t>
        <w:tab/>
        <w:t>698984,3900</w:t>
        <w:tab/>
        <w:t>1379126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14</w:t>
        <w:tab/>
        <w:t>698982,3400</w:t>
        <w:tab/>
        <w:t>13791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5</w:t>
        <w:tab/>
        <w:t>698984,8900</w:t>
        <w:tab/>
        <w:t>137910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6</w:t>
        <w:tab/>
        <w:t>698989,5200</w:t>
        <w:tab/>
        <w:t>1379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7</w:t>
        <w:tab/>
        <w:t>698998,6300</w:t>
        <w:tab/>
        <w:t>13790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8</w:t>
        <w:tab/>
        <w:t>698998,8200</w:t>
        <w:tab/>
        <w:t>137909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19</w:t>
        <w:tab/>
        <w:t>698998,9400</w:t>
        <w:tab/>
        <w:t>137909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0</w:t>
        <w:tab/>
        <w:t>699000,0400</w:t>
        <w:tab/>
        <w:t>137908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1</w:t>
        <w:tab/>
        <w:t>699000,0500</w:t>
        <w:tab/>
        <w:t>13790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2</w:t>
        <w:tab/>
        <w:t>698999,9900</w:t>
        <w:tab/>
        <w:t>137908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23</w:t>
        <w:tab/>
        <w:t>698996,8100</w:t>
        <w:tab/>
        <w:t>13790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4</w:t>
        <w:tab/>
        <w:t>698996,7400</w:t>
        <w:tab/>
        <w:t>13790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5</w:t>
        <w:tab/>
        <w:t>698996,4200</w:t>
        <w:tab/>
        <w:t>137907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6</w:t>
        <w:tab/>
        <w:t>698982,7100</w:t>
        <w:tab/>
        <w:t>13790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7</w:t>
        <w:tab/>
        <w:t>698974,9800</w:t>
        <w:tab/>
        <w:t>137905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8</w:t>
        <w:tab/>
        <w:t>698973,4600</w:t>
        <w:tab/>
        <w:t>13790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29</w:t>
        <w:tab/>
        <w:t>698971,9300</w:t>
        <w:tab/>
        <w:t>137903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0</w:t>
        <w:tab/>
        <w:t>698974,6300</w:t>
        <w:tab/>
        <w:t>1379019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31</w:t>
        <w:tab/>
        <w:t>698980,5900</w:t>
        <w:tab/>
        <w:t>137899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2</w:t>
        <w:tab/>
        <w:t>698984,3800</w:t>
        <w:tab/>
        <w:t>13789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3</w:t>
        <w:tab/>
        <w:t>698984,4100</w:t>
        <w:tab/>
        <w:t>137898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4</w:t>
        <w:tab/>
        <w:t>698986,0500</w:t>
        <w:tab/>
        <w:t>137896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5</w:t>
        <w:tab/>
        <w:t>698986,0600</w:t>
        <w:tab/>
        <w:t>13789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6</w:t>
        <w:tab/>
        <w:t>698986,0400</w:t>
        <w:tab/>
        <w:t>13789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7</w:t>
        <w:tab/>
        <w:t>698983,4400</w:t>
        <w:tab/>
        <w:t>13789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38</w:t>
        <w:tab/>
        <w:t>698983,5000</w:t>
        <w:tab/>
        <w:t>1378938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39</w:t>
        <w:tab/>
        <w:t>698986,1600</w:t>
        <w:tab/>
        <w:t>13789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0</w:t>
        <w:tab/>
        <w:t>698991,9900</w:t>
        <w:tab/>
        <w:t>137891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1</w:t>
        <w:tab/>
        <w:t>698999,9600</w:t>
        <w:tab/>
        <w:t>137890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2</w:t>
        <w:tab/>
        <w:t>699000,0300</w:t>
        <w:tab/>
        <w:t>137890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3</w:t>
        <w:tab/>
        <w:t>699005,8600</w:t>
        <w:tab/>
        <w:t>13788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4</w:t>
        <w:tab/>
        <w:t>699015,6800</w:t>
        <w:tab/>
        <w:t>13788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5</w:t>
        <w:tab/>
        <w:t>699036,2000</w:t>
        <w:tab/>
        <w:t>137888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6</w:t>
        <w:tab/>
        <w:t>699036,6000</w:t>
        <w:tab/>
        <w:t>137888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47</w:t>
        <w:tab/>
        <w:t>699036,6200</w:t>
        <w:tab/>
        <w:t>137888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8</w:t>
        <w:tab/>
        <w:t>699047,8500</w:t>
        <w:tab/>
        <w:t>13788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49</w:t>
        <w:tab/>
        <w:t>699048,0400</w:t>
        <w:tab/>
        <w:t>137887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0</w:t>
        <w:tab/>
        <w:t>699055,0000</w:t>
        <w:tab/>
        <w:t>13788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1</w:t>
        <w:tab/>
        <w:t>699055,1600</w:t>
        <w:tab/>
        <w:t>13788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2</w:t>
        <w:tab/>
        <w:t>699055,2100</w:t>
        <w:tab/>
        <w:t>13788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3</w:t>
        <w:tab/>
        <w:t>699060,0500</w:t>
        <w:tab/>
        <w:t>13788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4</w:t>
        <w:tab/>
        <w:t>699060,0800</w:t>
        <w:tab/>
        <w:t>137885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5</w:t>
        <w:tab/>
        <w:t>699064,3400</w:t>
        <w:tab/>
        <w:t>1378847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56</w:t>
        <w:tab/>
        <w:t>699070,7700</w:t>
        <w:tab/>
        <w:t>13788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7</w:t>
        <w:tab/>
        <w:t>699078,7300</w:t>
        <w:tab/>
        <w:t>13788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8</w:t>
        <w:tab/>
        <w:t>699078,9700</w:t>
        <w:tab/>
        <w:t>137884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59</w:t>
        <w:tab/>
        <w:t>699079,3300</w:t>
        <w:tab/>
        <w:t>137884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0</w:t>
        <w:tab/>
        <w:t>699091,6200</w:t>
        <w:tab/>
        <w:t>13788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1</w:t>
        <w:tab/>
        <w:t>699091,7600</w:t>
        <w:tab/>
        <w:t>137883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2</w:t>
        <w:tab/>
        <w:t>699091,9400</w:t>
        <w:tab/>
        <w:t>13788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3</w:t>
        <w:tab/>
        <w:t>699099,4400</w:t>
        <w:tab/>
        <w:t>1378830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64</w:t>
        <w:tab/>
        <w:t>699099,6300</w:t>
        <w:tab/>
        <w:t>137883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5</w:t>
        <w:tab/>
        <w:t>699099,6500</w:t>
        <w:tab/>
        <w:t>137883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6</w:t>
        <w:tab/>
        <w:t>699104,9600</w:t>
        <w:tab/>
        <w:t>137881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7</w:t>
        <w:tab/>
        <w:t>699113,3000</w:t>
        <w:tab/>
        <w:t>13788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8</w:t>
        <w:tab/>
        <w:t>699121,4800</w:t>
        <w:tab/>
        <w:t>13788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69</w:t>
        <w:tab/>
        <w:t>699130,7100</w:t>
        <w:tab/>
        <w:t>137880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0</w:t>
        <w:tab/>
        <w:t>699140,5900</w:t>
        <w:tab/>
        <w:t>137881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1</w:t>
        <w:tab/>
        <w:t>699152,1700</w:t>
        <w:tab/>
        <w:t>137881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72</w:t>
        <w:tab/>
        <w:t>699168,6100</w:t>
        <w:tab/>
        <w:t>13788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3</w:t>
        <w:tab/>
        <w:t>699168,7000</w:t>
        <w:tab/>
        <w:t>13788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4</w:t>
        <w:tab/>
        <w:t>699175,0900</w:t>
        <w:tab/>
        <w:t>13788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5</w:t>
        <w:tab/>
        <w:t>699175,1400</w:t>
        <w:tab/>
        <w:t>137883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6</w:t>
        <w:tab/>
        <w:t>699175,6300</w:t>
        <w:tab/>
        <w:t>13788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7</w:t>
        <w:tab/>
        <w:t>699180,9700</w:t>
        <w:tab/>
        <w:t>137883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8</w:t>
        <w:tab/>
        <w:t>699181,4100</w:t>
        <w:tab/>
        <w:t>13788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79</w:t>
        <w:tab/>
        <w:t>699186,7400</w:t>
        <w:tab/>
        <w:t>1378833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80</w:t>
        <w:tab/>
        <w:t>699186,8000</w:t>
        <w:tab/>
        <w:t>137883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1</w:t>
        <w:tab/>
        <w:t>699187,1200</w:t>
        <w:tab/>
        <w:t>13788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2</w:t>
        <w:tab/>
        <w:t>699193,0300</w:t>
        <w:tab/>
        <w:t>13788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3</w:t>
        <w:tab/>
        <w:t>699193,0800</w:t>
        <w:tab/>
        <w:t>13788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4</w:t>
        <w:tab/>
        <w:t>699193,1900</w:t>
        <w:tab/>
        <w:t>137882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5</w:t>
        <w:tab/>
        <w:t>699194,8200</w:t>
        <w:tab/>
        <w:t>13788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6</w:t>
        <w:tab/>
        <w:t>699194,8400</w:t>
        <w:tab/>
        <w:t>137881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7</w:t>
        <w:tab/>
        <w:t>699195,9500</w:t>
        <w:tab/>
        <w:t>13788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88</w:t>
        <w:tab/>
        <w:t>699197,5400</w:t>
        <w:tab/>
        <w:t>1378795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89</w:t>
        <w:tab/>
        <w:t>699199,8400</w:t>
        <w:tab/>
        <w:t>13787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0</w:t>
        <w:tab/>
        <w:t>699207,7200</w:t>
        <w:tab/>
        <w:t>137879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1</w:t>
        <w:tab/>
        <w:t>699221,5100</w:t>
        <w:tab/>
        <w:t>13787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2</w:t>
        <w:tab/>
        <w:t>699221,7000</w:t>
        <w:tab/>
        <w:t>13787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3</w:t>
        <w:tab/>
        <w:t>699222,2000</w:t>
        <w:tab/>
        <w:t>13787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4</w:t>
        <w:tab/>
        <w:t>699222,2100</w:t>
        <w:tab/>
        <w:t>137879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5</w:t>
        <w:tab/>
        <w:t>699227,5600</w:t>
        <w:tab/>
        <w:t>13787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6</w:t>
        <w:tab/>
        <w:t>699227,9200</w:t>
        <w:tab/>
        <w:t>137879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697</w:t>
        <w:tab/>
        <w:t>699228,0400</w:t>
        <w:tab/>
        <w:t>137879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8</w:t>
        <w:tab/>
        <w:t>699228,5900</w:t>
        <w:tab/>
        <w:t>13787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699</w:t>
        <w:tab/>
        <w:t>699228,6000</w:t>
        <w:tab/>
        <w:t>137878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0</w:t>
        <w:tab/>
        <w:t>699228,5800</w:t>
        <w:tab/>
        <w:t>137878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1</w:t>
        <w:tab/>
        <w:t>699227,0000</w:t>
        <w:tab/>
        <w:t>137877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2</w:t>
        <w:tab/>
        <w:t>699226,9800</w:t>
        <w:tab/>
        <w:t>13787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3</w:t>
        <w:tab/>
        <w:t>699224,3400</w:t>
        <w:tab/>
        <w:t>137876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4</w:t>
        <w:tab/>
        <w:t>699221,7600</w:t>
        <w:tab/>
        <w:t>1378758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05</w:t>
        <w:tab/>
        <w:t>699221,8000</w:t>
        <w:tab/>
        <w:t>137874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6</w:t>
        <w:tab/>
        <w:t>699221,8300</w:t>
        <w:tab/>
        <w:t>13787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7</w:t>
        <w:tab/>
        <w:t>699222,0000</w:t>
        <w:tab/>
        <w:t>137873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8</w:t>
        <w:tab/>
        <w:t>699222,1200</w:t>
        <w:tab/>
        <w:t>13787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09</w:t>
        <w:tab/>
        <w:t>699222,0500</w:t>
        <w:tab/>
        <w:t>13787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0</w:t>
        <w:tab/>
        <w:t>699221,8300</w:t>
        <w:tab/>
        <w:t>13787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1</w:t>
        <w:tab/>
        <w:t>699221,8500</w:t>
        <w:tab/>
        <w:t>13787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2</w:t>
        <w:tab/>
        <w:t>699221,8100</w:t>
        <w:tab/>
        <w:t>137873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3</w:t>
        <w:tab/>
        <w:t>699219,1700</w:t>
        <w:tab/>
        <w:t>137872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4</w:t>
        <w:tab/>
        <w:t>699219,0800</w:t>
        <w:tab/>
        <w:t>137872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5</w:t>
        <w:tab/>
        <w:t>699218,9600</w:t>
        <w:tab/>
        <w:t>137872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6</w:t>
        <w:tab/>
        <w:t>699210,5700</w:t>
        <w:tab/>
        <w:t>13787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7</w:t>
        <w:tab/>
        <w:t>699207,5400</w:t>
        <w:tab/>
        <w:t>137870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8</w:t>
        <w:tab/>
        <w:t>699208,6500</w:t>
        <w:tab/>
        <w:t>13786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19</w:t>
        <w:tab/>
        <w:t>699208,6500</w:t>
        <w:tab/>
        <w:t>137869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0</w:t>
        <w:tab/>
        <w:t>699209,2200</w:t>
        <w:tab/>
        <w:t>137868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1</w:t>
        <w:tab/>
        <w:t>699209,2200</w:t>
        <w:tab/>
        <w:t>1378682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22</w:t>
        <w:tab/>
        <w:t>699209,2000</w:t>
        <w:tab/>
        <w:t>137868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3</w:t>
        <w:tab/>
        <w:t>699206,5700</w:t>
        <w:tab/>
        <w:t>137866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4</w:t>
        <w:tab/>
        <w:t>699206,4600</w:t>
        <w:tab/>
        <w:t>13786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5</w:t>
        <w:tab/>
        <w:t>699206,3800</w:t>
        <w:tab/>
        <w:t>137866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6</w:t>
        <w:tab/>
        <w:t>699199,0600</w:t>
        <w:tab/>
        <w:t>137865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7</w:t>
        <w:tab/>
        <w:t>699196,0500</w:t>
        <w:tab/>
        <w:t>13786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8</w:t>
        <w:tab/>
        <w:t>699196,4000</w:t>
        <w:tab/>
        <w:t>13786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29</w:t>
        <w:tab/>
        <w:t>699202,4500</w:t>
        <w:tab/>
        <w:t>1378648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30</w:t>
        <w:tab/>
        <w:t>699202,5000</w:t>
        <w:tab/>
        <w:t>137864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1</w:t>
        <w:tab/>
        <w:t>699202,9000</w:t>
        <w:tab/>
        <w:t>137864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2</w:t>
        <w:tab/>
        <w:t>699211,3600</w:t>
        <w:tab/>
        <w:t>13786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3</w:t>
        <w:tab/>
        <w:t>699220,5800</w:t>
        <w:tab/>
        <w:t>13786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4</w:t>
        <w:tab/>
        <w:t>699223,3400</w:t>
        <w:tab/>
        <w:t>137864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5</w:t>
        <w:tab/>
        <w:t>699227,9000</w:t>
        <w:tab/>
        <w:t>13786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6</w:t>
        <w:tab/>
        <w:t>699250,7500</w:t>
        <w:tab/>
        <w:t>137867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7</w:t>
        <w:tab/>
        <w:t>699252,1900</w:t>
        <w:tab/>
        <w:t>137869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38</w:t>
        <w:tab/>
        <w:t>699247,1100</w:t>
        <w:tab/>
        <w:t>137873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39</w:t>
        <w:tab/>
        <w:t>699252,4600</w:t>
        <w:tab/>
        <w:t>1378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0</w:t>
        <w:tab/>
        <w:t>699264,3100</w:t>
        <w:tab/>
        <w:t>137875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1</w:t>
        <w:tab/>
        <w:t>699271,9300</w:t>
        <w:tab/>
        <w:t>137876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2</w:t>
        <w:tab/>
        <w:t>699278,6900</w:t>
        <w:tab/>
        <w:t>13787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3</w:t>
        <w:tab/>
        <w:t>699280,3900</w:t>
        <w:tab/>
        <w:t>13787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4</w:t>
        <w:tab/>
        <w:t>699273,6100</w:t>
        <w:tab/>
        <w:t>13788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5</w:t>
        <w:tab/>
        <w:t>699280,8500</w:t>
        <w:tab/>
        <w:t>137884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6</w:t>
        <w:tab/>
        <w:t>699280,8200</w:t>
        <w:tab/>
        <w:t>137885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7</w:t>
        <w:tab/>
        <w:t>699280,9500</w:t>
        <w:tab/>
        <w:t>137885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8</w:t>
        <w:tab/>
        <w:t>699281,0300</w:t>
        <w:tab/>
        <w:t>13788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49</w:t>
        <w:tab/>
        <w:t>699286,8700</w:t>
        <w:tab/>
        <w:t>137886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0</w:t>
        <w:tab/>
        <w:t>699287,1600</w:t>
        <w:tab/>
        <w:t>137886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1</w:t>
        <w:tab/>
        <w:t>699287,2000</w:t>
        <w:tab/>
        <w:t>13788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2</w:t>
        <w:tab/>
        <w:t>699298,3900</w:t>
        <w:tab/>
        <w:t>13788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3</w:t>
        <w:tab/>
        <w:t>699298,5000</w:t>
        <w:tab/>
        <w:t>137886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4</w:t>
        <w:tab/>
        <w:t>699308,6200</w:t>
        <w:tab/>
        <w:t>1378870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55</w:t>
        <w:tab/>
        <w:t>699308,9200</w:t>
        <w:tab/>
        <w:t>137887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6</w:t>
        <w:tab/>
        <w:t>699330,2800</w:t>
        <w:tab/>
        <w:t>137887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7</w:t>
        <w:tab/>
        <w:t>699352,6900</w:t>
        <w:tab/>
        <w:t>13788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8</w:t>
        <w:tab/>
        <w:t>699352,7400</w:t>
        <w:tab/>
        <w:t>137887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59</w:t>
        <w:tab/>
        <w:t>699422,6800</w:t>
        <w:tab/>
        <w:t>13788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0</w:t>
        <w:tab/>
        <w:t>699422,7400</w:t>
        <w:tab/>
        <w:t>13788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1</w:t>
        <w:tab/>
        <w:t>699520,4700</w:t>
        <w:tab/>
        <w:t>13788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2</w:t>
        <w:tab/>
        <w:t>699520,5300</w:t>
        <w:tab/>
        <w:t>1378867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63</w:t>
        <w:tab/>
        <w:t>699602,7900</w:t>
        <w:tab/>
        <w:t>137885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4</w:t>
        <w:tab/>
        <w:t>699633,7600</w:t>
        <w:tab/>
        <w:t>137885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5</w:t>
        <w:tab/>
        <w:t>699633,8300</w:t>
        <w:tab/>
        <w:t>13788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6</w:t>
        <w:tab/>
        <w:t>699684,5500</w:t>
        <w:tab/>
        <w:t>13788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7</w:t>
        <w:tab/>
        <w:t>699728,2800</w:t>
        <w:tab/>
        <w:t>13788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8</w:t>
        <w:tab/>
        <w:t>699780,5400</w:t>
        <w:tab/>
        <w:t>137883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69</w:t>
        <w:tab/>
        <w:t>699808,1700</w:t>
        <w:tab/>
        <w:t>13788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0</w:t>
        <w:tab/>
        <w:t>699721,9700</w:t>
        <w:tab/>
        <w:t>137884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71</w:t>
        <w:tab/>
        <w:t>699702,8700</w:t>
        <w:tab/>
        <w:t>13788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2</w:t>
        <w:tab/>
        <w:t>699702,8000</w:t>
        <w:tab/>
        <w:t>137884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3</w:t>
        <w:tab/>
        <w:t>699686,8500</w:t>
        <w:tab/>
        <w:t>137884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4</w:t>
        <w:tab/>
        <w:t>699668,9400</w:t>
        <w:tab/>
        <w:t>137885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5</w:t>
        <w:tab/>
        <w:t>699668,1600</w:t>
        <w:tab/>
        <w:t>13788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6</w:t>
        <w:tab/>
        <w:t>699677,4700</w:t>
        <w:tab/>
        <w:t>137890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7</w:t>
        <w:tab/>
        <w:t>699675,7800</w:t>
        <w:tab/>
        <w:t>137891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8</w:t>
        <w:tab/>
        <w:t>699672,4000</w:t>
        <w:tab/>
        <w:t>137892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79</w:t>
        <w:tab/>
        <w:t>699592,8200</w:t>
        <w:tab/>
        <w:t>1378943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80</w:t>
        <w:tab/>
        <w:t>699560,6500</w:t>
        <w:tab/>
        <w:t>137895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1</w:t>
        <w:tab/>
        <w:t>699554,7100</w:t>
        <w:tab/>
        <w:t>137896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2</w:t>
        <w:tab/>
        <w:t>699555,5500</w:t>
        <w:tab/>
        <w:t>13789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3</w:t>
        <w:tab/>
        <w:t>699560,6400</w:t>
        <w:tab/>
        <w:t>137898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4</w:t>
        <w:tab/>
        <w:t>699561,1900</w:t>
        <w:tab/>
        <w:t>137898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5</w:t>
        <w:tab/>
        <w:t>699561,2200</w:t>
        <w:tab/>
        <w:t>13789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6</w:t>
        <w:tab/>
        <w:t>699565,4500</w:t>
        <w:tab/>
        <w:t>13790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7</w:t>
        <w:tab/>
        <w:t>699565,5100</w:t>
        <w:tab/>
        <w:t>1379000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88</w:t>
        <w:tab/>
        <w:t>699565,6100</w:t>
        <w:tab/>
        <w:t>13790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89</w:t>
        <w:tab/>
        <w:t>699573,0500</w:t>
        <w:tab/>
        <w:t>13790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0</w:t>
        <w:tab/>
        <w:t>699573,3200</w:t>
        <w:tab/>
        <w:t>1379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1</w:t>
        <w:tab/>
        <w:t>699573,4300</w:t>
        <w:tab/>
        <w:t>137901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2</w:t>
        <w:tab/>
        <w:t>699588,3400</w:t>
        <w:tab/>
        <w:t>137901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3</w:t>
        <w:tab/>
        <w:t>699588,5700</w:t>
        <w:tab/>
        <w:t>137901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4</w:t>
        <w:tab/>
        <w:t>699608,8600</w:t>
        <w:tab/>
        <w:t>137902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5</w:t>
        <w:tab/>
        <w:t>699608,9000</w:t>
        <w:tab/>
        <w:t>1379020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796</w:t>
        <w:tab/>
        <w:t>699630,7700</w:t>
        <w:tab/>
        <w:t>1379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7</w:t>
        <w:tab/>
        <w:t>699630,8900</w:t>
        <w:tab/>
        <w:t>13790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8</w:t>
        <w:tab/>
        <w:t>699630,9900</w:t>
        <w:tab/>
        <w:t>13790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799</w:t>
        <w:tab/>
        <w:t>699641,1400</w:t>
        <w:tab/>
        <w:t>137902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0</w:t>
        <w:tab/>
        <w:t>699641,4400</w:t>
        <w:tab/>
        <w:t>137902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1</w:t>
        <w:tab/>
        <w:t>699651,0500</w:t>
        <w:tab/>
        <w:t>13790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2</w:t>
        <w:tab/>
        <w:t>699651,0700</w:t>
        <w:tab/>
        <w:t>137901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3</w:t>
        <w:tab/>
        <w:t>699667,1200</w:t>
        <w:tab/>
        <w:t>1379009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04</w:t>
        <w:tab/>
        <w:t>699697,4900</w:t>
        <w:tab/>
        <w:t>1378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5</w:t>
        <w:tab/>
        <w:t>699707,3300</w:t>
        <w:tab/>
        <w:t>137899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6</w:t>
        <w:tab/>
        <w:t>699716,0700</w:t>
        <w:tab/>
        <w:t>13789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7</w:t>
        <w:tab/>
        <w:t>699728,7400</w:t>
        <w:tab/>
        <w:t>137900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8</w:t>
        <w:tab/>
        <w:t>699728,9800</w:t>
        <w:tab/>
        <w:t>13790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09</w:t>
        <w:tab/>
        <w:t>699741,8000</w:t>
        <w:tab/>
        <w:t>137900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0</w:t>
        <w:tab/>
        <w:t>699742,0100</w:t>
        <w:tab/>
        <w:t>137900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1</w:t>
        <w:tab/>
        <w:t>699755,8800</w:t>
        <w:tab/>
        <w:t>137900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2</w:t>
        <w:tab/>
        <w:t>699756,0600</w:t>
        <w:tab/>
        <w:t>137900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13</w:t>
        <w:tab/>
        <w:t>699785,4300</w:t>
        <w:tab/>
        <w:t>137900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4</w:t>
        <w:tab/>
        <w:t>699823,2900</w:t>
        <w:tab/>
        <w:t>137899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5</w:t>
        <w:tab/>
        <w:t>699854,0100</w:t>
        <w:tab/>
        <w:t>137899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6</w:t>
        <w:tab/>
        <w:t>699867,5700</w:t>
        <w:tab/>
        <w:t>137899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7</w:t>
        <w:tab/>
        <w:t>699874,0400</w:t>
        <w:tab/>
        <w:t>137900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8</w:t>
        <w:tab/>
        <w:t>699874,7800</w:t>
        <w:tab/>
        <w:t>137900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19</w:t>
        <w:tab/>
        <w:t>699873,0900</w:t>
        <w:tab/>
        <w:t>13790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0</w:t>
        <w:tab/>
        <w:t>699820,6400</w:t>
        <w:tab/>
        <w:t>1379016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21</w:t>
        <w:tab/>
        <w:t>699641,1700</w:t>
        <w:tab/>
        <w:t>137904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2</w:t>
        <w:tab/>
        <w:t>699610,6900</w:t>
        <w:tab/>
        <w:t>13790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3</w:t>
        <w:tab/>
        <w:t>699605,3500</w:t>
        <w:tab/>
        <w:t>137906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4</w:t>
        <w:tab/>
        <w:t>699600,10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5</w:t>
        <w:tab/>
        <w:t>699599,8500</w:t>
        <w:tab/>
        <w:t>137906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6</w:t>
        <w:tab/>
        <w:t>699592,9100</w:t>
        <w:tab/>
        <w:t>137907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7</w:t>
        <w:tab/>
        <w:t>699592,8300</w:t>
        <w:tab/>
        <w:t>137907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28</w:t>
        <w:tab/>
        <w:t>699592,4600</w:t>
        <w:tab/>
        <w:t>137907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29</w:t>
        <w:tab/>
        <w:t>699592,4300</w:t>
        <w:tab/>
        <w:t>137907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0</w:t>
        <w:tab/>
        <w:t>699588,1300</w:t>
        <w:tab/>
        <w:t>13790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1</w:t>
        <w:tab/>
        <w:t>699588,0600</w:t>
        <w:tab/>
        <w:t>13790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2</w:t>
        <w:tab/>
        <w:t>699587,3600</w:t>
        <w:tab/>
        <w:t>137908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3</w:t>
        <w:tab/>
        <w:t>699560,0000</w:t>
        <w:tab/>
        <w:t>13790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4</w:t>
        <w:tab/>
        <w:t>699455,0300</w:t>
        <w:tab/>
        <w:t>137913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5</w:t>
        <w:tab/>
        <w:t>699422,6600</w:t>
        <w:tab/>
        <w:t>13791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6</w:t>
        <w:tab/>
        <w:t>699398,1600</w:t>
        <w:tab/>
        <w:t>137915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37</w:t>
        <w:tab/>
        <w:t>699397,3600</w:t>
        <w:tab/>
        <w:t>13791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8</w:t>
        <w:tab/>
        <w:t>699397,1200</w:t>
        <w:tab/>
        <w:t>137915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39</w:t>
        <w:tab/>
        <w:t>699397,0500</w:t>
        <w:tab/>
        <w:t>137915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0</w:t>
        <w:tab/>
        <w:t>699387,9700</w:t>
        <w:tab/>
        <w:t>1379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1</w:t>
        <w:tab/>
        <w:t>699387,6700</w:t>
        <w:tab/>
        <w:t>137915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2</w:t>
        <w:tab/>
        <w:t>699387,6300</w:t>
        <w:tab/>
        <w:t>13791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3</w:t>
        <w:tab/>
        <w:t>699383,8500</w:t>
        <w:tab/>
        <w:t>13791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4</w:t>
        <w:tab/>
        <w:t>699383,7600</w:t>
        <w:tab/>
        <w:t>137916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5</w:t>
        <w:tab/>
        <w:t>699383,7300</w:t>
        <w:tab/>
        <w:t>137917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46</w:t>
        <w:tab/>
        <w:t>699383,7900</w:t>
        <w:tab/>
        <w:t>137917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7</w:t>
        <w:tab/>
        <w:t>699388,5400</w:t>
        <w:tab/>
        <w:t>13791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8</w:t>
        <w:tab/>
        <w:t>699388,6100</w:t>
        <w:tab/>
        <w:t>13791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49</w:t>
        <w:tab/>
        <w:t>699388,7200</w:t>
        <w:tab/>
        <w:t>13791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0</w:t>
        <w:tab/>
        <w:t>699397,7700</w:t>
        <w:tab/>
        <w:t>13792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1</w:t>
        <w:tab/>
        <w:t>699398,0300</w:t>
        <w:tab/>
        <w:t>137920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2</w:t>
        <w:tab/>
        <w:t>699398,1000</w:t>
        <w:tab/>
        <w:t>137920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3</w:t>
        <w:tab/>
        <w:t>699408,2100</w:t>
        <w:tab/>
        <w:t>137920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54</w:t>
        <w:tab/>
        <w:t>699408,5700</w:t>
        <w:tab/>
        <w:t>13792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5</w:t>
        <w:tab/>
        <w:t>699430,99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6</w:t>
        <w:tab/>
        <w:t>699431,06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7</w:t>
        <w:tab/>
        <w:t>699431,1200</w:t>
        <w:tab/>
        <w:t>13792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8</w:t>
        <w:tab/>
        <w:t>699471,7000</w:t>
        <w:tab/>
        <w:t>137920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59</w:t>
        <w:tab/>
        <w:t>699471,7800</w:t>
        <w:tab/>
        <w:t>137920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0</w:t>
        <w:tab/>
        <w:t>699522,5200</w:t>
        <w:tab/>
        <w:t>137919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1</w:t>
        <w:tab/>
        <w:t>699632,0100</w:t>
        <w:tab/>
        <w:t>137918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62</w:t>
        <w:tab/>
        <w:t>699716,3900</w:t>
        <w:tab/>
        <w:t>137917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3</w:t>
        <w:tab/>
        <w:t>699850,4300</w:t>
        <w:tab/>
        <w:t>137915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4</w:t>
        <w:tab/>
        <w:t>699871,7600</w:t>
        <w:tab/>
        <w:t>137915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5</w:t>
        <w:tab/>
        <w:t>699871,8300</w:t>
        <w:tab/>
        <w:t>137915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6</w:t>
        <w:tab/>
        <w:t>699975,4400</w:t>
        <w:tab/>
        <w:t>13791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7</w:t>
        <w:tab/>
        <w:t>700069,9100</w:t>
        <w:tab/>
        <w:t>137913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8</w:t>
        <w:tab/>
        <w:t>700106,5200</w:t>
        <w:tab/>
        <w:t>137913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69</w:t>
        <w:tab/>
        <w:t>700114,4900</w:t>
        <w:tab/>
        <w:t>137913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70</w:t>
        <w:tab/>
        <w:t>700129,4400</w:t>
        <w:tab/>
        <w:t>13791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1</w:t>
        <w:tab/>
        <w:t>700134,0900</w:t>
        <w:tab/>
        <w:t>137921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2</w:t>
        <w:tab/>
        <w:t>700140,0400</w:t>
        <w:tab/>
        <w:t>13792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3</w:t>
        <w:tab/>
        <w:t>700137,6700</w:t>
        <w:tab/>
        <w:t>13792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4</w:t>
        <w:tab/>
        <w:t>700137,5300</w:t>
        <w:tab/>
        <w:t>137922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5</w:t>
        <w:tab/>
        <w:t>700137,4400</w:t>
        <w:tab/>
        <w:t>137922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6</w:t>
        <w:tab/>
        <w:t>700135,8200</w:t>
        <w:tab/>
        <w:t>13792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7</w:t>
        <w:tab/>
        <w:t>700135,7800</w:t>
        <w:tab/>
        <w:t>13792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78</w:t>
        <w:tab/>
        <w:t>700135,8400</w:t>
        <w:tab/>
        <w:t>1379232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79</w:t>
        <w:tab/>
        <w:t>700139,0100</w:t>
        <w:tab/>
        <w:t>13792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0</w:t>
        <w:tab/>
        <w:t>700139,0800</w:t>
        <w:tab/>
        <w:t>137924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1</w:t>
        <w:tab/>
        <w:t>700139,0900</w:t>
        <w:tab/>
        <w:t>13792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2</w:t>
        <w:tab/>
        <w:t>700144,3500</w:t>
        <w:tab/>
        <w:t>137925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3</w:t>
        <w:tab/>
        <w:t>700147,4400</w:t>
        <w:tab/>
        <w:t>137925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4</w:t>
        <w:tab/>
        <w:t>700147,4300</w:t>
        <w:tab/>
        <w:t>137926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5</w:t>
        <w:tab/>
        <w:t>700141,6900</w:t>
        <w:tab/>
        <w:t>13792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6</w:t>
        <w:tab/>
        <w:t>700135,9800</w:t>
        <w:tab/>
        <w:t>137926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87</w:t>
        <w:tab/>
        <w:t>700135,8600</w:t>
        <w:tab/>
        <w:t>137926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8</w:t>
        <w:tab/>
        <w:t>700127,1900</w:t>
        <w:tab/>
        <w:t>137925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89</w:t>
        <w:tab/>
        <w:t>700113,5800</w:t>
        <w:tab/>
        <w:t>137925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0</w:t>
        <w:tab/>
        <w:t>700089,5900</w:t>
        <w:tab/>
        <w:t>13792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1</w:t>
        <w:tab/>
        <w:t>700084,6000</w:t>
        <w:tab/>
        <w:t>13792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2</w:t>
        <w:tab/>
        <w:t>700084,3800</w:t>
        <w:tab/>
        <w:t>137924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3</w:t>
        <w:tab/>
        <w:t>700084,3100</w:t>
        <w:tab/>
        <w:t>13792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4</w:t>
        <w:tab/>
        <w:t>700073,1200</w:t>
        <w:tab/>
        <w:t>137923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895</w:t>
        <w:tab/>
        <w:t>700072,6900</w:t>
        <w:tab/>
        <w:t>13792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6</w:t>
        <w:tab/>
        <w:t>700072,5300</w:t>
        <w:tab/>
        <w:t>13792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7</w:t>
        <w:tab/>
        <w:t>700062,9200</w:t>
        <w:tab/>
        <w:t>13792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8</w:t>
        <w:tab/>
        <w:t>700062,5800</w:t>
        <w:tab/>
        <w:t>13792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899</w:t>
        <w:tab/>
        <w:t>700062,5400</w:t>
        <w:tab/>
        <w:t>13792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0</w:t>
        <w:tab/>
        <w:t>700055,0500</w:t>
        <w:tab/>
        <w:t>137924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1</w:t>
        <w:tab/>
        <w:t>700054,7200</w:t>
        <w:tab/>
        <w:t>137924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2</w:t>
        <w:tab/>
        <w:t>700054,6400</w:t>
        <w:tab/>
        <w:t>1379243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03</w:t>
        <w:tab/>
        <w:t>700050,9300</w:t>
        <w:tab/>
        <w:t>13792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4</w:t>
        <w:tab/>
        <w:t>700046,6200</w:t>
        <w:tab/>
        <w:t>13792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5</w:t>
        <w:tab/>
        <w:t>700045,5500</w:t>
        <w:tab/>
        <w:t>137926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6</w:t>
        <w:tab/>
        <w:t>700039,3500</w:t>
        <w:tab/>
        <w:t>137926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7</w:t>
        <w:tab/>
        <w:t>700037,5200</w:t>
        <w:tab/>
        <w:t>137925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8</w:t>
        <w:tab/>
        <w:t>700032,3100</w:t>
        <w:tab/>
        <w:t>13792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09</w:t>
        <w:tab/>
        <w:t>700030,0300</w:t>
        <w:tab/>
        <w:t>137924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0</w:t>
        <w:tab/>
        <w:t>700029,9900</w:t>
        <w:tab/>
        <w:t>137924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1</w:t>
        <w:tab/>
        <w:t>700029,6200</w:t>
        <w:tab/>
        <w:t>1379242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12</w:t>
        <w:tab/>
        <w:t>700029,4700</w:t>
        <w:tab/>
        <w:t>13792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3</w:t>
        <w:tab/>
        <w:t>700024,1700</w:t>
        <w:tab/>
        <w:t>13792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4</w:t>
        <w:tab/>
        <w:t>700024,0100</w:t>
        <w:tab/>
        <w:t>137924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5</w:t>
        <w:tab/>
        <w:t>700017,2300</w:t>
        <w:tab/>
        <w:t>13792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6</w:t>
        <w:tab/>
        <w:t>700011,1300</w:t>
        <w:tab/>
        <w:t>13792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7</w:t>
        <w:tab/>
        <w:t>699996,7200</w:t>
        <w:tab/>
        <w:t>137923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8</w:t>
        <w:tab/>
        <w:t>699944,1600</w:t>
        <w:tab/>
        <w:t>13792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19</w:t>
        <w:tab/>
        <w:t>699867,9800</w:t>
        <w:tab/>
        <w:t>137925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20</w:t>
        <w:tab/>
        <w:t>699810,3100</w:t>
        <w:tab/>
        <w:t>13792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1</w:t>
        <w:tab/>
        <w:t>699765,6500</w:t>
        <w:tab/>
        <w:t>13792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2</w:t>
        <w:tab/>
        <w:t>699734,8700</w:t>
        <w:tab/>
        <w:t>13792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3</w:t>
        <w:tab/>
        <w:t>699706,5600</w:t>
        <w:tab/>
        <w:t>137929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4</w:t>
        <w:tab/>
        <w:t>699706,5100</w:t>
        <w:tab/>
        <w:t>137929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5</w:t>
        <w:tab/>
        <w:t>699662,1500</w:t>
        <w:tab/>
        <w:t>13793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6</w:t>
        <w:tab/>
        <w:t>699661,9600</w:t>
        <w:tab/>
        <w:t>13793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7</w:t>
        <w:tab/>
        <w:t>699649,1400</w:t>
        <w:tab/>
        <w:t>137931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28</w:t>
        <w:tab/>
        <w:t>699649,0800</w:t>
        <w:tab/>
        <w:t>137931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29</w:t>
        <w:tab/>
        <w:t>699648,7900</w:t>
        <w:tab/>
        <w:t>137931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0</w:t>
        <w:tab/>
        <w:t>699641,8200</w:t>
        <w:tab/>
        <w:t>137931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1</w:t>
        <w:tab/>
        <w:t>699641,7400</w:t>
        <w:tab/>
        <w:t>137931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2</w:t>
        <w:tab/>
        <w:t>699641,6500</w:t>
        <w:tab/>
        <w:t>137932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3</w:t>
        <w:tab/>
        <w:t>699641,0100</w:t>
        <w:tab/>
        <w:t>137932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4</w:t>
        <w:tab/>
        <w:t>699626,4100</w:t>
        <w:tab/>
        <w:t>137933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5</w:t>
        <w:tab/>
        <w:t>699608,0600</w:t>
        <w:tab/>
        <w:t>1379353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36</w:t>
        <w:tab/>
        <w:t>699607,9900</w:t>
        <w:tab/>
        <w:t>13793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7</w:t>
        <w:tab/>
        <w:t>699589,8400</w:t>
        <w:tab/>
        <w:t>13793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8</w:t>
        <w:tab/>
        <w:t>699589,7200</w:t>
        <w:tab/>
        <w:t>13793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39</w:t>
        <w:tab/>
        <w:t>699576,8900</w:t>
        <w:tab/>
        <w:t>13793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0</w:t>
        <w:tab/>
        <w:t>699558,1800</w:t>
        <w:tab/>
        <w:t>13793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1</w:t>
        <w:tab/>
        <w:t>699558,0700</w:t>
        <w:tab/>
        <w:t>137937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2</w:t>
        <w:tab/>
        <w:t>699558,0200</w:t>
        <w:tab/>
        <w:t>13793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3</w:t>
        <w:tab/>
        <w:t>699546,8000</w:t>
        <w:tab/>
        <w:t>137938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4</w:t>
        <w:tab/>
        <w:t>699546,4800</w:t>
        <w:tab/>
        <w:t>137938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45</w:t>
        <w:tab/>
        <w:t>699546,4300</w:t>
        <w:tab/>
        <w:t>1379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6</w:t>
        <w:tab/>
        <w:t>699541,0400</w:t>
        <w:tab/>
        <w:t>13793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7</w:t>
        <w:tab/>
        <w:t>699540,9600</w:t>
        <w:tab/>
        <w:t>13793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8</w:t>
        <w:tab/>
        <w:t>699540,9600</w:t>
        <w:tab/>
        <w:t>137939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49</w:t>
        <w:tab/>
        <w:t>699541,4700</w:t>
        <w:tab/>
        <w:t>13794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0</w:t>
        <w:tab/>
        <w:t>699541,4900</w:t>
        <w:tab/>
        <w:t>13794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1</w:t>
        <w:tab/>
        <w:t>699544,1200</w:t>
        <w:tab/>
        <w:t>13794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2</w:t>
        <w:tab/>
        <w:t>699544,1500</w:t>
        <w:tab/>
        <w:t>1379413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53</w:t>
        <w:tab/>
        <w:t>699550,4300</w:t>
        <w:tab/>
        <w:t>137943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4</w:t>
        <w:tab/>
        <w:t>699550,9000</w:t>
        <w:tab/>
        <w:t>13794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5</w:t>
        <w:tab/>
        <w:t>699549,3400</w:t>
        <w:tab/>
        <w:t>13794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6</w:t>
        <w:tab/>
        <w:t>699538,9300</w:t>
        <w:tab/>
        <w:t>13794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7</w:t>
        <w:tab/>
        <w:t>699517,7000</w:t>
        <w:tab/>
        <w:t>137947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8</w:t>
        <w:tab/>
        <w:t>699484,0700</w:t>
        <w:tab/>
        <w:t>137949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59</w:t>
        <w:tab/>
        <w:t>699483,9600</w:t>
        <w:tab/>
        <w:t>137949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0</w:t>
        <w:tab/>
        <w:t>699483,8600</w:t>
        <w:tab/>
        <w:t>137949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61</w:t>
        <w:tab/>
        <w:t>699464,0500</w:t>
        <w:tab/>
        <w:t>137950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2</w:t>
        <w:tab/>
        <w:t>699463,8800</w:t>
        <w:tab/>
        <w:t>13795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3</w:t>
        <w:tab/>
        <w:t>699449,9400</w:t>
        <w:tab/>
        <w:t>13795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4</w:t>
        <w:tab/>
        <w:t>699449,8900</w:t>
        <w:tab/>
        <w:t>13795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5</w:t>
        <w:tab/>
        <w:t>699434,8700</w:t>
        <w:tab/>
        <w:t>137954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6</w:t>
        <w:tab/>
        <w:t>699434,8200</w:t>
        <w:tab/>
        <w:t>13795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7</w:t>
        <w:tab/>
        <w:t>699434,7800</w:t>
        <w:tab/>
        <w:t>137954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8</w:t>
        <w:tab/>
        <w:t>699432,6200</w:t>
        <w:tab/>
        <w:t>137954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69</w:t>
        <w:tab/>
        <w:t>699432,5700</w:t>
        <w:tab/>
        <w:t>13795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0</w:t>
        <w:tab/>
        <w:t>699432,3300</w:t>
        <w:tab/>
        <w:t>13795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1</w:t>
        <w:tab/>
        <w:t>699344,7300</w:t>
        <w:tab/>
        <w:t>137935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2</w:t>
        <w:tab/>
        <w:t>699249,5500</w:t>
        <w:tab/>
        <w:t>137913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3</w:t>
        <w:tab/>
        <w:t>699247,6400</w:t>
        <w:tab/>
        <w:t>137912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4</w:t>
        <w:tab/>
        <w:t>699250,7600</w:t>
        <w:tab/>
        <w:t>137911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5</w:t>
        <w:tab/>
        <w:t>699254,7700</w:t>
        <w:tab/>
        <w:t>13791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6</w:t>
        <w:tab/>
        <w:t>699260,6300</w:t>
        <w:tab/>
        <w:t>137910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7</w:t>
        <w:tab/>
        <w:t>699280,7000</w:t>
        <w:tab/>
        <w:t>137909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78</w:t>
        <w:tab/>
        <w:t>699312,7700</w:t>
        <w:tab/>
        <w:t>1379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79</w:t>
        <w:tab/>
        <w:t>699312,8100</w:t>
        <w:tab/>
        <w:t>13790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0</w:t>
        <w:tab/>
        <w:t>699333,1400</w:t>
        <w:tab/>
        <w:t>137907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1</w:t>
        <w:tab/>
        <w:t>699333,1800</w:t>
        <w:tab/>
        <w:t>137907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2</w:t>
        <w:tab/>
        <w:t>699343,3200</w:t>
        <w:tab/>
        <w:t>137907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3</w:t>
        <w:tab/>
        <w:t>699343,4000</w:t>
        <w:tab/>
        <w:t>13790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4</w:t>
        <w:tab/>
        <w:t>699343,7700</w:t>
        <w:tab/>
        <w:t>137907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5</w:t>
        <w:tab/>
        <w:t>699343,8300</w:t>
        <w:tab/>
        <w:t>1379074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86</w:t>
        <w:tab/>
        <w:t>699345,9900</w:t>
        <w:tab/>
        <w:t>137906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7</w:t>
        <w:tab/>
        <w:t>699346,0600</w:t>
        <w:tab/>
        <w:t>137906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8</w:t>
        <w:tab/>
        <w:t>699346,0300</w:t>
        <w:tab/>
        <w:t>13790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89</w:t>
        <w:tab/>
        <w:t>699344,9800</w:t>
        <w:tab/>
        <w:t>137906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0</w:t>
        <w:tab/>
        <w:t>699344,9000</w:t>
        <w:tab/>
        <w:t>137906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1</w:t>
        <w:tab/>
        <w:t>699343,1200</w:t>
        <w:tab/>
        <w:t>13790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2</w:t>
        <w:tab/>
        <w:t>699348,4100</w:t>
        <w:tab/>
        <w:t>137905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3</w:t>
        <w:tab/>
        <w:t>699355,3300</w:t>
        <w:tab/>
        <w:t>1379056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9994</w:t>
        <w:tab/>
        <w:t>699355,5100</w:t>
        <w:tab/>
        <w:t>13790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5</w:t>
        <w:tab/>
        <w:t>699364,0600</w:t>
        <w:tab/>
        <w:t>13790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6</w:t>
        <w:tab/>
        <w:t>699364,3200</w:t>
        <w:tab/>
        <w:t>137905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7</w:t>
        <w:tab/>
        <w:t>699364,3400</w:t>
        <w:tab/>
        <w:t>137905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8</w:t>
        <w:tab/>
        <w:t>699373,9600</w:t>
        <w:tab/>
        <w:t>137904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999</w:t>
        <w:tab/>
        <w:t>699374,3100</w:t>
        <w:tab/>
        <w:t>13790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0</w:t>
        <w:tab/>
        <w:t>699374,3100</w:t>
        <w:tab/>
        <w:t>13790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1</w:t>
        <w:tab/>
        <w:t>699376,7100</w:t>
        <w:tab/>
        <w:t>13790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2</w:t>
        <w:tab/>
        <w:t>699377,1200</w:t>
        <w:tab/>
        <w:t>13790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3</w:t>
        <w:tab/>
        <w:t>699377,4000</w:t>
        <w:tab/>
        <w:t>13790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4</w:t>
        <w:tab/>
        <w:t>699377,7000</w:t>
        <w:tab/>
        <w:t>137904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5</w:t>
        <w:tab/>
        <w:t>699382,6800</w:t>
        <w:tab/>
        <w:t>13790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6</w:t>
        <w:tab/>
        <w:t>699382,7500</w:t>
        <w:tab/>
        <w:t>13790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7</w:t>
        <w:tab/>
        <w:t>699382,8800</w:t>
        <w:tab/>
        <w:t>13790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8</w:t>
        <w:tab/>
        <w:t>699383,1800</w:t>
        <w:tab/>
        <w:t>13790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09</w:t>
        <w:tab/>
        <w:t>699383,1800</w:t>
        <w:tab/>
        <w:t>13790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0</w:t>
        <w:tab/>
        <w:t>699383,0500</w:t>
        <w:tab/>
        <w:t>1379022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11</w:t>
        <w:tab/>
        <w:t>699382,6800</w:t>
        <w:tab/>
        <w:t>13790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2</w:t>
        <w:tab/>
        <w:t>699382,5700</w:t>
        <w:tab/>
        <w:t>13790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3</w:t>
        <w:tab/>
        <w:t>699375,6300</w:t>
        <w:tab/>
        <w:t>137901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4</w:t>
        <w:tab/>
        <w:t>699375,4800</w:t>
        <w:tab/>
        <w:t>137901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5</w:t>
        <w:tab/>
        <w:t>699366,5800</w:t>
        <w:tab/>
        <w:t>137901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6</w:t>
        <w:tab/>
        <w:t>699353,2600</w:t>
        <w:tab/>
        <w:t>13790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7</w:t>
        <w:tab/>
        <w:t>699317,6700</w:t>
        <w:tab/>
        <w:t>13790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18</w:t>
        <w:tab/>
        <w:t>699252,8000</w:t>
        <w:tab/>
        <w:t>137901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19</w:t>
        <w:tab/>
        <w:t>699239,2700</w:t>
        <w:tab/>
        <w:t>137903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0</w:t>
        <w:tab/>
        <w:t>699233,0100</w:t>
        <w:tab/>
        <w:t>13790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1</w:t>
        <w:tab/>
        <w:t>699220,1400</w:t>
        <w:tab/>
        <w:t>137903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2</w:t>
        <w:tab/>
        <w:t>699217,9900</w:t>
        <w:tab/>
        <w:t>13790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3</w:t>
        <w:tab/>
        <w:t>699206,9800</w:t>
        <w:tab/>
        <w:t>13790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4</w:t>
        <w:tab/>
        <w:t>699201,1900</w:t>
        <w:tab/>
        <w:t>13790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5</w:t>
        <w:tab/>
        <w:t>699193,5400</w:t>
        <w:tab/>
        <w:t>137900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6</w:t>
        <w:tab/>
        <w:t>699193,4900</w:t>
        <w:tab/>
        <w:t>1379000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27</w:t>
        <w:tab/>
        <w:t>699193,4600</w:t>
        <w:tab/>
        <w:t>13790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8</w:t>
        <w:tab/>
        <w:t>699186,5600</w:t>
        <w:tab/>
        <w:t>137899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29</w:t>
        <w:tab/>
        <w:t>699186,2400</w:t>
        <w:tab/>
        <w:t>137898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0</w:t>
        <w:tab/>
        <w:t>699180,9200</w:t>
        <w:tab/>
        <w:t>137898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1</w:t>
        <w:tab/>
        <w:t>699180,9000</w:t>
        <w:tab/>
        <w:t>137898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2</w:t>
        <w:tab/>
        <w:t>699180,8800</w:t>
        <w:tab/>
        <w:t>137898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3</w:t>
        <w:tab/>
        <w:t>699177,8300</w:t>
        <w:tab/>
        <w:t>137898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4</w:t>
        <w:tab/>
        <w:t>699159,2900</w:t>
        <w:tab/>
        <w:t>137894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5</w:t>
        <w:tab/>
        <w:t>699149,4300</w:t>
        <w:tab/>
        <w:t>1378930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36</w:t>
        <w:tab/>
        <w:t>699149,4100</w:t>
        <w:tab/>
        <w:t>137893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7</w:t>
        <w:tab/>
        <w:t>699142,8300</w:t>
        <w:tab/>
        <w:t>137891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8</w:t>
        <w:tab/>
        <w:t>699142,8300</w:t>
        <w:tab/>
        <w:t>137891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39</w:t>
        <w:tab/>
        <w:t>699142,6900</w:t>
        <w:tab/>
        <w:t>137891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0</w:t>
        <w:tab/>
        <w:t>699135,4900</w:t>
        <w:tab/>
        <w:t>13789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1</w:t>
        <w:tab/>
        <w:t>699135,2600</w:t>
        <w:tab/>
        <w:t>137891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2</w:t>
        <w:tab/>
        <w:t>699135,0500</w:t>
        <w:tab/>
        <w:t>137891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3</w:t>
        <w:tab/>
        <w:t>699127,9400</w:t>
        <w:tab/>
        <w:t>137890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44</w:t>
        <w:tab/>
        <w:t>699125,5200</w:t>
        <w:tab/>
        <w:t>13789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5</w:t>
        <w:tab/>
        <w:t>699116,8300</w:t>
        <w:tab/>
        <w:t>137890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6</w:t>
        <w:tab/>
        <w:t>699081,2600</w:t>
        <w:tab/>
        <w:t>137892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7</w:t>
        <w:tab/>
        <w:t>699062,8300</w:t>
        <w:tab/>
        <w:t>1378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8</w:t>
        <w:tab/>
        <w:t>699039,6700</w:t>
        <w:tab/>
        <w:t>1378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49</w:t>
        <w:tab/>
        <w:t>699033,8200</w:t>
        <w:tab/>
        <w:t>137893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0</w:t>
        <w:tab/>
        <w:t>699033,5500</w:t>
        <w:tab/>
        <w:t>13789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1</w:t>
        <w:tab/>
        <w:t>699028,9900</w:t>
        <w:tab/>
        <w:t>1378931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52</w:t>
        <w:tab/>
        <w:t>699028,7800</w:t>
        <w:tab/>
        <w:t>13789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3</w:t>
        <w:tab/>
        <w:t>699028,7600</w:t>
        <w:tab/>
        <w:t>137893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4</w:t>
        <w:tab/>
        <w:t>699024,7400</w:t>
        <w:tab/>
        <w:t>137893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5</w:t>
        <w:tab/>
        <w:t>699017,0700</w:t>
        <w:tab/>
        <w:t>13789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6</w:t>
        <w:tab/>
        <w:t>699018,7600</w:t>
        <w:tab/>
        <w:t>137894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7</w:t>
        <w:tab/>
        <w:t>699024,7100</w:t>
        <w:tab/>
        <w:t>1378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8</w:t>
        <w:tab/>
        <w:t>699024,1400</w:t>
        <w:tab/>
        <w:t>13789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59</w:t>
        <w:tab/>
        <w:t>699024,1200</w:t>
        <w:tab/>
        <w:t>137896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60</w:t>
        <w:tab/>
        <w:t>699024,1200</w:t>
        <w:tab/>
        <w:t>137896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1</w:t>
        <w:tab/>
        <w:t>699025,1400</w:t>
        <w:tab/>
        <w:t>13789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2</w:t>
        <w:tab/>
        <w:t>699025,1600</w:t>
        <w:tab/>
        <w:t>137897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3</w:t>
        <w:tab/>
        <w:t>699029,3600</w:t>
        <w:tab/>
        <w:t>13790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4</w:t>
        <w:tab/>
        <w:t>699029,4000</w:t>
        <w:tab/>
        <w:t>137900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5</w:t>
        <w:tab/>
        <w:t>699036,2700</w:t>
        <w:tab/>
        <w:t>137901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6</w:t>
        <w:tab/>
        <w:t>699036,3400</w:t>
        <w:tab/>
        <w:t>13790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7</w:t>
        <w:tab/>
        <w:t>699036,3500</w:t>
        <w:tab/>
        <w:t>13790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68</w:t>
        <w:tab/>
        <w:t>699046,0500</w:t>
        <w:tab/>
        <w:t>1379035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69</w:t>
        <w:tab/>
        <w:t>699050,0900</w:t>
        <w:tab/>
        <w:t>13790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0</w:t>
        <w:tab/>
        <w:t>699049,2500</w:t>
        <w:tab/>
        <w:t>13790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1</w:t>
        <w:tab/>
        <w:t>699046,7200</w:t>
        <w:tab/>
        <w:t>137909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2</w:t>
        <w:tab/>
        <w:t>699038,2800</w:t>
        <w:tab/>
        <w:t>13790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3</w:t>
        <w:tab/>
        <w:t>699022,1500</w:t>
        <w:tab/>
        <w:t>137910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4</w:t>
        <w:tab/>
        <w:t>699023,0000</w:t>
        <w:tab/>
        <w:t>13791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5</w:t>
        <w:tab/>
        <w:t>699025,5400</w:t>
        <w:tab/>
        <w:t>137911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6</w:t>
        <w:tab/>
        <w:t>699028,9300</w:t>
        <w:tab/>
        <w:t>137912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77</w:t>
        <w:tab/>
        <w:t>699027,2300</w:t>
        <w:tab/>
        <w:t>13791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8</w:t>
        <w:tab/>
        <w:t>699016,6900</w:t>
        <w:tab/>
        <w:t>13791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79</w:t>
        <w:tab/>
        <w:t>699026,8500</w:t>
        <w:tab/>
        <w:t>137921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0</w:t>
        <w:tab/>
        <w:t>699027,2300</w:t>
        <w:tab/>
        <w:t>137922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1</w:t>
        <w:tab/>
        <w:t>699018,7700</w:t>
        <w:tab/>
        <w:t>13792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2</w:t>
        <w:tab/>
        <w:t>699018,3300</w:t>
        <w:tab/>
        <w:t>137928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3</w:t>
        <w:tab/>
        <w:t>699039,3300</w:t>
        <w:tab/>
        <w:t>13793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4</w:t>
        <w:tab/>
        <w:t>699040,7300</w:t>
        <w:tab/>
        <w:t>137933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85</w:t>
        <w:tab/>
        <w:t>699047,1300</w:t>
        <w:tab/>
        <w:t>137933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6</w:t>
        <w:tab/>
        <w:t>699047,4000</w:t>
        <w:tab/>
        <w:t>13793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7</w:t>
        <w:tab/>
        <w:t>699047,5200</w:t>
        <w:tab/>
        <w:t>13793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8</w:t>
        <w:tab/>
        <w:t>699057,3000</w:t>
        <w:tab/>
        <w:t>137934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89</w:t>
        <w:tab/>
        <w:t>699057,4800</w:t>
        <w:tab/>
        <w:t>13793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0</w:t>
        <w:tab/>
        <w:t>699078,5400</w:t>
        <w:tab/>
        <w:t>137934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1</w:t>
        <w:tab/>
        <w:t>699079,3900</w:t>
        <w:tab/>
        <w:t>13793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2</w:t>
        <w:tab/>
        <w:t>699083,2700</w:t>
        <w:tab/>
        <w:t>1379353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093</w:t>
        <w:tab/>
        <w:t>699083,5300</w:t>
        <w:tab/>
        <w:t>137935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4</w:t>
        <w:tab/>
        <w:t>699083,5700</w:t>
        <w:tab/>
        <w:t>137935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5</w:t>
        <w:tab/>
        <w:t>699089,5900</w:t>
        <w:tab/>
        <w:t>13793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6</w:t>
        <w:tab/>
        <w:t>699093,9500</w:t>
        <w:tab/>
        <w:t>137935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7</w:t>
        <w:tab/>
        <w:t>699098,0000</w:t>
        <w:tab/>
        <w:t>137936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8</w:t>
        <w:tab/>
        <w:t>699100,0700</w:t>
        <w:tab/>
        <w:t>137936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099</w:t>
        <w:tab/>
        <w:t>699100,1200</w:t>
        <w:tab/>
        <w:t>137936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0</w:t>
        <w:tab/>
        <w:t>699108,5700</w:t>
        <w:tab/>
        <w:t>13793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1</w:t>
        <w:tab/>
        <w:t>699110,6000</w:t>
        <w:tab/>
        <w:t>1379367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02</w:t>
        <w:tab/>
        <w:t>699110,6400</w:t>
        <w:tab/>
        <w:t>13793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3</w:t>
        <w:tab/>
        <w:t>699121,3400</w:t>
        <w:tab/>
        <w:t>137937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4</w:t>
        <w:tab/>
        <w:t>699128,1600</w:t>
        <w:tab/>
        <w:t>137938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5</w:t>
        <w:tab/>
        <w:t>699134,0300</w:t>
        <w:tab/>
        <w:t>13793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6</w:t>
        <w:tab/>
        <w:t>699144,0800</w:t>
        <w:tab/>
        <w:t>13794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7</w:t>
        <w:tab/>
        <w:t>699147,2200</w:t>
        <w:tab/>
        <w:t>137941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8</w:t>
        <w:tab/>
        <w:t>699148,9900</w:t>
        <w:tab/>
        <w:t>13794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09</w:t>
        <w:tab/>
        <w:t>699149,0300</w:t>
        <w:tab/>
        <w:t>137942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10</w:t>
        <w:tab/>
        <w:t>699149,2500</w:t>
        <w:tab/>
        <w:t>137942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1</w:t>
        <w:tab/>
        <w:t>699157,7500</w:t>
        <w:tab/>
        <w:t>137943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2</w:t>
        <w:tab/>
        <w:t>699157,9000</w:t>
        <w:tab/>
        <w:t>137943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3</w:t>
        <w:tab/>
        <w:t>699157,9500</w:t>
        <w:tab/>
        <w:t>137943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4</w:t>
        <w:tab/>
        <w:t>699169,0500</w:t>
        <w:tab/>
        <w:t>13794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5</w:t>
        <w:tab/>
        <w:t>699169,4200</w:t>
        <w:tab/>
        <w:t>13794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6</w:t>
        <w:tab/>
        <w:t>699177,8800</w:t>
        <w:tab/>
        <w:t>137943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7</w:t>
        <w:tab/>
        <w:t>699177,9600</w:t>
        <w:tab/>
        <w:t>137943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18</w:t>
        <w:tab/>
        <w:t>699178,3700</w:t>
        <w:tab/>
        <w:t>13794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19</w:t>
        <w:tab/>
        <w:t>699186,4900</w:t>
        <w:tab/>
        <w:t>13794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0</w:t>
        <w:tab/>
        <w:t>699186,5800</w:t>
        <w:tab/>
        <w:t>13794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1</w:t>
        <w:tab/>
        <w:t>699186,9500</w:t>
        <w:tab/>
        <w:t>137943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2</w:t>
        <w:tab/>
        <w:t>699187,0100</w:t>
        <w:tab/>
        <w:t>137943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3</w:t>
        <w:tab/>
        <w:t>699189,8800</w:t>
        <w:tab/>
        <w:t>137942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4</w:t>
        <w:tab/>
        <w:t>699191,5200</w:t>
        <w:tab/>
        <w:t>13794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5</w:t>
        <w:tab/>
        <w:t>699196,3300</w:t>
        <w:tab/>
        <w:t>137942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26</w:t>
        <w:tab/>
        <w:t>699204,8300</w:t>
        <w:tab/>
        <w:t>13794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7</w:t>
        <w:tab/>
        <w:t>699204,9700</w:t>
        <w:tab/>
        <w:t>13794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8</w:t>
        <w:tab/>
        <w:t>699214,4500</w:t>
        <w:tab/>
        <w:t>13794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29</w:t>
        <w:tab/>
        <w:t>699214,5600</w:t>
        <w:tab/>
        <w:t>13794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0</w:t>
        <w:tab/>
        <w:t>699214,8200</w:t>
        <w:tab/>
        <w:t>137943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1</w:t>
        <w:tab/>
        <w:t>699224,2600</w:t>
        <w:tab/>
        <w:t>137944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2</w:t>
        <w:tab/>
        <w:t>699224,5000</w:t>
        <w:tab/>
        <w:t>137944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3</w:t>
        <w:tab/>
        <w:t>699224,7100</w:t>
        <w:tab/>
        <w:t>13794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4</w:t>
        <w:tab/>
        <w:t>699229,2900</w:t>
        <w:tab/>
        <w:t>137944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35</w:t>
        <w:tab/>
        <w:t>699229,5800</w:t>
        <w:tab/>
        <w:t>137944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6</w:t>
        <w:tab/>
        <w:t>699229,8000</w:t>
        <w:tab/>
        <w:t>13794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7</w:t>
        <w:tab/>
        <w:t>699238,5000</w:t>
        <w:tab/>
        <w:t>137943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8</w:t>
        <w:tab/>
        <w:t>699238,6500</w:t>
        <w:tab/>
        <w:t>13794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39</w:t>
        <w:tab/>
        <w:t>699238,6900</w:t>
        <w:tab/>
        <w:t>137943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0</w:t>
        <w:tab/>
        <w:t>699243,4300</w:t>
        <w:tab/>
        <w:t>137942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1</w:t>
        <w:tab/>
        <w:t>699247,6300</w:t>
        <w:tab/>
        <w:t>137941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2</w:t>
        <w:tab/>
        <w:t>699251,6600</w:t>
        <w:tab/>
        <w:t>137941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43</w:t>
        <w:tab/>
        <w:t>699252,9600</w:t>
        <w:tab/>
        <w:t>13794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4</w:t>
        <w:tab/>
        <w:t>699253,0100</w:t>
        <w:tab/>
        <w:t>13794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5</w:t>
        <w:tab/>
        <w:t>699253,5500</w:t>
        <w:tab/>
        <w:t>137941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6</w:t>
        <w:tab/>
        <w:t>699254,9900</w:t>
        <w:tab/>
        <w:t>137942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7</w:t>
        <w:tab/>
        <w:t>699246,5100</w:t>
        <w:tab/>
        <w:t>137944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8</w:t>
        <w:tab/>
        <w:t>699251,6200</w:t>
        <w:tab/>
        <w:t>137945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49</w:t>
        <w:tab/>
        <w:t>699252,0900</w:t>
        <w:tab/>
        <w:t>137945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0</w:t>
        <w:tab/>
        <w:t>699254,6200</w:t>
        <w:tab/>
        <w:t>137945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51</w:t>
        <w:tab/>
        <w:t>699254,6300</w:t>
        <w:tab/>
        <w:t>13794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2</w:t>
        <w:tab/>
        <w:t>699255,0100</w:t>
        <w:tab/>
        <w:t>1379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3</w:t>
        <w:tab/>
        <w:t>699260,8900</w:t>
        <w:tab/>
        <w:t>13794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4</w:t>
        <w:tab/>
        <w:t>699261,3900</w:t>
        <w:tab/>
        <w:t>13794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5</w:t>
        <w:tab/>
        <w:t>699272,0400</w:t>
        <w:tab/>
        <w:t>137945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6</w:t>
        <w:tab/>
        <w:t>699277,1900</w:t>
        <w:tab/>
        <w:t>137945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7</w:t>
        <w:tab/>
        <w:t>699277,0000</w:t>
        <w:tab/>
        <w:t>13794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58</w:t>
        <w:tab/>
        <w:t>699271,9200</w:t>
        <w:tab/>
        <w:t>1379483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59</w:t>
        <w:tab/>
        <w:t>699280,1300</w:t>
        <w:tab/>
        <w:t>13794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0</w:t>
        <w:tab/>
        <w:t>699280,1800</w:t>
        <w:tab/>
        <w:t>13794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1</w:t>
        <w:tab/>
        <w:t>699280,2600</w:t>
        <w:tab/>
        <w:t>137949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2</w:t>
        <w:tab/>
        <w:t>699281,0100</w:t>
        <w:tab/>
        <w:t>137950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3</w:t>
        <w:tab/>
        <w:t>699282,0900</w:t>
        <w:tab/>
        <w:t>137950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4</w:t>
        <w:tab/>
        <w:t>699282,1900</w:t>
        <w:tab/>
        <w:t>13795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5</w:t>
        <w:tab/>
        <w:t>699284,5200</w:t>
        <w:tab/>
        <w:t>13795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6</w:t>
        <w:tab/>
        <w:t>699284,5300</w:t>
        <w:tab/>
        <w:t>13795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7</w:t>
        <w:tab/>
        <w:t>699284,8800</w:t>
        <w:tab/>
        <w:t>1379508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68</w:t>
        <w:tab/>
        <w:t>699292,4000</w:t>
        <w:tab/>
        <w:t>13795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69</w:t>
        <w:tab/>
        <w:t>699292,4200</w:t>
        <w:tab/>
        <w:t>13795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0</w:t>
        <w:tab/>
        <w:t>699292,5100</w:t>
        <w:tab/>
        <w:t>137951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1</w:t>
        <w:tab/>
        <w:t>699298,1700</w:t>
        <w:tab/>
        <w:t>13795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2</w:t>
        <w:tab/>
        <w:t>699298,1700</w:t>
        <w:tab/>
        <w:t>137952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3</w:t>
        <w:tab/>
        <w:t>699295,6300</w:t>
        <w:tab/>
        <w:t>13795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4</w:t>
        <w:tab/>
        <w:t>699299,8000</w:t>
        <w:tab/>
        <w:t>13795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5</w:t>
        <w:tab/>
        <w:t>699297,0200</w:t>
        <w:tab/>
        <w:t>1379553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76</w:t>
        <w:tab/>
        <w:t>699292,7300</w:t>
        <w:tab/>
        <w:t>137956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7</w:t>
        <w:tab/>
        <w:t>699292,6100</w:t>
        <w:tab/>
        <w:t>13795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8</w:t>
        <w:tab/>
        <w:t>699292,6600</w:t>
        <w:tab/>
        <w:t>137956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79</w:t>
        <w:tab/>
        <w:t>699295,8200</w:t>
        <w:tab/>
        <w:t>137957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0</w:t>
        <w:tab/>
        <w:t>699295,9000</w:t>
        <w:tab/>
        <w:t>137957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1</w:t>
        <w:tab/>
        <w:t>699296,0400</w:t>
        <w:tab/>
        <w:t>137957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2</w:t>
        <w:tab/>
        <w:t>699294,8000</w:t>
        <w:tab/>
        <w:t>137957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3</w:t>
        <w:tab/>
        <w:t>699300,9700</w:t>
        <w:tab/>
        <w:t>137959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84</w:t>
        <w:tab/>
        <w:t>699304,0800</w:t>
        <w:tab/>
        <w:t>13795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5</w:t>
        <w:tab/>
        <w:t>699307,8800</w:t>
        <w:tab/>
        <w:t>137960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6</w:t>
        <w:tab/>
        <w:t>699307,8900</w:t>
        <w:tab/>
        <w:t>13796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7</w:t>
        <w:tab/>
        <w:t>699308,2600</w:t>
        <w:tab/>
        <w:t>13796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8</w:t>
        <w:tab/>
        <w:t>699308,3300</w:t>
        <w:tab/>
        <w:t>13796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89</w:t>
        <w:tab/>
        <w:t>699328,1500</w:t>
        <w:tab/>
        <w:t>13796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0</w:t>
        <w:tab/>
        <w:t>699354,5800</w:t>
        <w:tab/>
        <w:t>13796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1</w:t>
        <w:tab/>
        <w:t>699363,0000</w:t>
        <w:tab/>
        <w:t>1379645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192</w:t>
        <w:tab/>
        <w:t>699363,1300</w:t>
        <w:tab/>
        <w:t>137964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3</w:t>
        <w:tab/>
        <w:t>699405,1700</w:t>
        <w:tab/>
        <w:t>13796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4</w:t>
        <w:tab/>
        <w:t>699405,3200</w:t>
        <w:tab/>
        <w:t>137968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5</w:t>
        <w:tab/>
        <w:t>699405,3400</w:t>
        <w:tab/>
        <w:t>137968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6</w:t>
        <w:tab/>
        <w:t>699439,2700</w:t>
        <w:tab/>
        <w:t>1379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7</w:t>
        <w:tab/>
        <w:t>699439,5300</w:t>
        <w:tab/>
        <w:t>13796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8</w:t>
        <w:tab/>
        <w:t>699450,2800</w:t>
        <w:tab/>
        <w:t>13797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199</w:t>
        <w:tab/>
        <w:t>699452,7400</w:t>
        <w:tab/>
        <w:t>13797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0</w:t>
        <w:tab/>
        <w:t>699452,7000</w:t>
        <w:tab/>
        <w:t>1379723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01</w:t>
        <w:tab/>
        <w:t>699450,2500</w:t>
        <w:tab/>
        <w:t>13797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2</w:t>
        <w:tab/>
        <w:t>699444,7500</w:t>
        <w:tab/>
        <w:t>137973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3</w:t>
        <w:tab/>
        <w:t>699439,2400</w:t>
        <w:tab/>
        <w:t>13797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4</w:t>
        <w:tab/>
        <w:t>699439,1800</w:t>
        <w:tab/>
        <w:t>137973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5</w:t>
        <w:tab/>
        <w:t>699430,1600</w:t>
        <w:tab/>
        <w:t>137973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6</w:t>
        <w:tab/>
        <w:t>699417,5100</w:t>
        <w:tab/>
        <w:t>13797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7</w:t>
        <w:tab/>
        <w:t>699403,4100</w:t>
        <w:tab/>
        <w:t>13797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08</w:t>
        <w:tab/>
        <w:t>699389,7300</w:t>
        <w:tab/>
        <w:t>137971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09</w:t>
        <w:tab/>
        <w:t>699389,7100</w:t>
        <w:tab/>
        <w:t>13797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0</w:t>
        <w:tab/>
        <w:t>699338,6100</w:t>
        <w:tab/>
        <w:t>13796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1</w:t>
        <w:tab/>
        <w:t>699302,4000</w:t>
        <w:tab/>
        <w:t>137965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2</w:t>
        <w:tab/>
        <w:t>699302,3700</w:t>
        <w:tab/>
        <w:t>13796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3</w:t>
        <w:tab/>
        <w:t>699280,7100</w:t>
        <w:tab/>
        <w:t>13796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4</w:t>
        <w:tab/>
        <w:t>699272,3200</w:t>
        <w:tab/>
        <w:t>13796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5</w:t>
        <w:tab/>
        <w:t>699265,4300</w:t>
        <w:tab/>
        <w:t>13796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6</w:t>
        <w:tab/>
        <w:t>699265,2100</w:t>
        <w:tab/>
        <w:t>137961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17</w:t>
        <w:tab/>
        <w:t>699256,6900</w:t>
        <w:tab/>
        <w:t>13796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8</w:t>
        <w:tab/>
        <w:t>699256,5600</w:t>
        <w:tab/>
        <w:t>13796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19</w:t>
        <w:tab/>
        <w:t>699256,3100</w:t>
        <w:tab/>
        <w:t>13796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0</w:t>
        <w:tab/>
        <w:t>699246,1800</w:t>
        <w:tab/>
        <w:t>137960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1</w:t>
        <w:tab/>
        <w:t>699245,9300</w:t>
        <w:tab/>
        <w:t>137960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2</w:t>
        <w:tab/>
        <w:t>699245,8100</w:t>
        <w:tab/>
        <w:t>137960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3</w:t>
        <w:tab/>
        <w:t>699237,3300</w:t>
        <w:tab/>
        <w:t>137960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4</w:t>
        <w:tab/>
        <w:t>699231,6600</w:t>
        <w:tab/>
        <w:t>137960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5</w:t>
        <w:tab/>
        <w:t>699226,7000</w:t>
        <w:tab/>
        <w:t>1379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6</w:t>
        <w:tab/>
        <w:t>699222,7700</w:t>
        <w:tab/>
        <w:t>137959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7</w:t>
        <w:tab/>
        <w:t>699220,1800</w:t>
        <w:tab/>
        <w:t>13795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8</w:t>
        <w:tab/>
        <w:t>699220,1300</w:t>
        <w:tab/>
        <w:t>137959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29</w:t>
        <w:tab/>
        <w:t>699219,9700</w:t>
        <w:tab/>
        <w:t>137958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0</w:t>
        <w:tab/>
        <w:t>699215,7300</w:t>
        <w:tab/>
        <w:t>137958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1</w:t>
        <w:tab/>
        <w:t>699215,5200</w:t>
        <w:tab/>
        <w:t>137958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2</w:t>
        <w:tab/>
        <w:t>699215,2000</w:t>
        <w:tab/>
        <w:t>137958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3</w:t>
        <w:tab/>
        <w:t>699206,6700</w:t>
        <w:tab/>
        <w:t>1379583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34</w:t>
        <w:tab/>
        <w:t>699206,4900</w:t>
        <w:tab/>
        <w:t>137958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5</w:t>
        <w:tab/>
        <w:t>699196,0100</w:t>
        <w:tab/>
        <w:t>13795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6</w:t>
        <w:tab/>
        <w:t>699190,0400</w:t>
        <w:tab/>
        <w:t>137958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7</w:t>
        <w:tab/>
        <w:t>699186,2200</w:t>
        <w:tab/>
        <w:t>137957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8</w:t>
        <w:tab/>
        <w:t>699187,1700</w:t>
        <w:tab/>
        <w:t>13795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39</w:t>
        <w:tab/>
        <w:t>699193,0200</w:t>
        <w:tab/>
        <w:t>13795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0</w:t>
        <w:tab/>
        <w:t>699193,1500</w:t>
        <w:tab/>
        <w:t>13795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1</w:t>
        <w:tab/>
        <w:t>699193,1400</w:t>
        <w:tab/>
        <w:t>1379560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42</w:t>
        <w:tab/>
        <w:t>699192,0900</w:t>
        <w:tab/>
        <w:t>137955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3</w:t>
        <w:tab/>
        <w:t>699191,9700</w:t>
        <w:tab/>
        <w:t>13795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4</w:t>
        <w:tab/>
        <w:t>699187,7300</w:t>
        <w:tab/>
        <w:t>137954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5</w:t>
        <w:tab/>
        <w:t>699187,5200</w:t>
        <w:tab/>
        <w:t>13795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6</w:t>
        <w:tab/>
        <w:t>699182,7900</w:t>
        <w:tab/>
        <w:t>13795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7</w:t>
        <w:tab/>
        <w:t>699179,6000</w:t>
        <w:tab/>
        <w:t>13795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8</w:t>
        <w:tab/>
        <w:t>699182,5400</w:t>
        <w:tab/>
        <w:t>137953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49</w:t>
        <w:tab/>
        <w:t>699182,6500</w:t>
        <w:tab/>
        <w:t>137953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50</w:t>
        <w:tab/>
        <w:t>699182,7700</w:t>
        <w:tab/>
        <w:t>1379533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1</w:t>
        <w:tab/>
        <w:t>699183,8000</w:t>
        <w:tab/>
        <w:t>13795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2</w:t>
        <w:tab/>
        <w:t>699190,9800</w:t>
        <w:tab/>
        <w:t>1379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3</w:t>
        <w:tab/>
        <w:t>699191,0400</w:t>
        <w:tab/>
        <w:t>13795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4</w:t>
        <w:tab/>
        <w:t>699191,0700</w:t>
        <w:tab/>
        <w:t>137951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5</w:t>
        <w:tab/>
        <w:t>699194,8400</w:t>
        <w:tab/>
        <w:t>13795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6</w:t>
        <w:tab/>
        <w:t>699194,9400</w:t>
        <w:tab/>
        <w:t>13795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7</w:t>
        <w:tab/>
        <w:t>699194,9600</w:t>
        <w:tab/>
        <w:t>13795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8</w:t>
        <w:tab/>
        <w:t>699194,8300</w:t>
        <w:tab/>
        <w:t>137950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59</w:t>
        <w:tab/>
        <w:t>699194,4600</w:t>
        <w:tab/>
        <w:t>137950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0</w:t>
        <w:tab/>
        <w:t>699194,4100</w:t>
        <w:tab/>
        <w:t>137950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1</w:t>
        <w:tab/>
        <w:t>699188,0200</w:t>
        <w:tab/>
        <w:t>137950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2</w:t>
        <w:tab/>
        <w:t>699187,8100</w:t>
        <w:tab/>
        <w:t>13795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3</w:t>
        <w:tab/>
        <w:t>699185,1400</w:t>
        <w:tab/>
        <w:t>13794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4</w:t>
        <w:tab/>
        <w:t>699185,1800</w:t>
        <w:tab/>
        <w:t>137949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5</w:t>
        <w:tab/>
        <w:t>699185,1800</w:t>
        <w:tab/>
        <w:t>13794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6</w:t>
        <w:tab/>
        <w:t>699185,0500</w:t>
        <w:tab/>
        <w:t>137949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67</w:t>
        <w:tab/>
        <w:t>699184,7800</w:t>
        <w:tab/>
        <w:t>13794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8</w:t>
        <w:tab/>
        <w:t>699183,4800</w:t>
        <w:tab/>
        <w:t>137949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69</w:t>
        <w:tab/>
        <w:t>699183,3800</w:t>
        <w:tab/>
        <w:t>13794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0</w:t>
        <w:tab/>
        <w:t>699182,8800</w:t>
        <w:tab/>
        <w:t>137949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1</w:t>
        <w:tab/>
        <w:t>699182,3800</w:t>
        <w:tab/>
        <w:t>137949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2</w:t>
        <w:tab/>
        <w:t>699182,3200</w:t>
        <w:tab/>
        <w:t>13794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3</w:t>
        <w:tab/>
        <w:t>699178,4200</w:t>
        <w:tab/>
        <w:t>137949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4</w:t>
        <w:tab/>
        <w:t>699178,1100</w:t>
        <w:tab/>
        <w:t>1379499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75</w:t>
        <w:tab/>
        <w:t>699177,6000</w:t>
        <w:tab/>
        <w:t>137950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6</w:t>
        <w:tab/>
        <w:t>699174,4900</w:t>
        <w:tab/>
        <w:t>137949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7</w:t>
        <w:tab/>
        <w:t>699167,9700</w:t>
        <w:tab/>
        <w:t>137950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8</w:t>
        <w:tab/>
        <w:t>699166,1200</w:t>
        <w:tab/>
        <w:t>13795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79</w:t>
        <w:tab/>
        <w:t>699164,9500</w:t>
        <w:tab/>
        <w:t>13795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0</w:t>
        <w:tab/>
        <w:t>699164,5700</w:t>
        <w:tab/>
        <w:t>137950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1</w:t>
        <w:tab/>
        <w:t>699166,0000</w:t>
        <w:tab/>
        <w:t>137949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2</w:t>
        <w:tab/>
        <w:t>699166,0200</w:t>
        <w:tab/>
        <w:t>1379499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83</w:t>
        <w:tab/>
        <w:t>699166,0800</w:t>
        <w:tab/>
        <w:t>13794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4</w:t>
        <w:tab/>
        <w:t>699168,7600</w:t>
        <w:tab/>
        <w:t>13794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5</w:t>
        <w:tab/>
        <w:t>699171,4500</w:t>
        <w:tab/>
        <w:t>137948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6</w:t>
        <w:tab/>
        <w:t>699171,5400</w:t>
        <w:tab/>
        <w:t>137948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7</w:t>
        <w:tab/>
        <w:t>699171,5100</w:t>
        <w:tab/>
        <w:t>137948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8</w:t>
        <w:tab/>
        <w:t>699170,4600</w:t>
        <w:tab/>
        <w:t>137948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89</w:t>
        <w:tab/>
        <w:t>699170,3600</w:t>
        <w:tab/>
        <w:t>13794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0</w:t>
        <w:tab/>
        <w:t>699170,1300</w:t>
        <w:tab/>
        <w:t>137948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1</w:t>
        <w:tab/>
        <w:t>699166,9500</w:t>
        <w:tab/>
        <w:t>1379478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292</w:t>
        <w:tab/>
        <w:t>699166,8100</w:t>
        <w:tab/>
        <w:t>137947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3</w:t>
        <w:tab/>
        <w:t>699166,3100</w:t>
        <w:tab/>
        <w:t>1379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4</w:t>
        <w:tab/>
        <w:t>699159,9000</w:t>
        <w:tab/>
        <w:t>13794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5</w:t>
        <w:tab/>
        <w:t>699159,6000</w:t>
        <w:tab/>
        <w:t>13794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6</w:t>
        <w:tab/>
        <w:t>699151,0500</w:t>
        <w:tab/>
        <w:t>13794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7</w:t>
        <w:tab/>
        <w:t>699150,8500</w:t>
        <w:tab/>
        <w:t>137948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8</w:t>
        <w:tab/>
        <w:t>699150,6700</w:t>
        <w:tab/>
        <w:t>137948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299</w:t>
        <w:tab/>
        <w:t>699145,5700</w:t>
        <w:tab/>
        <w:t>137948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00</w:t>
        <w:tab/>
        <w:t>699142,6200</w:t>
        <w:tab/>
        <w:t>137948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1</w:t>
        <w:tab/>
        <w:t>699135,6400</w:t>
        <w:tab/>
        <w:t>137949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2</w:t>
        <w:tab/>
        <w:t>699133,5200</w:t>
        <w:tab/>
        <w:t>137948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3</w:t>
        <w:tab/>
        <w:t>699133,4900</w:t>
        <w:tab/>
        <w:t>137948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4</w:t>
        <w:tab/>
        <w:t>699133,3300</w:t>
        <w:tab/>
        <w:t>13794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5</w:t>
        <w:tab/>
        <w:t>699130,6800</w:t>
        <w:tab/>
        <w:t>137948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6</w:t>
        <w:tab/>
        <w:t>699130,4700</w:t>
        <w:tab/>
        <w:t>137948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7</w:t>
        <w:tab/>
        <w:t>699130,1700</w:t>
        <w:tab/>
        <w:t>1379483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08</w:t>
        <w:tab/>
        <w:t>699128,0400</w:t>
        <w:tab/>
        <w:t>137948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09</w:t>
        <w:tab/>
        <w:t>699123,8100</w:t>
        <w:tab/>
        <w:t>13794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0</w:t>
        <w:tab/>
        <w:t>699123,5800</w:t>
        <w:tab/>
        <w:t>137948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1</w:t>
        <w:tab/>
        <w:t>699123,0800</w:t>
        <w:tab/>
        <w:t>137948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2</w:t>
        <w:tab/>
        <w:t>699122,9300</w:t>
        <w:tab/>
        <w:t>137948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3</w:t>
        <w:tab/>
        <w:t>699122,7700</w:t>
        <w:tab/>
        <w:t>13794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4</w:t>
        <w:tab/>
        <w:t>699122,2000</w:t>
        <w:tab/>
        <w:t>13794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5</w:t>
        <w:tab/>
        <w:t>699122,1600</w:t>
        <w:tab/>
        <w:t>1379477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16</w:t>
        <w:tab/>
        <w:t>699118,7100</w:t>
        <w:tab/>
        <w:t>13794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7</w:t>
        <w:tab/>
        <w:t>699110,6300</w:t>
        <w:tab/>
        <w:t>137948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8</w:t>
        <w:tab/>
        <w:t>699106,4800</w:t>
        <w:tab/>
        <w:t>137948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19</w:t>
        <w:tab/>
        <w:t>699104,7600</w:t>
        <w:tab/>
        <w:t>13794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0</w:t>
        <w:tab/>
        <w:t>699111,0300</w:t>
        <w:tab/>
        <w:t>137947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1</w:t>
        <w:tab/>
        <w:t>699117,1900</w:t>
        <w:tab/>
        <w:t>13794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2</w:t>
        <w:tab/>
        <w:t>699117,5200</w:t>
        <w:tab/>
        <w:t>13794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3</w:t>
        <w:tab/>
        <w:t>699120,3400</w:t>
        <w:tab/>
        <w:t>137946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4</w:t>
        <w:tab/>
        <w:t>699120,7100</w:t>
        <w:tab/>
        <w:t>137946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25</w:t>
        <w:tab/>
        <w:t>699120,9100</w:t>
        <w:tab/>
        <w:t>137946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6</w:t>
        <w:tab/>
        <w:t>699121,2800</w:t>
        <w:tab/>
        <w:t>137946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7</w:t>
        <w:tab/>
        <w:t>699121,3200</w:t>
        <w:tab/>
        <w:t>13794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8</w:t>
        <w:tab/>
        <w:t>699124,0200</w:t>
        <w:tab/>
        <w:t>137946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29</w:t>
        <w:tab/>
        <w:t>699124,1100</w:t>
        <w:tab/>
        <w:t>137946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0</w:t>
        <w:tab/>
        <w:t>699124,1100</w:t>
        <w:tab/>
        <w:t>137946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1</w:t>
        <w:tab/>
        <w:t>699123,6000</w:t>
        <w:tab/>
        <w:t>13794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2</w:t>
        <w:tab/>
        <w:t>699123,4700</w:t>
        <w:tab/>
        <w:t>1379454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33</w:t>
        <w:tab/>
        <w:t>699123,3100</w:t>
        <w:tab/>
        <w:t>13794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4</w:t>
        <w:tab/>
        <w:t>699120,6600</w:t>
        <w:tab/>
        <w:t>137945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5</w:t>
        <w:tab/>
        <w:t>699120,4500</w:t>
        <w:tab/>
        <w:t>13794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6</w:t>
        <w:tab/>
        <w:t>699119,9500</w:t>
        <w:tab/>
        <w:t>13794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7</w:t>
        <w:tab/>
        <w:t>699113,9000</w:t>
        <w:tab/>
        <w:t>13794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8</w:t>
        <w:tab/>
        <w:t>699111,5400</w:t>
        <w:tab/>
        <w:t>137944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39</w:t>
        <w:tab/>
        <w:t>699112,1800</w:t>
        <w:tab/>
        <w:t>137944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0</w:t>
        <w:tab/>
        <w:t>699119,3100</w:t>
        <w:tab/>
        <w:t>1379444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41</w:t>
        <w:tab/>
        <w:t>699119,4200</w:t>
        <w:tab/>
        <w:t>137944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2</w:t>
        <w:tab/>
        <w:t>699119,4900</w:t>
        <w:tab/>
        <w:t>13794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3</w:t>
        <w:tab/>
        <w:t>699124,8200</w:t>
        <w:tab/>
        <w:t>13794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4</w:t>
        <w:tab/>
        <w:t>699125,1200</w:t>
        <w:tab/>
        <w:t>13794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5</w:t>
        <w:tab/>
        <w:t>699125,2500</w:t>
        <w:tab/>
        <w:t>13794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6</w:t>
        <w:tab/>
        <w:t>699125,2400</w:t>
        <w:tab/>
        <w:t>13794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7</w:t>
        <w:tab/>
        <w:t>699124,2000</w:t>
        <w:tab/>
        <w:t>13794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48</w:t>
        <w:tab/>
        <w:t>699124,0800</w:t>
        <w:tab/>
        <w:t>1379431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49</w:t>
        <w:tab/>
        <w:t>699123,8100</w:t>
        <w:tab/>
        <w:t>13794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0</w:t>
        <w:tab/>
        <w:t>699119,5600</w:t>
        <w:tab/>
        <w:t>137942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1</w:t>
        <w:tab/>
        <w:t>699119,4600</w:t>
        <w:tab/>
        <w:t>13794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2</w:t>
        <w:tab/>
        <w:t>699112,2200</w:t>
        <w:tab/>
        <w:t>137942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3</w:t>
        <w:tab/>
        <w:t>699109,7900</w:t>
        <w:tab/>
        <w:t>137941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4</w:t>
        <w:tab/>
        <w:t>699108,2500</w:t>
        <w:tab/>
        <w:t>137941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5</w:t>
        <w:tab/>
        <w:t>699108,1400</w:t>
        <w:tab/>
        <w:t>13794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6</w:t>
        <w:tab/>
        <w:t>699104,4700</w:t>
        <w:tab/>
        <w:t>137940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7</w:t>
        <w:tab/>
        <w:t>699106,7800</w:t>
        <w:tab/>
        <w:t>1379398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58</w:t>
        <w:tab/>
        <w:t>699106,8400</w:t>
        <w:tab/>
        <w:t>13793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59</w:t>
        <w:tab/>
        <w:t>699106,7100</w:t>
        <w:tab/>
        <w:t>137939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0</w:t>
        <w:tab/>
        <w:t>699104,0700</w:t>
        <w:tab/>
        <w:t>137939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1</w:t>
        <w:tab/>
        <w:t>699103,7000</w:t>
        <w:tab/>
        <w:t>13793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2</w:t>
        <w:tab/>
        <w:t>699103,3400</w:t>
        <w:tab/>
        <w:t>13793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3</w:t>
        <w:tab/>
        <w:t>699099,4500</w:t>
        <w:tab/>
        <w:t>13793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4</w:t>
        <w:tab/>
        <w:t>699096,7400</w:t>
        <w:tab/>
        <w:t>137938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5</w:t>
        <w:tab/>
        <w:t>699079,7600</w:t>
        <w:tab/>
        <w:t>137938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66</w:t>
        <w:tab/>
        <w:t>699045,8800</w:t>
        <w:tab/>
        <w:t>137942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7</w:t>
        <w:tab/>
        <w:t>699036,8600</w:t>
        <w:tab/>
        <w:t>1379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8</w:t>
        <w:tab/>
        <w:t>699038,2800</w:t>
        <w:tab/>
        <w:t>137941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69</w:t>
        <w:tab/>
        <w:t>699038,2900</w:t>
        <w:tab/>
        <w:t>13794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0</w:t>
        <w:tab/>
        <w:t>699039,9200</w:t>
        <w:tab/>
        <w:t>137941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1</w:t>
        <w:tab/>
        <w:t>699039,9400</w:t>
        <w:tab/>
        <w:t>137941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2</w:t>
        <w:tab/>
        <w:t>699039,9300</w:t>
        <w:tab/>
        <w:t>13794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3</w:t>
        <w:tab/>
        <w:t>699038,3600</w:t>
        <w:tab/>
        <w:t>1379400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74</w:t>
        <w:tab/>
        <w:t>699038,2400</w:t>
        <w:tab/>
        <w:t>137940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5</w:t>
        <w:tab/>
        <w:t>699038,1900</w:t>
        <w:tab/>
        <w:t>13794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6</w:t>
        <w:tab/>
        <w:t>699032,8800</w:t>
        <w:tab/>
        <w:t>13793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7</w:t>
        <w:tab/>
        <w:t>699032,5600</w:t>
        <w:tab/>
        <w:t>13793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8</w:t>
        <w:tab/>
        <w:t>699032,4100</w:t>
        <w:tab/>
        <w:t>13793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79</w:t>
        <w:tab/>
        <w:t>699023,9000</w:t>
        <w:tab/>
        <w:t>137938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0</w:t>
        <w:tab/>
        <w:t>699023,6400</w:t>
        <w:tab/>
        <w:t>137938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1</w:t>
        <w:tab/>
        <w:t>699011,0600</w:t>
        <w:tab/>
        <w:t>1379388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82</w:t>
        <w:tab/>
        <w:t>699004,6700</w:t>
        <w:tab/>
        <w:t>137938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3</w:t>
        <w:tab/>
        <w:t>699004,1800</w:t>
        <w:tab/>
        <w:t>13793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4</w:t>
        <w:tab/>
        <w:t>699009,4800</w:t>
        <w:tab/>
        <w:t>137937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5</w:t>
        <w:tab/>
        <w:t>699009,6500</w:t>
        <w:tab/>
        <w:t>13793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6</w:t>
        <w:tab/>
        <w:t>699009,7000</w:t>
        <w:tab/>
        <w:t>13793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7</w:t>
        <w:tab/>
        <w:t>699013,2000</w:t>
        <w:tab/>
        <w:t>137936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8</w:t>
        <w:tab/>
        <w:t>699013,2800</w:t>
        <w:tab/>
        <w:t>137936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89</w:t>
        <w:tab/>
        <w:t>699013,2300</w:t>
        <w:tab/>
        <w:t>137936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0</w:t>
        <w:tab/>
        <w:t>699018,1200</w:t>
        <w:tab/>
        <w:t>137935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91</w:t>
        <w:tab/>
        <w:t>699018,1400</w:t>
        <w:tab/>
        <w:t>13793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2</w:t>
        <w:tab/>
        <w:t>699018,2600</w:t>
        <w:tab/>
        <w:t>137935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3</w:t>
        <w:tab/>
        <w:t>699019,3600</w:t>
        <w:tab/>
        <w:t>13793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4</w:t>
        <w:tab/>
        <w:t>699019,3700</w:t>
        <w:tab/>
        <w:t>13793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5</w:t>
        <w:tab/>
        <w:t>699019,2900</w:t>
        <w:tab/>
        <w:t>13793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6</w:t>
        <w:tab/>
        <w:t>699015,5800</w:t>
        <w:tab/>
        <w:t>13793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7</w:t>
        <w:tab/>
        <w:t>699015,5300</w:t>
        <w:tab/>
        <w:t>13793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398</w:t>
        <w:tab/>
        <w:t>699015,1600</w:t>
        <w:tab/>
        <w:t>1379334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399</w:t>
        <w:tab/>
        <w:t>699008,7800</w:t>
        <w:tab/>
        <w:t>137933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0</w:t>
        <w:tab/>
        <w:t>699008,3300</w:t>
        <w:tab/>
        <w:t>137933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1</w:t>
        <w:tab/>
        <w:t>698997,6500</w:t>
        <w:tab/>
        <w:t>13793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2</w:t>
        <w:tab/>
        <w:t>698997,6000</w:t>
        <w:tab/>
        <w:t>137933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3</w:t>
        <w:tab/>
        <w:t>698997,2900</w:t>
        <w:tab/>
        <w:t>137933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4</w:t>
        <w:tab/>
        <w:t>698984,4600</w:t>
        <w:tab/>
        <w:t>137933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5</w:t>
        <w:tab/>
        <w:t>698984,3500</w:t>
        <w:tab/>
        <w:t>13793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6</w:t>
        <w:tab/>
        <w:t>698970,7100</w:t>
        <w:tab/>
        <w:t>1379341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07</w:t>
        <w:tab/>
        <w:t>698961,7500</w:t>
        <w:tab/>
        <w:t>137934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8</w:t>
        <w:tab/>
        <w:t>698955,1000</w:t>
        <w:tab/>
        <w:t>13793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9</w:t>
        <w:tab/>
        <w:t>698955,0300</w:t>
        <w:tab/>
        <w:t>13793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0</w:t>
        <w:tab/>
        <w:t>698944,9200</w:t>
        <w:tab/>
        <w:t>137932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1</w:t>
        <w:tab/>
        <w:t>698944,7300</w:t>
        <w:tab/>
        <w:t>137932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2</w:t>
        <w:tab/>
        <w:t>698944,6400</w:t>
        <w:tab/>
        <w:t>137932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3</w:t>
        <w:tab/>
        <w:t>698935,0500</w:t>
        <w:tab/>
        <w:t>13793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4</w:t>
        <w:tab/>
        <w:t>698934,8200</w:t>
        <w:tab/>
        <w:t>1379318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15</w:t>
        <w:tab/>
        <w:t>698920,6400</w:t>
        <w:tab/>
        <w:t>137931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6</w:t>
        <w:tab/>
        <w:t>698911,9400</w:t>
        <w:tab/>
        <w:t>137930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7</w:t>
        <w:tab/>
        <w:t>698910,0300</w:t>
        <w:tab/>
        <w:t>137930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8</w:t>
        <w:tab/>
        <w:t>698915,6600</w:t>
        <w:tab/>
        <w:t>137930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19</w:t>
        <w:tab/>
        <w:t>698915,8000</w:t>
        <w:tab/>
        <w:t>13793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0</w:t>
        <w:tab/>
        <w:t>698915,8500</w:t>
        <w:tab/>
        <w:t>137930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1</w:t>
        <w:tab/>
        <w:t>698921,3300</w:t>
        <w:tab/>
        <w:t>137929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2</w:t>
        <w:tab/>
        <w:t>698921,3800</w:t>
        <w:tab/>
        <w:t>13792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3</w:t>
        <w:tab/>
        <w:t>698925,9700</w:t>
        <w:tab/>
        <w:t>137929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24</w:t>
        <w:tab/>
        <w:t>698933,9400</w:t>
        <w:tab/>
        <w:t>137929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5</w:t>
        <w:tab/>
        <w:t>698940,9700</w:t>
        <w:tab/>
        <w:t>137929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6</w:t>
        <w:tab/>
        <w:t>698941,2800</w:t>
        <w:tab/>
        <w:t>137929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7</w:t>
        <w:tab/>
        <w:t>698941,4400</w:t>
        <w:tab/>
        <w:t>137929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8</w:t>
        <w:tab/>
        <w:t>698951,8200</w:t>
        <w:tab/>
        <w:t>137929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29</w:t>
        <w:tab/>
        <w:t>698952,1600</w:t>
        <w:tab/>
        <w:t>137929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0</w:t>
        <w:tab/>
        <w:t>698952,1700</w:t>
        <w:tab/>
        <w:t>137929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1</w:t>
        <w:tab/>
        <w:t>698961,2500</w:t>
        <w:tab/>
        <w:t>137929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32</w:t>
        <w:tab/>
        <w:t>698961,6100</w:t>
        <w:tab/>
        <w:t>137929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3</w:t>
        <w:tab/>
        <w:t>698961,7100</w:t>
        <w:tab/>
        <w:t>13792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4</w:t>
        <w:tab/>
        <w:t>698964,6100</w:t>
        <w:tab/>
        <w:t>137927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5</w:t>
        <w:tab/>
        <w:t>698964,6400</w:t>
        <w:tab/>
        <w:t>137927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6</w:t>
        <w:tab/>
        <w:t>698964,6200</w:t>
        <w:tab/>
        <w:t>13792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7</w:t>
        <w:tab/>
        <w:t>698964,2000</w:t>
        <w:tab/>
        <w:t>1379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8</w:t>
        <w:tab/>
        <w:t>698966,9600</w:t>
        <w:tab/>
        <w:t>137927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39</w:t>
        <w:tab/>
        <w:t>698967,1600</w:t>
        <w:tab/>
        <w:t>137927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40</w:t>
        <w:tab/>
        <w:t>698970,9200</w:t>
        <w:tab/>
        <w:t>13792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1</w:t>
        <w:tab/>
        <w:t>698970,9300</w:t>
        <w:tab/>
        <w:t>13792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2</w:t>
        <w:tab/>
        <w:t>698971,0600</w:t>
        <w:tab/>
        <w:t>13792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3</w:t>
        <w:tab/>
        <w:t>698971,0600</w:t>
        <w:tab/>
        <w:t>13792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4</w:t>
        <w:tab/>
        <w:t>698970,0500</w:t>
        <w:tab/>
        <w:t>13792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5</w:t>
        <w:tab/>
        <w:t>698969,9200</w:t>
        <w:tab/>
        <w:t>13792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6</w:t>
        <w:tab/>
        <w:t>698969,9000</w:t>
        <w:tab/>
        <w:t>137925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7</w:t>
        <w:tab/>
        <w:t>698963,5200</w:t>
        <w:tab/>
        <w:t>137924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48</w:t>
        <w:tab/>
        <w:t>698963,3000</w:t>
        <w:tab/>
        <w:t>137924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49</w:t>
        <w:tab/>
        <w:t>698955,3200</w:t>
        <w:tab/>
        <w:t>13792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0</w:t>
        <w:tab/>
        <w:t>698955,1900</w:t>
        <w:tab/>
        <w:t>137923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1</w:t>
        <w:tab/>
        <w:t>698955,1700</w:t>
        <w:tab/>
        <w:t>13792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2</w:t>
        <w:tab/>
        <w:t>698952,2400</w:t>
        <w:tab/>
        <w:t>137923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3</w:t>
        <w:tab/>
        <w:t>698948,9600</w:t>
        <w:tab/>
        <w:t>137922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4</w:t>
        <w:tab/>
        <w:t>698948,9100</w:t>
        <w:tab/>
        <w:t>137922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5</w:t>
        <w:tab/>
        <w:t>698948,5300</w:t>
        <w:tab/>
        <w:t>137922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6</w:t>
        <w:tab/>
        <w:t>698944,1100</w:t>
        <w:tab/>
        <w:t>1379226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57</w:t>
        <w:tab/>
        <w:t>698943,5000</w:t>
        <w:tab/>
        <w:t>137922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8</w:t>
        <w:tab/>
        <w:t>698928,2400</w:t>
        <w:tab/>
        <w:t>13792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59</w:t>
        <w:tab/>
        <w:t>698896,0200</w:t>
        <w:tab/>
        <w:t>137920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0</w:t>
        <w:tab/>
        <w:t>698884,1100</w:t>
        <w:tab/>
        <w:t>13791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1</w:t>
        <w:tab/>
        <w:t>698878,3000</w:t>
        <w:tab/>
        <w:t>137919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9576</w:t>
        <w:tab/>
        <w:t>698873,1600</w:t>
        <w:tab/>
        <w:t>13791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2</w:t>
        <w:tab/>
        <w:t>698874,8300</w:t>
        <w:tab/>
        <w:t>13751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3</w:t>
        <w:tab/>
        <w:t>699021,3700</w:t>
        <w:tab/>
        <w:t>1375184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64</w:t>
        <w:tab/>
        <w:t>699279,2000</w:t>
        <w:tab/>
        <w:t>137532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5</w:t>
        <w:tab/>
        <w:t>699410,7100</w:t>
        <w:tab/>
        <w:t>13752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6</w:t>
        <w:tab/>
        <w:t>699506,0500</w:t>
        <w:tab/>
        <w:t>13754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7</w:t>
        <w:tab/>
        <w:t>699569,1700</w:t>
        <w:tab/>
        <w:t>137547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8</w:t>
        <w:tab/>
        <w:t>699579,3100</w:t>
        <w:tab/>
        <w:t>137553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9</w:t>
        <w:tab/>
        <w:t>699444,0500</w:t>
        <w:tab/>
        <w:t>13755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0</w:t>
        <w:tab/>
        <w:t>699415,4677</w:t>
        <w:tab/>
        <w:t>1375753,4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1</w:t>
        <w:tab/>
        <w:t>699417,2600</w:t>
        <w:tab/>
        <w:t>1375742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72</w:t>
        <w:tab/>
        <w:t>699426,9200</w:t>
        <w:tab/>
        <w:t>137577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3</w:t>
        <w:tab/>
        <w:t>699428,0600</w:t>
        <w:tab/>
        <w:t>137578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4</w:t>
        <w:tab/>
        <w:t>699429,7200</w:t>
        <w:tab/>
        <w:t>13757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5</w:t>
        <w:tab/>
        <w:t>699437,3800</w:t>
        <w:tab/>
        <w:t>137582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6</w:t>
        <w:tab/>
        <w:t>699441,8700</w:t>
        <w:tab/>
        <w:t>13758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7</w:t>
        <w:tab/>
        <w:t>699447,0300</w:t>
        <w:tab/>
        <w:t>137586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8</w:t>
        <w:tab/>
        <w:t>699449,8600</w:t>
        <w:tab/>
        <w:t>13758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79</w:t>
        <w:tab/>
        <w:t>699456,6900</w:t>
        <w:tab/>
        <w:t>13759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0</w:t>
        <w:tab/>
        <w:t>699458,6800</w:t>
        <w:tab/>
        <w:t>137591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1</w:t>
        <w:tab/>
        <w:t>699463,3400</w:t>
        <w:tab/>
        <w:t>137592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2</w:t>
        <w:tab/>
        <w:t>699466,6700</w:t>
        <w:tab/>
        <w:t>137593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3</w:t>
        <w:tab/>
        <w:t>699475,5100</w:t>
        <w:tab/>
        <w:t>137596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4</w:t>
        <w:tab/>
        <w:t>699470,5800</w:t>
        <w:tab/>
        <w:t>13759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5</w:t>
        <w:tab/>
        <w:t>699461,9900</w:t>
        <w:tab/>
        <w:t>13759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6</w:t>
        <w:tab/>
        <w:t>699455,6900</w:t>
        <w:tab/>
        <w:t>13759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7</w:t>
        <w:tab/>
        <w:t>699449,3900</w:t>
        <w:tab/>
        <w:t>137589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88</w:t>
        <w:tab/>
        <w:t>699449,3600</w:t>
        <w:tab/>
        <w:t>1375896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89</w:t>
        <w:tab/>
        <w:t>699440,5600</w:t>
        <w:tab/>
        <w:t>137585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0</w:t>
        <w:tab/>
        <w:t>699431,1400</w:t>
        <w:tab/>
        <w:t>137582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1</w:t>
        <w:tab/>
        <w:t>699426,7900</w:t>
        <w:tab/>
        <w:t>137580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2</w:t>
        <w:tab/>
        <w:t>699419,3700</w:t>
        <w:tab/>
        <w:t>13757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3</w:t>
        <w:tab/>
        <w:t>699419,2200</w:t>
        <w:tab/>
        <w:t>137578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4</w:t>
        <w:tab/>
        <w:t>699415,0605</w:t>
        <w:tab/>
        <w:t>1375755,88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5</w:t>
        <w:tab/>
        <w:t>699389,1000</w:t>
        <w:tab/>
        <w:t>13759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6</w:t>
        <w:tab/>
        <w:t>699434,1900</w:t>
        <w:tab/>
        <w:t>1375977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497</w:t>
        <w:tab/>
        <w:t>699290,0400</w:t>
        <w:tab/>
        <w:t>13760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8</w:t>
        <w:tab/>
        <w:t>699104,4900</w:t>
        <w:tab/>
        <w:t>13760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99</w:t>
        <w:tab/>
        <w:t>699119,2200</w:t>
        <w:tab/>
        <w:t>1375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0</w:t>
        <w:tab/>
        <w:t>699119,3600</w:t>
        <w:tab/>
        <w:t>13758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1</w:t>
        <w:tab/>
        <w:t>699119,9900</w:t>
        <w:tab/>
        <w:t>137583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2</w:t>
        <w:tab/>
        <w:t>699359,5200</w:t>
        <w:tab/>
        <w:t>13758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3</w:t>
        <w:tab/>
        <w:t>699401,7800</w:t>
        <w:tab/>
        <w:t>137555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4</w:t>
        <w:tab/>
        <w:t>699283,4300</w:t>
        <w:tab/>
        <w:t>1375449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05</w:t>
        <w:tab/>
        <w:t>699176,3500</w:t>
        <w:tab/>
        <w:t>137533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6</w:t>
        <w:tab/>
        <w:t>699010,3700</w:t>
        <w:tab/>
        <w:t>137538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7</w:t>
        <w:tab/>
        <w:t>698881,8800</w:t>
        <w:tab/>
        <w:t>137535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62</w:t>
        <w:tab/>
        <w:t>698874,8300</w:t>
        <w:tab/>
        <w:t>137519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8</w:t>
        <w:tab/>
        <w:t>699008,1500</w:t>
        <w:tab/>
        <w:t>137646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9</w:t>
        <w:tab/>
        <w:t>699009,8200</w:t>
        <w:tab/>
        <w:t>13764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0</w:t>
        <w:tab/>
        <w:t>699014,0500</w:t>
        <w:tab/>
        <w:t>137643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1</w:t>
        <w:tab/>
        <w:t>699023,6000</w:t>
        <w:tab/>
        <w:t>137642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2</w:t>
        <w:tab/>
        <w:t>699039,0800</w:t>
        <w:tab/>
        <w:t>13764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3</w:t>
        <w:tab/>
        <w:t>699064,2300</w:t>
        <w:tab/>
        <w:t>13763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4</w:t>
        <w:tab/>
        <w:t>699103,3200</w:t>
        <w:tab/>
        <w:t>13763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5</w:t>
        <w:tab/>
        <w:t>699103,3400</w:t>
        <w:tab/>
        <w:t>13763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6</w:t>
        <w:tab/>
        <w:t>699123,7000</w:t>
        <w:tab/>
        <w:t>137632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7</w:t>
        <w:tab/>
        <w:t>699123,8100</w:t>
        <w:tab/>
        <w:t>137632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8</w:t>
        <w:tab/>
        <w:t>699134,0100</w:t>
        <w:tab/>
        <w:t>137631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19</w:t>
        <w:tab/>
        <w:t>699134,0800</w:t>
        <w:tab/>
        <w:t>13763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0</w:t>
        <w:tab/>
        <w:t>699134,1600</w:t>
        <w:tab/>
        <w:t>137631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21</w:t>
        <w:tab/>
        <w:t>699139,5500</w:t>
        <w:tab/>
        <w:t>13762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2</w:t>
        <w:tab/>
        <w:t>699139,5900</w:t>
        <w:tab/>
        <w:t>13762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3</w:t>
        <w:tab/>
        <w:t>699142,3400</w:t>
        <w:tab/>
        <w:t>13762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4</w:t>
        <w:tab/>
        <w:t>699144,5000</w:t>
        <w:tab/>
        <w:t>137625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5</w:t>
        <w:tab/>
        <w:t>699151,3000</w:t>
        <w:tab/>
        <w:t>137624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6</w:t>
        <w:tab/>
        <w:t>699162,3500</w:t>
        <w:tab/>
        <w:t>137623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7</w:t>
        <w:tab/>
        <w:t>699179,9600</w:t>
        <w:tab/>
        <w:t>137622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28</w:t>
        <w:tab/>
        <w:t>699180,2200</w:t>
        <w:tab/>
        <w:t>1376225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29</w:t>
        <w:tab/>
        <w:t>699191,4900</w:t>
        <w:tab/>
        <w:t>137621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0</w:t>
        <w:tab/>
        <w:t>699191,5700</w:t>
        <w:tab/>
        <w:t>137621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1</w:t>
        <w:tab/>
        <w:t>699191,5800</w:t>
        <w:tab/>
        <w:t>13762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2</w:t>
        <w:tab/>
        <w:t>699207,1600</w:t>
        <w:tab/>
        <w:t>137618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3</w:t>
        <w:tab/>
        <w:t>699220,0200</w:t>
        <w:tab/>
        <w:t>13761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4</w:t>
        <w:tab/>
        <w:t>699220,0400</w:t>
        <w:tab/>
        <w:t>137616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5</w:t>
        <w:tab/>
        <w:t>699220,1300</w:t>
        <w:tab/>
        <w:t>137616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6</w:t>
        <w:tab/>
        <w:t>699225,5500</w:t>
        <w:tab/>
        <w:t>137614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37</w:t>
        <w:tab/>
        <w:t>699229,8500</w:t>
        <w:tab/>
        <w:t>137612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8</w:t>
        <w:tab/>
        <w:t>699229,8900</w:t>
        <w:tab/>
        <w:t>137612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39</w:t>
        <w:tab/>
        <w:t>699231,4600</w:t>
        <w:tab/>
        <w:t>13761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0</w:t>
        <w:tab/>
        <w:t>699236,5100</w:t>
        <w:tab/>
        <w:t>13761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1</w:t>
        <w:tab/>
        <w:t>699236,5300</w:t>
        <w:tab/>
        <w:t>137611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2</w:t>
        <w:tab/>
        <w:t>699246,7000</w:t>
        <w:tab/>
        <w:t>13761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3</w:t>
        <w:tab/>
        <w:t>699255,8000</w:t>
        <w:tab/>
        <w:t>137610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4</w:t>
        <w:tab/>
        <w:t>699256,0400</w:t>
        <w:tab/>
        <w:t>13761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5</w:t>
        <w:tab/>
        <w:t>699256,1300</w:t>
        <w:tab/>
        <w:t>1376100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46</w:t>
        <w:tab/>
        <w:t>699257,4600</w:t>
        <w:tab/>
        <w:t>13760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7</w:t>
        <w:tab/>
        <w:t>699257,5000</w:t>
        <w:tab/>
        <w:t>137609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8</w:t>
        <w:tab/>
        <w:t>699257,3700</w:t>
        <w:tab/>
        <w:t>13760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49</w:t>
        <w:tab/>
        <w:t>699257,0000</w:t>
        <w:tab/>
        <w:t>13760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0</w:t>
        <w:tab/>
        <w:t>699256,5200</w:t>
        <w:tab/>
        <w:t>137609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1</w:t>
        <w:tab/>
        <w:t>699232,1200</w:t>
        <w:tab/>
        <w:t>13760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2</w:t>
        <w:tab/>
        <w:t>699244,3800</w:t>
        <w:tab/>
        <w:t>137606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3</w:t>
        <w:tab/>
        <w:t>699244,5300</w:t>
        <w:tab/>
        <w:t>1376063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54</w:t>
        <w:tab/>
        <w:t>699275,8700</w:t>
        <w:tab/>
        <w:t>137606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5</w:t>
        <w:tab/>
        <w:t>699282,7000</w:t>
        <w:tab/>
        <w:t>13760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6</w:t>
        <w:tab/>
        <w:t>699282,7100</w:t>
        <w:tab/>
        <w:t>13760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7</w:t>
        <w:tab/>
        <w:t>699282,8000</w:t>
        <w:tab/>
        <w:t>137607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8</w:t>
        <w:tab/>
        <w:t>699297,8600</w:t>
        <w:tab/>
        <w:t>13760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59</w:t>
        <w:tab/>
        <w:t>699297,8900</w:t>
        <w:tab/>
        <w:t>137609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0</w:t>
        <w:tab/>
        <w:t>699306,4300</w:t>
        <w:tab/>
        <w:t>1376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1</w:t>
        <w:tab/>
        <w:t>699306,5400</w:t>
        <w:tab/>
        <w:t>1376107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62</w:t>
        <w:tab/>
        <w:t>699312,4200</w:t>
        <w:tab/>
        <w:t>137611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3</w:t>
        <w:tab/>
        <w:t>699312,5600</w:t>
        <w:tab/>
        <w:t>137611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4</w:t>
        <w:tab/>
        <w:t>699313,0100</w:t>
        <w:tab/>
        <w:t>13761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5</w:t>
        <w:tab/>
        <w:t>699319,2100</w:t>
        <w:tab/>
        <w:t>13761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6</w:t>
        <w:tab/>
        <w:t>699319,2600</w:t>
        <w:tab/>
        <w:t>137611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7</w:t>
        <w:tab/>
        <w:t>699319,7600</w:t>
        <w:tab/>
        <w:t>13761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8</w:t>
        <w:tab/>
        <w:t>699319,9200</w:t>
        <w:tab/>
        <w:t>137611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69</w:t>
        <w:tab/>
        <w:t>699321,9600</w:t>
        <w:tab/>
        <w:t>1376110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70</w:t>
        <w:tab/>
        <w:t>699327,3500</w:t>
        <w:tab/>
        <w:t>137610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1</w:t>
        <w:tab/>
        <w:t>699328,2100</w:t>
        <w:tab/>
        <w:t>137610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2</w:t>
        <w:tab/>
        <w:t>699306,1900</w:t>
        <w:tab/>
        <w:t>13760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3</w:t>
        <w:tab/>
        <w:t>699303,0600</w:t>
        <w:tab/>
        <w:t>13760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4</w:t>
        <w:tab/>
        <w:t>699330,8500</w:t>
        <w:tab/>
        <w:t>13760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5</w:t>
        <w:tab/>
        <w:t>699336,9400</w:t>
        <w:tab/>
        <w:t>13760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6</w:t>
        <w:tab/>
        <w:t>699336,9600</w:t>
        <w:tab/>
        <w:t>137604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7</w:t>
        <w:tab/>
        <w:t>699337,2500</w:t>
        <w:tab/>
        <w:t>137604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78</w:t>
        <w:tab/>
        <w:t>699359,1100</w:t>
        <w:tab/>
        <w:t>137603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79</w:t>
        <w:tab/>
        <w:t>699359,3200</w:t>
        <w:tab/>
        <w:t>137603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0</w:t>
        <w:tab/>
        <w:t>699359,5000</w:t>
        <w:tab/>
        <w:t>137603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1</w:t>
        <w:tab/>
        <w:t>699359,7800</w:t>
        <w:tab/>
        <w:t>13760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2</w:t>
        <w:tab/>
        <w:t>699364,6000</w:t>
        <w:tab/>
        <w:t>13760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3</w:t>
        <w:tab/>
        <w:t>699367,1700</w:t>
        <w:tab/>
        <w:t>137602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4</w:t>
        <w:tab/>
        <w:t>699363,2300</w:t>
        <w:tab/>
        <w:t>13760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5</w:t>
        <w:tab/>
        <w:t>699434,7100</w:t>
        <w:tab/>
        <w:t>1375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6</w:t>
        <w:tab/>
        <w:t>699435,0600</w:t>
        <w:tab/>
        <w:t>137597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87</w:t>
        <w:tab/>
        <w:t>699435,1900</w:t>
        <w:tab/>
        <w:t>13759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8</w:t>
        <w:tab/>
        <w:t>699435,0600</w:t>
        <w:tab/>
        <w:t>13759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89</w:t>
        <w:tab/>
        <w:t>699435,0200</w:t>
        <w:tab/>
        <w:t>13759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0</w:t>
        <w:tab/>
        <w:t>699423,9600</w:t>
        <w:tab/>
        <w:t>137596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1</w:t>
        <w:tab/>
        <w:t>699434,0100</w:t>
        <w:tab/>
        <w:t>137595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2</w:t>
        <w:tab/>
        <w:t>699437,5600</w:t>
        <w:tab/>
        <w:t>137595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3</w:t>
        <w:tab/>
        <w:t>699439,3300</w:t>
        <w:tab/>
        <w:t>13759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4</w:t>
        <w:tab/>
        <w:t>699446,7200</w:t>
        <w:tab/>
        <w:t>1375971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595</w:t>
        <w:tab/>
        <w:t>699448,6900</w:t>
        <w:tab/>
        <w:t>13759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6</w:t>
        <w:tab/>
        <w:t>699450,0400</w:t>
        <w:tab/>
        <w:t>137599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7</w:t>
        <w:tab/>
        <w:t>699450,1000</w:t>
        <w:tab/>
        <w:t>13759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8</w:t>
        <w:tab/>
        <w:t>699454,0600</w:t>
        <w:tab/>
        <w:t>137600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99</w:t>
        <w:tab/>
        <w:t>699454,1300</w:t>
        <w:tab/>
        <w:t>137600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0</w:t>
        <w:tab/>
        <w:t>699454,1900</w:t>
        <w:tab/>
        <w:t>13760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1</w:t>
        <w:tab/>
        <w:t>699461,2800</w:t>
        <w:tab/>
        <w:t>1376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2</w:t>
        <w:tab/>
        <w:t>699463,8600</w:t>
        <w:tab/>
        <w:t>1376031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03</w:t>
        <w:tab/>
        <w:t>699463,9200</w:t>
        <w:tab/>
        <w:t>137604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4</w:t>
        <w:tab/>
        <w:t>699458,4900</w:t>
        <w:tab/>
        <w:t>13760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5</w:t>
        <w:tab/>
        <w:t>699458,4400</w:t>
        <w:tab/>
        <w:t>13760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6</w:t>
        <w:tab/>
        <w:t>699457,2500</w:t>
        <w:tab/>
        <w:t>13760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7</w:t>
        <w:tab/>
        <w:t>699427,8800</w:t>
        <w:tab/>
        <w:t>137608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8</w:t>
        <w:tab/>
        <w:t>699427,7000</w:t>
        <w:tab/>
        <w:t>137608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09</w:t>
        <w:tab/>
        <w:t>699427,6000</w:t>
        <w:tab/>
        <w:t>137608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0</w:t>
        <w:tab/>
        <w:t>699412,6200</w:t>
        <w:tab/>
        <w:t>137609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1</w:t>
        <w:tab/>
        <w:t>699412,3500</w:t>
        <w:tab/>
        <w:t>1376099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12</w:t>
        <w:tab/>
        <w:t>699412,3200</w:t>
        <w:tab/>
        <w:t>137609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3</w:t>
        <w:tab/>
        <w:t>699405,5200</w:t>
        <w:tab/>
        <w:t>13761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4</w:t>
        <w:tab/>
        <w:t>699405,4200</w:t>
        <w:tab/>
        <w:t>13761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5</w:t>
        <w:tab/>
        <w:t>699404,5200</w:t>
        <w:tab/>
        <w:t>137613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6</w:t>
        <w:tab/>
        <w:t>699404,5200</w:t>
        <w:tab/>
        <w:t>13761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7</w:t>
        <w:tab/>
        <w:t>699404,5700</w:t>
        <w:tab/>
        <w:t>137613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8</w:t>
        <w:tab/>
        <w:t>699411,1700</w:t>
        <w:tab/>
        <w:t>13761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19</w:t>
        <w:tab/>
        <w:t>699411,2500</w:t>
        <w:tab/>
        <w:t>1376155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20</w:t>
        <w:tab/>
        <w:t>699425,3700</w:t>
        <w:tab/>
        <w:t>13761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1</w:t>
        <w:tab/>
        <w:t>699425,6200</w:t>
        <w:tab/>
        <w:t>13761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2</w:t>
        <w:tab/>
        <w:t>699441,3200</w:t>
        <w:tab/>
        <w:t>137619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3</w:t>
        <w:tab/>
        <w:t>699441,4100</w:t>
        <w:tab/>
        <w:t>137619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4</w:t>
        <w:tab/>
        <w:t>699456,9700</w:t>
        <w:tab/>
        <w:t>137620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5</w:t>
        <w:tab/>
        <w:t>699466,3000</w:t>
        <w:tab/>
        <w:t>137621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6</w:t>
        <w:tab/>
        <w:t>699473,8300</w:t>
        <w:tab/>
        <w:t>1376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7</w:t>
        <w:tab/>
        <w:t>699479,0900</w:t>
        <w:tab/>
        <w:t>1376242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28</w:t>
        <w:tab/>
        <w:t>699484,3000</w:t>
        <w:tab/>
        <w:t>137625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29</w:t>
        <w:tab/>
        <w:t>699493,2400</w:t>
        <w:tab/>
        <w:t>13762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0</w:t>
        <w:tab/>
        <w:t>699493,2600</w:t>
        <w:tab/>
        <w:t>13762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1</w:t>
        <w:tab/>
        <w:t>699501,8600</w:t>
        <w:tab/>
        <w:t>13763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2</w:t>
        <w:tab/>
        <w:t>699501,8900</w:t>
        <w:tab/>
        <w:t>13763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3</w:t>
        <w:tab/>
        <w:t>699511,4500</w:t>
        <w:tab/>
        <w:t>137634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4</w:t>
        <w:tab/>
        <w:t>699511,4600</w:t>
        <w:tab/>
        <w:t>13763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5</w:t>
        <w:tab/>
        <w:t>699520,3300</w:t>
        <w:tab/>
        <w:t>137636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36</w:t>
        <w:tab/>
        <w:t>699526,6100</w:t>
        <w:tab/>
        <w:t>13763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7</w:t>
        <w:tab/>
        <w:t>699526,6400</w:t>
        <w:tab/>
        <w:t>13763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8</w:t>
        <w:tab/>
        <w:t>699533,5300</w:t>
        <w:tab/>
        <w:t>137639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39</w:t>
        <w:tab/>
        <w:t>699554,2300</w:t>
        <w:tab/>
        <w:t>137644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0</w:t>
        <w:tab/>
        <w:t>699567,0500</w:t>
        <w:tab/>
        <w:t>137648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1</w:t>
        <w:tab/>
        <w:t>699570,3600</w:t>
        <w:tab/>
        <w:t>13765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2</w:t>
        <w:tab/>
        <w:t>699570,7400</w:t>
        <w:tab/>
        <w:t>137651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3</w:t>
        <w:tab/>
        <w:t>699569,1700</w:t>
        <w:tab/>
        <w:t>13765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4</w:t>
        <w:tab/>
        <w:t>699565,6700</w:t>
        <w:tab/>
        <w:t>137655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45</w:t>
        <w:tab/>
        <w:t>699565,6700</w:t>
        <w:tab/>
        <w:t>13765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6</w:t>
        <w:tab/>
        <w:t>699553,3100</w:t>
        <w:tab/>
        <w:t>13766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7</w:t>
        <w:tab/>
        <w:t>699546,3300</w:t>
        <w:tab/>
        <w:t>137670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8</w:t>
        <w:tab/>
        <w:t>699539,8800</w:t>
        <w:tab/>
        <w:t>13767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49</w:t>
        <w:tab/>
        <w:t>699539,8000</w:t>
        <w:tab/>
        <w:t>13767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0</w:t>
        <w:tab/>
        <w:t>699538,5600</w:t>
        <w:tab/>
        <w:t>13767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1</w:t>
        <w:tab/>
        <w:t>699538,5600</w:t>
        <w:tab/>
        <w:t>13767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2</w:t>
        <w:tab/>
        <w:t>699538,5700</w:t>
        <w:tab/>
        <w:t>137673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53</w:t>
        <w:tab/>
        <w:t>699540,9300</w:t>
        <w:tab/>
        <w:t>137674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4</w:t>
        <w:tab/>
        <w:t>699540,9500</w:t>
        <w:tab/>
        <w:t>13767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5</w:t>
        <w:tab/>
        <w:t>699545,2500</w:t>
        <w:tab/>
        <w:t>137676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6</w:t>
        <w:tab/>
        <w:t>699549,5400</w:t>
        <w:tab/>
        <w:t>13767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7</w:t>
        <w:tab/>
        <w:t>699549,5600</w:t>
        <w:tab/>
        <w:t>137678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8</w:t>
        <w:tab/>
        <w:t>699556,8400</w:t>
        <w:tab/>
        <w:t>137681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59</w:t>
        <w:tab/>
        <w:t>699556,8500</w:t>
        <w:tab/>
        <w:t>137681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0</w:t>
        <w:tab/>
        <w:t>699565,4300</w:t>
        <w:tab/>
        <w:t>137683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61</w:t>
        <w:tab/>
        <w:t>699565,4500</w:t>
        <w:tab/>
        <w:t>13768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2</w:t>
        <w:tab/>
        <w:t>699584,5500</w:t>
        <w:tab/>
        <w:t>13768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3</w:t>
        <w:tab/>
        <w:t>699584,5800</w:t>
        <w:tab/>
        <w:t>137688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4</w:t>
        <w:tab/>
        <w:t>699602,6900</w:t>
        <w:tab/>
        <w:t>13769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5</w:t>
        <w:tab/>
        <w:t>699613,4600</w:t>
        <w:tab/>
        <w:t>137695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6</w:t>
        <w:tab/>
        <w:t>699614,4400</w:t>
        <w:tab/>
        <w:t>137696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7</w:t>
        <w:tab/>
        <w:t>699613,7000</w:t>
        <w:tab/>
        <w:t>137696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68</w:t>
        <w:tab/>
        <w:t>699610,9400</w:t>
        <w:tab/>
        <w:t>137696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69</w:t>
        <w:tab/>
        <w:t>699602,5000</w:t>
        <w:tab/>
        <w:t>137696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0</w:t>
        <w:tab/>
        <w:t>699589,8200</w:t>
        <w:tab/>
        <w:t>13769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1</w:t>
        <w:tab/>
        <w:t>699572,8900</w:t>
        <w:tab/>
        <w:t>137692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2</w:t>
        <w:tab/>
        <w:t>699556,7900</w:t>
        <w:tab/>
        <w:t>137691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3</w:t>
        <w:tab/>
        <w:t>699539,8300</w:t>
        <w:tab/>
        <w:t>137690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4</w:t>
        <w:tab/>
        <w:t>699538,8900</w:t>
        <w:tab/>
        <w:t>13769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5</w:t>
        <w:tab/>
        <w:t>699538,8600</w:t>
        <w:tab/>
        <w:t>137690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6</w:t>
        <w:tab/>
        <w:t>699538,3600</w:t>
        <w:tab/>
        <w:t>13769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7</w:t>
        <w:tab/>
        <w:t>699538,2500</w:t>
        <w:tab/>
        <w:t>137690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78</w:t>
        <w:tab/>
        <w:t>699529,1600</w:t>
        <w:tab/>
        <w:t>137690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79</w:t>
        <w:tab/>
        <w:t>699528,9200</w:t>
        <w:tab/>
        <w:t>137690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0</w:t>
        <w:tab/>
        <w:t>699526,7200</w:t>
        <w:tab/>
        <w:t>13769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1</w:t>
        <w:tab/>
        <w:t>699502,5700</w:t>
        <w:tab/>
        <w:t>137691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2</w:t>
        <w:tab/>
        <w:t>699493,3900</w:t>
        <w:tab/>
        <w:t>13769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3</w:t>
        <w:tab/>
        <w:t>699492,3600</w:t>
        <w:tab/>
        <w:t>137690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4</w:t>
        <w:tab/>
        <w:t>699492,4000</w:t>
        <w:tab/>
        <w:t>137689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5</w:t>
        <w:tab/>
        <w:t>699492,4000</w:t>
        <w:tab/>
        <w:t>1376897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86</w:t>
        <w:tab/>
        <w:t>699491,3800</w:t>
        <w:tab/>
        <w:t>137688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7</w:t>
        <w:tab/>
        <w:t>699490,3800</w:t>
        <w:tab/>
        <w:t>137686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8</w:t>
        <w:tab/>
        <w:t>699490,3300</w:t>
        <w:tab/>
        <w:t>137686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89</w:t>
        <w:tab/>
        <w:t>699490,0100</w:t>
        <w:tab/>
        <w:t>137686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0</w:t>
        <w:tab/>
        <w:t>699492,4600</w:t>
        <w:tab/>
        <w:t>13768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1</w:t>
        <w:tab/>
        <w:t>699491,6200</w:t>
        <w:tab/>
        <w:t>13768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2</w:t>
        <w:tab/>
        <w:t>699482,2800</w:t>
        <w:tab/>
        <w:t>137683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3</w:t>
        <w:tab/>
        <w:t>699470,4000</w:t>
        <w:tab/>
        <w:t>1376828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694</w:t>
        <w:tab/>
        <w:t>699460,2200</w:t>
        <w:tab/>
        <w:t>137683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5</w:t>
        <w:tab/>
        <w:t>699450,1400</w:t>
        <w:tab/>
        <w:t>13768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6</w:t>
        <w:tab/>
        <w:t>699445,2900</w:t>
        <w:tab/>
        <w:t>13768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7</w:t>
        <w:tab/>
        <w:t>699445,1400</w:t>
        <w:tab/>
        <w:t>137683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8</w:t>
        <w:tab/>
        <w:t>699434,8300</w:t>
        <w:tab/>
        <w:t>137684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699</w:t>
        <w:tab/>
        <w:t>699421,2700</w:t>
        <w:tab/>
        <w:t>13768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0</w:t>
        <w:tab/>
        <w:t>699403,9400</w:t>
        <w:tab/>
        <w:t>13768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1</w:t>
        <w:tab/>
        <w:t>699395,0100</w:t>
        <w:tab/>
        <w:t>137685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02</w:t>
        <w:tab/>
        <w:t>699389,3000</w:t>
        <w:tab/>
        <w:t>137685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3</w:t>
        <w:tab/>
        <w:t>699389,0900</w:t>
        <w:tab/>
        <w:t>13768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4</w:t>
        <w:tab/>
        <w:t>699378,1500</w:t>
        <w:tab/>
        <w:t>137686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5</w:t>
        <w:tab/>
        <w:t>699353,7600</w:t>
        <w:tab/>
        <w:t>13768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6</w:t>
        <w:tab/>
        <w:t>699340,3800</w:t>
        <w:tab/>
        <w:t>13768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7</w:t>
        <w:tab/>
        <w:t>699341,3700</w:t>
        <w:tab/>
        <w:t>13768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8</w:t>
        <w:tab/>
        <w:t>699348,6100</w:t>
        <w:tab/>
        <w:t>13768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09</w:t>
        <w:tab/>
        <w:t>699366,7300</w:t>
        <w:tab/>
        <w:t>137684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0</w:t>
        <w:tab/>
        <w:t>699384,8600</w:t>
        <w:tab/>
        <w:t>1376835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11</w:t>
        <w:tab/>
        <w:t>699385,1100</w:t>
        <w:tab/>
        <w:t>13768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2</w:t>
        <w:tab/>
        <w:t>699392,0900</w:t>
        <w:tab/>
        <w:t>13768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3</w:t>
        <w:tab/>
        <w:t>699392,1700</w:t>
        <w:tab/>
        <w:t>137682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4</w:t>
        <w:tab/>
        <w:t>699392,3000</w:t>
        <w:tab/>
        <w:t>137682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5</w:t>
        <w:tab/>
        <w:t>699392,2800</w:t>
        <w:tab/>
        <w:t>13768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6</w:t>
        <w:tab/>
        <w:t>699390,7000</w:t>
        <w:tab/>
        <w:t>13768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7</w:t>
        <w:tab/>
        <w:t>699390,5900</w:t>
        <w:tab/>
        <w:t>137681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18</w:t>
        <w:tab/>
        <w:t>699390,4900</w:t>
        <w:tab/>
        <w:t>1376816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19</w:t>
        <w:tab/>
        <w:t>699392,7100</w:t>
        <w:tab/>
        <w:t>137681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0</w:t>
        <w:tab/>
        <w:t>699394,2500</w:t>
        <w:tab/>
        <w:t>137680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1</w:t>
        <w:tab/>
        <w:t>699387,5400</w:t>
        <w:tab/>
        <w:t>137679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2</w:t>
        <w:tab/>
        <w:t>699348,6100</w:t>
        <w:tab/>
        <w:t>13768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3</w:t>
        <w:tab/>
        <w:t>699303,6300</w:t>
        <w:tab/>
        <w:t>13768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4</w:t>
        <w:tab/>
        <w:t>699250,3000</w:t>
        <w:tab/>
        <w:t>13767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5</w:t>
        <w:tab/>
        <w:t>699243,4500</w:t>
        <w:tab/>
        <w:t>13767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6</w:t>
        <w:tab/>
        <w:t>699240,7000</w:t>
        <w:tab/>
        <w:t>1376784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27</w:t>
        <w:tab/>
        <w:t>699234,4300</w:t>
        <w:tab/>
        <w:t>137676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8</w:t>
        <w:tab/>
        <w:t>699230,3700</w:t>
        <w:tab/>
        <w:t>13767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29</w:t>
        <w:tab/>
        <w:t>699229,2200</w:t>
        <w:tab/>
        <w:t>13767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0</w:t>
        <w:tab/>
        <w:t>699228,9000</w:t>
        <w:tab/>
        <w:t>137668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1</w:t>
        <w:tab/>
        <w:t>699231,3300</w:t>
        <w:tab/>
        <w:t>13766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2</w:t>
        <w:tab/>
        <w:t>699232,6800</w:t>
        <w:tab/>
        <w:t>137653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3</w:t>
        <w:tab/>
        <w:t>699234,1500</w:t>
        <w:tab/>
        <w:t>137651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4</w:t>
        <w:tab/>
        <w:t>699234,9200</w:t>
        <w:tab/>
        <w:t>137650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5</w:t>
        <w:tab/>
        <w:t>699238,2400</w:t>
        <w:tab/>
        <w:t>137647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6</w:t>
        <w:tab/>
        <w:t>699242,0900</w:t>
        <w:tab/>
        <w:t>13764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7</w:t>
        <w:tab/>
        <w:t>699242,1000</w:t>
        <w:tab/>
        <w:t>13764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8</w:t>
        <w:tab/>
        <w:t>699242,0800</w:t>
        <w:tab/>
        <w:t>137644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39</w:t>
        <w:tab/>
        <w:t>699238,9300</w:t>
        <w:tab/>
        <w:t>137642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0</w:t>
        <w:tab/>
        <w:t>699238,8200</w:t>
        <w:tab/>
        <w:t>137642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1</w:t>
        <w:tab/>
        <w:t>699238,7800</w:t>
        <w:tab/>
        <w:t>13764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2</w:t>
        <w:tab/>
        <w:t>699231,8800</w:t>
        <w:tab/>
        <w:t>13764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3</w:t>
        <w:tab/>
        <w:t>699231,5800</w:t>
        <w:tab/>
        <w:t>1376413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44</w:t>
        <w:tab/>
        <w:t>699223,3800</w:t>
        <w:tab/>
        <w:t>137640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5</w:t>
        <w:tab/>
        <w:t>699218,1200</w:t>
        <w:tab/>
        <w:t>13764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6</w:t>
        <w:tab/>
        <w:t>699211,3200</w:t>
        <w:tab/>
        <w:t>13763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7</w:t>
        <w:tab/>
        <w:t>699202,2700</w:t>
        <w:tab/>
        <w:t>137640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8</w:t>
        <w:tab/>
        <w:t>699194,6800</w:t>
        <w:tab/>
        <w:t>1376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49</w:t>
        <w:tab/>
        <w:t>699194,6600</w:t>
        <w:tab/>
        <w:t>137640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0</w:t>
        <w:tab/>
        <w:t>699194,2500</w:t>
        <w:tab/>
        <w:t>13764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1</w:t>
        <w:tab/>
        <w:t>699154,5100</w:t>
        <w:tab/>
        <w:t>1376419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52</w:t>
        <w:tab/>
        <w:t>699154,4200</w:t>
        <w:tab/>
        <w:t>137641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3</w:t>
        <w:tab/>
        <w:t>699154,4100</w:t>
        <w:tab/>
        <w:t>137641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4</w:t>
        <w:tab/>
        <w:t>699119,8900</w:t>
        <w:tab/>
        <w:t>13764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5</w:t>
        <w:tab/>
        <w:t>699119,8600</w:t>
        <w:tab/>
        <w:t>137643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6</w:t>
        <w:tab/>
        <w:t>699079,5000</w:t>
        <w:tab/>
        <w:t>137646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7</w:t>
        <w:tab/>
        <w:t>699079,4500</w:t>
        <w:tab/>
        <w:t>137646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8</w:t>
        <w:tab/>
        <w:t>699050,5300</w:t>
        <w:tab/>
        <w:t>13764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59</w:t>
        <w:tab/>
        <w:t>699038,9800</w:t>
        <w:tab/>
        <w:t>1376492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60</w:t>
        <w:tab/>
        <w:t>699033,1400</w:t>
        <w:tab/>
        <w:t>13764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1</w:t>
        <w:tab/>
        <w:t>699024,6900</w:t>
        <w:tab/>
        <w:t>137649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2</w:t>
        <w:tab/>
        <w:t>699014,4900</w:t>
        <w:tab/>
        <w:t>137648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3</w:t>
        <w:tab/>
        <w:t>699013,3400</w:t>
        <w:tab/>
        <w:t>137648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508</w:t>
        <w:tab/>
        <w:t>699008,1500</w:t>
        <w:tab/>
        <w:t>137646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4</w:t>
        <w:tab/>
        <w:t>699010,8500</w:t>
        <w:tab/>
        <w:t>13820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5</w:t>
        <w:tab/>
        <w:t>699045,2200</w:t>
        <w:tab/>
        <w:t>1381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6</w:t>
        <w:tab/>
        <w:t>699060,3400</w:t>
        <w:tab/>
        <w:t>1381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7</w:t>
        <w:tab/>
        <w:t>699060,3800</w:t>
        <w:tab/>
        <w:t>138196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8</w:t>
        <w:tab/>
        <w:t>699075,5100</w:t>
        <w:tab/>
        <w:t>13819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9</w:t>
        <w:tab/>
        <w:t>699075,5200</w:t>
        <w:tab/>
        <w:t>13819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0</w:t>
        <w:tab/>
        <w:t>699096,3000</w:t>
        <w:tab/>
        <w:t>13818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1</w:t>
        <w:tab/>
        <w:t>699102,4600</w:t>
        <w:tab/>
        <w:t>13818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2</w:t>
        <w:tab/>
        <w:t>699115,3300</w:t>
        <w:tab/>
        <w:t>138189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3</w:t>
        <w:tab/>
        <w:t>699115,5100</w:t>
        <w:tab/>
        <w:t>138189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4</w:t>
        <w:tab/>
        <w:t>699115,5400</w:t>
        <w:tab/>
        <w:t>13818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5</w:t>
        <w:tab/>
        <w:t>699127,0900</w:t>
        <w:tab/>
        <w:t>1381882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76</w:t>
        <w:tab/>
        <w:t>699127,2700</w:t>
        <w:tab/>
        <w:t>138188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7</w:t>
        <w:tab/>
        <w:t>699134,4700</w:t>
        <w:tab/>
        <w:t>138187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8</w:t>
        <w:tab/>
        <w:t>699134,6300</w:t>
        <w:tab/>
        <w:t>138187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79</w:t>
        <w:tab/>
        <w:t>699134,7100</w:t>
        <w:tab/>
        <w:t>13818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0</w:t>
        <w:tab/>
        <w:t>699139,7500</w:t>
        <w:tab/>
        <w:t>13818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1</w:t>
        <w:tab/>
        <w:t>699139,8000</w:t>
        <w:tab/>
        <w:t>13818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2</w:t>
        <w:tab/>
        <w:t>699141,2000</w:t>
        <w:tab/>
        <w:t>138184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3</w:t>
        <w:tab/>
        <w:t>699147,5700</w:t>
        <w:tab/>
        <w:t>138182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84</w:t>
        <w:tab/>
        <w:t>699176,9700</w:t>
        <w:tab/>
        <w:t>13817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5</w:t>
        <w:tab/>
        <w:t>699179,3500</w:t>
        <w:tab/>
        <w:t>13817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6</w:t>
        <w:tab/>
        <w:t>699203,0000</w:t>
        <w:tab/>
        <w:t>138178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7</w:t>
        <w:tab/>
        <w:t>699205,9600</w:t>
        <w:tab/>
        <w:t>13817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8</w:t>
        <w:tab/>
        <w:t>699216,3000</w:t>
        <w:tab/>
        <w:t>138179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89</w:t>
        <w:tab/>
        <w:t>699216,5200</w:t>
        <w:tab/>
        <w:t>138179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0</w:t>
        <w:tab/>
        <w:t>699232,3900</w:t>
        <w:tab/>
        <w:t>138179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1</w:t>
        <w:tab/>
        <w:t>699232,5600</w:t>
        <w:tab/>
        <w:t>1381796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792</w:t>
        <w:tab/>
        <w:t>699232,6600</w:t>
        <w:tab/>
        <w:t>138179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3</w:t>
        <w:tab/>
        <w:t>699247,8000</w:t>
        <w:tab/>
        <w:t>138179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4</w:t>
        <w:tab/>
        <w:t>699259,2000</w:t>
        <w:tab/>
        <w:t>13817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5</w:t>
        <w:tab/>
        <w:t>699273,9700</w:t>
        <w:tab/>
        <w:t>138180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6</w:t>
        <w:tab/>
        <w:t>699301,0900</w:t>
        <w:tab/>
        <w:t>13818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7</w:t>
        <w:tab/>
        <w:t>699309,7800</w:t>
        <w:tab/>
        <w:t>13818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8</w:t>
        <w:tab/>
        <w:t>699315,9100</w:t>
        <w:tab/>
        <w:t>138182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99</w:t>
        <w:tab/>
        <w:t>699316,0600</w:t>
        <w:tab/>
        <w:t>13818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0</w:t>
        <w:tab/>
        <w:t>699329,0600</w:t>
        <w:tab/>
        <w:t>1381827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01</w:t>
        <w:tab/>
        <w:t>699329,3200</w:t>
        <w:tab/>
        <w:t>13818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2</w:t>
        <w:tab/>
        <w:t>699329,4200</w:t>
        <w:tab/>
        <w:t>138182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3</w:t>
        <w:tab/>
        <w:t>699344,5700</w:t>
        <w:tab/>
        <w:t>13818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4</w:t>
        <w:tab/>
        <w:t>699344,7500</w:t>
        <w:tab/>
        <w:t>13818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5</w:t>
        <w:tab/>
        <w:t>699357,0200</w:t>
        <w:tab/>
        <w:t>138182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6</w:t>
        <w:tab/>
        <w:t>699375,0400</w:t>
        <w:tab/>
        <w:t>13818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7</w:t>
        <w:tab/>
        <w:t>699375,2700</w:t>
        <w:tab/>
        <w:t>138181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08</w:t>
        <w:tab/>
        <w:t>699385,3100</w:t>
        <w:tab/>
        <w:t>138181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09</w:t>
        <w:tab/>
        <w:t>699395,2400</w:t>
        <w:tab/>
        <w:t>138180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0</w:t>
        <w:tab/>
        <w:t>699407,3500</w:t>
        <w:tab/>
        <w:t>13818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1</w:t>
        <w:tab/>
        <w:t>699428,0200</w:t>
        <w:tab/>
        <w:t>138180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2</w:t>
        <w:tab/>
        <w:t>699465,3300</w:t>
        <w:tab/>
        <w:t>13818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3</w:t>
        <w:tab/>
        <w:t>699516,1400</w:t>
        <w:tab/>
        <w:t>13818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4</w:t>
        <w:tab/>
        <w:t>699529,7200</w:t>
        <w:tab/>
        <w:t>138183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5</w:t>
        <w:tab/>
        <w:t>699531,8000</w:t>
        <w:tab/>
        <w:t>1381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6</w:t>
        <w:tab/>
        <w:t>699534,9800</w:t>
        <w:tab/>
        <w:t>1381831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17</w:t>
        <w:tab/>
        <w:t>699535,3400</w:t>
        <w:tab/>
        <w:t>138183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8</w:t>
        <w:tab/>
        <w:t>699535,3500</w:t>
        <w:tab/>
        <w:t>13818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19</w:t>
        <w:tab/>
        <w:t>699541,5100</w:t>
        <w:tab/>
        <w:t>13818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0</w:t>
        <w:tab/>
        <w:t>699541,8700</w:t>
        <w:tab/>
        <w:t>138182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1</w:t>
        <w:tab/>
        <w:t>699541,9500</w:t>
        <w:tab/>
        <w:t>138182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2</w:t>
        <w:tab/>
        <w:t>699544,5100</w:t>
        <w:tab/>
        <w:t>138181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3</w:t>
        <w:tab/>
        <w:t>699547,0200</w:t>
        <w:tab/>
        <w:t>138181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4</w:t>
        <w:tab/>
        <w:t>699547,6600</w:t>
        <w:tab/>
        <w:t>1381811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25</w:t>
        <w:tab/>
        <w:t>699549,8200</w:t>
        <w:tab/>
        <w:t>138181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6</w:t>
        <w:tab/>
        <w:t>699553,0000</w:t>
        <w:tab/>
        <w:t>138181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7</w:t>
        <w:tab/>
        <w:t>699599,0000</w:t>
        <w:tab/>
        <w:t>13818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8</w:t>
        <w:tab/>
        <w:t>699606,7000</w:t>
        <w:tab/>
        <w:t>138182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29</w:t>
        <w:tab/>
        <w:t>699610,0800</w:t>
        <w:tab/>
        <w:t>138184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0</w:t>
        <w:tab/>
        <w:t>699612,5000</w:t>
        <w:tab/>
        <w:t>138184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1</w:t>
        <w:tab/>
        <w:t>699615,4300</w:t>
        <w:tab/>
        <w:t>13818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2</w:t>
        <w:tab/>
        <w:t>699616,1500</w:t>
        <w:tab/>
        <w:t>13818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3</w:t>
        <w:tab/>
        <w:t>699616,1900</w:t>
        <w:tab/>
        <w:t>1381843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34</w:t>
        <w:tab/>
        <w:t>699616,5600</w:t>
        <w:tab/>
        <w:t>138184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5</w:t>
        <w:tab/>
        <w:t>699617,0600</w:t>
        <w:tab/>
        <w:t>138184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6</w:t>
        <w:tab/>
        <w:t>699617,4300</w:t>
        <w:tab/>
        <w:t>138184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7</w:t>
        <w:tab/>
        <w:t>699621,6500</w:t>
        <w:tab/>
        <w:t>138184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8</w:t>
        <w:tab/>
        <w:t>699621,7800</w:t>
        <w:tab/>
        <w:t>138184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39</w:t>
        <w:tab/>
        <w:t>699622,1500</w:t>
        <w:tab/>
        <w:t>13818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0</w:t>
        <w:tab/>
        <w:t>699622,1900</w:t>
        <w:tab/>
        <w:t>13818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1</w:t>
        <w:tab/>
        <w:t>699626,0300</w:t>
        <w:tab/>
        <w:t>138183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42</w:t>
        <w:tab/>
        <w:t>699630,0700</w:t>
        <w:tab/>
        <w:t>138182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3</w:t>
        <w:tab/>
        <w:t>699648,9900</w:t>
        <w:tab/>
        <w:t>13818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4</w:t>
        <w:tab/>
        <w:t>699650,1300</w:t>
        <w:tab/>
        <w:t>138182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5</w:t>
        <w:tab/>
        <w:t>699654,4200</w:t>
        <w:tab/>
        <w:t>138182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6</w:t>
        <w:tab/>
        <w:t>699654,8400</w:t>
        <w:tab/>
        <w:t>13818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7</w:t>
        <w:tab/>
        <w:t>699654,9200</w:t>
        <w:tab/>
        <w:t>138182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8</w:t>
        <w:tab/>
        <w:t>699660,4400</w:t>
        <w:tab/>
        <w:t>138181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49</w:t>
        <w:tab/>
        <w:t>699660,7300</w:t>
        <w:tab/>
        <w:t>1381817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50</w:t>
        <w:tab/>
        <w:t>699660,8200</w:t>
        <w:tab/>
        <w:t>13818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1</w:t>
        <w:tab/>
        <w:t>699662,5300</w:t>
        <w:tab/>
        <w:t>13818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2</w:t>
        <w:tab/>
        <w:t>699664,6300</w:t>
        <w:tab/>
        <w:t>138180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3</w:t>
        <w:tab/>
        <w:t>699664,7200</w:t>
        <w:tab/>
        <w:t>138180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4</w:t>
        <w:tab/>
        <w:t>699664,7700</w:t>
        <w:tab/>
        <w:t>13818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5</w:t>
        <w:tab/>
        <w:t>699675,5800</w:t>
        <w:tab/>
        <w:t>138180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6</w:t>
        <w:tab/>
        <w:t>699675,6800</w:t>
        <w:tab/>
        <w:t>13818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7</w:t>
        <w:tab/>
        <w:t>699685,7800</w:t>
        <w:tab/>
        <w:t>138179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58</w:t>
        <w:tab/>
        <w:t>699685,9800</w:t>
        <w:tab/>
        <w:t>138179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59</w:t>
        <w:tab/>
        <w:t>699693,1500</w:t>
        <w:tab/>
        <w:t>13817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0</w:t>
        <w:tab/>
        <w:t>699698,1300</w:t>
        <w:tab/>
        <w:t>13817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1</w:t>
        <w:tab/>
        <w:t>699698,1400</w:t>
        <w:tab/>
        <w:t>138177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2</w:t>
        <w:tab/>
        <w:t>699702,2500</w:t>
        <w:tab/>
        <w:t>138177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3</w:t>
        <w:tab/>
        <w:t>699707,9800</w:t>
        <w:tab/>
        <w:t>13817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4</w:t>
        <w:tab/>
        <w:t>699713,4300</w:t>
        <w:tab/>
        <w:t>138177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5</w:t>
        <w:tab/>
        <w:t>699714,0900</w:t>
        <w:tab/>
        <w:t>13817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6</w:t>
        <w:tab/>
        <w:t>699718,1300</w:t>
        <w:tab/>
        <w:t>1381770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67</w:t>
        <w:tab/>
        <w:t>699720,1900</w:t>
        <w:tab/>
        <w:t>138177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8</w:t>
        <w:tab/>
        <w:t>699756,5700</w:t>
        <w:tab/>
        <w:t>1381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69</w:t>
        <w:tab/>
        <w:t>699772,6700</w:t>
        <w:tab/>
        <w:t>13818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0</w:t>
        <w:tab/>
        <w:t>699784,5300</w:t>
        <w:tab/>
        <w:t>1381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1</w:t>
        <w:tab/>
        <w:t>699799,7900</w:t>
        <w:tab/>
        <w:t>138183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2</w:t>
        <w:tab/>
        <w:t>699803,4400</w:t>
        <w:tab/>
        <w:t>138183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3</w:t>
        <w:tab/>
        <w:t>699853,7900</w:t>
        <w:tab/>
        <w:t>138184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4</w:t>
        <w:tab/>
        <w:t>699877,8100</w:t>
        <w:tab/>
        <w:t>138185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75</w:t>
        <w:tab/>
        <w:t>699918,3300</w:t>
        <w:tab/>
        <w:t>138186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6</w:t>
        <w:tab/>
        <w:t>700007,5800</w:t>
        <w:tab/>
        <w:t>13818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7</w:t>
        <w:tab/>
        <w:t>700162,8100</w:t>
        <w:tab/>
        <w:t>138189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8</w:t>
        <w:tab/>
        <w:t>700170,5700</w:t>
        <w:tab/>
        <w:t>138189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79</w:t>
        <w:tab/>
        <w:t>700176,1100</w:t>
        <w:tab/>
        <w:t>138189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0</w:t>
        <w:tab/>
        <w:t>700183,0400</w:t>
        <w:tab/>
        <w:t>13819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1</w:t>
        <w:tab/>
        <w:t>700183,7400</w:t>
        <w:tab/>
        <w:t>138191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2</w:t>
        <w:tab/>
        <w:t>700183,7500</w:t>
        <w:tab/>
        <w:t>1381916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83</w:t>
        <w:tab/>
        <w:t>700185,9300</w:t>
        <w:tab/>
        <w:t>13819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4</w:t>
        <w:tab/>
        <w:t>700185,9900</w:t>
        <w:tab/>
        <w:t>138193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5</w:t>
        <w:tab/>
        <w:t>700191,7800</w:t>
        <w:tab/>
        <w:t>138194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6</w:t>
        <w:tab/>
        <w:t>700191,8400</w:t>
        <w:tab/>
        <w:t>13819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7</w:t>
        <w:tab/>
        <w:t>700191,9100</w:t>
        <w:tab/>
        <w:t>13819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8</w:t>
        <w:tab/>
        <w:t>700198,3700</w:t>
        <w:tab/>
        <w:t>138195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89</w:t>
        <w:tab/>
        <w:t>700204,0800</w:t>
        <w:tab/>
        <w:t>13819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0</w:t>
        <w:tab/>
        <w:t>700207,0900</w:t>
        <w:tab/>
        <w:t>138197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891</w:t>
        <w:tab/>
        <w:t>700207,6400</w:t>
        <w:tab/>
        <w:t>13819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2</w:t>
        <w:tab/>
        <w:t>700205,5200</w:t>
        <w:tab/>
        <w:t>13820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3</w:t>
        <w:tab/>
        <w:t>700202,6600</w:t>
        <w:tab/>
        <w:t>138201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4</w:t>
        <w:tab/>
        <w:t>700202,6000</w:t>
        <w:tab/>
        <w:t>13820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5</w:t>
        <w:tab/>
        <w:t>700202,6400</w:t>
        <w:tab/>
        <w:t>138201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6</w:t>
        <w:tab/>
        <w:t>700206,2700</w:t>
        <w:tab/>
        <w:t>13820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7</w:t>
        <w:tab/>
        <w:t>700206,3600</w:t>
        <w:tab/>
        <w:t>13820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8</w:t>
        <w:tab/>
        <w:t>700206,5300</w:t>
        <w:tab/>
        <w:t>13820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899</w:t>
        <w:tab/>
        <w:t>700213,7600</w:t>
        <w:tab/>
        <w:t>138203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00</w:t>
        <w:tab/>
        <w:t>700213,9600</w:t>
        <w:tab/>
        <w:t>13820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1</w:t>
        <w:tab/>
        <w:t>700214,0800</w:t>
        <w:tab/>
        <w:t>138203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2</w:t>
        <w:tab/>
        <w:t>700224,1300</w:t>
        <w:tab/>
        <w:t>138203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3</w:t>
        <w:tab/>
        <w:t>700224,1800</w:t>
        <w:tab/>
        <w:t>13820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4</w:t>
        <w:tab/>
        <w:t>700235,0700</w:t>
        <w:tab/>
        <w:t>13820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5</w:t>
        <w:tab/>
        <w:t>700235,1200</w:t>
        <w:tab/>
        <w:t>13820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6</w:t>
        <w:tab/>
        <w:t>700241,9100</w:t>
        <w:tab/>
        <w:t>138204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7</w:t>
        <w:tab/>
        <w:t>700245,8400</w:t>
        <w:tab/>
        <w:t>1382045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08</w:t>
        <w:tab/>
        <w:t>700257,4700</w:t>
        <w:tab/>
        <w:t>13820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09</w:t>
        <w:tab/>
        <w:t>700275,3300</w:t>
        <w:tab/>
        <w:t>138205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0</w:t>
        <w:tab/>
        <w:t>700285,9500</w:t>
        <w:tab/>
        <w:t>138206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1</w:t>
        <w:tab/>
        <w:t>700301,0800</w:t>
        <w:tab/>
        <w:t>138208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2</w:t>
        <w:tab/>
        <w:t>700301,2200</w:t>
        <w:tab/>
        <w:t>138208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3</w:t>
        <w:tab/>
        <w:t>700346,7300</w:t>
        <w:tab/>
        <w:t>13821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4</w:t>
        <w:tab/>
        <w:t>700346,8500</w:t>
        <w:tab/>
        <w:t>138211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5</w:t>
        <w:tab/>
        <w:t>700347,0200</w:t>
        <w:tab/>
        <w:t>1382118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16</w:t>
        <w:tab/>
        <w:t>700351,5200</w:t>
        <w:tab/>
        <w:t>138211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7</w:t>
        <w:tab/>
        <w:t>700359,5500</w:t>
        <w:tab/>
        <w:t>138212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8</w:t>
        <w:tab/>
        <w:t>700372,9500</w:t>
        <w:tab/>
        <w:t>13821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19</w:t>
        <w:tab/>
        <w:t>700376,5900</w:t>
        <w:tab/>
        <w:t>13821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0</w:t>
        <w:tab/>
        <w:t>700380,3300</w:t>
        <w:tab/>
        <w:t>13821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1</w:t>
        <w:tab/>
        <w:t>700380,7000</w:t>
        <w:tab/>
        <w:t>13821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2</w:t>
        <w:tab/>
        <w:t>700381,0300</w:t>
        <w:tab/>
        <w:t>138212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3</w:t>
        <w:tab/>
        <w:t>700382,0600</w:t>
        <w:tab/>
        <w:t>138212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24</w:t>
        <w:tab/>
        <w:t>700384,8400</w:t>
        <w:tab/>
        <w:t>13821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5</w:t>
        <w:tab/>
        <w:t>700384,8900</w:t>
        <w:tab/>
        <w:t>13821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6</w:t>
        <w:tab/>
        <w:t>700385,1200</w:t>
        <w:tab/>
        <w:t>138212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7</w:t>
        <w:tab/>
        <w:t>700403,8500</w:t>
        <w:tab/>
        <w:t>138212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8</w:t>
        <w:tab/>
        <w:t>700421,0700</w:t>
        <w:tab/>
        <w:t>13821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29</w:t>
        <w:tab/>
        <w:t>700433,1700</w:t>
        <w:tab/>
        <w:t>138212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0</w:t>
        <w:tab/>
        <w:t>700441,5900</w:t>
        <w:tab/>
        <w:t>138212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1</w:t>
        <w:tab/>
        <w:t>700455,9100</w:t>
        <w:tab/>
        <w:t>13821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2</w:t>
        <w:tab/>
        <w:t>700456,3100</w:t>
        <w:tab/>
        <w:t>1382129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33</w:t>
        <w:tab/>
        <w:t>700463,6300</w:t>
        <w:tab/>
        <w:t>138212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4</w:t>
        <w:tab/>
        <w:t>700469,4800</w:t>
        <w:tab/>
        <w:t>13821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5</w:t>
        <w:tab/>
        <w:t>700479,6600</w:t>
        <w:tab/>
        <w:t>13821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6</w:t>
        <w:tab/>
        <w:t>700483,6000</w:t>
        <w:tab/>
        <w:t>138213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7</w:t>
        <w:tab/>
        <w:t>700488,5300</w:t>
        <w:tab/>
        <w:t>138213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8</w:t>
        <w:tab/>
        <w:t>700488,7400</w:t>
        <w:tab/>
        <w:t>13821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39</w:t>
        <w:tab/>
        <w:t>700489,0000</w:t>
        <w:tab/>
        <w:t>138213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0</w:t>
        <w:tab/>
        <w:t>700497,4800</w:t>
        <w:tab/>
        <w:t>138213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41</w:t>
        <w:tab/>
        <w:t>700497,7100</w:t>
        <w:tab/>
        <w:t>138213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2</w:t>
        <w:tab/>
        <w:t>700507,1200</w:t>
        <w:tab/>
        <w:t>13821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3</w:t>
        <w:tab/>
        <w:t>700507,2700</w:t>
        <w:tab/>
        <w:t>138212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4</w:t>
        <w:tab/>
        <w:t>700517,5900</w:t>
        <w:tab/>
        <w:t>13821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5</w:t>
        <w:tab/>
        <w:t>700517,6700</w:t>
        <w:tab/>
        <w:t>138211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6</w:t>
        <w:tab/>
        <w:t>700527,0700</w:t>
        <w:tab/>
        <w:t>138210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7</w:t>
        <w:tab/>
        <w:t>700527,1200</w:t>
        <w:tab/>
        <w:t>138210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48</w:t>
        <w:tab/>
        <w:t>700544,2600</w:t>
        <w:tab/>
        <w:t>138208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49</w:t>
        <w:tab/>
        <w:t>700563,7000</w:t>
        <w:tab/>
        <w:t>138207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0</w:t>
        <w:tab/>
        <w:t>700578,7100</w:t>
        <w:tab/>
        <w:t>13820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1</w:t>
        <w:tab/>
        <w:t>700588,9000</w:t>
        <w:tab/>
        <w:t>138208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2</w:t>
        <w:tab/>
        <w:t>700589,9200</w:t>
        <w:tab/>
        <w:t>138207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3</w:t>
        <w:tab/>
        <w:t>700597,2700</w:t>
        <w:tab/>
        <w:t>138208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4</w:t>
        <w:tab/>
        <w:t>700597,4200</w:t>
        <w:tab/>
        <w:t>13820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5</w:t>
        <w:tab/>
        <w:t>700597,9100</w:t>
        <w:tab/>
        <w:t>13820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6</w:t>
        <w:tab/>
        <w:t>700607,3400</w:t>
        <w:tab/>
        <w:t>138207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57</w:t>
        <w:tab/>
        <w:t>700607,6500</w:t>
        <w:tab/>
        <w:t>138207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8</w:t>
        <w:tab/>
        <w:t>700623,9800</w:t>
        <w:tab/>
        <w:t>138205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59</w:t>
        <w:tab/>
        <w:t>700636,0600</w:t>
        <w:tab/>
        <w:t>138204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0</w:t>
        <w:tab/>
        <w:t>700648,5900</w:t>
        <w:tab/>
        <w:t>138203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1</w:t>
        <w:tab/>
        <w:t>700660,1200</w:t>
        <w:tab/>
        <w:t>138203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2</w:t>
        <w:tab/>
        <w:t>700677,9300</w:t>
        <w:tab/>
        <w:t>13820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3</w:t>
        <w:tab/>
        <w:t>700678,1500</w:t>
        <w:tab/>
        <w:t>13820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4</w:t>
        <w:tab/>
        <w:t>700684,8000</w:t>
        <w:tab/>
        <w:t>13820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5</w:t>
        <w:tab/>
        <w:t>700685,9000</w:t>
        <w:tab/>
        <w:t>138203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66</w:t>
        <w:tab/>
        <w:t>700686,0400</w:t>
        <w:tab/>
        <w:t>13820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7</w:t>
        <w:tab/>
        <w:t>700702,6300</w:t>
        <w:tab/>
        <w:t>138202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8</w:t>
        <w:tab/>
        <w:t>700702,8800</w:t>
        <w:tab/>
        <w:t>13820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69</w:t>
        <w:tab/>
        <w:t>700702,9000</w:t>
        <w:tab/>
        <w:t>138202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0</w:t>
        <w:tab/>
        <w:t>700710,6400</w:t>
        <w:tab/>
        <w:t>13820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1</w:t>
        <w:tab/>
        <w:t>700732,4900</w:t>
        <w:tab/>
        <w:t>13820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2</w:t>
        <w:tab/>
        <w:t>700732,5400</w:t>
        <w:tab/>
        <w:t>138201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3</w:t>
        <w:tab/>
        <w:t>700732,6300</w:t>
        <w:tab/>
        <w:t>1382012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74</w:t>
        <w:tab/>
        <w:t>700744,0500</w:t>
        <w:tab/>
        <w:t>1382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5</w:t>
        <w:tab/>
        <w:t>700747,8700</w:t>
        <w:tab/>
        <w:t>138200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6</w:t>
        <w:tab/>
        <w:t>700748,1500</w:t>
        <w:tab/>
        <w:t>138200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7</w:t>
        <w:tab/>
        <w:t>700748,1900</w:t>
        <w:tab/>
        <w:t>13820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8</w:t>
        <w:tab/>
        <w:t>700753,3300</w:t>
        <w:tab/>
        <w:t>13819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79</w:t>
        <w:tab/>
        <w:t>700753,4200</w:t>
        <w:tab/>
        <w:t>13819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0</w:t>
        <w:tab/>
        <w:t>700753,4200</w:t>
        <w:tab/>
        <w:t>1381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1</w:t>
        <w:tab/>
        <w:t>700752,3800</w:t>
        <w:tab/>
        <w:t>138197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82</w:t>
        <w:tab/>
        <w:t>700752,3100</w:t>
        <w:tab/>
        <w:t>138197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3</w:t>
        <w:tab/>
        <w:t>700750,2500</w:t>
        <w:tab/>
        <w:t>138197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4</w:t>
        <w:tab/>
        <w:t>700749,0100</w:t>
        <w:tab/>
        <w:t>13819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5</w:t>
        <w:tab/>
        <w:t>700748,9500</w:t>
        <w:tab/>
        <w:t>13819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6</w:t>
        <w:tab/>
        <w:t>700748,7300</w:t>
        <w:tab/>
        <w:t>138196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7</w:t>
        <w:tab/>
        <w:t>700744,1300</w:t>
        <w:tab/>
        <w:t>1381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8</w:t>
        <w:tab/>
        <w:t>700743,9800</w:t>
        <w:tab/>
        <w:t>138196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89</w:t>
        <w:tab/>
        <w:t>700743,6200</w:t>
        <w:tab/>
        <w:t>13819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0</w:t>
        <w:tab/>
        <w:t>700736,4800</w:t>
        <w:tab/>
        <w:t>13819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1</w:t>
        <w:tab/>
        <w:t>700736,3400</w:t>
        <w:tab/>
        <w:t>138196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2</w:t>
        <w:tab/>
        <w:t>700736,2100</w:t>
        <w:tab/>
        <w:t>13819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3</w:t>
        <w:tab/>
        <w:t>700714,9900</w:t>
        <w:tab/>
        <w:t>138196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4</w:t>
        <w:tab/>
        <w:t>700713,1700</w:t>
        <w:tab/>
        <w:t>13819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5</w:t>
        <w:tab/>
        <w:t>700707,2100</w:t>
        <w:tab/>
        <w:t>138193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6</w:t>
        <w:tab/>
        <w:t>700705,8400</w:t>
        <w:tab/>
        <w:t>13819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7</w:t>
        <w:tab/>
        <w:t>700710,7700</w:t>
        <w:tab/>
        <w:t>1381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998</w:t>
        <w:tab/>
        <w:t>700722,2600</w:t>
        <w:tab/>
        <w:t>1381913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0999</w:t>
        <w:tab/>
        <w:t>700722,3200</w:t>
        <w:tab/>
        <w:t>138191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0</w:t>
        <w:tab/>
        <w:t>700736,2400</w:t>
        <w:tab/>
        <w:t>13819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1</w:t>
        <w:tab/>
        <w:t>700736,2900</w:t>
        <w:tab/>
        <w:t>138190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2</w:t>
        <w:tab/>
        <w:t>700737,8900</w:t>
        <w:tab/>
        <w:t>1381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3</w:t>
        <w:tab/>
        <w:t>700740,2400</w:t>
        <w:tab/>
        <w:t>13819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4</w:t>
        <w:tab/>
        <w:t>700740,5200</w:t>
        <w:tab/>
        <w:t>13819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5</w:t>
        <w:tab/>
        <w:t>700754,4800</w:t>
        <w:tab/>
        <w:t>13818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6</w:t>
        <w:tab/>
        <w:t>700754,6400</w:t>
        <w:tab/>
        <w:t>138189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07</w:t>
        <w:tab/>
        <w:t>700754,9300</w:t>
        <w:tab/>
        <w:t>13818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8</w:t>
        <w:tab/>
        <w:t>700762,3700</w:t>
        <w:tab/>
        <w:t>138188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09</w:t>
        <w:tab/>
        <w:t>700762,4500</w:t>
        <w:tab/>
        <w:t>138188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0</w:t>
        <w:tab/>
        <w:t>700762,4900</w:t>
        <w:tab/>
        <w:t>13818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1</w:t>
        <w:tab/>
        <w:t>700767,3700</w:t>
        <w:tab/>
        <w:t>13818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2</w:t>
        <w:tab/>
        <w:t>700779,7100</w:t>
        <w:tab/>
        <w:t>138186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3</w:t>
        <w:tab/>
        <w:t>700779,7400</w:t>
        <w:tab/>
        <w:t>13818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4</w:t>
        <w:tab/>
        <w:t>700805,7200</w:t>
        <w:tab/>
        <w:t>1381828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15</w:t>
        <w:tab/>
        <w:t>700805,7900</w:t>
        <w:tab/>
        <w:t>138182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6</w:t>
        <w:tab/>
        <w:t>700820,3600</w:t>
        <w:tab/>
        <w:t>13818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7</w:t>
        <w:tab/>
        <w:t>700828,2800</w:t>
        <w:tab/>
        <w:t>138179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8</w:t>
        <w:tab/>
        <w:t>700828,3100</w:t>
        <w:tab/>
        <w:t>13817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19</w:t>
        <w:tab/>
        <w:t>700838,1300</w:t>
        <w:tab/>
        <w:t>138178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0</w:t>
        <w:tab/>
        <w:t>700852,8000</w:t>
        <w:tab/>
        <w:t>138178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1</w:t>
        <w:tab/>
        <w:t>700865,6200</w:t>
        <w:tab/>
        <w:t>13817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2</w:t>
        <w:tab/>
        <w:t>700891,1400</w:t>
        <w:tab/>
        <w:t>13818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3</w:t>
        <w:tab/>
        <w:t>700899,7800</w:t>
        <w:tab/>
        <w:t>138182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4</w:t>
        <w:tab/>
        <w:t>700902,1100</w:t>
        <w:tab/>
        <w:t>13818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5</w:t>
        <w:tab/>
        <w:t>700981,8600</w:t>
        <w:tab/>
        <w:t>138192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6</w:t>
        <w:tab/>
        <w:t>701027,4200</w:t>
        <w:tab/>
        <w:t>138197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7</w:t>
        <w:tab/>
        <w:t>701041,1100</w:t>
        <w:tab/>
        <w:t>138197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8</w:t>
        <w:tab/>
        <w:t>701081,3400</w:t>
        <w:tab/>
        <w:t>138201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29</w:t>
        <w:tab/>
        <w:t>701086,0500</w:t>
        <w:tab/>
        <w:t>138201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0</w:t>
        <w:tab/>
        <w:t>701093,4400</w:t>
        <w:tab/>
        <w:t>138203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1</w:t>
        <w:tab/>
        <w:t>701091,9400</w:t>
        <w:tab/>
        <w:t>1382043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32</w:t>
        <w:tab/>
        <w:t>701085,5300</w:t>
        <w:tab/>
        <w:t>138205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3</w:t>
        <w:tab/>
        <w:t>701085,5000</w:t>
        <w:tab/>
        <w:t>138205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4</w:t>
        <w:tab/>
        <w:t>701066,8300</w:t>
        <w:tab/>
        <w:t>138208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5</w:t>
        <w:tab/>
        <w:t>701066,8100</w:t>
        <w:tab/>
        <w:t>138208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6</w:t>
        <w:tab/>
        <w:t>701066,7400</w:t>
        <w:tab/>
        <w:t>13820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7</w:t>
        <w:tab/>
        <w:t>701057,3700</w:t>
        <w:tab/>
        <w:t>13821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8</w:t>
        <w:tab/>
        <w:t>701057,3200</w:t>
        <w:tab/>
        <w:t>13821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39</w:t>
        <w:tab/>
        <w:t>701055,5000</w:t>
        <w:tab/>
        <w:t>138212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40</w:t>
        <w:tab/>
        <w:t>701034,9800</w:t>
        <w:tab/>
        <w:t>13821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1</w:t>
        <w:tab/>
        <w:t>701025,7200</w:t>
        <w:tab/>
        <w:t>1382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2</w:t>
        <w:tab/>
        <w:t>700981,7800</w:t>
        <w:tab/>
        <w:t>138223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3</w:t>
        <w:tab/>
        <w:t>700878,5000</w:t>
        <w:tab/>
        <w:t>13822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4</w:t>
        <w:tab/>
        <w:t>700825,9300</w:t>
        <w:tab/>
        <w:t>13823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5</w:t>
        <w:tab/>
        <w:t>700819,0400</w:t>
        <w:tab/>
        <w:t>13823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6</w:t>
        <w:tab/>
        <w:t>700779,3700</w:t>
        <w:tab/>
        <w:t>138231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7</w:t>
        <w:tab/>
        <w:t>700729,5400</w:t>
        <w:tab/>
        <w:t>1382321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48</w:t>
        <w:tab/>
        <w:t>700720,9200</w:t>
        <w:tab/>
        <w:t>138232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49</w:t>
        <w:tab/>
        <w:t>700683,1500</w:t>
        <w:tab/>
        <w:t>138232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0</w:t>
        <w:tab/>
        <w:t>700675,7300</w:t>
        <w:tab/>
        <w:t>138232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1</w:t>
        <w:tab/>
        <w:t>700672,7900</w:t>
        <w:tab/>
        <w:t>138232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2</w:t>
        <w:tab/>
        <w:t>700672,6600</w:t>
        <w:tab/>
        <w:t>13823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3</w:t>
        <w:tab/>
        <w:t>700638,4800</w:t>
        <w:tab/>
        <w:t>138232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4</w:t>
        <w:tab/>
        <w:t>700638,3800</w:t>
        <w:tab/>
        <w:t>138232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5</w:t>
        <w:tab/>
        <w:t>700619,4600</w:t>
        <w:tab/>
        <w:t>138232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6</w:t>
        <w:tab/>
        <w:t>700615,2800</w:t>
        <w:tab/>
        <w:t>138232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57</w:t>
        <w:tab/>
        <w:t>700615,1500</w:t>
        <w:tab/>
        <w:t>138232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8</w:t>
        <w:tab/>
        <w:t>700592,0700</w:t>
        <w:tab/>
        <w:t>138232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59</w:t>
        <w:tab/>
        <w:t>700592,0200</w:t>
        <w:tab/>
        <w:t>13823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0</w:t>
        <w:tab/>
        <w:t>700575,7800</w:t>
        <w:tab/>
        <w:t>138232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1</w:t>
        <w:tab/>
        <w:t>700575,7100</w:t>
        <w:tab/>
        <w:t>13823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2</w:t>
        <w:tab/>
        <w:t>700558,8200</w:t>
        <w:tab/>
        <w:t>138233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3</w:t>
        <w:tab/>
        <w:t>700548,1800</w:t>
        <w:tab/>
        <w:t>138233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4</w:t>
        <w:tab/>
        <w:t>700534,9900</w:t>
        <w:tab/>
        <w:t>138233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65</w:t>
        <w:tab/>
        <w:t>700517,5700</w:t>
        <w:tab/>
        <w:t>138233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6</w:t>
        <w:tab/>
        <w:t>700471,7700</w:t>
        <w:tab/>
        <w:t>13823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7</w:t>
        <w:tab/>
        <w:t>700447,4300</w:t>
        <w:tab/>
        <w:t>138231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8</w:t>
        <w:tab/>
        <w:t>700418,4500</w:t>
        <w:tab/>
        <w:t>138230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69</w:t>
        <w:tab/>
        <w:t>700374,1000</w:t>
        <w:tab/>
        <w:t>138228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0</w:t>
        <w:tab/>
        <w:t>700351,3300</w:t>
        <w:tab/>
        <w:t>13822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1</w:t>
        <w:tab/>
        <w:t>700329,8100</w:t>
        <w:tab/>
        <w:t>138225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2</w:t>
        <w:tab/>
        <w:t>700311,6300</w:t>
        <w:tab/>
        <w:t>1382236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73</w:t>
        <w:tab/>
        <w:t>700303,7000</w:t>
        <w:tab/>
        <w:t>138223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4</w:t>
        <w:tab/>
        <w:t>700275,6200</w:t>
        <w:tab/>
        <w:t>13822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5</w:t>
        <w:tab/>
        <w:t>700251,0500</w:t>
        <w:tab/>
        <w:t>13821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6</w:t>
        <w:tab/>
        <w:t>700251,0300</w:t>
        <w:tab/>
        <w:t>138217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7</w:t>
        <w:tab/>
        <w:t>700250,7500</w:t>
        <w:tab/>
        <w:t>138217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8</w:t>
        <w:tab/>
        <w:t>700250,5800</w:t>
        <w:tab/>
        <w:t>138217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79</w:t>
        <w:tab/>
        <w:t>700236,2000</w:t>
        <w:tab/>
        <w:t>138216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0</w:t>
        <w:tab/>
        <w:t>700236,1600</w:t>
        <w:tab/>
        <w:t>138216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81</w:t>
        <w:tab/>
        <w:t>700235,9400</w:t>
        <w:tab/>
        <w:t>138216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2</w:t>
        <w:tab/>
        <w:t>700225,8600</w:t>
        <w:tab/>
        <w:t>13821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3</w:t>
        <w:tab/>
        <w:t>700225,5800</w:t>
        <w:tab/>
        <w:t>1382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4</w:t>
        <w:tab/>
        <w:t>700225,5100</w:t>
        <w:tab/>
        <w:t>13821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5</w:t>
        <w:tab/>
        <w:t>700216,3900</w:t>
        <w:tab/>
        <w:t>13821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6</w:t>
        <w:tab/>
        <w:t>700215,9600</w:t>
        <w:tab/>
        <w:t>138216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7</w:t>
        <w:tab/>
        <w:t>700215,9000</w:t>
        <w:tab/>
        <w:t>138216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8</w:t>
        <w:tab/>
        <w:t>700212,5700</w:t>
        <w:tab/>
        <w:t>13821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89</w:t>
        <w:tab/>
        <w:t>700207,8600</w:t>
        <w:tab/>
        <w:t>1382169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90</w:t>
        <w:tab/>
        <w:t>700187,8200</w:t>
        <w:tab/>
        <w:t>13821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1</w:t>
        <w:tab/>
        <w:t>700178,8000</w:t>
        <w:tab/>
        <w:t>138218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2</w:t>
        <w:tab/>
        <w:t>700165,9700</w:t>
        <w:tab/>
        <w:t>138217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3</w:t>
        <w:tab/>
        <w:t>700156,9000</w:t>
        <w:tab/>
        <w:t>1382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4</w:t>
        <w:tab/>
        <w:t>700156,8900</w:t>
        <w:tab/>
        <w:t>13821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5</w:t>
        <w:tab/>
        <w:t>700149,0100</w:t>
        <w:tab/>
        <w:t>138216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6</w:t>
        <w:tab/>
        <w:t>700125,5100</w:t>
        <w:tab/>
        <w:t>138214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7</w:t>
        <w:tab/>
        <w:t>700094,1500</w:t>
        <w:tab/>
        <w:t>1382125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098</w:t>
        <w:tab/>
        <w:t>700094,1000</w:t>
        <w:tab/>
        <w:t>138212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099</w:t>
        <w:tab/>
        <w:t>700076,1400</w:t>
        <w:tab/>
        <w:t>138211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0</w:t>
        <w:tab/>
        <w:t>700076,1000</w:t>
        <w:tab/>
        <w:t>138211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1</w:t>
        <w:tab/>
        <w:t>700076,0400</w:t>
        <w:tab/>
        <w:t>138211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2</w:t>
        <w:tab/>
        <w:t>700058,4200</w:t>
        <w:tab/>
        <w:t>13821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3</w:t>
        <w:tab/>
        <w:t>700058,2000</w:t>
        <w:tab/>
        <w:t>13821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4</w:t>
        <w:tab/>
        <w:t>700046,4800</w:t>
        <w:tab/>
        <w:t>138210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5</w:t>
        <w:tab/>
        <w:t>700046,2600</w:t>
        <w:tab/>
        <w:t>1382102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06</w:t>
        <w:tab/>
        <w:t>700046,2200</w:t>
        <w:tab/>
        <w:t>138210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7</w:t>
        <w:tab/>
        <w:t>700037,1000</w:t>
        <w:tab/>
        <w:t>138210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8</w:t>
        <w:tab/>
        <w:t>700036,8600</w:t>
        <w:tab/>
        <w:t>138210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09</w:t>
        <w:tab/>
        <w:t>700028,7600</w:t>
        <w:tab/>
        <w:t>138210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0</w:t>
        <w:tab/>
        <w:t>700028,5400</w:t>
        <w:tab/>
        <w:t>13821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1</w:t>
        <w:tab/>
        <w:t>700028,3800</w:t>
        <w:tab/>
        <w:t>13821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2</w:t>
        <w:tab/>
        <w:t>700026,5600</w:t>
        <w:tab/>
        <w:t>138210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3</w:t>
        <w:tab/>
        <w:t>700024,1300</w:t>
        <w:tab/>
        <w:t>138210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14</w:t>
        <w:tab/>
        <w:t>700020,0800</w:t>
        <w:tab/>
        <w:t>138211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5</w:t>
        <w:tab/>
        <w:t>700013,5900</w:t>
        <w:tab/>
        <w:t>13821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6</w:t>
        <w:tab/>
        <w:t>700013,3800</w:t>
        <w:tab/>
        <w:t>138211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7</w:t>
        <w:tab/>
        <w:t>700013,2800</w:t>
        <w:tab/>
        <w:t>13821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8</w:t>
        <w:tab/>
        <w:t>700007,5000</w:t>
        <w:tab/>
        <w:t>13821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19</w:t>
        <w:tab/>
        <w:t>700007,2300</w:t>
        <w:tab/>
        <w:t>138211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0</w:t>
        <w:tab/>
        <w:t>700007,1300</w:t>
        <w:tab/>
        <w:t>138211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1</w:t>
        <w:tab/>
        <w:t>700004,2500</w:t>
        <w:tab/>
        <w:t>138212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2</w:t>
        <w:tab/>
        <w:t>700004,2200</w:t>
        <w:tab/>
        <w:t>138212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23</w:t>
        <w:tab/>
        <w:t>700004,2600</w:t>
        <w:tab/>
        <w:t>138215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4</w:t>
        <w:tab/>
        <w:t>700004,2900</w:t>
        <w:tab/>
        <w:t>13821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5</w:t>
        <w:tab/>
        <w:t>700004,8600</w:t>
        <w:tab/>
        <w:t>13821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6</w:t>
        <w:tab/>
        <w:t>700000,6500</w:t>
        <w:tab/>
        <w:t>13822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7</w:t>
        <w:tab/>
        <w:t>699987,8300</w:t>
        <w:tab/>
        <w:t>138222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8</w:t>
        <w:tab/>
        <w:t>699977,4500</w:t>
        <w:tab/>
        <w:t>13822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29</w:t>
        <w:tab/>
        <w:t>699963,2100</w:t>
        <w:tab/>
        <w:t>138222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0</w:t>
        <w:tab/>
        <w:t>699951,0200</w:t>
        <w:tab/>
        <w:t>1382205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31</w:t>
        <w:tab/>
        <w:t>699950,9500</w:t>
        <w:tab/>
        <w:t>13822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2</w:t>
        <w:tab/>
        <w:t>699917,8900</w:t>
        <w:tab/>
        <w:t>138216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3</w:t>
        <w:tab/>
        <w:t>699917,8800</w:t>
        <w:tab/>
        <w:t>13821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4</w:t>
        <w:tab/>
        <w:t>699871,7400</w:t>
        <w:tab/>
        <w:t>13821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5</w:t>
        <w:tab/>
        <w:t>699844,2500</w:t>
        <w:tab/>
        <w:t>138208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6</w:t>
        <w:tab/>
        <w:t>699830,5000</w:t>
        <w:tab/>
        <w:t>138207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7</w:t>
        <w:tab/>
        <w:t>699830,2300</w:t>
        <w:tab/>
        <w:t>13820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38</w:t>
        <w:tab/>
        <w:t>699823,0500</w:t>
        <w:tab/>
        <w:t>1382067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39</w:t>
        <w:tab/>
        <w:t>699823,0400</w:t>
        <w:tab/>
        <w:t>13820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0</w:t>
        <w:tab/>
        <w:t>699822,7100</w:t>
        <w:tab/>
        <w:t>138206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1</w:t>
        <w:tab/>
        <w:t>699813,5900</w:t>
        <w:tab/>
        <w:t>138206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2</w:t>
        <w:tab/>
        <w:t>699813,4200</w:t>
        <w:tab/>
        <w:t>13820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3</w:t>
        <w:tab/>
        <w:t>699807,5900</w:t>
        <w:tab/>
        <w:t>13820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4</w:t>
        <w:tab/>
        <w:t>699783,5600</w:t>
        <w:tab/>
        <w:t>138203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5</w:t>
        <w:tab/>
        <w:t>699773,2900</w:t>
        <w:tab/>
        <w:t>138202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6</w:t>
        <w:tab/>
        <w:t>699751,0500</w:t>
        <w:tab/>
        <w:t>1381999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47</w:t>
        <w:tab/>
        <w:t>699751,0000</w:t>
        <w:tab/>
        <w:t>13819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8</w:t>
        <w:tab/>
        <w:t>699745,6600</w:t>
        <w:tab/>
        <w:t>13819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49</w:t>
        <w:tab/>
        <w:t>699743,9300</w:t>
        <w:tab/>
        <w:t>138199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0</w:t>
        <w:tab/>
        <w:t>699726,5900</w:t>
        <w:tab/>
        <w:t>138195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1</w:t>
        <w:tab/>
        <w:t>699726,4900</w:t>
        <w:tab/>
        <w:t>138195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2</w:t>
        <w:tab/>
        <w:t>699716,3700</w:t>
        <w:tab/>
        <w:t>138194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3</w:t>
        <w:tab/>
        <w:t>699716,1100</w:t>
        <w:tab/>
        <w:t>138194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4</w:t>
        <w:tab/>
        <w:t>699701,6700</w:t>
        <w:tab/>
        <w:t>138193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5</w:t>
        <w:tab/>
        <w:t>699701,6600</w:t>
        <w:tab/>
        <w:t>138193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56</w:t>
        <w:tab/>
        <w:t>699701,5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7</w:t>
        <w:tab/>
        <w:t>699689,2700</w:t>
        <w:tab/>
        <w:t>138193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8</w:t>
        <w:tab/>
        <w:t>699688,8900</w:t>
        <w:tab/>
        <w:t>138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59</w:t>
        <w:tab/>
        <w:t>699688,8500</w:t>
        <w:tab/>
        <w:t>138193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0</w:t>
        <w:tab/>
        <w:t>699667,9100</w:t>
        <w:tab/>
        <w:t>138193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1</w:t>
        <w:tab/>
        <w:t>699667,8400</w:t>
        <w:tab/>
        <w:t>138193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2</w:t>
        <w:tab/>
        <w:t>699648,3600</w:t>
        <w:tab/>
        <w:t>138193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3</w:t>
        <w:tab/>
        <w:t>699647,9700</w:t>
        <w:tab/>
        <w:t>1381936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64</w:t>
        <w:tab/>
        <w:t>699634,2600</w:t>
        <w:tab/>
        <w:t>13819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5</w:t>
        <w:tab/>
        <w:t>699634,2000</w:t>
        <w:tab/>
        <w:t>138194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6</w:t>
        <w:tab/>
        <w:t>699619,0400</w:t>
        <w:tab/>
        <w:t>13819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7</w:t>
        <w:tab/>
        <w:t>699618,9500</w:t>
        <w:tab/>
        <w:t>13819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8</w:t>
        <w:tab/>
        <w:t>699613,9800</w:t>
        <w:tab/>
        <w:t>13819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69</w:t>
        <w:tab/>
        <w:t>699610,9800</w:t>
        <w:tab/>
        <w:t>138196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0</w:t>
        <w:tab/>
        <w:t>699610,9400</w:t>
        <w:tab/>
        <w:t>13819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1</w:t>
        <w:tab/>
        <w:t>699600,7900</w:t>
        <w:tab/>
        <w:t>138196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72</w:t>
        <w:tab/>
        <w:t>699593,3500</w:t>
        <w:tab/>
        <w:t>13819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3</w:t>
        <w:tab/>
        <w:t>699510,6100</w:t>
        <w:tab/>
        <w:t>138199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4</w:t>
        <w:tab/>
        <w:t>699501,9700</w:t>
        <w:tab/>
        <w:t>13819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5</w:t>
        <w:tab/>
        <w:t>699501,7700</w:t>
        <w:tab/>
        <w:t>13819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6</w:t>
        <w:tab/>
        <w:t>699492,9700</w:t>
        <w:tab/>
        <w:t>138198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7</w:t>
        <w:tab/>
        <w:t>699492,8200</w:t>
        <w:tab/>
        <w:t>13819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8</w:t>
        <w:tab/>
        <w:t>699492,6300</w:t>
        <w:tab/>
        <w:t>138198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79</w:t>
        <w:tab/>
        <w:t>699482,2500</w:t>
        <w:tab/>
        <w:t>138199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80</w:t>
        <w:tab/>
        <w:t>699481,9600</w:t>
        <w:tab/>
        <w:t>138199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1</w:t>
        <w:tab/>
        <w:t>699470,6000</w:t>
        <w:tab/>
        <w:t>13819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2</w:t>
        <w:tab/>
        <w:t>699470,5800</w:t>
        <w:tab/>
        <w:t>13819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3</w:t>
        <w:tab/>
        <w:t>699470,3800</w:t>
        <w:tab/>
        <w:t>138199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4</w:t>
        <w:tab/>
        <w:t>699464,0500</w:t>
        <w:tab/>
        <w:t>138200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5</w:t>
        <w:tab/>
        <w:t>699455,7900</w:t>
        <w:tab/>
        <w:t>138200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6</w:t>
        <w:tab/>
        <w:t>699366,0800</w:t>
        <w:tab/>
        <w:t>13820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7</w:t>
        <w:tab/>
        <w:t>699366,0200</w:t>
        <w:tab/>
        <w:t>138203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88</w:t>
        <w:tab/>
        <w:t>699328,5000</w:t>
        <w:tab/>
        <w:t>138204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89</w:t>
        <w:tab/>
        <w:t>699328,4200</w:t>
        <w:tab/>
        <w:t>1382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0</w:t>
        <w:tab/>
        <w:t>699304,6200</w:t>
        <w:tab/>
        <w:t>13820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1</w:t>
        <w:tab/>
        <w:t>699304,6000</w:t>
        <w:tab/>
        <w:t>138205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2</w:t>
        <w:tab/>
        <w:t>699186,2800</w:t>
        <w:tab/>
        <w:t>138210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3</w:t>
        <w:tab/>
        <w:t>699114,8400</w:t>
        <w:tab/>
        <w:t>13821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4</w:t>
        <w:tab/>
        <w:t>699086,7900</w:t>
        <w:tab/>
        <w:t>13821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5</w:t>
        <w:tab/>
        <w:t>699071,9200</w:t>
        <w:tab/>
        <w:t>138215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6</w:t>
        <w:tab/>
        <w:t>699062,2600</w:t>
        <w:tab/>
        <w:t>1382153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197</w:t>
        <w:tab/>
        <w:t>699056,2300</w:t>
        <w:tab/>
        <w:t>138214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8</w:t>
        <w:tab/>
        <w:t>699053,4700</w:t>
        <w:tab/>
        <w:t>13821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199</w:t>
        <w:tab/>
        <w:t>699053,4500</w:t>
        <w:tab/>
        <w:t>138212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0</w:t>
        <w:tab/>
        <w:t>699053,4500</w:t>
        <w:tab/>
        <w:t>13821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1</w:t>
        <w:tab/>
        <w:t>699052,7000</w:t>
        <w:tab/>
        <w:t>138210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2</w:t>
        <w:tab/>
        <w:t>699052,6100</w:t>
        <w:tab/>
        <w:t>138210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3</w:t>
        <w:tab/>
        <w:t>699043,9400</w:t>
        <w:tab/>
        <w:t>13820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4</w:t>
        <w:tab/>
        <w:t>699043,9000</w:t>
        <w:tab/>
        <w:t>1382086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05</w:t>
        <w:tab/>
        <w:t>699043,7000</w:t>
        <w:tab/>
        <w:t>13820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6</w:t>
        <w:tab/>
        <w:t>699021,3800</w:t>
        <w:tab/>
        <w:t>13820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7</w:t>
        <w:tab/>
        <w:t>699012,8700</w:t>
        <w:tab/>
        <w:t>138205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764</w:t>
        <w:tab/>
        <w:t>699010,8500</w:t>
        <w:tab/>
        <w:t>138204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8</w:t>
        <w:tab/>
        <w:t>699012,7000</w:t>
        <w:tab/>
        <w:t>13811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09</w:t>
        <w:tab/>
        <w:t>699013,4600</w:t>
        <w:tab/>
        <w:t>138116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0</w:t>
        <w:tab/>
        <w:t>699015,7700</w:t>
        <w:tab/>
        <w:t>138116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1</w:t>
        <w:tab/>
        <w:t>699015,0200</w:t>
        <w:tab/>
        <w:t>138116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08</w:t>
        <w:tab/>
        <w:t>699012,7000</w:t>
        <w:tab/>
        <w:t>13811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2</w:t>
        <w:tab/>
        <w:t>699093,5100</w:t>
        <w:tab/>
        <w:t>13754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3</w:t>
        <w:tab/>
        <w:t>699095,2900</w:t>
        <w:tab/>
        <w:t>13754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4</w:t>
        <w:tab/>
        <w:t>699100,2300</w:t>
        <w:tab/>
        <w:t>13754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5</w:t>
        <w:tab/>
        <w:t>699108,4900</w:t>
        <w:tab/>
        <w:t>137540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6</w:t>
        <w:tab/>
        <w:t>699115,3100</w:t>
        <w:tab/>
        <w:t>13754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7</w:t>
        <w:tab/>
        <w:t>699115,4700</w:t>
        <w:tab/>
        <w:t>13754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8</w:t>
        <w:tab/>
        <w:t>699123,9700</w:t>
        <w:tab/>
        <w:t>1375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9</w:t>
        <w:tab/>
        <w:t>699124,0800</w:t>
        <w:tab/>
        <w:t>137540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20</w:t>
        <w:tab/>
        <w:t>699124,1800</w:t>
        <w:tab/>
        <w:t>13754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1</w:t>
        <w:tab/>
        <w:t>699133,8700</w:t>
        <w:tab/>
        <w:t>137540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2</w:t>
        <w:tab/>
        <w:t>699144,2300</w:t>
        <w:tab/>
        <w:t>1375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3</w:t>
        <w:tab/>
        <w:t>699144,3200</w:t>
        <w:tab/>
        <w:t>137540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4</w:t>
        <w:tab/>
        <w:t>699144,6900</w:t>
        <w:tab/>
        <w:t>137540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5</w:t>
        <w:tab/>
        <w:t>699152,1900</w:t>
        <w:tab/>
        <w:t>13754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6</w:t>
        <w:tab/>
        <w:t>699152,3200</w:t>
        <w:tab/>
        <w:t>13754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7</w:t>
        <w:tab/>
        <w:t>699152,5400</w:t>
        <w:tab/>
        <w:t>137540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28</w:t>
        <w:tab/>
        <w:t>699158,0400</w:t>
        <w:tab/>
        <w:t>137539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29</w:t>
        <w:tab/>
        <w:t>699158,1900</w:t>
        <w:tab/>
        <w:t>13753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0</w:t>
        <w:tab/>
        <w:t>699158,3100</w:t>
        <w:tab/>
        <w:t>13753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1</w:t>
        <w:tab/>
        <w:t>699159,6100</w:t>
        <w:tab/>
        <w:t>137539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2</w:t>
        <w:tab/>
        <w:t>699159,6200</w:t>
        <w:tab/>
        <w:t>13753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3</w:t>
        <w:tab/>
        <w:t>699159,6100</w:t>
        <w:tab/>
        <w:t>13753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4</w:t>
        <w:tab/>
        <w:t>699158,2700</w:t>
        <w:tab/>
        <w:t>13753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5</w:t>
        <w:tab/>
        <w:t>699156,2500</w:t>
        <w:tab/>
        <w:t>1375366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36</w:t>
        <w:tab/>
        <w:t>699156,1300</w:t>
        <w:tab/>
        <w:t>1375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7</w:t>
        <w:tab/>
        <w:t>699156,0200</w:t>
        <w:tab/>
        <w:t>137536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8</w:t>
        <w:tab/>
        <w:t>699149,5300</w:t>
        <w:tab/>
        <w:t>13753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39</w:t>
        <w:tab/>
        <w:t>699148,8300</w:t>
        <w:tab/>
        <w:t>137535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0</w:t>
        <w:tab/>
        <w:t>699142,4600</w:t>
        <w:tab/>
        <w:t>13753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1</w:t>
        <w:tab/>
        <w:t>699161,3700</w:t>
        <w:tab/>
        <w:t>137533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2</w:t>
        <w:tab/>
        <w:t>699162,1900</w:t>
        <w:tab/>
        <w:t>137533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3</w:t>
        <w:tab/>
        <w:t>699162,3700</w:t>
        <w:tab/>
        <w:t>13753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4</w:t>
        <w:tab/>
        <w:t>699169,2200</w:t>
        <w:tab/>
        <w:t>13753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5</w:t>
        <w:tab/>
        <w:t>699177,6400</w:t>
        <w:tab/>
        <w:t>137535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6</w:t>
        <w:tab/>
        <w:t>699181,0300</w:t>
        <w:tab/>
        <w:t>137535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7</w:t>
        <w:tab/>
        <w:t>699176,1700</w:t>
        <w:tab/>
        <w:t>137539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8</w:t>
        <w:tab/>
        <w:t>699182,2000</w:t>
        <w:tab/>
        <w:t>137540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49</w:t>
        <w:tab/>
        <w:t>699181,5700</w:t>
        <w:tab/>
        <w:t>137541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0</w:t>
        <w:tab/>
        <w:t>699181,5600</w:t>
        <w:tab/>
        <w:t>137541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1</w:t>
        <w:tab/>
        <w:t>699181,6900</w:t>
        <w:tab/>
        <w:t>13754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2</w:t>
        <w:tab/>
        <w:t>699188,5500</w:t>
        <w:tab/>
        <w:t>1375423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53</w:t>
        <w:tab/>
        <w:t>699188,5500</w:t>
        <w:tab/>
        <w:t>137542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4</w:t>
        <w:tab/>
        <w:t>699188,6700</w:t>
        <w:tab/>
        <w:t>137542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5</w:t>
        <w:tab/>
        <w:t>699190,2600</w:t>
        <w:tab/>
        <w:t>13754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6</w:t>
        <w:tab/>
        <w:t>699186,9300</w:t>
        <w:tab/>
        <w:t>137543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7</w:t>
        <w:tab/>
        <w:t>699173,3800</w:t>
        <w:tab/>
        <w:t>137544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8</w:t>
        <w:tab/>
        <w:t>699167,4500</w:t>
        <w:tab/>
        <w:t>13754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59</w:t>
        <w:tab/>
        <w:t>699163,2200</w:t>
        <w:tab/>
        <w:t>13754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0</w:t>
        <w:tab/>
        <w:t>699165,7600</w:t>
        <w:tab/>
        <w:t>1375498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61</w:t>
        <w:tab/>
        <w:t>699169,6000</w:t>
        <w:tab/>
        <w:t>137550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2</w:t>
        <w:tab/>
        <w:t>699170,1400</w:t>
        <w:tab/>
        <w:t>137551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3</w:t>
        <w:tab/>
        <w:t>699170,2700</w:t>
        <w:tab/>
        <w:t>137551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4</w:t>
        <w:tab/>
        <w:t>699170,3400</w:t>
        <w:tab/>
        <w:t>137551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5</w:t>
        <w:tab/>
        <w:t>699183,8000</w:t>
        <w:tab/>
        <w:t>137553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6</w:t>
        <w:tab/>
        <w:t>699183,8600</w:t>
        <w:tab/>
        <w:t>13755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7</w:t>
        <w:tab/>
        <w:t>699194,2500</w:t>
        <w:tab/>
        <w:t>13755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68</w:t>
        <w:tab/>
        <w:t>699191,1600</w:t>
        <w:tab/>
        <w:t>137555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69</w:t>
        <w:tab/>
        <w:t>699194,5500</w:t>
        <w:tab/>
        <w:t>137556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0</w:t>
        <w:tab/>
        <w:t>699197,5800</w:t>
        <w:tab/>
        <w:t>137557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1</w:t>
        <w:tab/>
        <w:t>699197,1700</w:t>
        <w:tab/>
        <w:t>13755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2</w:t>
        <w:tab/>
        <w:t>699197,1400</w:t>
        <w:tab/>
        <w:t>13755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3</w:t>
        <w:tab/>
        <w:t>699197,1700</w:t>
        <w:tab/>
        <w:t>13755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4</w:t>
        <w:tab/>
        <w:t>699200,1300</w:t>
        <w:tab/>
        <w:t>13755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5</w:t>
        <w:tab/>
        <w:t>699200,2300</w:t>
        <w:tab/>
        <w:t>13755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6</w:t>
        <w:tab/>
        <w:t>699200,2800</w:t>
        <w:tab/>
        <w:t>137558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7</w:t>
        <w:tab/>
        <w:t>699205,8600</w:t>
        <w:tab/>
        <w:t>13755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8</w:t>
        <w:tab/>
        <w:t>699205,9200</w:t>
        <w:tab/>
        <w:t>13755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79</w:t>
        <w:tab/>
        <w:t>699206,6600</w:t>
        <w:tab/>
        <w:t>137559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0</w:t>
        <w:tab/>
        <w:t>699207,2500</w:t>
        <w:tab/>
        <w:t>13756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1</w:t>
        <w:tab/>
        <w:t>699209,7900</w:t>
        <w:tab/>
        <w:t>137562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2</w:t>
        <w:tab/>
        <w:t>699213,4900</w:t>
        <w:tab/>
        <w:t>137562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3</w:t>
        <w:tab/>
        <w:t>699213,9700</w:t>
        <w:tab/>
        <w:t>137563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4</w:t>
        <w:tab/>
        <w:t>699212,9700</w:t>
        <w:tab/>
        <w:t>137563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5</w:t>
        <w:tab/>
        <w:t>699212,8100</w:t>
        <w:tab/>
        <w:t>1375631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86</w:t>
        <w:tab/>
        <w:t>699212,6800</w:t>
        <w:tab/>
        <w:t>137563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7</w:t>
        <w:tab/>
        <w:t>699212,7900</w:t>
        <w:tab/>
        <w:t>13756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8</w:t>
        <w:tab/>
        <w:t>699217,0700</w:t>
        <w:tab/>
        <w:t>137564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89</w:t>
        <w:tab/>
        <w:t>699217,0900</w:t>
        <w:tab/>
        <w:t>137564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0</w:t>
        <w:tab/>
        <w:t>699217,3500</w:t>
        <w:tab/>
        <w:t>13756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1</w:t>
        <w:tab/>
        <w:t>699224,2100</w:t>
        <w:tab/>
        <w:t>137564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2</w:t>
        <w:tab/>
        <w:t>699224,3200</w:t>
        <w:tab/>
        <w:t>137564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3</w:t>
        <w:tab/>
        <w:t>699224,7800</w:t>
        <w:tab/>
        <w:t>1375647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294</w:t>
        <w:tab/>
        <w:t>699230,8800</w:t>
        <w:tab/>
        <w:t>137564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5</w:t>
        <w:tab/>
        <w:t>699232,3000</w:t>
        <w:tab/>
        <w:t>13756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6</w:t>
        <w:tab/>
        <w:t>699232,3400</w:t>
        <w:tab/>
        <w:t>13756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7</w:t>
        <w:tab/>
        <w:t>699232,6600</w:t>
        <w:tab/>
        <w:t>137564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8</w:t>
        <w:tab/>
        <w:t>699244,3800</w:t>
        <w:tab/>
        <w:t>137564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99</w:t>
        <w:tab/>
        <w:t>699244,4300</w:t>
        <w:tab/>
        <w:t>137564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0</w:t>
        <w:tab/>
        <w:t>699253,4300</w:t>
        <w:tab/>
        <w:t>13756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1</w:t>
        <w:tab/>
        <w:t>699267,2500</w:t>
        <w:tab/>
        <w:t>1375638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02</w:t>
        <w:tab/>
        <w:t>699282,5000</w:t>
        <w:tab/>
        <w:t>1375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3</w:t>
        <w:tab/>
        <w:t>699282,5600</w:t>
        <w:tab/>
        <w:t>13756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4</w:t>
        <w:tab/>
        <w:t>699282,7100</w:t>
        <w:tab/>
        <w:t>137563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5</w:t>
        <w:tab/>
        <w:t>699304,2500</w:t>
        <w:tab/>
        <w:t>137563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6</w:t>
        <w:tab/>
        <w:t>699304,4700</w:t>
        <w:tab/>
        <w:t>137563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7</w:t>
        <w:tab/>
        <w:t>699326,2200</w:t>
        <w:tab/>
        <w:t>137562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8</w:t>
        <w:tab/>
        <w:t>699333,1400</w:t>
        <w:tab/>
        <w:t>13756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09</w:t>
        <w:tab/>
        <w:t>699339,4500</w:t>
        <w:tab/>
        <w:t>137562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0</w:t>
        <w:tab/>
        <w:t>699344,3900</w:t>
        <w:tab/>
        <w:t>1375633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11</w:t>
        <w:tab/>
        <w:t>699345,4500</w:t>
        <w:tab/>
        <w:t>1375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2</w:t>
        <w:tab/>
        <w:t>699335,2900</w:t>
        <w:tab/>
        <w:t>137568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3</w:t>
        <w:tab/>
        <w:t>699336,7900</w:t>
        <w:tab/>
        <w:t>13756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4</w:t>
        <w:tab/>
        <w:t>699343,2700</w:t>
        <w:tab/>
        <w:t>13756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5</w:t>
        <w:tab/>
        <w:t>699342,5200</w:t>
        <w:tab/>
        <w:t>137569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6</w:t>
        <w:tab/>
        <w:t>699342,4900</w:t>
        <w:tab/>
        <w:t>137569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7</w:t>
        <w:tab/>
        <w:t>699341,2300</w:t>
        <w:tab/>
        <w:t>137570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18</w:t>
        <w:tab/>
        <w:t>699341,2200</w:t>
        <w:tab/>
        <w:t>1375703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19</w:t>
        <w:tab/>
        <w:t>699341,3500</w:t>
        <w:tab/>
        <w:t>13757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0</w:t>
        <w:tab/>
        <w:t>699341,4600</w:t>
        <w:tab/>
        <w:t>137570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1</w:t>
        <w:tab/>
        <w:t>699345,7200</w:t>
        <w:tab/>
        <w:t>137570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2</w:t>
        <w:tab/>
        <w:t>699345,9800</w:t>
        <w:tab/>
        <w:t>137570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3</w:t>
        <w:tab/>
        <w:t>699346,0500</w:t>
        <w:tab/>
        <w:t>137570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4</w:t>
        <w:tab/>
        <w:t>699351,5900</w:t>
        <w:tab/>
        <w:t>13757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5</w:t>
        <w:tab/>
        <w:t>699351,6500</w:t>
        <w:tab/>
        <w:t>137571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6</w:t>
        <w:tab/>
        <w:t>699358,1500</w:t>
        <w:tab/>
        <w:t>1375715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27</w:t>
        <w:tab/>
        <w:t>699359,9900</w:t>
        <w:tab/>
        <w:t>13757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8</w:t>
        <w:tab/>
        <w:t>699360,4900</w:t>
        <w:tab/>
        <w:t>137572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29</w:t>
        <w:tab/>
        <w:t>699357,9500</w:t>
        <w:tab/>
        <w:t>137575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0</w:t>
        <w:tab/>
        <w:t>699351,1800</w:t>
        <w:tab/>
        <w:t>13757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1</w:t>
        <w:tab/>
        <w:t>699344,4100</w:t>
        <w:tab/>
        <w:t>137576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2</w:t>
        <w:tab/>
        <w:t>699327,4700</w:t>
        <w:tab/>
        <w:t>137575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3</w:t>
        <w:tab/>
        <w:t>699315,6200</w:t>
        <w:tab/>
        <w:t>137575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4</w:t>
        <w:tab/>
        <w:t>699308,8500</w:t>
        <w:tab/>
        <w:t>1375770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35</w:t>
        <w:tab/>
        <w:t>699301,1700</w:t>
        <w:tab/>
        <w:t>137577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6</w:t>
        <w:tab/>
        <w:t>699253,8100</w:t>
        <w:tab/>
        <w:t>13757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7</w:t>
        <w:tab/>
        <w:t>699232,7200</w:t>
        <w:tab/>
        <w:t>137578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8</w:t>
        <w:tab/>
        <w:t>699226,7200</w:t>
        <w:tab/>
        <w:t>137579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39</w:t>
        <w:tab/>
        <w:t>699229,2600</w:t>
        <w:tab/>
        <w:t>137580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0</w:t>
        <w:tab/>
        <w:t>699236,6700</w:t>
        <w:tab/>
        <w:t>13758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1</w:t>
        <w:tab/>
        <w:t>699236,6300</w:t>
        <w:tab/>
        <w:t>137580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2</w:t>
        <w:tab/>
        <w:t>699236,6200</w:t>
        <w:tab/>
        <w:t>13758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3</w:t>
        <w:tab/>
        <w:t>699233,3800</w:t>
        <w:tab/>
        <w:t>1375814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44</w:t>
        <w:tab/>
        <w:t>699233,2600</w:t>
        <w:tab/>
        <w:t>13758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5</w:t>
        <w:tab/>
        <w:t>699233,2900</w:t>
        <w:tab/>
        <w:t>137581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6</w:t>
        <w:tab/>
        <w:t>699235,2700</w:t>
        <w:tab/>
        <w:t>13758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7</w:t>
        <w:tab/>
        <w:t>699235,3700</w:t>
        <w:tab/>
        <w:t>137582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8</w:t>
        <w:tab/>
        <w:t>699235,7400</w:t>
        <w:tab/>
        <w:t>13758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49</w:t>
        <w:tab/>
        <w:t>699249,4800</w:t>
        <w:tab/>
        <w:t>137583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0</w:t>
        <w:tab/>
        <w:t>699249,5800</w:t>
        <w:tab/>
        <w:t>137583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1</w:t>
        <w:tab/>
        <w:t>699251,9700</w:t>
        <w:tab/>
        <w:t>137583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52</w:t>
        <w:tab/>
        <w:t>699171,5700</w:t>
        <w:tab/>
        <w:t>13758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3</w:t>
        <w:tab/>
        <w:t>699167,4600</w:t>
        <w:tab/>
        <w:t>1375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4</w:t>
        <w:tab/>
        <w:t>699114,4100</w:t>
        <w:tab/>
        <w:t>137580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5</w:t>
        <w:tab/>
        <w:t>699114,9400</w:t>
        <w:tab/>
        <w:t>137580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6</w:t>
        <w:tab/>
        <w:t>699127,2000</w:t>
        <w:tab/>
        <w:t>13757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7</w:t>
        <w:tab/>
        <w:t>699137,8900</w:t>
        <w:tab/>
        <w:t>137577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8</w:t>
        <w:tab/>
        <w:t>699138,0500</w:t>
        <w:tab/>
        <w:t>13757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59</w:t>
        <w:tab/>
        <w:t>699138,1100</w:t>
        <w:tab/>
        <w:t>137577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60</w:t>
        <w:tab/>
        <w:t>699143,2900</w:t>
        <w:tab/>
        <w:t>13757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1</w:t>
        <w:tab/>
        <w:t>699143,3600</w:t>
        <w:tab/>
        <w:t>137576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2</w:t>
        <w:tab/>
        <w:t>699143,3500</w:t>
        <w:tab/>
        <w:t>137576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3</w:t>
        <w:tab/>
        <w:t>699140,6700</w:t>
        <w:tab/>
        <w:t>137574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4</w:t>
        <w:tab/>
        <w:t>699140,6600</w:t>
        <w:tab/>
        <w:t>137574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5</w:t>
        <w:tab/>
        <w:t>699134,6900</w:t>
        <w:tab/>
        <w:t>137571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6</w:t>
        <w:tab/>
        <w:t>699132,6700</w:t>
        <w:tab/>
        <w:t>137569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7</w:t>
        <w:tab/>
        <w:t>699132,6200</w:t>
        <w:tab/>
        <w:t>1375699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68</w:t>
        <w:tab/>
        <w:t>699126,3800</w:t>
        <w:tab/>
        <w:t>13756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69</w:t>
        <w:tab/>
        <w:t>699123,0700</w:t>
        <w:tab/>
        <w:t>13756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0</w:t>
        <w:tab/>
        <w:t>699123,0300</w:t>
        <w:tab/>
        <w:t>137566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1</w:t>
        <w:tab/>
        <w:t>699119,7300</w:t>
        <w:tab/>
        <w:t>137565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2</w:t>
        <w:tab/>
        <w:t>699119,6700</w:t>
        <w:tab/>
        <w:t>137565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3</w:t>
        <w:tab/>
        <w:t>699119,3000</w:t>
        <w:tab/>
        <w:t>137565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4</w:t>
        <w:tab/>
        <w:t>699119,0900</w:t>
        <w:tab/>
        <w:t>137565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5</w:t>
        <w:tab/>
        <w:t>699116,9100</w:t>
        <w:tab/>
        <w:t>137565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6</w:t>
        <w:tab/>
        <w:t>699112,3000</w:t>
        <w:tab/>
        <w:t>137564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77</w:t>
        <w:tab/>
        <w:t>699096,9300</w:t>
        <w:tab/>
        <w:t>13756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8</w:t>
        <w:tab/>
        <w:t>699098,0900</w:t>
        <w:tab/>
        <w:t>137563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79</w:t>
        <w:tab/>
        <w:t>699111,6700</w:t>
        <w:tab/>
        <w:t>137561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0</w:t>
        <w:tab/>
        <w:t>699111,7600</w:t>
        <w:tab/>
        <w:t>137561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1</w:t>
        <w:tab/>
        <w:t>699120,4400</w:t>
        <w:tab/>
        <w:t>137557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2</w:t>
        <w:tab/>
        <w:t>699120,4800</w:t>
        <w:tab/>
        <w:t>137557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3</w:t>
        <w:tab/>
        <w:t>699120,4000</w:t>
        <w:tab/>
        <w:t>1375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4</w:t>
        <w:tab/>
        <w:t>699120,3900</w:t>
        <w:tab/>
        <w:t>1375553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85</w:t>
        <w:tab/>
        <w:t>699116,3300</w:t>
        <w:tab/>
        <w:t>13755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6</w:t>
        <w:tab/>
        <w:t>699116,2800</w:t>
        <w:tab/>
        <w:t>13755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7</w:t>
        <w:tab/>
        <w:t>699105,4200</w:t>
        <w:tab/>
        <w:t>13754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8</w:t>
        <w:tab/>
        <w:t>699101,4600</w:t>
        <w:tab/>
        <w:t>13754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89</w:t>
        <w:tab/>
        <w:t>699098,8400</w:t>
        <w:tab/>
        <w:t>13754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0</w:t>
        <w:tab/>
        <w:t>699101,0500</w:t>
        <w:tab/>
        <w:t>137544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1</w:t>
        <w:tab/>
        <w:t>699101,0800</w:t>
        <w:tab/>
        <w:t>13754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2</w:t>
        <w:tab/>
        <w:t>699101,0400</w:t>
        <w:tab/>
        <w:t>1375435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393</w:t>
        <w:tab/>
        <w:t>699101,0300</w:t>
        <w:tab/>
        <w:t>13754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4</w:t>
        <w:tab/>
        <w:t>699099,6700</w:t>
        <w:tab/>
        <w:t>13754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5</w:t>
        <w:tab/>
        <w:t>699099,6000</w:t>
        <w:tab/>
        <w:t>137542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6</w:t>
        <w:tab/>
        <w:t>699094,7000</w:t>
        <w:tab/>
        <w:t>13754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212</w:t>
        <w:tab/>
        <w:t>699093,5100</w:t>
        <w:tab/>
        <w:t>137540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7</w:t>
        <w:tab/>
        <w:t>699116,3500</w:t>
        <w:tab/>
        <w:t>1381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8</w:t>
        <w:tab/>
        <w:t>699117,1000</w:t>
        <w:tab/>
        <w:t>13811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9</w:t>
        <w:tab/>
        <w:t>699119,4100</w:t>
        <w:tab/>
        <w:t>1381195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00</w:t>
        <w:tab/>
        <w:t>699118,6500</w:t>
        <w:tab/>
        <w:t>13811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397</w:t>
        <w:tab/>
        <w:t>699116,3500</w:t>
        <w:tab/>
        <w:t>1381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1</w:t>
        <w:tab/>
        <w:t>699142,6600</w:t>
        <w:tab/>
        <w:t>13779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2</w:t>
        <w:tab/>
        <w:t>699142,7900</w:t>
        <w:tab/>
        <w:t>137798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3</w:t>
        <w:tab/>
        <w:t>699143,1600</w:t>
        <w:tab/>
        <w:t>137798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4</w:t>
        <w:tab/>
        <w:t>699143,4300</w:t>
        <w:tab/>
        <w:t>13779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5</w:t>
        <w:tab/>
        <w:t>699150,3100</w:t>
        <w:tab/>
        <w:t>137798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6</w:t>
        <w:tab/>
        <w:t>699150,4300</w:t>
        <w:tab/>
        <w:t>13779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7</w:t>
        <w:tab/>
        <w:t>699155,9800</w:t>
        <w:tab/>
        <w:t>1377986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08</w:t>
        <w:tab/>
        <w:t>699160,8200</w:t>
        <w:tab/>
        <w:t>13779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9</w:t>
        <w:tab/>
        <w:t>699163,5500</w:t>
        <w:tab/>
        <w:t>137799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0</w:t>
        <w:tab/>
        <w:t>699162,7800</w:t>
        <w:tab/>
        <w:t>1377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1</w:t>
        <w:tab/>
        <w:t>699156,4500</w:t>
        <w:tab/>
        <w:t>13780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2</w:t>
        <w:tab/>
        <w:t>699148,4500</w:t>
        <w:tab/>
        <w:t>137801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3</w:t>
        <w:tab/>
        <w:t>699148,0900</w:t>
        <w:tab/>
        <w:t>137801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4</w:t>
        <w:tab/>
        <w:t>699147,8600</w:t>
        <w:tab/>
        <w:t>137801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5</w:t>
        <w:tab/>
        <w:t>699142,9800</w:t>
        <w:tab/>
        <w:t>1378020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16</w:t>
        <w:tab/>
        <w:t>699142,9300</w:t>
        <w:tab/>
        <w:t>137802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7</w:t>
        <w:tab/>
        <w:t>699142,8000</w:t>
        <w:tab/>
        <w:t>13780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8</w:t>
        <w:tab/>
        <w:t>699142,9300</w:t>
        <w:tab/>
        <w:t>137802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19</w:t>
        <w:tab/>
        <w:t>699142,9600</w:t>
        <w:tab/>
        <w:t>137802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0</w:t>
        <w:tab/>
        <w:t>699147,8800</w:t>
        <w:tab/>
        <w:t>13780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1</w:t>
        <w:tab/>
        <w:t>699148,2200</w:t>
        <w:tab/>
        <w:t>137802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2</w:t>
        <w:tab/>
        <w:t>699148,3900</w:t>
        <w:tab/>
        <w:t>13780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3</w:t>
        <w:tab/>
        <w:t>699155,0100</w:t>
        <w:tab/>
        <w:t>1378032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24</w:t>
        <w:tab/>
        <w:t>699155,3400</w:t>
        <w:tab/>
        <w:t>137803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5</w:t>
        <w:tab/>
        <w:t>699155,6400</w:t>
        <w:tab/>
        <w:t>137803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6</w:t>
        <w:tab/>
        <w:t>699165,0200</w:t>
        <w:tab/>
        <w:t>137802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7</w:t>
        <w:tab/>
        <w:t>699165,2200</w:t>
        <w:tab/>
        <w:t>137802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8</w:t>
        <w:tab/>
        <w:t>699165,3300</w:t>
        <w:tab/>
        <w:t>137802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29</w:t>
        <w:tab/>
        <w:t>699170,5300</w:t>
        <w:tab/>
        <w:t>137802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0</w:t>
        <w:tab/>
        <w:t>699170,7200</w:t>
        <w:tab/>
        <w:t>137802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1</w:t>
        <w:tab/>
        <w:t>699177,5600</w:t>
        <w:tab/>
        <w:t>1378015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32</w:t>
        <w:tab/>
        <w:t>699177,6300</w:t>
        <w:tab/>
        <w:t>137801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3</w:t>
        <w:tab/>
        <w:t>699177,6700</w:t>
        <w:tab/>
        <w:t>137801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4</w:t>
        <w:tab/>
        <w:t>699188,9900</w:t>
        <w:tab/>
        <w:t>137799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5</w:t>
        <w:tab/>
        <w:t>699189,0600</w:t>
        <w:tab/>
        <w:t>137799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6</w:t>
        <w:tab/>
        <w:t>699189,8400</w:t>
        <w:tab/>
        <w:t>13779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7</w:t>
        <w:tab/>
        <w:t>699191,1700</w:t>
        <w:tab/>
        <w:t>137798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8</w:t>
        <w:tab/>
        <w:t>699192,2700</w:t>
        <w:tab/>
        <w:t>137797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39</w:t>
        <w:tab/>
        <w:t>699193,2400</w:t>
        <w:tab/>
        <w:t>137797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0</w:t>
        <w:tab/>
        <w:t>699193,2600</w:t>
        <w:tab/>
        <w:t>137797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41</w:t>
        <w:tab/>
        <w:t>699193,2500</w:t>
        <w:tab/>
        <w:t>13779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2</w:t>
        <w:tab/>
        <w:t>699194,5500</w:t>
        <w:tab/>
        <w:t>13779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3</w:t>
        <w:tab/>
        <w:t>699192,8600</w:t>
        <w:tab/>
        <w:t>13779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4</w:t>
        <w:tab/>
        <w:t>699187,6000</w:t>
        <w:tab/>
        <w:t>13779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5</w:t>
        <w:tab/>
        <w:t>699170,7600</w:t>
        <w:tab/>
        <w:t>137795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6</w:t>
        <w:tab/>
        <w:t>699155,6100</w:t>
        <w:tab/>
        <w:t>13779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7</w:t>
        <w:tab/>
        <w:t>699147,9900</w:t>
        <w:tab/>
        <w:t>137797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48</w:t>
        <w:tab/>
        <w:t>699148,1800</w:t>
        <w:tab/>
        <w:t>137797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49</w:t>
        <w:tab/>
        <w:t>699144,0500</w:t>
        <w:tab/>
        <w:t>137797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0</w:t>
        <w:tab/>
        <w:t>699143,7500</w:t>
        <w:tab/>
        <w:t>13779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1</w:t>
        <w:tab/>
        <w:t>699143,6300</w:t>
        <w:tab/>
        <w:t>13779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2</w:t>
        <w:tab/>
        <w:t>699142,6700</w:t>
        <w:tab/>
        <w:t>13779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01</w:t>
        <w:tab/>
        <w:t>699142,6600</w:t>
        <w:tab/>
        <w:t>13779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3</w:t>
        <w:tab/>
        <w:t>699170,7800</w:t>
        <w:tab/>
        <w:t>1378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4</w:t>
        <w:tab/>
        <w:t>699170,8900</w:t>
        <w:tab/>
        <w:t>137808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5</w:t>
        <w:tab/>
        <w:t>699175,1300</w:t>
        <w:tab/>
        <w:t>1378092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56</w:t>
        <w:tab/>
        <w:t>699175,1500</w:t>
        <w:tab/>
        <w:t>137809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7</w:t>
        <w:tab/>
        <w:t>699175,2500</w:t>
        <w:tab/>
        <w:t>137809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8</w:t>
        <w:tab/>
        <w:t>699180,5300</w:t>
        <w:tab/>
        <w:t>137809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9</w:t>
        <w:tab/>
        <w:t>699180,8000</w:t>
        <w:tab/>
        <w:t>137809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0</w:t>
        <w:tab/>
        <w:t>699181,3000</w:t>
        <w:tab/>
        <w:t>137809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1</w:t>
        <w:tab/>
        <w:t>699186,8400</w:t>
        <w:tab/>
        <w:t>13780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2</w:t>
        <w:tab/>
        <w:t>699187,3400</w:t>
        <w:tab/>
        <w:t>137809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3</w:t>
        <w:tab/>
        <w:t>699187,5500</w:t>
        <w:tab/>
        <w:t>137809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64</w:t>
        <w:tab/>
        <w:t>699191,1300</w:t>
        <w:tab/>
        <w:t>137809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5</w:t>
        <w:tab/>
        <w:t>699191,2600</w:t>
        <w:tab/>
        <w:t>13780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6</w:t>
        <w:tab/>
        <w:t>699195,1500</w:t>
        <w:tab/>
        <w:t>137808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7</w:t>
        <w:tab/>
        <w:t>699203,9800</w:t>
        <w:tab/>
        <w:t>137808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8</w:t>
        <w:tab/>
        <w:t>699204,1200</w:t>
        <w:tab/>
        <w:t>137808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69</w:t>
        <w:tab/>
        <w:t>699213,5200</w:t>
        <w:tab/>
        <w:t>137807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0</w:t>
        <w:tab/>
        <w:t>699213,7300</w:t>
        <w:tab/>
        <w:t>137807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1</w:t>
        <w:tab/>
        <w:t>699213,8600</w:t>
        <w:tab/>
        <w:t>13780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2</w:t>
        <w:tab/>
        <w:t>699214,1200</w:t>
        <w:tab/>
        <w:t>137806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73</w:t>
        <w:tab/>
        <w:t>699215,1600</w:t>
        <w:tab/>
        <w:t>13780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4</w:t>
        <w:tab/>
        <w:t>699215,72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5</w:t>
        <w:tab/>
        <w:t>699201,2900</w:t>
        <w:tab/>
        <w:t>137806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6</w:t>
        <w:tab/>
        <w:t>699184,3100</w:t>
        <w:tab/>
        <w:t>13780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7</w:t>
        <w:tab/>
        <w:t>699176,77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8</w:t>
        <w:tab/>
        <w:t>699176,3400</w:t>
        <w:tab/>
        <w:t>137806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79</w:t>
        <w:tab/>
        <w:t>699174,5500</w:t>
        <w:tab/>
        <w:t>137806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0</w:t>
        <w:tab/>
        <w:t>699174,4800</w:t>
        <w:tab/>
        <w:t>1378066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81</w:t>
        <w:tab/>
        <w:t>699174,1100</w:t>
        <w:tab/>
        <w:t>137806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2</w:t>
        <w:tab/>
        <w:t>699174,0600</w:t>
        <w:tab/>
        <w:t>13780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3</w:t>
        <w:tab/>
        <w:t>699171,1600</w:t>
        <w:tab/>
        <w:t>13780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4</w:t>
        <w:tab/>
        <w:t>699171,0800</w:t>
        <w:tab/>
        <w:t>13780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5</w:t>
        <w:tab/>
        <w:t>699170,7800</w:t>
        <w:tab/>
        <w:t>13780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53</w:t>
        <w:tab/>
        <w:t>699170,7800</w:t>
        <w:tab/>
        <w:t>13780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6</w:t>
        <w:tab/>
        <w:t>699247,2400</w:t>
        <w:tab/>
        <w:t>13812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7</w:t>
        <w:tab/>
        <w:t>699247,9700</w:t>
        <w:tab/>
        <w:t>138123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488</w:t>
        <w:tab/>
        <w:t>699250,2900</w:t>
        <w:tab/>
        <w:t>13812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9</w:t>
        <w:tab/>
        <w:t>699249,5500</w:t>
        <w:tab/>
        <w:t>138124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86</w:t>
        <w:tab/>
        <w:t>699247,2400</w:t>
        <w:tab/>
        <w:t>138124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0</w:t>
        <w:tab/>
        <w:t>699323,1700</w:t>
        <w:tab/>
        <w:t>1380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1</w:t>
        <w:tab/>
        <w:t>699323,8800</w:t>
        <w:tab/>
        <w:t>13801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2</w:t>
        <w:tab/>
        <w:t>699324,1300</w:t>
        <w:tab/>
        <w:t>138019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3</w:t>
        <w:tab/>
        <w:t>699324,2000</w:t>
        <w:tab/>
        <w:t>13801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4</w:t>
        <w:tab/>
        <w:t>699326,7000</w:t>
        <w:tab/>
        <w:t>138018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5</w:t>
        <w:tab/>
        <w:t>699331,4600</w:t>
        <w:tab/>
        <w:t>138018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6</w:t>
        <w:tab/>
        <w:t>699336,5500</w:t>
        <w:tab/>
        <w:t>138017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7</w:t>
        <w:tab/>
        <w:t>699334,8500</w:t>
        <w:tab/>
        <w:t>13801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8</w:t>
        <w:tab/>
        <w:t>699335,9300</w:t>
        <w:tab/>
        <w:t>13801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9</w:t>
        <w:tab/>
        <w:t>699335,9400</w:t>
        <w:tab/>
        <w:t>1380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0</w:t>
        <w:tab/>
        <w:t>699343,16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1</w:t>
        <w:tab/>
        <w:t>699351,58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2</w:t>
        <w:tab/>
        <w:t>699351,6300</w:t>
        <w:tab/>
        <w:t>13801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3</w:t>
        <w:tab/>
        <w:t>699359,1300</w:t>
        <w:tab/>
        <w:t>1380146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04</w:t>
        <w:tab/>
        <w:t>699359,5800</w:t>
        <w:tab/>
        <w:t>13801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5</w:t>
        <w:tab/>
        <w:t>699359,6600</w:t>
        <w:tab/>
        <w:t>13801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6</w:t>
        <w:tab/>
        <w:t>699362,9000</w:t>
        <w:tab/>
        <w:t>138014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7</w:t>
        <w:tab/>
        <w:t>699363,1900</w:t>
        <w:tab/>
        <w:t>13801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8</w:t>
        <w:tab/>
        <w:t>699363,3200</w:t>
        <w:tab/>
        <w:t>138014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09</w:t>
        <w:tab/>
        <w:t>699363,2800</w:t>
        <w:tab/>
        <w:t>13801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0</w:t>
        <w:tab/>
        <w:t>699363,1500</w:t>
        <w:tab/>
        <w:t>138013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1</w:t>
        <w:tab/>
        <w:t>699363,1000</w:t>
        <w:tab/>
        <w:t>1380135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12</w:t>
        <w:tab/>
        <w:t>699361,8800</w:t>
        <w:tab/>
        <w:t>13801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3</w:t>
        <w:tab/>
        <w:t>699367,8300</w:t>
        <w:tab/>
        <w:t>138013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4</w:t>
        <w:tab/>
        <w:t>699373,8200</w:t>
        <w:tab/>
        <w:t>138012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5</w:t>
        <w:tab/>
        <w:t>699367,8700</w:t>
        <w:tab/>
        <w:t>138011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6</w:t>
        <w:tab/>
        <w:t>699367,0300</w:t>
        <w:tab/>
        <w:t>13801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7</w:t>
        <w:tab/>
        <w:t>699372,1000</w:t>
        <w:tab/>
        <w:t>138009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8</w:t>
        <w:tab/>
        <w:t>699375,4900</w:t>
        <w:tab/>
        <w:t>138009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19</w:t>
        <w:tab/>
        <w:t>699378,2600</w:t>
        <w:tab/>
        <w:t>138008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20</w:t>
        <w:tab/>
        <w:t>699387,3200</w:t>
        <w:tab/>
        <w:t>138004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1</w:t>
        <w:tab/>
        <w:t>699390,4400</w:t>
        <w:tab/>
        <w:t>13800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2</w:t>
        <w:tab/>
        <w:t>699410,8200</w:t>
        <w:tab/>
        <w:t>13800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3</w:t>
        <w:tab/>
        <w:t>699410,8600</w:t>
        <w:tab/>
        <w:t>138003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4</w:t>
        <w:tab/>
        <w:t>699435,2000</w:t>
        <w:tab/>
        <w:t>138002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5</w:t>
        <w:tab/>
        <w:t>699435,2900</w:t>
        <w:tab/>
        <w:t>138002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6</w:t>
        <w:tab/>
        <w:t>699458,9700</w:t>
        <w:tab/>
        <w:t>13800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7</w:t>
        <w:tab/>
        <w:t>699459,0000</w:t>
        <w:tab/>
        <w:t>138001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8</w:t>
        <w:tab/>
        <w:t>699459,0200</w:t>
        <w:tab/>
        <w:t>138001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29</w:t>
        <w:tab/>
        <w:t>699484,2300</w:t>
        <w:tab/>
        <w:t>137999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0</w:t>
        <w:tab/>
        <w:t>699485,9200</w:t>
        <w:tab/>
        <w:t>13799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1</w:t>
        <w:tab/>
        <w:t>699496,1800</w:t>
        <w:tab/>
        <w:t>13799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2</w:t>
        <w:tab/>
        <w:t>699496,2400</w:t>
        <w:tab/>
        <w:t>137999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3</w:t>
        <w:tab/>
        <w:t>699504,1800</w:t>
        <w:tab/>
        <w:t>137998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4</w:t>
        <w:tab/>
        <w:t>699514,3800</w:t>
        <w:tab/>
        <w:t>137998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5</w:t>
        <w:tab/>
        <w:t>699514,4600</w:t>
        <w:tab/>
        <w:t>137998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6</w:t>
        <w:tab/>
        <w:t>699521,9200</w:t>
        <w:tab/>
        <w:t>1379984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37</w:t>
        <w:tab/>
        <w:t>699522,2800</w:t>
        <w:tab/>
        <w:t>137998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8</w:t>
        <w:tab/>
        <w:t>699522,6500</w:t>
        <w:tab/>
        <w:t>137998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39</w:t>
        <w:tab/>
        <w:t>699522,6600</w:t>
        <w:tab/>
        <w:t>13799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0</w:t>
        <w:tab/>
        <w:t>699528,1400</w:t>
        <w:tab/>
        <w:t>137997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1</w:t>
        <w:tab/>
        <w:t>699528,2500</w:t>
        <w:tab/>
        <w:t>137997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2</w:t>
        <w:tab/>
        <w:t>699528,3300</w:t>
        <w:tab/>
        <w:t>13799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3</w:t>
        <w:tab/>
        <w:t>699528,7100</w:t>
        <w:tab/>
        <w:t>137997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4</w:t>
        <w:tab/>
        <w:t>699535,5100</w:t>
        <w:tab/>
        <w:t>1379965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45</w:t>
        <w:tab/>
        <w:t>699540,5900</w:t>
        <w:tab/>
        <w:t>137994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6</w:t>
        <w:tab/>
        <w:t>699543,5700</w:t>
        <w:tab/>
        <w:t>137993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7</w:t>
        <w:tab/>
        <w:t>699546,0100</w:t>
        <w:tab/>
        <w:t>137993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8</w:t>
        <w:tab/>
        <w:t>699547,1600</w:t>
        <w:tab/>
        <w:t>137993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49</w:t>
        <w:tab/>
        <w:t>699742,0900</w:t>
        <w:tab/>
        <w:t>138004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0</w:t>
        <w:tab/>
        <w:t>699844,8600</w:t>
        <w:tab/>
        <w:t>13801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1</w:t>
        <w:tab/>
        <w:t>699844,8700</w:t>
        <w:tab/>
        <w:t>138010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2</w:t>
        <w:tab/>
        <w:t>699839,1000</w:t>
        <w:tab/>
        <w:t>138011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53</w:t>
        <w:tab/>
        <w:t>699824,8900</w:t>
        <w:tab/>
        <w:t>13801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4</w:t>
        <w:tab/>
        <w:t>699803,2700</w:t>
        <w:tab/>
        <w:t>138012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5</w:t>
        <w:tab/>
        <w:t>699799,0200</w:t>
        <w:tab/>
        <w:t>138012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6</w:t>
        <w:tab/>
        <w:t>699782,6800</w:t>
        <w:tab/>
        <w:t>138012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7</w:t>
        <w:tab/>
        <w:t>699772,4900</w:t>
        <w:tab/>
        <w:t>13801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8</w:t>
        <w:tab/>
        <w:t>699769,3300</w:t>
        <w:tab/>
        <w:t>13801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59</w:t>
        <w:tab/>
        <w:t>699763,5900</w:t>
        <w:tab/>
        <w:t>13801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0</w:t>
        <w:tab/>
        <w:t>699763,2700</w:t>
        <w:tab/>
        <w:t>13801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1</w:t>
        <w:tab/>
        <w:t>699763,1900</w:t>
        <w:tab/>
        <w:t>138014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62</w:t>
        <w:tab/>
        <w:t>699762,4900</w:t>
        <w:tab/>
        <w:t>13801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3</w:t>
        <w:tab/>
        <w:t>699759,6700</w:t>
        <w:tab/>
        <w:t>13801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4</w:t>
        <w:tab/>
        <w:t>699759,6200</w:t>
        <w:tab/>
        <w:t>13801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5</w:t>
        <w:tab/>
        <w:t>699759,6200</w:t>
        <w:tab/>
        <w:t>13801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6</w:t>
        <w:tab/>
        <w:t>699760,0400</w:t>
        <w:tab/>
        <w:t>138017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7</w:t>
        <w:tab/>
        <w:t>699758,8700</w:t>
        <w:tab/>
        <w:t>138019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8</w:t>
        <w:tab/>
        <w:t>699755,0600</w:t>
        <w:tab/>
        <w:t>13802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69</w:t>
        <w:tab/>
        <w:t>699750,4800</w:t>
        <w:tab/>
        <w:t>1380208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70</w:t>
        <w:tab/>
        <w:t>699741,2700</w:t>
        <w:tab/>
        <w:t>138021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1</w:t>
        <w:tab/>
        <w:t>699715,7800</w:t>
        <w:tab/>
        <w:t>13802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2</w:t>
        <w:tab/>
        <w:t>699697,1800</w:t>
        <w:tab/>
        <w:t>138023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3</w:t>
        <w:tab/>
        <w:t>699653,1300</w:t>
        <w:tab/>
        <w:t>13802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4</w:t>
        <w:tab/>
        <w:t>699652,0400</w:t>
        <w:tab/>
        <w:t>138023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5</w:t>
        <w:tab/>
        <w:t>699650,8400</w:t>
        <w:tab/>
        <w:t>13802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6</w:t>
        <w:tab/>
        <w:t>699650,8100</w:t>
        <w:tab/>
        <w:t>138023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7</w:t>
        <w:tab/>
        <w:t>699619,7500</w:t>
        <w:tab/>
        <w:t>1380218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78</w:t>
        <w:tab/>
        <w:t>699619,5600</w:t>
        <w:tab/>
        <w:t>138021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79</w:t>
        <w:tab/>
        <w:t>699597,9300</w:t>
        <w:tab/>
        <w:t>13802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0</w:t>
        <w:tab/>
        <w:t>699569,7800</w:t>
        <w:tab/>
        <w:t>138020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1</w:t>
        <w:tab/>
        <w:t>699569,5700</w:t>
        <w:tab/>
        <w:t>138020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2</w:t>
        <w:tab/>
        <w:t>699555,50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3</w:t>
        <w:tab/>
        <w:t>699555,45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4</w:t>
        <w:tab/>
        <w:t>699555,3600</w:t>
        <w:tab/>
        <w:t>138020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5</w:t>
        <w:tab/>
        <w:t>699543,4500</w:t>
        <w:tab/>
        <w:t>1380205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86</w:t>
        <w:tab/>
        <w:t>699543,0700</w:t>
        <w:tab/>
        <w:t>13802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7</w:t>
        <w:tab/>
        <w:t>699537,6600</w:t>
        <w:tab/>
        <w:t>138020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8</w:t>
        <w:tab/>
        <w:t>699537,6300</w:t>
        <w:tab/>
        <w:t>138020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89</w:t>
        <w:tab/>
        <w:t>699537,4200</w:t>
        <w:tab/>
        <w:t>138020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0</w:t>
        <w:tab/>
        <w:t>699533,8100</w:t>
        <w:tab/>
        <w:t>13802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1</w:t>
        <w:tab/>
        <w:t>699533,6500</w:t>
        <w:tab/>
        <w:t>13802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2</w:t>
        <w:tab/>
        <w:t>699533,5500</w:t>
        <w:tab/>
        <w:t>138021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3</w:t>
        <w:tab/>
        <w:t>699532,1200</w:t>
        <w:tab/>
        <w:t>138021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4</w:t>
        <w:tab/>
        <w:t>699532,0900</w:t>
        <w:tab/>
        <w:t>1380219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595</w:t>
        <w:tab/>
        <w:t>699532,1000</w:t>
        <w:tab/>
        <w:t>138021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6</w:t>
        <w:tab/>
        <w:t>699533,5500</w:t>
        <w:tab/>
        <w:t>13802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7</w:t>
        <w:tab/>
        <w:t>699533,6200</w:t>
        <w:tab/>
        <w:t>1380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8</w:t>
        <w:tab/>
        <w:t>699531,4100</w:t>
        <w:tab/>
        <w:t>13802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599</w:t>
        <w:tab/>
        <w:t>699531,3800</w:t>
        <w:tab/>
        <w:t>138023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0</w:t>
        <w:tab/>
        <w:t>699531,4200</w:t>
        <w:tab/>
        <w:t>13802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1</w:t>
        <w:tab/>
        <w:t>699535,4000</w:t>
        <w:tab/>
        <w:t>13802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2</w:t>
        <w:tab/>
        <w:t>699535,4900</w:t>
        <w:tab/>
        <w:t>1380251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03</w:t>
        <w:tab/>
        <w:t>699535,5000</w:t>
        <w:tab/>
        <w:t>13802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4</w:t>
        <w:tab/>
        <w:t>699545,0200</w:t>
        <w:tab/>
        <w:t>13802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5</w:t>
        <w:tab/>
        <w:t>699552,5400</w:t>
        <w:tab/>
        <w:t>138028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6</w:t>
        <w:tab/>
        <w:t>699557,1100</w:t>
        <w:tab/>
        <w:t>138029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7</w:t>
        <w:tab/>
        <w:t>699557,4900</w:t>
        <w:tab/>
        <w:t>138030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8</w:t>
        <w:tab/>
        <w:t>699557,2200</w:t>
        <w:tab/>
        <w:t>13803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09</w:t>
        <w:tab/>
        <w:t>699510,9900</w:t>
        <w:tab/>
        <w:t>138031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0</w:t>
        <w:tab/>
        <w:t>699499,8600</w:t>
        <w:tab/>
        <w:t>138032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11</w:t>
        <w:tab/>
        <w:t>699498,2000</w:t>
        <w:tab/>
        <w:t>138033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2</w:t>
        <w:tab/>
        <w:t>699497,6400</w:t>
        <w:tab/>
        <w:t>138033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3</w:t>
        <w:tab/>
        <w:t>699497,6200</w:t>
        <w:tab/>
        <w:t>13803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4</w:t>
        <w:tab/>
        <w:t>699497,5700</w:t>
        <w:tab/>
        <w:t>138033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5</w:t>
        <w:tab/>
        <w:t>699490,1100</w:t>
        <w:tab/>
        <w:t>138033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6</w:t>
        <w:tab/>
        <w:t>699489,7900</w:t>
        <w:tab/>
        <w:t>13803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7</w:t>
        <w:tab/>
        <w:t>699489,7200</w:t>
        <w:tab/>
        <w:t>138033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18</w:t>
        <w:tab/>
        <w:t>699487,1400</w:t>
        <w:tab/>
        <w:t>138034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19</w:t>
        <w:tab/>
        <w:t>699487,0800</w:t>
        <w:tab/>
        <w:t>138034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0</w:t>
        <w:tab/>
        <w:t>699487,1300</w:t>
        <w:tab/>
        <w:t>13803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1</w:t>
        <w:tab/>
        <w:t>699490,7900</w:t>
        <w:tab/>
        <w:t>13803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2</w:t>
        <w:tab/>
        <w:t>699490,8700</w:t>
        <w:tab/>
        <w:t>138035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3</w:t>
        <w:tab/>
        <w:t>699491,0100</w:t>
        <w:tab/>
        <w:t>138035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4</w:t>
        <w:tab/>
        <w:t>699504,1100</w:t>
        <w:tab/>
        <w:t>138036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5</w:t>
        <w:tab/>
        <w:t>699504,1400</w:t>
        <w:tab/>
        <w:t>13803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6</w:t>
        <w:tab/>
        <w:t>699524,0000</w:t>
        <w:tab/>
        <w:t>138038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7</w:t>
        <w:tab/>
        <w:t>699532,7400</w:t>
        <w:tab/>
        <w:t>1380404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28</w:t>
        <w:tab/>
        <w:t>699541,3300</w:t>
        <w:tab/>
        <w:t>138043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29</w:t>
        <w:tab/>
        <w:t>699541,3500</w:t>
        <w:tab/>
        <w:t>138043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0</w:t>
        <w:tab/>
        <w:t>699549,9300</w:t>
        <w:tab/>
        <w:t>138045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1</w:t>
        <w:tab/>
        <w:t>699562,5400</w:t>
        <w:tab/>
        <w:t>13804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2</w:t>
        <w:tab/>
        <w:t>699562,5400</w:t>
        <w:tab/>
        <w:t>138049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3</w:t>
        <w:tab/>
        <w:t>699568,8400</w:t>
        <w:tab/>
        <w:t>138051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4</w:t>
        <w:tab/>
        <w:t>699573,8000</w:t>
        <w:tab/>
        <w:t>138053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5</w:t>
        <w:tab/>
        <w:t>699577,5300</w:t>
        <w:tab/>
        <w:t>1380562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36</w:t>
        <w:tab/>
        <w:t>699579,9300</w:t>
        <w:tab/>
        <w:t>13805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7</w:t>
        <w:tab/>
        <w:t>699579,9300</w:t>
        <w:tab/>
        <w:t>138058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8</w:t>
        <w:tab/>
        <w:t>699582,3100</w:t>
        <w:tab/>
        <w:t>13805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39</w:t>
        <w:tab/>
        <w:t>699582,3400</w:t>
        <w:tab/>
        <w:t>138060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0</w:t>
        <w:tab/>
        <w:t>699586,3200</w:t>
        <w:tab/>
        <w:t>138061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1</w:t>
        <w:tab/>
        <w:t>699586,3400</w:t>
        <w:tab/>
        <w:t>138061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2</w:t>
        <w:tab/>
        <w:t>699590,6400</w:t>
        <w:tab/>
        <w:t>138062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3</w:t>
        <w:tab/>
        <w:t>699590,7100</w:t>
        <w:tab/>
        <w:t>138062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44</w:t>
        <w:tab/>
        <w:t>699590,8100</w:t>
        <w:tab/>
        <w:t>138062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5</w:t>
        <w:tab/>
        <w:t>699603,3900</w:t>
        <w:tab/>
        <w:t>138064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6</w:t>
        <w:tab/>
        <w:t>699597,3900</w:t>
        <w:tab/>
        <w:t>13806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7</w:t>
        <w:tab/>
        <w:t>699595,6200</w:t>
        <w:tab/>
        <w:t>13806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8</w:t>
        <w:tab/>
        <w:t>699595,5900</w:t>
        <w:tab/>
        <w:t>138063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49</w:t>
        <w:tab/>
        <w:t>699595,2200</w:t>
        <w:tab/>
        <w:t>138063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0</w:t>
        <w:tab/>
        <w:t>699594,7200</w:t>
        <w:tab/>
        <w:t>138063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1</w:t>
        <w:tab/>
        <w:t>699594,2300</w:t>
        <w:tab/>
        <w:t>1380635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52</w:t>
        <w:tab/>
        <w:t>699582,9900</w:t>
        <w:tab/>
        <w:t>138064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3</w:t>
        <w:tab/>
        <w:t>699582,4800</w:t>
        <w:tab/>
        <w:t>13806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4</w:t>
        <w:tab/>
        <w:t>699572,6300</w:t>
        <w:tab/>
        <w:t>138063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5</w:t>
        <w:tab/>
        <w:t>699512,3200</w:t>
        <w:tab/>
        <w:t>13805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6</w:t>
        <w:tab/>
        <w:t>699401,5600</w:t>
        <w:tab/>
        <w:t>138044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7</w:t>
        <w:tab/>
        <w:t>699387,6000</w:t>
        <w:tab/>
        <w:t>138043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8</w:t>
        <w:tab/>
        <w:t>699363,6200</w:t>
        <w:tab/>
        <w:t>13804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59</w:t>
        <w:tab/>
        <w:t>699355,0800</w:t>
        <w:tab/>
        <w:t>138040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0</w:t>
        <w:tab/>
        <w:t>699369,6800</w:t>
        <w:tab/>
        <w:t>138041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61</w:t>
        <w:tab/>
        <w:t>699361,1200</w:t>
        <w:tab/>
        <w:t>138039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2</w:t>
        <w:tab/>
        <w:t>699347,5700</w:t>
        <w:tab/>
        <w:t>13803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3</w:t>
        <w:tab/>
        <w:t>699340,8600</w:t>
        <w:tab/>
        <w:t>13803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4</w:t>
        <w:tab/>
        <w:t>699336,8700</w:t>
        <w:tab/>
        <w:t>13803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5</w:t>
        <w:tab/>
        <w:t>699336,1300</w:t>
        <w:tab/>
        <w:t>138029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6</w:t>
        <w:tab/>
        <w:t>699341,0100</w:t>
        <w:tab/>
        <w:t>138026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7</w:t>
        <w:tab/>
        <w:t>699336,0800</w:t>
        <w:tab/>
        <w:t>138025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68</w:t>
        <w:tab/>
        <w:t>699336,0800</w:t>
        <w:tab/>
        <w:t>1380256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69</w:t>
        <w:tab/>
        <w:t>699336,4300</w:t>
        <w:tab/>
        <w:t>138023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0</w:t>
        <w:tab/>
        <w:t>699335,8700</w:t>
        <w:tab/>
        <w:t>13802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490</w:t>
        <w:tab/>
        <w:t>699323,1700</w:t>
        <w:tab/>
        <w:t>13801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1</w:t>
        <w:tab/>
        <w:t>699351,6400</w:t>
        <w:tab/>
        <w:t>13808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2</w:t>
        <w:tab/>
        <w:t>699399,3600</w:t>
        <w:tab/>
        <w:t>13807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3</w:t>
        <w:tab/>
        <w:t>699376,0200</w:t>
        <w:tab/>
        <w:t>138070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4</w:t>
        <w:tab/>
        <w:t>699359,6109</w:t>
        <w:tab/>
        <w:t>1380700,69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5</w:t>
        <w:tab/>
        <w:t>699375,3499</w:t>
        <w:tab/>
        <w:t>1380676,38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76</w:t>
        <w:tab/>
        <w:t>699392,3011</w:t>
        <w:tab/>
        <w:t>138068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7</w:t>
        <w:tab/>
        <w:t>699419,3500</w:t>
        <w:tab/>
        <w:t>138064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8</w:t>
        <w:tab/>
        <w:t>699461,4200</w:t>
        <w:tab/>
        <w:t>138065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9</w:t>
        <w:tab/>
        <w:t>699475,5500</w:t>
        <w:tab/>
        <w:t>13806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0</w:t>
        <w:tab/>
        <w:t>699537,4800</w:t>
        <w:tab/>
        <w:t>138066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1</w:t>
        <w:tab/>
        <w:t>699594,7200</w:t>
        <w:tab/>
        <w:t>138063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2</w:t>
        <w:tab/>
        <w:t>699596,6600</w:t>
        <w:tab/>
        <w:t>1380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3</w:t>
        <w:tab/>
        <w:t>699603,6800</w:t>
        <w:tab/>
        <w:t>1380643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84</w:t>
        <w:tab/>
        <w:t>699610,9900</w:t>
        <w:tab/>
        <w:t>1380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5</w:t>
        <w:tab/>
        <w:t>699613,9200</w:t>
        <w:tab/>
        <w:t>138065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6</w:t>
        <w:tab/>
        <w:t>699621,0200</w:t>
        <w:tab/>
        <w:t>138066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7</w:t>
        <w:tab/>
        <w:t>699628,1000</w:t>
        <w:tab/>
        <w:t>138067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8</w:t>
        <w:tab/>
        <w:t>699633,3800</w:t>
        <w:tab/>
        <w:t>138068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89</w:t>
        <w:tab/>
        <w:t>699643,9000</w:t>
        <w:tab/>
        <w:t>13806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0</w:t>
        <w:tab/>
        <w:t>699641,8000</w:t>
        <w:tab/>
        <w:t>138070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1</w:t>
        <w:tab/>
        <w:t>699582,3400</w:t>
        <w:tab/>
        <w:t>138071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2</w:t>
        <w:tab/>
        <w:t>699664,1200</w:t>
        <w:tab/>
        <w:t>1380767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693</w:t>
        <w:tab/>
        <w:t>699702,3400</w:t>
        <w:tab/>
        <w:t>13808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4</w:t>
        <w:tab/>
        <w:t>699687,4400</w:t>
        <w:tab/>
        <w:t>138088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5</w:t>
        <w:tab/>
        <w:t>699697,1500</w:t>
        <w:tab/>
        <w:t>13809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6</w:t>
        <w:tab/>
        <w:t>699721,7900</w:t>
        <w:tab/>
        <w:t>13808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7</w:t>
        <w:tab/>
        <w:t>699809,3900</w:t>
        <w:tab/>
        <w:t>13809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8</w:t>
        <w:tab/>
        <w:t>699799,3400</w:t>
        <w:tab/>
        <w:t>138094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99</w:t>
        <w:tab/>
        <w:t>699762,1400</w:t>
        <w:tab/>
        <w:t>138095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0</w:t>
        <w:tab/>
        <w:t>699738,0300</w:t>
        <w:tab/>
        <w:t>1381000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01</w:t>
        <w:tab/>
        <w:t>699725,4000</w:t>
        <w:tab/>
        <w:t>13809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2</w:t>
        <w:tab/>
        <w:t>699656,4700</w:t>
        <w:tab/>
        <w:t>138097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3</w:t>
        <w:tab/>
        <w:t>699530,8100</w:t>
        <w:tab/>
        <w:t>138092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4</w:t>
        <w:tab/>
        <w:t>699456,1300</w:t>
        <w:tab/>
        <w:t>13808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5</w:t>
        <w:tab/>
        <w:t>699391,1800</w:t>
        <w:tab/>
        <w:t>138085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671</w:t>
        <w:tab/>
        <w:t>699351,6400</w:t>
        <w:tab/>
        <w:t>138081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6</w:t>
        <w:tab/>
        <w:t>699389,22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7</w:t>
        <w:tab/>
        <w:t>699390,0100</w:t>
        <w:tab/>
        <w:t>1381285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08</w:t>
        <w:tab/>
        <w:t>699392,3000</w:t>
        <w:tab/>
        <w:t>138128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9</w:t>
        <w:tab/>
        <w:t>699391,5200</w:t>
        <w:tab/>
        <w:t>13812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06</w:t>
        <w:tab/>
        <w:t>699389,22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0</w:t>
        <w:tab/>
        <w:t>699539,1300</w:t>
        <w:tab/>
        <w:t>138133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1</w:t>
        <w:tab/>
        <w:t>699539,9000</w:t>
        <w:tab/>
        <w:t>13813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2</w:t>
        <w:tab/>
        <w:t>699542,2000</w:t>
        <w:tab/>
        <w:t>13813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3</w:t>
        <w:tab/>
        <w:t>699541,4200</w:t>
        <w:tab/>
        <w:t>13813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0</w:t>
        <w:tab/>
        <w:t>699539,1300</w:t>
        <w:tab/>
        <w:t>1381337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14</w:t>
        <w:tab/>
        <w:t>699594,0200</w:t>
        <w:tab/>
        <w:t>13799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5</w:t>
        <w:tab/>
        <w:t>699599,0200</w:t>
        <w:tab/>
        <w:t>13799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6</w:t>
        <w:tab/>
        <w:t>699609,9800</w:t>
        <w:tab/>
        <w:t>137990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7</w:t>
        <w:tab/>
        <w:t>699610,1600</w:t>
        <w:tab/>
        <w:t>137990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8</w:t>
        <w:tab/>
        <w:t>699643,3800</w:t>
        <w:tab/>
        <w:t>137989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9</w:t>
        <w:tab/>
        <w:t>699674,5500</w:t>
        <w:tab/>
        <w:t>13798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0</w:t>
        <w:tab/>
        <w:t>699674,6700</w:t>
        <w:tab/>
        <w:t>13798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1</w:t>
        <w:tab/>
        <w:t>699684,7600</w:t>
        <w:tab/>
        <w:t>137989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2</w:t>
        <w:tab/>
        <w:t>699701,8600</w:t>
        <w:tab/>
        <w:t>1379890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23</w:t>
        <w:tab/>
        <w:t>699702,0400</w:t>
        <w:tab/>
        <w:t>137989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4</w:t>
        <w:tab/>
        <w:t>699720,4000</w:t>
        <w:tab/>
        <w:t>13798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5</w:t>
        <w:tab/>
        <w:t>699738,1000</w:t>
        <w:tab/>
        <w:t>137988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6</w:t>
        <w:tab/>
        <w:t>699738,1600</w:t>
        <w:tab/>
        <w:t>137988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7</w:t>
        <w:tab/>
        <w:t>699772,1900</w:t>
        <w:tab/>
        <w:t>13798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8</w:t>
        <w:tab/>
        <w:t>699792,5100</w:t>
        <w:tab/>
        <w:t>13798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29</w:t>
        <w:tab/>
        <w:t>699812,7800</w:t>
        <w:tab/>
        <w:t>137986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0</w:t>
        <w:tab/>
        <w:t>699821,0500</w:t>
        <w:tab/>
        <w:t>1379870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31</w:t>
        <w:tab/>
        <w:t>699834,6300</w:t>
        <w:tab/>
        <w:t>137987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2</w:t>
        <w:tab/>
        <w:t>699848,3000</w:t>
        <w:tab/>
        <w:t>137988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3</w:t>
        <w:tab/>
        <w:t>699863,2200</w:t>
        <w:tab/>
        <w:t>13798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4</w:t>
        <w:tab/>
        <w:t>699871,3900</w:t>
        <w:tab/>
        <w:t>13799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5</w:t>
        <w:tab/>
        <w:t>699871,5200</w:t>
        <w:tab/>
        <w:t>137990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6</w:t>
        <w:tab/>
        <w:t>699871,7600</w:t>
        <w:tab/>
        <w:t>137990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7</w:t>
        <w:tab/>
        <w:t>699884,1400</w:t>
        <w:tab/>
        <w:t>137990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38</w:t>
        <w:tab/>
        <w:t>699884,4000</w:t>
        <w:tab/>
        <w:t>137990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39</w:t>
        <w:tab/>
        <w:t>699884,4500</w:t>
        <w:tab/>
        <w:t>13799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0</w:t>
        <w:tab/>
        <w:t>699889,3300</w:t>
        <w:tab/>
        <w:t>13799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1</w:t>
        <w:tab/>
        <w:t>699888,8600</w:t>
        <w:tab/>
        <w:t>13799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2</w:t>
        <w:tab/>
        <w:t>699880,9500</w:t>
        <w:tab/>
        <w:t>137993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3</w:t>
        <w:tab/>
        <w:t>699880,9400</w:t>
        <w:tab/>
        <w:t>13799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4</w:t>
        <w:tab/>
        <w:t>699879,4100</w:t>
        <w:tab/>
        <w:t>137993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5</w:t>
        <w:tab/>
        <w:t>699862,9100</w:t>
        <w:tab/>
        <w:t>13799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6</w:t>
        <w:tab/>
        <w:t>699859,7900</w:t>
        <w:tab/>
        <w:t>137997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7</w:t>
        <w:tab/>
        <w:t>699851,8600</w:t>
        <w:tab/>
        <w:t>137997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8</w:t>
        <w:tab/>
        <w:t>699826,1700</w:t>
        <w:tab/>
        <w:t>137996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49</w:t>
        <w:tab/>
        <w:t>699792,3500</w:t>
        <w:tab/>
        <w:t>13799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0</w:t>
        <w:tab/>
        <w:t>699792,3100</w:t>
        <w:tab/>
        <w:t>13799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1</w:t>
        <w:tab/>
        <w:t>699782,0100</w:t>
        <w:tab/>
        <w:t>137994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2</w:t>
        <w:tab/>
        <w:t>699781,7900</w:t>
        <w:tab/>
        <w:t>137994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3</w:t>
        <w:tab/>
        <w:t>699767,5200</w:t>
        <w:tab/>
        <w:t>137994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4</w:t>
        <w:tab/>
        <w:t>699767,4100</w:t>
        <w:tab/>
        <w:t>13799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5</w:t>
        <w:tab/>
        <w:t>699767,3400</w:t>
        <w:tab/>
        <w:t>137994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56</w:t>
        <w:tab/>
        <w:t>699752,7500</w:t>
        <w:tab/>
        <w:t>13799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7</w:t>
        <w:tab/>
        <w:t>699752,5200</w:t>
        <w:tab/>
        <w:t>137994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8</w:t>
        <w:tab/>
        <w:t>699749,6200</w:t>
        <w:tab/>
        <w:t>13799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59</w:t>
        <w:tab/>
        <w:t>699747,7300</w:t>
        <w:tab/>
        <w:t>137994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0</w:t>
        <w:tab/>
        <w:t>699727,4700</w:t>
        <w:tab/>
        <w:t>137994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1</w:t>
        <w:tab/>
        <w:t>699710,5100</w:t>
        <w:tab/>
        <w:t>137995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2</w:t>
        <w:tab/>
        <w:t>699708,0500</w:t>
        <w:tab/>
        <w:t>137996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3</w:t>
        <w:tab/>
        <w:t>699706,3800</w:t>
        <w:tab/>
        <w:t>1379963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64</w:t>
        <w:tab/>
        <w:t>699706,3000</w:t>
        <w:tab/>
        <w:t>137996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5</w:t>
        <w:tab/>
        <w:t>699705,9300</w:t>
        <w:tab/>
        <w:t>13799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6</w:t>
        <w:tab/>
        <w:t>699705,8200</w:t>
        <w:tab/>
        <w:t>13799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7</w:t>
        <w:tab/>
        <w:t>699704,4700</w:t>
        <w:tab/>
        <w:t>1379970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8</w:t>
        <w:tab/>
        <w:t>699702,0000</w:t>
        <w:tab/>
        <w:t>137997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69</w:t>
        <w:tab/>
        <w:t>699610,5900</w:t>
        <w:tab/>
        <w:t>13799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14</w:t>
        <w:tab/>
        <w:t>699594,0200</w:t>
        <w:tab/>
        <w:t>13799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0</w:t>
        <w:tab/>
        <w:t>699612,4600</w:t>
        <w:tab/>
        <w:t>1380652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71</w:t>
        <w:tab/>
        <w:t>699612,7600</w:t>
        <w:tab/>
        <w:t>138065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2</w:t>
        <w:tab/>
        <w:t>699623,7200</w:t>
        <w:tab/>
        <w:t>138066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3</w:t>
        <w:tab/>
        <w:t>699621,7300</w:t>
        <w:tab/>
        <w:t>138066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4</w:t>
        <w:tab/>
        <w:t>699614,7700</w:t>
        <w:tab/>
        <w:t>138065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0</w:t>
        <w:tab/>
        <w:t>699612,4600</w:t>
        <w:tab/>
        <w:t>138065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5</w:t>
        <w:tab/>
        <w:t>699623,3800</w:t>
        <w:tab/>
        <w:t>13807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6</w:t>
        <w:tab/>
        <w:t>699641,8900</w:t>
        <w:tab/>
        <w:t>138070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7</w:t>
        <w:tab/>
        <w:t>699642,3000</w:t>
        <w:tab/>
        <w:t>13807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8</w:t>
        <w:tab/>
        <w:t>699642,6700</w:t>
        <w:tab/>
        <w:t>13807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9</w:t>
        <w:tab/>
        <w:t>699642,7900</w:t>
        <w:tab/>
        <w:t>138070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0</w:t>
        <w:tab/>
        <w:t>699644,4200</w:t>
        <w:tab/>
        <w:t>13806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1</w:t>
        <w:tab/>
        <w:t>699645,7800</w:t>
        <w:tab/>
        <w:t>138069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2</w:t>
        <w:tab/>
        <w:t>699649,6600</w:t>
        <w:tab/>
        <w:t>138070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3</w:t>
        <w:tab/>
        <w:t>699651,6200</w:t>
        <w:tab/>
        <w:t>13807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4</w:t>
        <w:tab/>
        <w:t>699651,5200</w:t>
        <w:tab/>
        <w:t>138071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5</w:t>
        <w:tab/>
        <w:t>699645,5300</w:t>
        <w:tab/>
        <w:t>138072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6</w:t>
        <w:tab/>
        <w:t>699630,3100</w:t>
        <w:tab/>
        <w:t>1380718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87</w:t>
        <w:tab/>
        <w:t>699626,0800</w:t>
        <w:tab/>
        <w:t>138071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75</w:t>
        <w:tab/>
        <w:t>699623,3800</w:t>
        <w:tab/>
        <w:t>138071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8</w:t>
        <w:tab/>
        <w:t>699697,2600</w:t>
        <w:tab/>
        <w:t>138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9</w:t>
        <w:tab/>
        <w:t>699698,0300</w:t>
        <w:tab/>
        <w:t>13813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0</w:t>
        <w:tab/>
        <w:t>699700,3300</w:t>
        <w:tab/>
        <w:t>138138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1</w:t>
        <w:tab/>
        <w:t>699699,5500</w:t>
        <w:tab/>
        <w:t>13813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88</w:t>
        <w:tab/>
        <w:t>699697,2600</w:t>
        <w:tab/>
        <w:t>13813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2</w:t>
        <w:tab/>
        <w:t>699773,0400</w:t>
        <w:tab/>
        <w:t>137676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793</w:t>
        <w:tab/>
        <w:t>699781,7900</w:t>
        <w:tab/>
        <w:t>137676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4</w:t>
        <w:tab/>
        <w:t>699792,5000</w:t>
        <w:tab/>
        <w:t>137676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5</w:t>
        <w:tab/>
        <w:t>699803,0500</w:t>
        <w:tab/>
        <w:t>137677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6</w:t>
        <w:tab/>
        <w:t>699813,1000</w:t>
        <w:tab/>
        <w:t>137678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7</w:t>
        <w:tab/>
        <w:t>699815,4500</w:t>
        <w:tab/>
        <w:t>137679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8</w:t>
        <w:tab/>
        <w:t>699818,4500</w:t>
        <w:tab/>
        <w:t>137679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9</w:t>
        <w:tab/>
        <w:t>699818,4600</w:t>
        <w:tab/>
        <w:t>13767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0</w:t>
        <w:tab/>
        <w:t>699818,5500</w:t>
        <w:tab/>
        <w:t>1376798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01</w:t>
        <w:tab/>
        <w:t>699823,7500</w:t>
        <w:tab/>
        <w:t>13768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2</w:t>
        <w:tab/>
        <w:t>699831,0900</w:t>
        <w:tab/>
        <w:t>137681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3</w:t>
        <w:tab/>
        <w:t>699849,1300</w:t>
        <w:tab/>
        <w:t>137684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4</w:t>
        <w:tab/>
        <w:t>699849,2200</w:t>
        <w:tab/>
        <w:t>13768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5</w:t>
        <w:tab/>
        <w:t>699854,8000</w:t>
        <w:tab/>
        <w:t>137685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6</w:t>
        <w:tab/>
        <w:t>699854,9600</w:t>
        <w:tab/>
        <w:t>137685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7</w:t>
        <w:tab/>
        <w:t>699859,5400</w:t>
        <w:tab/>
        <w:t>13768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8</w:t>
        <w:tab/>
        <w:t>699859,6600</w:t>
        <w:tab/>
        <w:t>137685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09</w:t>
        <w:tab/>
        <w:t>699860,0400</w:t>
        <w:tab/>
        <w:t>1376858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10</w:t>
        <w:tab/>
        <w:t>699865,2800</w:t>
        <w:tab/>
        <w:t>13768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1</w:t>
        <w:tab/>
        <w:t>699865,4000</w:t>
        <w:tab/>
        <w:t>137685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2</w:t>
        <w:tab/>
        <w:t>699865,5600</w:t>
        <w:tab/>
        <w:t>137685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3</w:t>
        <w:tab/>
        <w:t>699869,8000</w:t>
        <w:tab/>
        <w:t>13768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4</w:t>
        <w:tab/>
        <w:t>699870,1400</w:t>
        <w:tab/>
        <w:t>13768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5</w:t>
        <w:tab/>
        <w:t>699870,5100</w:t>
        <w:tab/>
        <w:t>137685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6</w:t>
        <w:tab/>
        <w:t>699870,6400</w:t>
        <w:tab/>
        <w:t>13768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7</w:t>
        <w:tab/>
        <w:t>699870,6400</w:t>
        <w:tab/>
        <w:t>137685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18</w:t>
        <w:tab/>
        <w:t>699870,2800</w:t>
        <w:tab/>
        <w:t>13768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19</w:t>
        <w:tab/>
        <w:t>699870,1500</w:t>
        <w:tab/>
        <w:t>13768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0</w:t>
        <w:tab/>
        <w:t>699870,1100</w:t>
        <w:tab/>
        <w:t>137684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1</w:t>
        <w:tab/>
        <w:t>699869,4800</w:t>
        <w:tab/>
        <w:t>137684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2</w:t>
        <w:tab/>
        <w:t>699869,4800</w:t>
        <w:tab/>
        <w:t>13768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3</w:t>
        <w:tab/>
        <w:t>699854,1900</w:t>
        <w:tab/>
        <w:t>137681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4</w:t>
        <w:tab/>
        <w:t>699855,1100</w:t>
        <w:tab/>
        <w:t>137681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5</w:t>
        <w:tab/>
        <w:t>699855,3800</w:t>
        <w:tab/>
        <w:t>1376813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26</w:t>
        <w:tab/>
        <w:t>699855,5100</w:t>
        <w:tab/>
        <w:t>13768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7</w:t>
        <w:tab/>
        <w:t>699855,5000</w:t>
        <w:tab/>
        <w:t>137681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8</w:t>
        <w:tab/>
        <w:t>699853,9300</w:t>
        <w:tab/>
        <w:t>137680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29</w:t>
        <w:tab/>
        <w:t>699853,8100</w:t>
        <w:tab/>
        <w:t>137680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0</w:t>
        <w:tab/>
        <w:t>699853,7900</w:t>
        <w:tab/>
        <w:t>137680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1</w:t>
        <w:tab/>
        <w:t>699844,8100</w:t>
        <w:tab/>
        <w:t>137678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2</w:t>
        <w:tab/>
        <w:t>699832,1700</w:t>
        <w:tab/>
        <w:t>137676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3</w:t>
        <w:tab/>
        <w:t>699829,1600</w:t>
        <w:tab/>
        <w:t>1376743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34</w:t>
        <w:tab/>
        <w:t>699829,5700</w:t>
        <w:tab/>
        <w:t>137674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5</w:t>
        <w:tab/>
        <w:t>699831,8600</w:t>
        <w:tab/>
        <w:t>137674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6</w:t>
        <w:tab/>
        <w:t>699842,8600</w:t>
        <w:tab/>
        <w:t>137674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7</w:t>
        <w:tab/>
        <w:t>699853,1100</w:t>
        <w:tab/>
        <w:t>13767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8</w:t>
        <w:tab/>
        <w:t>699862,2400</w:t>
        <w:tab/>
        <w:t>13767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39</w:t>
        <w:tab/>
        <w:t>699862,2700</w:t>
        <w:tab/>
        <w:t>137677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0</w:t>
        <w:tab/>
        <w:t>699862,2800</w:t>
        <w:tab/>
        <w:t>137677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1</w:t>
        <w:tab/>
        <w:t>699889,8600</w:t>
        <w:tab/>
        <w:t>137682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2</w:t>
        <w:tab/>
        <w:t>699917,5800</w:t>
        <w:tab/>
        <w:t>137686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43</w:t>
        <w:tab/>
        <w:t>699919,7500</w:t>
        <w:tab/>
        <w:t>137687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4</w:t>
        <w:tab/>
        <w:t>699942,4000</w:t>
        <w:tab/>
        <w:t>13769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5</w:t>
        <w:tab/>
        <w:t>699966,3800</w:t>
        <w:tab/>
        <w:t>13769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6</w:t>
        <w:tab/>
        <w:t>699966,3900</w:t>
        <w:tab/>
        <w:t>137695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7</w:t>
        <w:tab/>
        <w:t>699966,4000</w:t>
        <w:tab/>
        <w:t>137695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8</w:t>
        <w:tab/>
        <w:t>699999,2300</w:t>
        <w:tab/>
        <w:t>13770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49</w:t>
        <w:tab/>
        <w:t>700011,7200</w:t>
        <w:tab/>
        <w:t>13770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0</w:t>
        <w:tab/>
        <w:t>700017,5300</w:t>
        <w:tab/>
        <w:t>1377048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51</w:t>
        <w:tab/>
        <w:t>700017,2200</w:t>
        <w:tab/>
        <w:t>137705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2</w:t>
        <w:tab/>
        <w:t>700017,2200</w:t>
        <w:tab/>
        <w:t>13770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3</w:t>
        <w:tab/>
        <w:t>700017,2600</w:t>
        <w:tab/>
        <w:t>13770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4</w:t>
        <w:tab/>
        <w:t>700017,3300</w:t>
        <w:tab/>
        <w:t>13770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5</w:t>
        <w:tab/>
        <w:t>700022,2500</w:t>
        <w:tab/>
        <w:t>137707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6</w:t>
        <w:tab/>
        <w:t>700022,3100</w:t>
        <w:tab/>
        <w:t>13770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7</w:t>
        <w:tab/>
        <w:t>700022,4000</w:t>
        <w:tab/>
        <w:t>13770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58</w:t>
        <w:tab/>
        <w:t>700035,2000</w:t>
        <w:tab/>
        <w:t>1377094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59</w:t>
        <w:tab/>
        <w:t>700043,9900</w:t>
        <w:tab/>
        <w:t>137710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0</w:t>
        <w:tab/>
        <w:t>700049,2100</w:t>
        <w:tab/>
        <w:t>13771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1</w:t>
        <w:tab/>
        <w:t>700049,2800</w:t>
        <w:tab/>
        <w:t>137711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2</w:t>
        <w:tab/>
        <w:t>700050,2500</w:t>
        <w:tab/>
        <w:t>13771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3</w:t>
        <w:tab/>
        <w:t>700048,9200</w:t>
        <w:tab/>
        <w:t>137711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4</w:t>
        <w:tab/>
        <w:t>700036,2200</w:t>
        <w:tab/>
        <w:t>137711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5</w:t>
        <w:tab/>
        <w:t>700030,8100</w:t>
        <w:tab/>
        <w:t>137712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6</w:t>
        <w:tab/>
        <w:t>700020,7200</w:t>
        <w:tab/>
        <w:t>1377128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67</w:t>
        <w:tab/>
        <w:t>700008,8300</w:t>
        <w:tab/>
        <w:t>137712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8</w:t>
        <w:tab/>
        <w:t>699997,9000</w:t>
        <w:tab/>
        <w:t>137710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69</w:t>
        <w:tab/>
        <w:t>699984,7400</w:t>
        <w:tab/>
        <w:t>13770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0</w:t>
        <w:tab/>
        <w:t>699984,6800</w:t>
        <w:tab/>
        <w:t>137707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1</w:t>
        <w:tab/>
        <w:t>699984,6500</w:t>
        <w:tab/>
        <w:t>137707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2</w:t>
        <w:tab/>
        <w:t>699968,7200</w:t>
        <w:tab/>
        <w:t>137705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3</w:t>
        <w:tab/>
        <w:t>699968,6600</w:t>
        <w:tab/>
        <w:t>137705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4</w:t>
        <w:tab/>
        <w:t>699947,9200</w:t>
        <w:tab/>
        <w:t>1377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5</w:t>
        <w:tab/>
        <w:t>699947,7700</w:t>
        <w:tab/>
        <w:t>1377026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76</w:t>
        <w:tab/>
        <w:t>699918,5100</w:t>
        <w:tab/>
        <w:t>137700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7</w:t>
        <w:tab/>
        <w:t>699918,3800</w:t>
        <w:tab/>
        <w:t>137700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8</w:t>
        <w:tab/>
        <w:t>699918,3000</w:t>
        <w:tab/>
        <w:t>13770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79</w:t>
        <w:tab/>
        <w:t>699905,5100</w:t>
        <w:tab/>
        <w:t>1376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0</w:t>
        <w:tab/>
        <w:t>699905,0900</w:t>
        <w:tab/>
        <w:t>137699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1</w:t>
        <w:tab/>
        <w:t>699904,9600</w:t>
        <w:tab/>
        <w:t>13769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2</w:t>
        <w:tab/>
        <w:t>699896,9400</w:t>
        <w:tab/>
        <w:t>137699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3</w:t>
        <w:tab/>
        <w:t>699896,8300</w:t>
        <w:tab/>
        <w:t>1376997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84</w:t>
        <w:tab/>
        <w:t>699888,2800</w:t>
        <w:tab/>
        <w:t>13769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5</w:t>
        <w:tab/>
        <w:t>699888,2400</w:t>
        <w:tab/>
        <w:t>13769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6</w:t>
        <w:tab/>
        <w:t>699875,6400</w:t>
        <w:tab/>
        <w:t>137700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7</w:t>
        <w:tab/>
        <w:t>699868,1300</w:t>
        <w:tab/>
        <w:t>13770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8</w:t>
        <w:tab/>
        <w:t>699866,3000</w:t>
        <w:tab/>
        <w:t>13769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89</w:t>
        <w:tab/>
        <w:t>699855,9700</w:t>
        <w:tab/>
        <w:t>137697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0</w:t>
        <w:tab/>
        <w:t>699855,9700</w:t>
        <w:tab/>
        <w:t>137697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1</w:t>
        <w:tab/>
        <w:t>699860,1500</w:t>
        <w:tab/>
        <w:t>137697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892</w:t>
        <w:tab/>
        <w:t>699860,1800</w:t>
        <w:tab/>
        <w:t>137697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3</w:t>
        <w:tab/>
        <w:t>699865,5600</w:t>
        <w:tab/>
        <w:t>137695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4</w:t>
        <w:tab/>
        <w:t>699865,6400</w:t>
        <w:tab/>
        <w:t>137695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5</w:t>
        <w:tab/>
        <w:t>699865,6200</w:t>
        <w:tab/>
        <w:t>13769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6</w:t>
        <w:tab/>
        <w:t>699864,0500</w:t>
        <w:tab/>
        <w:t>137695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7</w:t>
        <w:tab/>
        <w:t>699863,9400</w:t>
        <w:tab/>
        <w:t>137695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8</w:t>
        <w:tab/>
        <w:t>699863,7000</w:t>
        <w:tab/>
        <w:t>13769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899</w:t>
        <w:tab/>
        <w:t>699855,7200</w:t>
        <w:tab/>
        <w:t>1376943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00</w:t>
        <w:tab/>
        <w:t>699855,5900</w:t>
        <w:tab/>
        <w:t>137694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1</w:t>
        <w:tab/>
        <w:t>699855,4900</w:t>
        <w:tab/>
        <w:t>137694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2</w:t>
        <w:tab/>
        <w:t>699844,4700</w:t>
        <w:tab/>
        <w:t>137693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3</w:t>
        <w:tab/>
        <w:t>699835,1900</w:t>
        <w:tab/>
        <w:t>13769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4</w:t>
        <w:tab/>
        <w:t>699787,6600</w:t>
        <w:tab/>
        <w:t>137680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5</w:t>
        <w:tab/>
        <w:t>699773,9000</w:t>
        <w:tab/>
        <w:t>137677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792</w:t>
        <w:tab/>
        <w:t>699773,0400</w:t>
        <w:tab/>
        <w:t>13767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6</w:t>
        <w:tab/>
        <w:t>699856,3000</w:t>
        <w:tab/>
        <w:t>13814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7</w:t>
        <w:tab/>
        <w:t>699857,0100</w:t>
        <w:tab/>
        <w:t>138143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08</w:t>
        <w:tab/>
        <w:t>699859,3400</w:t>
        <w:tab/>
        <w:t>13814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9</w:t>
        <w:tab/>
        <w:t>699858,6200</w:t>
        <w:tab/>
        <w:t>13814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06</w:t>
        <w:tab/>
        <w:t>699856,3000</w:t>
        <w:tab/>
        <w:t>138144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0</w:t>
        <w:tab/>
        <w:t>699930,4300</w:t>
        <w:tab/>
        <w:t>137990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1</w:t>
        <w:tab/>
        <w:t>699932,2800</w:t>
        <w:tab/>
        <w:t>137990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2</w:t>
        <w:tab/>
        <w:t>699946,3700</w:t>
        <w:tab/>
        <w:t>13798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3</w:t>
        <w:tab/>
        <w:t>699963,6800</w:t>
        <w:tab/>
        <w:t>13798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4</w:t>
        <w:tab/>
        <w:t>699963,7300</w:t>
        <w:tab/>
        <w:t>137988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15</w:t>
        <w:tab/>
        <w:t>699977,4400</w:t>
        <w:tab/>
        <w:t>13798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6</w:t>
        <w:tab/>
        <w:t>699977,4700</w:t>
        <w:tab/>
        <w:t>13798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7</w:t>
        <w:tab/>
        <w:t>699977,6600</w:t>
        <w:tab/>
        <w:t>13798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8</w:t>
        <w:tab/>
        <w:t>699993,8400</w:t>
        <w:tab/>
        <w:t>13798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9</w:t>
        <w:tab/>
        <w:t>700002,6800</w:t>
        <w:tab/>
        <w:t>137985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0</w:t>
        <w:tab/>
        <w:t>700010,4000</w:t>
        <w:tab/>
        <w:t>137985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1</w:t>
        <w:tab/>
        <w:t>700021,9000</w:t>
        <w:tab/>
        <w:t>137985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2</w:t>
        <w:tab/>
        <w:t>700022,0300</w:t>
        <w:tab/>
        <w:t>1379852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23</w:t>
        <w:tab/>
        <w:t>700035,0200</w:t>
        <w:tab/>
        <w:t>137984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4</w:t>
        <w:tab/>
        <w:t>700035,1800</w:t>
        <w:tab/>
        <w:t>13798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5</w:t>
        <w:tab/>
        <w:t>700035,2400</w:t>
        <w:tab/>
        <w:t>137984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6</w:t>
        <w:tab/>
        <w:t>700049,3000</w:t>
        <w:tab/>
        <w:t>13798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7</w:t>
        <w:tab/>
        <w:t>700049,3200</w:t>
        <w:tab/>
        <w:t>137983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8</w:t>
        <w:tab/>
        <w:t>700057,9700</w:t>
        <w:tab/>
        <w:t>13798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29</w:t>
        <w:tab/>
        <w:t>700058,2300</w:t>
        <w:tab/>
        <w:t>1379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0</w:t>
        <w:tab/>
        <w:t>700064,0100</w:t>
        <w:tab/>
        <w:t>137982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31</w:t>
        <w:tab/>
        <w:t>700064,0400</w:t>
        <w:tab/>
        <w:t>137982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2</w:t>
        <w:tab/>
        <w:t>700064,1000</w:t>
        <w:tab/>
        <w:t>137982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3</w:t>
        <w:tab/>
        <w:t>700068,3900</w:t>
        <w:tab/>
        <w:t>13798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4</w:t>
        <w:tab/>
        <w:t>700073,3700</w:t>
        <w:tab/>
        <w:t>137980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5</w:t>
        <w:tab/>
        <w:t>700074,0600</w:t>
        <w:tab/>
        <w:t>13798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6</w:t>
        <w:tab/>
        <w:t>700093,9200</w:t>
        <w:tab/>
        <w:t>137979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7</w:t>
        <w:tab/>
        <w:t>700093,9700</w:t>
        <w:tab/>
        <w:t>13797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8</w:t>
        <w:tab/>
        <w:t>700117,3500</w:t>
        <w:tab/>
        <w:t>13797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39</w:t>
        <w:tab/>
        <w:t>700127,3900</w:t>
        <w:tab/>
        <w:t>1379784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40</w:t>
        <w:tab/>
        <w:t>700127,5800</w:t>
        <w:tab/>
        <w:t>137978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1</w:t>
        <w:tab/>
        <w:t>700127,6100</w:t>
        <w:tab/>
        <w:t>137978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2</w:t>
        <w:tab/>
        <w:t>700137,6500</w:t>
        <w:tab/>
        <w:t>137977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3</w:t>
        <w:tab/>
        <w:t>700137,9000</w:t>
        <w:tab/>
        <w:t>137977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4</w:t>
        <w:tab/>
        <w:t>700145,9600</w:t>
        <w:tab/>
        <w:t>13797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5</w:t>
        <w:tab/>
        <w:t>700146,0500</w:t>
        <w:tab/>
        <w:t>13797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6</w:t>
        <w:tab/>
        <w:t>700146,1500</w:t>
        <w:tab/>
        <w:t>13797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7</w:t>
        <w:tab/>
        <w:t>700147,0000</w:t>
        <w:tab/>
        <w:t>1379764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48</w:t>
        <w:tab/>
        <w:t>700147,5300</w:t>
        <w:tab/>
        <w:t>137976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49</w:t>
        <w:tab/>
        <w:t>700147,6500</w:t>
        <w:tab/>
        <w:t>137976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0</w:t>
        <w:tab/>
        <w:t>700147,9100</w:t>
        <w:tab/>
        <w:t>137976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1</w:t>
        <w:tab/>
        <w:t>700160,5400</w:t>
        <w:tab/>
        <w:t>137974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2</w:t>
        <w:tab/>
        <w:t>700160,6500</w:t>
        <w:tab/>
        <w:t>137974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3</w:t>
        <w:tab/>
        <w:t>700160,7800</w:t>
        <w:tab/>
        <w:t>137974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4</w:t>
        <w:tab/>
        <w:t>700160,8500</w:t>
        <w:tab/>
        <w:t>137973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5</w:t>
        <w:tab/>
        <w:t>700162,1200</w:t>
        <w:tab/>
        <w:t>137970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56</w:t>
        <w:tab/>
        <w:t>700172,6900</w:t>
        <w:tab/>
        <w:t>13796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7</w:t>
        <w:tab/>
        <w:t>700191,8500</w:t>
        <w:tab/>
        <w:t>137967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8</w:t>
        <w:tab/>
        <w:t>700192,0300</w:t>
        <w:tab/>
        <w:t>137967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59</w:t>
        <w:tab/>
        <w:t>700192,0500</w:t>
        <w:tab/>
        <w:t>137967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0</w:t>
        <w:tab/>
        <w:t>700201,1000</w:t>
        <w:tab/>
        <w:t>137965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1</w:t>
        <w:tab/>
        <w:t>700201,2100</w:t>
        <w:tab/>
        <w:t>137965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2</w:t>
        <w:tab/>
        <w:t>700201,2600</w:t>
        <w:tab/>
        <w:t>137964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3</w:t>
        <w:tab/>
        <w:t>700201,2100</w:t>
        <w:tab/>
        <w:t>137964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64</w:t>
        <w:tab/>
        <w:t>700197,6500</w:t>
        <w:tab/>
        <w:t>137963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5</w:t>
        <w:tab/>
        <w:t>700197,5700</w:t>
        <w:tab/>
        <w:t>137963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6</w:t>
        <w:tab/>
        <w:t>700197,4600</w:t>
        <w:tab/>
        <w:t>13796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7</w:t>
        <w:tab/>
        <w:t>700187,3600</w:t>
        <w:tab/>
        <w:t>137962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8</w:t>
        <w:tab/>
        <w:t>700185,5700</w:t>
        <w:tab/>
        <w:t>137961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69</w:t>
        <w:tab/>
        <w:t>700175,4300</w:t>
        <w:tab/>
        <w:t>13796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0</w:t>
        <w:tab/>
        <w:t>700162,2300</w:t>
        <w:tab/>
        <w:t>13795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1</w:t>
        <w:tab/>
        <w:t>700161,9400</w:t>
        <w:tab/>
        <w:t>137959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2</w:t>
        <w:tab/>
        <w:t>700161,9500</w:t>
        <w:tab/>
        <w:t>1379595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73</w:t>
        <w:tab/>
        <w:t>700167,8800</w:t>
        <w:tab/>
        <w:t>13795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4</w:t>
        <w:tab/>
        <w:t>700167,9700</w:t>
        <w:tab/>
        <w:t>137959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5</w:t>
        <w:tab/>
        <w:t>700185,3200</w:t>
        <w:tab/>
        <w:t>137958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6</w:t>
        <w:tab/>
        <w:t>700204,4500</w:t>
        <w:tab/>
        <w:t>13795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7</w:t>
        <w:tab/>
        <w:t>700204,5200</w:t>
        <w:tab/>
        <w:t>13795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8</w:t>
        <w:tab/>
        <w:t>700209,6500</w:t>
        <w:tab/>
        <w:t>137957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79</w:t>
        <w:tab/>
        <w:t>700214,9400</w:t>
        <w:tab/>
        <w:t>13795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0</w:t>
        <w:tab/>
        <w:t>700215,1600</w:t>
        <w:tab/>
        <w:t>137957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81</w:t>
        <w:tab/>
        <w:t>700215,1800</w:t>
        <w:tab/>
        <w:t>13795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2</w:t>
        <w:tab/>
        <w:t>700221,4600</w:t>
        <w:tab/>
        <w:t>13795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3</w:t>
        <w:tab/>
        <w:t>700235,6900</w:t>
        <w:tab/>
        <w:t>13795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4</w:t>
        <w:tab/>
        <w:t>700235,7700</w:t>
        <w:tab/>
        <w:t>137956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5</w:t>
        <w:tab/>
        <w:t>700235,8600</w:t>
        <w:tab/>
        <w:t>137956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6</w:t>
        <w:tab/>
        <w:t>700247,2500</w:t>
        <w:tab/>
        <w:t>137955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7</w:t>
        <w:tab/>
        <w:t>700247,3600</w:t>
        <w:tab/>
        <w:t>13795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88</w:t>
        <w:tab/>
        <w:t>700249,1900</w:t>
        <w:tab/>
        <w:t>137955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1989</w:t>
        <w:tab/>
        <w:t>700252,8100</w:t>
        <w:tab/>
        <w:t>137955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0</w:t>
        <w:tab/>
        <w:t>700253,1500</w:t>
        <w:tab/>
        <w:t>137955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1</w:t>
        <w:tab/>
        <w:t>700253,2000</w:t>
        <w:tab/>
        <w:t>137955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2</w:t>
        <w:tab/>
        <w:t>700256,4000</w:t>
        <w:tab/>
        <w:t>137954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3</w:t>
        <w:tab/>
        <w:t>700256,4800</w:t>
        <w:tab/>
        <w:t>137954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4</w:t>
        <w:tab/>
        <w:t>700256,3500</w:t>
        <w:tab/>
        <w:t>137954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5</w:t>
        <w:tab/>
        <w:t>700256,1100</w:t>
        <w:tab/>
        <w:t>13795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6</w:t>
        <w:tab/>
        <w:t>700254,2000</w:t>
        <w:tab/>
        <w:t>13795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7</w:t>
        <w:tab/>
        <w:t>700253,2900</w:t>
        <w:tab/>
        <w:t>137953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8</w:t>
        <w:tab/>
        <w:t>700253,3200</w:t>
        <w:tab/>
        <w:t>137953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99</w:t>
        <w:tab/>
        <w:t>700253,2600</w:t>
        <w:tab/>
        <w:t>137953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0</w:t>
        <w:tab/>
        <w:t>700252,5200</w:t>
        <w:tab/>
        <w:t>13795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1</w:t>
        <w:tab/>
        <w:t>700252,4100</w:t>
        <w:tab/>
        <w:t>137953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2</w:t>
        <w:tab/>
        <w:t>700247,7000</w:t>
        <w:tab/>
        <w:t>137952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3</w:t>
        <w:tab/>
        <w:t>700246,5800</w:t>
        <w:tab/>
        <w:t>137952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4</w:t>
        <w:tab/>
        <w:t>700248,2800</w:t>
        <w:tab/>
        <w:t>137951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5</w:t>
        <w:tab/>
        <w:t>700254,5700</w:t>
        <w:tab/>
        <w:t>137951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06</w:t>
        <w:tab/>
        <w:t>700265,2100</w:t>
        <w:tab/>
        <w:t>137951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7</w:t>
        <w:tab/>
        <w:t>700277,7400</w:t>
        <w:tab/>
        <w:t>137951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8</w:t>
        <w:tab/>
        <w:t>700277,7900</w:t>
        <w:tab/>
        <w:t>137951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09</w:t>
        <w:tab/>
        <w:t>700283,8700</w:t>
        <w:tab/>
        <w:t>137952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0</w:t>
        <w:tab/>
        <w:t>700290,2900</w:t>
        <w:tab/>
        <w:t>137952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1</w:t>
        <w:tab/>
        <w:t>700290,5500</w:t>
        <w:tab/>
        <w:t>13795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2</w:t>
        <w:tab/>
        <w:t>700290,7100</w:t>
        <w:tab/>
        <w:t>137952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3</w:t>
        <w:tab/>
        <w:t>700299,0800</w:t>
        <w:tab/>
        <w:t>1379531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14</w:t>
        <w:tab/>
        <w:t>700299,4200</w:t>
        <w:tab/>
        <w:t>13795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5</w:t>
        <w:tab/>
        <w:t>700299,5200</w:t>
        <w:tab/>
        <w:t>13795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6</w:t>
        <w:tab/>
        <w:t>700311,4400</w:t>
        <w:tab/>
        <w:t>137953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7</w:t>
        <w:tab/>
        <w:t>700330,5500</w:t>
        <w:tab/>
        <w:t>137953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8</w:t>
        <w:tab/>
        <w:t>700330,8900</w:t>
        <w:tab/>
        <w:t>137953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19</w:t>
        <w:tab/>
        <w:t>700335,8200</w:t>
        <w:tab/>
        <w:t>137952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0</w:t>
        <w:tab/>
        <w:t>700338,3400</w:t>
        <w:tab/>
        <w:t>137952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1</w:t>
        <w:tab/>
        <w:t>700347,8000</w:t>
        <w:tab/>
        <w:t>137952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22</w:t>
        <w:tab/>
        <w:t>700371,5400</w:t>
        <w:tab/>
        <w:t>13795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3</w:t>
        <w:tab/>
        <w:t>700372,0200</w:t>
        <w:tab/>
        <w:t>137952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4</w:t>
        <w:tab/>
        <w:t>700376,3200</w:t>
        <w:tab/>
        <w:t>137952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5</w:t>
        <w:tab/>
        <w:t>700422,6000</w:t>
        <w:tab/>
        <w:t>13795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6</w:t>
        <w:tab/>
        <w:t>700422,6200</w:t>
        <w:tab/>
        <w:t>137950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7</w:t>
        <w:tab/>
        <w:t>700422,8700</w:t>
        <w:tab/>
        <w:t>13794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8</w:t>
        <w:tab/>
        <w:t>700447,5900</w:t>
        <w:tab/>
        <w:t>13794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29</w:t>
        <w:tab/>
        <w:t>700447,7100</w:t>
        <w:tab/>
        <w:t>137947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0</w:t>
        <w:tab/>
        <w:t>700447,7600</w:t>
        <w:tab/>
        <w:t>13794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1</w:t>
        <w:tab/>
        <w:t>700457,0600</w:t>
        <w:tab/>
        <w:t>13794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2</w:t>
        <w:tab/>
        <w:t>700459,1500</w:t>
        <w:tab/>
        <w:t>13794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3</w:t>
        <w:tab/>
        <w:t>700459,1800</w:t>
        <w:tab/>
        <w:t>13794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4</w:t>
        <w:tab/>
        <w:t>700459,2500</w:t>
        <w:tab/>
        <w:t>137944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5</w:t>
        <w:tab/>
        <w:t>700465,3000</w:t>
        <w:tab/>
        <w:t>137942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6</w:t>
        <w:tab/>
        <w:t>700465,3500</w:t>
        <w:tab/>
        <w:t>137942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7</w:t>
        <w:tab/>
        <w:t>700469,0400</w:t>
        <w:tab/>
        <w:t>137940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38</w:t>
        <w:tab/>
        <w:t>700469,0500</w:t>
        <w:tab/>
        <w:t>1379403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39</w:t>
        <w:tab/>
        <w:t>700470,3000</w:t>
        <w:tab/>
        <w:t>13793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0</w:t>
        <w:tab/>
        <w:t>700470,4100</w:t>
        <w:tab/>
        <w:t>13793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1</w:t>
        <w:tab/>
        <w:t>700485,1400</w:t>
        <w:tab/>
        <w:t>137937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2</w:t>
        <w:tab/>
        <w:t>700498,1600</w:t>
        <w:tab/>
        <w:t>137936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3</w:t>
        <w:tab/>
        <w:t>700515,6000</w:t>
        <w:tab/>
        <w:t>137936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4</w:t>
        <w:tab/>
        <w:t>700526,6300</w:t>
        <w:tab/>
        <w:t>13793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5</w:t>
        <w:tab/>
        <w:t>700526,7300</w:t>
        <w:tab/>
        <w:t>13793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6</w:t>
        <w:tab/>
        <w:t>700542,0100</w:t>
        <w:tab/>
        <w:t>1379364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47</w:t>
        <w:tab/>
        <w:t>700542,2900</w:t>
        <w:tab/>
        <w:t>137936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8</w:t>
        <w:tab/>
        <w:t>700551,0500</w:t>
        <w:tab/>
        <w:t>137936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49</w:t>
        <w:tab/>
        <w:t>700551,1400</w:t>
        <w:tab/>
        <w:t>13793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0</w:t>
        <w:tab/>
        <w:t>700551,3900</w:t>
        <w:tab/>
        <w:t>13793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1</w:t>
        <w:tab/>
        <w:t>700557,8500</w:t>
        <w:tab/>
        <w:t>137935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2</w:t>
        <w:tab/>
        <w:t>700559,7900</w:t>
        <w:tab/>
        <w:t>137935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3</w:t>
        <w:tab/>
        <w:t>700559,9100</w:t>
        <w:tab/>
        <w:t>137935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4</w:t>
        <w:tab/>
        <w:t>700559,9200</w:t>
        <w:tab/>
        <w:t>1379350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55</w:t>
        <w:tab/>
        <w:t>700565,7000</w:t>
        <w:tab/>
        <w:t>1379339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6</w:t>
        <w:tab/>
        <w:t>700565,8200</w:t>
        <w:tab/>
        <w:t>137933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7</w:t>
        <w:tab/>
        <w:t>700567,0400</w:t>
        <w:tab/>
        <w:t>137932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8</w:t>
        <w:tab/>
        <w:t>700567,0400</w:t>
        <w:tab/>
        <w:t>13793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59</w:t>
        <w:tab/>
        <w:t>700567,0400</w:t>
        <w:tab/>
        <w:t>137932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0</w:t>
        <w:tab/>
        <w:t>700566,6400</w:t>
        <w:tab/>
        <w:t>137931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1</w:t>
        <w:tab/>
        <w:t>700566,5200</w:t>
        <w:tab/>
        <w:t>137931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2</w:t>
        <w:tab/>
        <w:t>700560,6000</w:t>
        <w:tab/>
        <w:t>137930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3</w:t>
        <w:tab/>
        <w:t>700560,5900</w:t>
        <w:tab/>
        <w:t>1379300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64</w:t>
        <w:tab/>
        <w:t>700560,2500</w:t>
        <w:tab/>
        <w:t>13793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5</w:t>
        <w:tab/>
        <w:t>700558,7900</w:t>
        <w:tab/>
        <w:t>13792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6</w:t>
        <w:tab/>
        <w:t>700557,2600</w:t>
        <w:tab/>
        <w:t>137929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7</w:t>
        <w:tab/>
        <w:t>700551,9700</w:t>
        <w:tab/>
        <w:t>137929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8</w:t>
        <w:tab/>
        <w:t>700549,5600</w:t>
        <w:tab/>
        <w:t>13792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69</w:t>
        <w:tab/>
        <w:t>700549,5300</w:t>
        <w:tab/>
        <w:t>13792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0</w:t>
        <w:tab/>
        <w:t>700544,7900</w:t>
        <w:tab/>
        <w:t>13792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1</w:t>
        <w:tab/>
        <w:t>700538,9500</w:t>
        <w:tab/>
        <w:t>137926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72</w:t>
        <w:tab/>
        <w:t>700537,8300</w:t>
        <w:tab/>
        <w:t>13792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3</w:t>
        <w:tab/>
        <w:t>700542,3000</w:t>
        <w:tab/>
        <w:t>13792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4</w:t>
        <w:tab/>
        <w:t>700564,5400</w:t>
        <w:tab/>
        <w:t>13792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5</w:t>
        <w:tab/>
        <w:t>700564,6900</w:t>
        <w:tab/>
        <w:t>137922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6</w:t>
        <w:tab/>
        <w:t>700564,7100</w:t>
        <w:tab/>
        <w:t>137922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7</w:t>
        <w:tab/>
        <w:t>700571,4700</w:t>
        <w:tab/>
        <w:t>13792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8</w:t>
        <w:tab/>
        <w:t>700571,5300</w:t>
        <w:tab/>
        <w:t>137920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79</w:t>
        <w:tab/>
        <w:t>700575,0500</w:t>
        <w:tab/>
        <w:t>137919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80</w:t>
        <w:tab/>
        <w:t>700575,1000</w:t>
        <w:tab/>
        <w:t>137919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1</w:t>
        <w:tab/>
        <w:t>700575,1000</w:t>
        <w:tab/>
        <w:t>137919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2</w:t>
        <w:tab/>
        <w:t>700574,0400</w:t>
        <w:tab/>
        <w:t>13791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3</w:t>
        <w:tab/>
        <w:t>700573,9100</w:t>
        <w:tab/>
        <w:t>13791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4</w:t>
        <w:tab/>
        <w:t>700573,8600</w:t>
        <w:tab/>
        <w:t>13791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5</w:t>
        <w:tab/>
        <w:t>700568,9400</w:t>
        <w:tab/>
        <w:t>137917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6</w:t>
        <w:tab/>
        <w:t>700568,8600</w:t>
        <w:tab/>
        <w:t>1379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7</w:t>
        <w:tab/>
        <w:t>700566,8700</w:t>
        <w:tab/>
        <w:t>1379174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88</w:t>
        <w:tab/>
        <w:t>700566,8500</w:t>
        <w:tab/>
        <w:t>137917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89</w:t>
        <w:tab/>
        <w:t>700566,8300</w:t>
        <w:tab/>
        <w:t>137917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0</w:t>
        <w:tab/>
        <w:t>700565,0600</w:t>
        <w:tab/>
        <w:t>137916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1</w:t>
        <w:tab/>
        <w:t>700564,9500</w:t>
        <w:tab/>
        <w:t>137916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2</w:t>
        <w:tab/>
        <w:t>700564,5900</w:t>
        <w:tab/>
        <w:t>13791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3</w:t>
        <w:tab/>
        <w:t>700557,6600</w:t>
        <w:tab/>
        <w:t>137915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4</w:t>
        <w:tab/>
        <w:t>700550,1600</w:t>
        <w:tab/>
        <w:t>13791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5</w:t>
        <w:tab/>
        <w:t>700549,6600</w:t>
        <w:tab/>
        <w:t>137914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6</w:t>
        <w:tab/>
        <w:t>700549,7800</w:t>
        <w:tab/>
        <w:t>1379140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097</w:t>
        <w:tab/>
        <w:t>700554,1800</w:t>
        <w:tab/>
        <w:t>137913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8</w:t>
        <w:tab/>
        <w:t>700562,5100</w:t>
        <w:tab/>
        <w:t>13791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099</w:t>
        <w:tab/>
        <w:t>700562,5900</w:t>
        <w:tab/>
        <w:t>137912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0</w:t>
        <w:tab/>
        <w:t>700568,5400</w:t>
        <w:tab/>
        <w:t>137911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1</w:t>
        <w:tab/>
        <w:t>700571,4300</w:t>
        <w:tab/>
        <w:t>13791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2</w:t>
        <w:tab/>
        <w:t>700571,5500</w:t>
        <w:tab/>
        <w:t>137911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3</w:t>
        <w:tab/>
        <w:t>700571,6000</w:t>
        <w:tab/>
        <w:t>137911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4</w:t>
        <w:tab/>
        <w:t>700575,1200</w:t>
        <w:tab/>
        <w:t>137910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05</w:t>
        <w:tab/>
        <w:t>700575,3600</w:t>
        <w:tab/>
        <w:t>137910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6</w:t>
        <w:tab/>
        <w:t>700575,4200</w:t>
        <w:tab/>
        <w:t>13791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7</w:t>
        <w:tab/>
        <w:t>700575,5900</w:t>
        <w:tab/>
        <w:t>137910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8</w:t>
        <w:tab/>
        <w:t>700575,7600</w:t>
        <w:tab/>
        <w:t>137910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09</w:t>
        <w:tab/>
        <w:t>700579,1100</w:t>
        <w:tab/>
        <w:t>13791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0</w:t>
        <w:tab/>
        <w:t>700584,3500</w:t>
        <w:tab/>
        <w:t>13790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1</w:t>
        <w:tab/>
        <w:t>700591,5700</w:t>
        <w:tab/>
        <w:t>13790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2</w:t>
        <w:tab/>
        <w:t>700594,2800</w:t>
        <w:tab/>
        <w:t>137910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13</w:t>
        <w:tab/>
        <w:t>700594,3500</w:t>
        <w:tab/>
        <w:t>13791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4</w:t>
        <w:tab/>
        <w:t>700594,5300</w:t>
        <w:tab/>
        <w:t>13791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5</w:t>
        <w:tab/>
        <w:t>700603,4800</w:t>
        <w:tab/>
        <w:t>137910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6</w:t>
        <w:tab/>
        <w:t>700603,8000</w:t>
        <w:tab/>
        <w:t>13791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7</w:t>
        <w:tab/>
        <w:t>700603,9100</w:t>
        <w:tab/>
        <w:t>137910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8</w:t>
        <w:tab/>
        <w:t>700614,7000</w:t>
        <w:tab/>
        <w:t>137910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19</w:t>
        <w:tab/>
        <w:t>700615,0200</w:t>
        <w:tab/>
        <w:t>13791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0</w:t>
        <w:tab/>
        <w:t>700618,4600</w:t>
        <w:tab/>
        <w:t>1379101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21</w:t>
        <w:tab/>
        <w:t>700634,3100</w:t>
        <w:tab/>
        <w:t>137909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2</w:t>
        <w:tab/>
        <w:t>700634,5000</w:t>
        <w:tab/>
        <w:t>137909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3</w:t>
        <w:tab/>
        <w:t>700656,2200</w:t>
        <w:tab/>
        <w:t>137908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4</w:t>
        <w:tab/>
        <w:t>700656,2400</w:t>
        <w:tab/>
        <w:t>137908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5</w:t>
        <w:tab/>
        <w:t>700656,4500</w:t>
        <w:tab/>
        <w:t>137908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6</w:t>
        <w:tab/>
        <w:t>700666,3100</w:t>
        <w:tab/>
        <w:t>13790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7</w:t>
        <w:tab/>
        <w:t>700673,0600</w:t>
        <w:tab/>
        <w:t>137907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8</w:t>
        <w:tab/>
        <w:t>700679,5500</w:t>
        <w:tab/>
        <w:t>137906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29</w:t>
        <w:tab/>
        <w:t>700685,2100</w:t>
        <w:tab/>
        <w:t>137906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30</w:t>
        <w:tab/>
        <w:t>700690,2600</w:t>
        <w:tab/>
        <w:t>137907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1</w:t>
        <w:tab/>
        <w:t>700695,2100</w:t>
        <w:tab/>
        <w:t>137908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2</w:t>
        <w:tab/>
        <w:t>700694,3300</w:t>
        <w:tab/>
        <w:t>137909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3</w:t>
        <w:tab/>
        <w:t>700682,4800</w:t>
        <w:tab/>
        <w:t>137911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4</w:t>
        <w:tab/>
        <w:t>700669,7900</w:t>
        <w:tab/>
        <w:t>13791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5</w:t>
        <w:tab/>
        <w:t>700659,5300</w:t>
        <w:tab/>
        <w:t>137914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6</w:t>
        <w:tab/>
        <w:t>700638,5600</w:t>
        <w:tab/>
        <w:t>1379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7</w:t>
        <w:tab/>
        <w:t>700638,3900</w:t>
        <w:tab/>
        <w:t>137913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38</w:t>
        <w:tab/>
        <w:t>700638,2700</w:t>
        <w:tab/>
        <w:t>1379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39</w:t>
        <w:tab/>
        <w:t>700623,9000</w:t>
        <w:tab/>
        <w:t>13791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0</w:t>
        <w:tab/>
        <w:t>700623,5200</w:t>
        <w:tab/>
        <w:t>13791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1</w:t>
        <w:tab/>
        <w:t>700623,1700</w:t>
        <w:tab/>
        <w:t>137913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2</w:t>
        <w:tab/>
        <w:t>700621,1300</w:t>
        <w:tab/>
        <w:t>13791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3</w:t>
        <w:tab/>
        <w:t>700616,4400</w:t>
        <w:tab/>
        <w:t>137914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4</w:t>
        <w:tab/>
        <w:t>700615,3200</w:t>
        <w:tab/>
        <w:t>13791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5</w:t>
        <w:tab/>
        <w:t>700617,3000</w:t>
        <w:tab/>
        <w:t>137915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46</w:t>
        <w:tab/>
        <w:t>700617,7700</w:t>
        <w:tab/>
        <w:t>137915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7</w:t>
        <w:tab/>
        <w:t>700617,8900</w:t>
        <w:tab/>
        <w:t>13791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8</w:t>
        <w:tab/>
        <w:t>700618,1100</w:t>
        <w:tab/>
        <w:t>137915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49</w:t>
        <w:tab/>
        <w:t>700624,5200</w:t>
        <w:tab/>
        <w:t>137916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0</w:t>
        <w:tab/>
        <w:t>700631,5100</w:t>
        <w:tab/>
        <w:t>1379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1</w:t>
        <w:tab/>
        <w:t>700631,7800</w:t>
        <w:tab/>
        <w:t>13791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2</w:t>
        <w:tab/>
        <w:t>700636,2700</w:t>
        <w:tab/>
        <w:t>137917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3</w:t>
        <w:tab/>
        <w:t>700637,3700</w:t>
        <w:tab/>
        <w:t>1379175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54</w:t>
        <w:tab/>
        <w:t>700639,2900</w:t>
        <w:tab/>
        <w:t>1379180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5</w:t>
        <w:tab/>
        <w:t>700636,7600</w:t>
        <w:tab/>
        <w:t>137919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6</w:t>
        <w:tab/>
        <w:t>700631,7000</w:t>
        <w:tab/>
        <w:t>13791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7</w:t>
        <w:tab/>
        <w:t>700614,7700</w:t>
        <w:tab/>
        <w:t>137919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8</w:t>
        <w:tab/>
        <w:t>700606,4300</w:t>
        <w:tab/>
        <w:t>13792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59</w:t>
        <w:tab/>
        <w:t>700598,2000</w:t>
        <w:tab/>
        <w:t>137921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0</w:t>
        <w:tab/>
        <w:t>700595,6100</w:t>
        <w:tab/>
        <w:t>137921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1</w:t>
        <w:tab/>
        <w:t>700590,1500</w:t>
        <w:tab/>
        <w:t>13792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2</w:t>
        <w:tab/>
        <w:t>700590,0400</w:t>
        <w:tab/>
        <w:t>1379224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63</w:t>
        <w:tab/>
        <w:t>700589,9800</w:t>
        <w:tab/>
        <w:t>13792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4</w:t>
        <w:tab/>
        <w:t>700588,1900</w:t>
        <w:tab/>
        <w:t>137922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5</w:t>
        <w:tab/>
        <w:t>700581,0200</w:t>
        <w:tab/>
        <w:t>137924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6</w:t>
        <w:tab/>
        <w:t>700582,5000</w:t>
        <w:tab/>
        <w:t>13792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7</w:t>
        <w:tab/>
        <w:t>700582,2000</w:t>
        <w:tab/>
        <w:t>137925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8</w:t>
        <w:tab/>
        <w:t>700582,1800</w:t>
        <w:tab/>
        <w:t>137925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69</w:t>
        <w:tab/>
        <w:t>700582,2900</w:t>
        <w:tab/>
        <w:t>13792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0</w:t>
        <w:tab/>
        <w:t>700584,6100</w:t>
        <w:tab/>
        <w:t>137925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71</w:t>
        <w:tab/>
        <w:t>700584,6300</w:t>
        <w:tab/>
        <w:t>13792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2</w:t>
        <w:tab/>
        <w:t>700585,0000</w:t>
        <w:tab/>
        <w:t>13792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3</w:t>
        <w:tab/>
        <w:t>700585,5000</w:t>
        <w:tab/>
        <w:t>13792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4</w:t>
        <w:tab/>
        <w:t>700585,5700</w:t>
        <w:tab/>
        <w:t>13792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5</w:t>
        <w:tab/>
        <w:t>700590,4300</w:t>
        <w:tab/>
        <w:t>13792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6</w:t>
        <w:tab/>
        <w:t>700590,4800</w:t>
        <w:tab/>
        <w:t>137925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7</w:t>
        <w:tab/>
        <w:t>700598,3400</w:t>
        <w:tab/>
        <w:t>137925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78</w:t>
        <w:tab/>
        <w:t>700607,2200</w:t>
        <w:tab/>
        <w:t>1379254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79</w:t>
        <w:tab/>
        <w:t>700610,2200</w:t>
        <w:tab/>
        <w:t>137925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0</w:t>
        <w:tab/>
        <w:t>700612,9700</w:t>
        <w:tab/>
        <w:t>137926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1</w:t>
        <w:tab/>
        <w:t>700612,9400</w:t>
        <w:tab/>
        <w:t>13792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2</w:t>
        <w:tab/>
        <w:t>700610,4600</w:t>
        <w:tab/>
        <w:t>137928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3</w:t>
        <w:tab/>
        <w:t>700612,2000</w:t>
        <w:tab/>
        <w:t>1379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4</w:t>
        <w:tab/>
        <w:t>700612,4800</w:t>
        <w:tab/>
        <w:t>13793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5</w:t>
        <w:tab/>
        <w:t>700612,7800</w:t>
        <w:tab/>
        <w:t>137930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6</w:t>
        <w:tab/>
        <w:t>700612,9100</w:t>
        <w:tab/>
        <w:t>137930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87</w:t>
        <w:tab/>
        <w:t>700613,0200</w:t>
        <w:tab/>
        <w:t>137931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8</w:t>
        <w:tab/>
        <w:t>700615,3200</w:t>
        <w:tab/>
        <w:t>137931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89</w:t>
        <w:tab/>
        <w:t>700615,5800</w:t>
        <w:tab/>
        <w:t>137931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0</w:t>
        <w:tab/>
        <w:t>700616,0800</w:t>
        <w:tab/>
        <w:t>13793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1</w:t>
        <w:tab/>
        <w:t>700616,3000</w:t>
        <w:tab/>
        <w:t>137931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2</w:t>
        <w:tab/>
        <w:t>700620,8600</w:t>
        <w:tab/>
        <w:t>13793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3</w:t>
        <w:tab/>
        <w:t>700621,1400</w:t>
        <w:tab/>
        <w:t>13793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4</w:t>
        <w:tab/>
        <w:t>700621,2300</w:t>
        <w:tab/>
        <w:t>13793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5</w:t>
        <w:tab/>
        <w:t>700626,7300</w:t>
        <w:tab/>
        <w:t>1379307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196</w:t>
        <w:tab/>
        <w:t>700626,9400</w:t>
        <w:tab/>
        <w:t>13793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7</w:t>
        <w:tab/>
        <w:t>700641,4600</w:t>
        <w:tab/>
        <w:t>137928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8</w:t>
        <w:tab/>
        <w:t>700641,4900</w:t>
        <w:tab/>
        <w:t>1379288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199</w:t>
        <w:tab/>
        <w:t>700651,1400</w:t>
        <w:tab/>
        <w:t>1379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0</w:t>
        <w:tab/>
        <w:t>700655,5100</w:t>
        <w:tab/>
        <w:t>137927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1</w:t>
        <w:tab/>
        <w:t>700659,6500</w:t>
        <w:tab/>
        <w:t>13792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2</w:t>
        <w:tab/>
        <w:t>700660,1700</w:t>
        <w:tab/>
        <w:t>137928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3</w:t>
        <w:tab/>
        <w:t>700656,8900</w:t>
        <w:tab/>
        <w:t>1379300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04</w:t>
        <w:tab/>
        <w:t>700653,5300</w:t>
        <w:tab/>
        <w:t>137930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5</w:t>
        <w:tab/>
        <w:t>700647,6100</w:t>
        <w:tab/>
        <w:t>13793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6</w:t>
        <w:tab/>
        <w:t>700647,5500</w:t>
        <w:tab/>
        <w:t>137931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7</w:t>
        <w:tab/>
        <w:t>700645,1200</w:t>
        <w:tab/>
        <w:t>13793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8</w:t>
        <w:tab/>
        <w:t>700606,4500</w:t>
        <w:tab/>
        <w:t>137940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09</w:t>
        <w:tab/>
        <w:t>700585,7100</w:t>
        <w:tab/>
        <w:t>13794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0</w:t>
        <w:tab/>
        <w:t>700559,8000</w:t>
        <w:tab/>
        <w:t>137946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1</w:t>
        <w:tab/>
        <w:t>700559,7200</w:t>
        <w:tab/>
        <w:t>1379465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12</w:t>
        <w:tab/>
        <w:t>700538,0500</w:t>
        <w:tab/>
        <w:t>137950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3</w:t>
        <w:tab/>
        <w:t>700515,8200</w:t>
        <w:tab/>
        <w:t>137953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4</w:t>
        <w:tab/>
        <w:t>700515,7700</w:t>
        <w:tab/>
        <w:t>137953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5</w:t>
        <w:tab/>
        <w:t>700515,7500</w:t>
        <w:tab/>
        <w:t>137953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6</w:t>
        <w:tab/>
        <w:t>700507,7900</w:t>
        <w:tab/>
        <w:t>13795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7</w:t>
        <w:tab/>
        <w:t>700478,0100</w:t>
        <w:tab/>
        <w:t>13795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8</w:t>
        <w:tab/>
        <w:t>700431,2500</w:t>
        <w:tab/>
        <w:t>13796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19</w:t>
        <w:tab/>
        <w:t>700382,7700</w:t>
        <w:tab/>
        <w:t>1379630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20</w:t>
        <w:tab/>
        <w:t>700372,7800</w:t>
        <w:tab/>
        <w:t>137963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1</w:t>
        <w:tab/>
        <w:t>700358,3100</w:t>
        <w:tab/>
        <w:t>137965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2</w:t>
        <w:tab/>
        <w:t>700357,6400</w:t>
        <w:tab/>
        <w:t>137965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3</w:t>
        <w:tab/>
        <w:t>700357,5600</w:t>
        <w:tab/>
        <w:t>13796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4</w:t>
        <w:tab/>
        <w:t>700357,2600</w:t>
        <w:tab/>
        <w:t>13796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5</w:t>
        <w:tab/>
        <w:t>700354,6600</w:t>
        <w:tab/>
        <w:t>13796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6</w:t>
        <w:tab/>
        <w:t>700354,5900</w:t>
        <w:tab/>
        <w:t>137966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7</w:t>
        <w:tab/>
        <w:t>700354,5100</w:t>
        <w:tab/>
        <w:t>13796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28</w:t>
        <w:tab/>
        <w:t>700352,4900</w:t>
        <w:tab/>
        <w:t>137966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29</w:t>
        <w:tab/>
        <w:t>700350,4800</w:t>
        <w:tab/>
        <w:t>137967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0</w:t>
        <w:tab/>
        <w:t>700347,6900</w:t>
        <w:tab/>
        <w:t>13796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1</w:t>
        <w:tab/>
        <w:t>700347,5600</w:t>
        <w:tab/>
        <w:t>137967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2</w:t>
        <w:tab/>
        <w:t>700347,6100</w:t>
        <w:tab/>
        <w:t>137967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3</w:t>
        <w:tab/>
        <w:t>700349,0100</w:t>
        <w:tab/>
        <w:t>137968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4</w:t>
        <w:tab/>
        <w:t>700349,4400</w:t>
        <w:tab/>
        <w:t>137969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5</w:t>
        <w:tab/>
        <w:t>700348,9400</w:t>
        <w:tab/>
        <w:t>137970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6</w:t>
        <w:tab/>
        <w:t>700348,9400</w:t>
        <w:tab/>
        <w:t>137970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37</w:t>
        <w:tab/>
        <w:t>700349,0000</w:t>
        <w:tab/>
        <w:t>137970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8</w:t>
        <w:tab/>
        <w:t>700352,9500</w:t>
        <w:tab/>
        <w:t>137971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39</w:t>
        <w:tab/>
        <w:t>700353,2600</w:t>
        <w:tab/>
        <w:t>137971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0</w:t>
        <w:tab/>
        <w:t>700351,0400</w:t>
        <w:tab/>
        <w:t>137972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1</w:t>
        <w:tab/>
        <w:t>700345,6900</w:t>
        <w:tab/>
        <w:t>13797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2</w:t>
        <w:tab/>
        <w:t>700345,6800</w:t>
        <w:tab/>
        <w:t>13797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3</w:t>
        <w:tab/>
        <w:t>700345,5900</w:t>
        <w:tab/>
        <w:t>13797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4</w:t>
        <w:tab/>
        <w:t>700339,5900</w:t>
        <w:tab/>
        <w:t>1379752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45</w:t>
        <w:tab/>
        <w:t>700339,5500</w:t>
        <w:tab/>
        <w:t>137975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6</w:t>
        <w:tab/>
        <w:t>700339,3500</w:t>
        <w:tab/>
        <w:t>137975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7</w:t>
        <w:tab/>
        <w:t>700339,3500</w:t>
        <w:tab/>
        <w:t>13797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8</w:t>
        <w:tab/>
        <w:t>700339,3900</w:t>
        <w:tab/>
        <w:t>13797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49</w:t>
        <w:tab/>
        <w:t>700344,2400</w:t>
        <w:tab/>
        <w:t>13797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0</w:t>
        <w:tab/>
        <w:t>700344,3300</w:t>
        <w:tab/>
        <w:t>137977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1</w:t>
        <w:tab/>
        <w:t>700344,5600</w:t>
        <w:tab/>
        <w:t>13797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2</w:t>
        <w:tab/>
        <w:t>700331,9500</w:t>
        <w:tab/>
        <w:t>137980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3</w:t>
        <w:tab/>
        <w:t>700321,8800</w:t>
        <w:tab/>
        <w:t>137983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4</w:t>
        <w:tab/>
        <w:t>700316,8000</w:t>
        <w:tab/>
        <w:t>13798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5</w:t>
        <w:tab/>
        <w:t>700311,6400</w:t>
        <w:tab/>
        <w:t>13798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6</w:t>
        <w:tab/>
        <w:t>700302,3400</w:t>
        <w:tab/>
        <w:t>137988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7</w:t>
        <w:tab/>
        <w:t>700256,6400</w:t>
        <w:tab/>
        <w:t>13798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8</w:t>
        <w:tab/>
        <w:t>700233,79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59</w:t>
        <w:tab/>
        <w:t>700210,9400</w:t>
        <w:tab/>
        <w:t>13799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0</w:t>
        <w:tab/>
        <w:t>700199,0900</w:t>
        <w:tab/>
        <w:t>13798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1</w:t>
        <w:tab/>
        <w:t>700175,3600</w:t>
        <w:tab/>
        <w:t>1379897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62</w:t>
        <w:tab/>
        <w:t>700160,1000</w:t>
        <w:tab/>
        <w:t>13799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3</w:t>
        <w:tab/>
        <w:t>700151,6100</w:t>
        <w:tab/>
        <w:t>13799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4</w:t>
        <w:tab/>
        <w:t>700150,0100</w:t>
        <w:tab/>
        <w:t>137992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5</w:t>
        <w:tab/>
        <w:t>700148,9500</w:t>
        <w:tab/>
        <w:t>137992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6</w:t>
        <w:tab/>
        <w:t>700148,8600</w:t>
        <w:tab/>
        <w:t>137992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7</w:t>
        <w:tab/>
        <w:t>700148,9400</w:t>
        <w:tab/>
        <w:t>137993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8</w:t>
        <w:tab/>
        <w:t>700149,0200</w:t>
        <w:tab/>
        <w:t>137993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69</w:t>
        <w:tab/>
        <w:t>700154,3000</w:t>
        <w:tab/>
        <w:t>1379951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70</w:t>
        <w:tab/>
        <w:t>700154,3500</w:t>
        <w:tab/>
        <w:t>137995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1</w:t>
        <w:tab/>
        <w:t>700158,5400</w:t>
        <w:tab/>
        <w:t>137995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2</w:t>
        <w:tab/>
        <w:t>700158,9600</w:t>
        <w:tab/>
        <w:t>137996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3</w:t>
        <w:tab/>
        <w:t>700155,7400</w:t>
        <w:tab/>
        <w:t>137996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4</w:t>
        <w:tab/>
        <w:t>700139,9400</w:t>
        <w:tab/>
        <w:t>137997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5</w:t>
        <w:tab/>
        <w:t>700051,8900</w:t>
        <w:tab/>
        <w:t>138001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6</w:t>
        <w:tab/>
        <w:t>700029,7300</w:t>
        <w:tab/>
        <w:t>13800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7</w:t>
        <w:tab/>
        <w:t>700007,7300</w:t>
        <w:tab/>
        <w:t>138001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78</w:t>
        <w:tab/>
        <w:t>700005,9100</w:t>
        <w:tab/>
        <w:t>138001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79</w:t>
        <w:tab/>
        <w:t>700001,9800</w:t>
        <w:tab/>
        <w:t>138001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0</w:t>
        <w:tab/>
        <w:t>699988,7700</w:t>
        <w:tab/>
        <w:t>137999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1</w:t>
        <w:tab/>
        <w:t>699974,3600</w:t>
        <w:tab/>
        <w:t>137996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2</w:t>
        <w:tab/>
        <w:t>699974,3100</w:t>
        <w:tab/>
        <w:t>13799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3</w:t>
        <w:tab/>
        <w:t>699974,2600</w:t>
        <w:tab/>
        <w:t>137996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4</w:t>
        <w:tab/>
        <w:t>699962,7000</w:t>
        <w:tab/>
        <w:t>13799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5</w:t>
        <w:tab/>
        <w:t>699962,6700</w:t>
        <w:tab/>
        <w:t>137994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6</w:t>
        <w:tab/>
        <w:t>699947,7900</w:t>
        <w:tab/>
        <w:t>137992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7</w:t>
        <w:tab/>
        <w:t>699947,7100</w:t>
        <w:tab/>
        <w:t>13799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8</w:t>
        <w:tab/>
        <w:t>699947,7100</w:t>
        <w:tab/>
        <w:t>137992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89</w:t>
        <w:tab/>
        <w:t>699947,6300</w:t>
        <w:tab/>
        <w:t>13799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0</w:t>
        <w:tab/>
        <w:t>699945,3200</w:t>
        <w:tab/>
        <w:t>137992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1</w:t>
        <w:tab/>
        <w:t>699945,2300</w:t>
        <w:tab/>
        <w:t>137992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2</w:t>
        <w:tab/>
        <w:t>699934,4800</w:t>
        <w:tab/>
        <w:t>13799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3</w:t>
        <w:tab/>
        <w:t>699931,7100</w:t>
        <w:tab/>
        <w:t>13799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1910</w:t>
        <w:tab/>
        <w:t>699930,4300</w:t>
        <w:tab/>
        <w:t>1379906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294</w:t>
        <w:tab/>
        <w:t>700015,4700</w:t>
        <w:tab/>
        <w:t>1377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5</w:t>
        <w:tab/>
        <w:t>700021,0900</w:t>
        <w:tab/>
        <w:t>137717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6</w:t>
        <w:tab/>
        <w:t>700027,3800</w:t>
        <w:tab/>
        <w:t>137718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7</w:t>
        <w:tab/>
        <w:t>700027,6400</w:t>
        <w:tab/>
        <w:t>137718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8</w:t>
        <w:tab/>
        <w:t>700027,8600</w:t>
        <w:tab/>
        <w:t>137718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9</w:t>
        <w:tab/>
        <w:t>700038,9600</w:t>
        <w:tab/>
        <w:t>13771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0</w:t>
        <w:tab/>
        <w:t>700039,2400</w:t>
        <w:tab/>
        <w:t>137718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1</w:t>
        <w:tab/>
        <w:t>700039,3100</w:t>
        <w:tab/>
        <w:t>137718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02</w:t>
        <w:tab/>
        <w:t>700049,1000</w:t>
        <w:tab/>
        <w:t>137718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3</w:t>
        <w:tab/>
        <w:t>700057,6200</w:t>
        <w:tab/>
        <w:t>137718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4</w:t>
        <w:tab/>
        <w:t>700057,9100</w:t>
        <w:tab/>
        <w:t>137718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5</w:t>
        <w:tab/>
        <w:t>700064,7100</w:t>
        <w:tab/>
        <w:t>13771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6</w:t>
        <w:tab/>
        <w:t>700074,7200</w:t>
        <w:tab/>
        <w:t>137717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7</w:t>
        <w:tab/>
        <w:t>700080,9400</w:t>
        <w:tab/>
        <w:t>13771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8</w:t>
        <w:tab/>
        <w:t>700085,4100</w:t>
        <w:tab/>
        <w:t>137719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09</w:t>
        <w:tab/>
        <w:t>700089,3600</w:t>
        <w:tab/>
        <w:t>1377201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10</w:t>
        <w:tab/>
        <w:t>700089,4300</w:t>
        <w:tab/>
        <w:t>1377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1</w:t>
        <w:tab/>
        <w:t>700089,4800</w:t>
        <w:tab/>
        <w:t>13772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2</w:t>
        <w:tab/>
        <w:t>700099,2600</w:t>
        <w:tab/>
        <w:t>13772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3</w:t>
        <w:tab/>
        <w:t>700099,4000</w:t>
        <w:tab/>
        <w:t>13772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4</w:t>
        <w:tab/>
        <w:t>700113,1400</w:t>
        <w:tab/>
        <w:t>137722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5</w:t>
        <w:tab/>
        <w:t>700113,2500</w:t>
        <w:tab/>
        <w:t>137722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6</w:t>
        <w:tab/>
        <w:t>700124,7100</w:t>
        <w:tab/>
        <w:t>137723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7</w:t>
        <w:tab/>
        <w:t>700124,7800</w:t>
        <w:tab/>
        <w:t>137723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18</w:t>
        <w:tab/>
        <w:t>700124,8500</w:t>
        <w:tab/>
        <w:t>1377237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19</w:t>
        <w:tab/>
        <w:t>700132,2100</w:t>
        <w:tab/>
        <w:t>137724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0</w:t>
        <w:tab/>
        <w:t>700132,4800</w:t>
        <w:tab/>
        <w:t>13772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1</w:t>
        <w:tab/>
        <w:t>700138,5000</w:t>
        <w:tab/>
        <w:t>137724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2</w:t>
        <w:tab/>
        <w:t>700138,6100</w:t>
        <w:tab/>
        <w:t>137724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3</w:t>
        <w:tab/>
        <w:t>700144,1700</w:t>
        <w:tab/>
        <w:t>13772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4</w:t>
        <w:tab/>
        <w:t>700144,2200</w:t>
        <w:tab/>
        <w:t>137724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5</w:t>
        <w:tab/>
        <w:t>700144,7000</w:t>
        <w:tab/>
        <w:t>137724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6</w:t>
        <w:tab/>
        <w:t>700163,2800</w:t>
        <w:tab/>
        <w:t>1377231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27</w:t>
        <w:tab/>
        <w:t>700163,3000</w:t>
        <w:tab/>
        <w:t>137723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8</w:t>
        <w:tab/>
        <w:t>700163,5600</w:t>
        <w:tab/>
        <w:t>1377231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29</w:t>
        <w:tab/>
        <w:t>700177,8300</w:t>
        <w:tab/>
        <w:t>137721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0</w:t>
        <w:tab/>
        <w:t>700189,8200</w:t>
        <w:tab/>
        <w:t>137720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1</w:t>
        <w:tab/>
        <w:t>700189,8700</w:t>
        <w:tab/>
        <w:t>137720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2</w:t>
        <w:tab/>
        <w:t>700194,2300</w:t>
        <w:tab/>
        <w:t>137719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3</w:t>
        <w:tab/>
        <w:t>700200,0600</w:t>
        <w:tab/>
        <w:t>13771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4</w:t>
        <w:tab/>
        <w:t>700205,6700</w:t>
        <w:tab/>
        <w:t>1377197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35</w:t>
        <w:tab/>
        <w:t>700211,2700</w:t>
        <w:tab/>
        <w:t>137720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6</w:t>
        <w:tab/>
        <w:t>700217,4600</w:t>
        <w:tab/>
        <w:t>137722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7</w:t>
        <w:tab/>
        <w:t>700217,5100</w:t>
        <w:tab/>
        <w:t>137722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8</w:t>
        <w:tab/>
        <w:t>700222,5100</w:t>
        <w:tab/>
        <w:t>137723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39</w:t>
        <w:tab/>
        <w:t>700229,1900</w:t>
        <w:tab/>
        <w:t>13772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0</w:t>
        <w:tab/>
        <w:t>700229,2000</w:t>
        <w:tab/>
        <w:t>137724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1</w:t>
        <w:tab/>
        <w:t>700243,8000</w:t>
        <w:tab/>
        <w:t>137727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2</w:t>
        <w:tab/>
        <w:t>700249,3600</w:t>
        <w:tab/>
        <w:t>1377284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43</w:t>
        <w:tab/>
        <w:t>700248,1900</w:t>
        <w:tab/>
        <w:t>13772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4</w:t>
        <w:tab/>
        <w:t>700214,3200</w:t>
        <w:tab/>
        <w:t>13773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5</w:t>
        <w:tab/>
        <w:t>700202,1700</w:t>
        <w:tab/>
        <w:t>137730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6</w:t>
        <w:tab/>
        <w:t>700183,4500</w:t>
        <w:tab/>
        <w:t>13772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7</w:t>
        <w:tab/>
        <w:t>700124,0200</w:t>
        <w:tab/>
        <w:t>137727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8</w:t>
        <w:tab/>
        <w:t>700119,1900</w:t>
        <w:tab/>
        <w:t>1377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49</w:t>
        <w:tab/>
        <w:t>700118,3900</w:t>
        <w:tab/>
        <w:t>13772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0</w:t>
        <w:tab/>
        <w:t>700117,8900</w:t>
        <w:tab/>
        <w:t>13772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1</w:t>
        <w:tab/>
        <w:t>700117,7700</w:t>
        <w:tab/>
        <w:t>1377261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52</w:t>
        <w:tab/>
        <w:t>700117,6400</w:t>
        <w:tab/>
        <w:t>137726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3</w:t>
        <w:tab/>
        <w:t>700114,9600</w:t>
        <w:tab/>
        <w:t>137724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4</w:t>
        <w:tab/>
        <w:t>700107,3400</w:t>
        <w:tab/>
        <w:t>13772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5</w:t>
        <w:tab/>
        <w:t>700092,9500</w:t>
        <w:tab/>
        <w:t>13772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6</w:t>
        <w:tab/>
        <w:t>700084,4800</w:t>
        <w:tab/>
        <w:t>137724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7</w:t>
        <w:tab/>
        <w:t>700080,2500</w:t>
        <w:tab/>
        <w:t>137725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8</w:t>
        <w:tab/>
        <w:t>700081,0900</w:t>
        <w:tab/>
        <w:t>137726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59</w:t>
        <w:tab/>
        <w:t>700081,7400</w:t>
        <w:tab/>
        <w:t>137726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60</w:t>
        <w:tab/>
        <w:t>700080,4600</w:t>
        <w:tab/>
        <w:t>137727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1</w:t>
        <w:tab/>
        <w:t>700080,3800</w:t>
        <w:tab/>
        <w:t>13772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2</w:t>
        <w:tab/>
        <w:t>700080,0600</w:t>
        <w:tab/>
        <w:t>137728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3</w:t>
        <w:tab/>
        <w:t>700080,0600</w:t>
        <w:tab/>
        <w:t>137728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4</w:t>
        <w:tab/>
        <w:t>700080,1900</w:t>
        <w:tab/>
        <w:t>137728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5</w:t>
        <w:tab/>
        <w:t>700080,2100</w:t>
        <w:tab/>
        <w:t>13772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6</w:t>
        <w:tab/>
        <w:t>700083,4900</w:t>
        <w:tab/>
        <w:t>137728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7</w:t>
        <w:tab/>
        <w:t>700083,6500</w:t>
        <w:tab/>
        <w:t>137728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68</w:t>
        <w:tab/>
        <w:t>700089,4000</w:t>
        <w:tab/>
        <w:t>137729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69</w:t>
        <w:tab/>
        <w:t>700097,5400</w:t>
        <w:tab/>
        <w:t>137731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0</w:t>
        <w:tab/>
        <w:t>700097,5900</w:t>
        <w:tab/>
        <w:t>137731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1</w:t>
        <w:tab/>
        <w:t>700097,6500</w:t>
        <w:tab/>
        <w:t>13773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2</w:t>
        <w:tab/>
        <w:t>700102,2500</w:t>
        <w:tab/>
        <w:t>137731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3</w:t>
        <w:tab/>
        <w:t>700102,5600</w:t>
        <w:tab/>
        <w:t>137731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4</w:t>
        <w:tab/>
        <w:t>700102,8800</w:t>
        <w:tab/>
        <w:t>137731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5</w:t>
        <w:tab/>
        <w:t>700112,0600</w:t>
        <w:tab/>
        <w:t>137732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76</w:t>
        <w:tab/>
        <w:t>700112,2400</w:t>
        <w:tab/>
        <w:t>137732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7</w:t>
        <w:tab/>
        <w:t>700126,1400</w:t>
        <w:tab/>
        <w:t>137732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8</w:t>
        <w:tab/>
        <w:t>700139,6100</w:t>
        <w:tab/>
        <w:t>137732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79</w:t>
        <w:tab/>
        <w:t>700141,8300</w:t>
        <w:tab/>
        <w:t>13773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0</w:t>
        <w:tab/>
        <w:t>700151,0700</w:t>
        <w:tab/>
        <w:t>137733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1</w:t>
        <w:tab/>
        <w:t>700154,1600</w:t>
        <w:tab/>
        <w:t>137733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2</w:t>
        <w:tab/>
        <w:t>700142,0500</w:t>
        <w:tab/>
        <w:t>137734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3</w:t>
        <w:tab/>
        <w:t>700139,5100</w:t>
        <w:tab/>
        <w:t>137735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4</w:t>
        <w:tab/>
        <w:t>700142,9000</w:t>
        <w:tab/>
        <w:t>1377360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85</w:t>
        <w:tab/>
        <w:t>700144,8200</w:t>
        <w:tab/>
        <w:t>137736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6</w:t>
        <w:tab/>
        <w:t>700144,2700</w:t>
        <w:tab/>
        <w:t>13773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7</w:t>
        <w:tab/>
        <w:t>700144,1600</w:t>
        <w:tab/>
        <w:t>13773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8</w:t>
        <w:tab/>
        <w:t>700140,2800</w:t>
        <w:tab/>
        <w:t>137736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89</w:t>
        <w:tab/>
        <w:t>700140,2300</w:t>
        <w:tab/>
        <w:t>13773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0</w:t>
        <w:tab/>
        <w:t>700140,1000</w:t>
        <w:tab/>
        <w:t>13773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1</w:t>
        <w:tab/>
        <w:t>700140,1100</w:t>
        <w:tab/>
        <w:t>13773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2</w:t>
        <w:tab/>
        <w:t>700141,1100</w:t>
        <w:tab/>
        <w:t>137737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393</w:t>
        <w:tab/>
        <w:t>700141,2300</w:t>
        <w:tab/>
        <w:t>13773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4</w:t>
        <w:tab/>
        <w:t>700141,5300</w:t>
        <w:tab/>
        <w:t>137737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5</w:t>
        <w:tab/>
        <w:t>700147,7500</w:t>
        <w:tab/>
        <w:t>13773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6</w:t>
        <w:tab/>
        <w:t>700147,8200</w:t>
        <w:tab/>
        <w:t>13773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7</w:t>
        <w:tab/>
        <w:t>700148,3200</w:t>
        <w:tab/>
        <w:t>137737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8</w:t>
        <w:tab/>
        <w:t>700148,4300</w:t>
        <w:tab/>
        <w:t>137737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399</w:t>
        <w:tab/>
        <w:t>700163,4300</w:t>
        <w:tab/>
        <w:t>13773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0</w:t>
        <w:tab/>
        <w:t>700163,6300</w:t>
        <w:tab/>
        <w:t>1377378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01</w:t>
        <w:tab/>
        <w:t>700174,4600</w:t>
        <w:tab/>
        <w:t>137737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2</w:t>
        <w:tab/>
        <w:t>700184,1600</w:t>
        <w:tab/>
        <w:t>137737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3</w:t>
        <w:tab/>
        <w:t>700195,9200</w:t>
        <w:tab/>
        <w:t>13773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4</w:t>
        <w:tab/>
        <w:t>700206,9200</w:t>
        <w:tab/>
        <w:t>13774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5</w:t>
        <w:tab/>
        <w:t>700216,0900</w:t>
        <w:tab/>
        <w:t>137742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6</w:t>
        <w:tab/>
        <w:t>700216,1100</w:t>
        <w:tab/>
        <w:t>137742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7</w:t>
        <w:tab/>
        <w:t>700236,2100</w:t>
        <w:tab/>
        <w:t>137746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08</w:t>
        <w:tab/>
        <w:t>700255,9300</w:t>
        <w:tab/>
        <w:t>1377511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09</w:t>
        <w:tab/>
        <w:t>700255,9400</w:t>
        <w:tab/>
        <w:t>13775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0</w:t>
        <w:tab/>
        <w:t>700267,6400</w:t>
        <w:tab/>
        <w:t>13775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1</w:t>
        <w:tab/>
        <w:t>700262,2800</w:t>
        <w:tab/>
        <w:t>1377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2</w:t>
        <w:tab/>
        <w:t>700254,6600</w:t>
        <w:tab/>
        <w:t>137754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3</w:t>
        <w:tab/>
        <w:t>700240,5800</w:t>
        <w:tab/>
        <w:t>137754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4</w:t>
        <w:tab/>
        <w:t>700229,1100</w:t>
        <w:tab/>
        <w:t>137752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5</w:t>
        <w:tab/>
        <w:t>700225,8700</w:t>
        <w:tab/>
        <w:t>137751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6</w:t>
        <w:tab/>
        <w:t>700219,1000</w:t>
        <w:tab/>
        <w:t>137752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7</w:t>
        <w:tab/>
        <w:t>700217,4100</w:t>
        <w:tab/>
        <w:t>137753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18</w:t>
        <w:tab/>
        <w:t>700209,7900</w:t>
        <w:tab/>
        <w:t>137754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19</w:t>
        <w:tab/>
        <w:t>700197,0900</w:t>
        <w:tab/>
        <w:t>137755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0</w:t>
        <w:tab/>
        <w:t>700182,6900</w:t>
        <w:tab/>
        <w:t>13775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1</w:t>
        <w:tab/>
        <w:t>700174,2000</w:t>
        <w:tab/>
        <w:t>137755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2</w:t>
        <w:tab/>
        <w:t>700109,1000</w:t>
        <w:tab/>
        <w:t>137740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3</w:t>
        <w:tab/>
        <w:t>700101,0300</w:t>
        <w:tab/>
        <w:t>137737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4</w:t>
        <w:tab/>
        <w:t>700075,1700</w:t>
        <w:tab/>
        <w:t>13773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5</w:t>
        <w:tab/>
        <w:t>700058,2300</w:t>
        <w:tab/>
        <w:t>1377263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26</w:t>
        <w:tab/>
        <w:t>700044,9300</w:t>
        <w:tab/>
        <w:t>137721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7</w:t>
        <w:tab/>
        <w:t>700033,0800</w:t>
        <w:tab/>
        <w:t>137719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8</w:t>
        <w:tab/>
        <w:t>700020,1300</w:t>
        <w:tab/>
        <w:t>137718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294</w:t>
        <w:tab/>
        <w:t>700015,4700</w:t>
        <w:tab/>
        <w:t>1377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29</w:t>
        <w:tab/>
        <w:t>700029,6300</w:t>
        <w:tab/>
        <w:t>13815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0</w:t>
        <w:tab/>
        <w:t>700030,4500</w:t>
        <w:tab/>
        <w:t>138149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1</w:t>
        <w:tab/>
        <w:t>700032,7400</w:t>
        <w:tab/>
        <w:t>138150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2</w:t>
        <w:tab/>
        <w:t>700031,9200</w:t>
        <w:tab/>
        <w:t>1381502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29</w:t>
        <w:tab/>
        <w:t>700029,6300</w:t>
        <w:tab/>
        <w:t>138150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3</w:t>
        <w:tab/>
        <w:t>700103,8400</w:t>
        <w:tab/>
        <w:t>13851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4</w:t>
        <w:tab/>
        <w:t>700103,9400</w:t>
        <w:tab/>
        <w:t>13851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5</w:t>
        <w:tab/>
        <w:t>700107,8600</w:t>
        <w:tab/>
        <w:t>138512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6</w:t>
        <w:tab/>
        <w:t>700107,8900</w:t>
        <w:tab/>
        <w:t>138512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7</w:t>
        <w:tab/>
        <w:t>700108,2600</w:t>
        <w:tab/>
        <w:t>1385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8</w:t>
        <w:tab/>
        <w:t>700108,6400</w:t>
        <w:tab/>
        <w:t>13851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9</w:t>
        <w:tab/>
        <w:t>700114,1800</w:t>
        <w:tab/>
        <w:t>1385130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40</w:t>
        <w:tab/>
        <w:t>700114,3000</w:t>
        <w:tab/>
        <w:t>138513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1</w:t>
        <w:tab/>
        <w:t>700114,5500</w:t>
        <w:tab/>
        <w:t>138513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2</w:t>
        <w:tab/>
        <w:t>700117,4600</w:t>
        <w:tab/>
        <w:t>138512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3</w:t>
        <w:tab/>
        <w:t>700118,7300</w:t>
        <w:tab/>
        <w:t>138512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4</w:t>
        <w:tab/>
        <w:t>700125,2300</w:t>
        <w:tab/>
        <w:t>138512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5</w:t>
        <w:tab/>
        <w:t>700132,2500</w:t>
        <w:tab/>
        <w:t>138512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6</w:t>
        <w:tab/>
        <w:t>700137,4600</w:t>
        <w:tab/>
        <w:t>138512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7</w:t>
        <w:tab/>
        <w:t>700142,6800</w:t>
        <w:tab/>
        <w:t>138512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48</w:t>
        <w:tab/>
        <w:t>700141,6100</w:t>
        <w:tab/>
        <w:t>1385132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49</w:t>
        <w:tab/>
        <w:t>700138,7200</w:t>
        <w:tab/>
        <w:t>138514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0</w:t>
        <w:tab/>
        <w:t>700132,8900</w:t>
        <w:tab/>
        <w:t>138515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1</w:t>
        <w:tab/>
        <w:t>700132,8200</w:t>
        <w:tab/>
        <w:t>13851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2</w:t>
        <w:tab/>
        <w:t>700132,9500</w:t>
        <w:tab/>
        <w:t>13851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3</w:t>
        <w:tab/>
        <w:t>700133,3200</w:t>
        <w:tab/>
        <w:t>138515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4</w:t>
        <w:tab/>
        <w:t>700133,8200</w:t>
        <w:tab/>
        <w:t>13851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5</w:t>
        <w:tab/>
        <w:t>700134,2800</w:t>
        <w:tab/>
        <w:t>1385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6</w:t>
        <w:tab/>
        <w:t>700137,0300</w:t>
        <w:tab/>
        <w:t>1385155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57</w:t>
        <w:tab/>
        <w:t>700136,6900</w:t>
        <w:tab/>
        <w:t>13851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8</w:t>
        <w:tab/>
        <w:t>700204,4400</w:t>
        <w:tab/>
        <w:t>138512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59</w:t>
        <w:tab/>
        <w:t>700204,9400</w:t>
        <w:tab/>
        <w:t>13851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0</w:t>
        <w:tab/>
        <w:t>700205,6100</w:t>
        <w:tab/>
        <w:t>13851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1</w:t>
        <w:tab/>
        <w:t>700205,6600</w:t>
        <w:tab/>
        <w:t>138512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2</w:t>
        <w:tab/>
        <w:t>700206,0300</w:t>
        <w:tab/>
        <w:t>138511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3</w:t>
        <w:tab/>
        <w:t>700206,1600</w:t>
        <w:tab/>
        <w:t>138511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4</w:t>
        <w:tab/>
        <w:t>700206,0300</w:t>
        <w:tab/>
        <w:t>1385118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65</w:t>
        <w:tab/>
        <w:t>700205,9200</w:t>
        <w:tab/>
        <w:t>138511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6</w:t>
        <w:tab/>
        <w:t>700137,8200</w:t>
        <w:tab/>
        <w:t>138503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7</w:t>
        <w:tab/>
        <w:t>700136,8000</w:t>
        <w:tab/>
        <w:t>138503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8</w:t>
        <w:tab/>
        <w:t>700136,5400</w:t>
        <w:tab/>
        <w:t>138503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69</w:t>
        <w:tab/>
        <w:t>700136,0400</w:t>
        <w:tab/>
        <w:t>138503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0</w:t>
        <w:tab/>
        <w:t>700135,6400</w:t>
        <w:tab/>
        <w:t>138503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1</w:t>
        <w:tab/>
        <w:t>700128,1400</w:t>
        <w:tab/>
        <w:t>138504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2</w:t>
        <w:tab/>
        <w:t>700128,0400</w:t>
        <w:tab/>
        <w:t>138504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73</w:t>
        <w:tab/>
        <w:t>700127,9800</w:t>
        <w:tab/>
        <w:t>13850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4</w:t>
        <w:tab/>
        <w:t>700119,2200</w:t>
        <w:tab/>
        <w:t>138504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5</w:t>
        <w:tab/>
        <w:t>700119,1900</w:t>
        <w:tab/>
        <w:t>138504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6</w:t>
        <w:tab/>
        <w:t>700108,7700</w:t>
        <w:tab/>
        <w:t>138505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7</w:t>
        <w:tab/>
        <w:t>700108,4900</w:t>
        <w:tab/>
        <w:t>138505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8</w:t>
        <w:tab/>
        <w:t>700108,4600</w:t>
        <w:tab/>
        <w:t>13850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79</w:t>
        <w:tab/>
        <w:t>700104,2400</w:t>
        <w:tab/>
        <w:t>138506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0</w:t>
        <w:tab/>
        <w:t>700104,1400</w:t>
        <w:tab/>
        <w:t>138506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1</w:t>
        <w:tab/>
        <w:t>700104,2400</w:t>
        <w:tab/>
        <w:t>1385064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82</w:t>
        <w:tab/>
        <w:t>700107,8000</w:t>
        <w:tab/>
        <w:t>138507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3</w:t>
        <w:tab/>
        <w:t>700113,2300</w:t>
        <w:tab/>
        <w:t>138508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4</w:t>
        <w:tab/>
        <w:t>700110,7100</w:t>
        <w:tab/>
        <w:t>138509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5</w:t>
        <w:tab/>
        <w:t>700105,8700</w:t>
        <w:tab/>
        <w:t>138511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6</w:t>
        <w:tab/>
        <w:t>700105,8300</w:t>
        <w:tab/>
        <w:t>138511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7</w:t>
        <w:tab/>
        <w:t>700103,8700</w:t>
        <w:tab/>
        <w:t>138512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33</w:t>
        <w:tab/>
        <w:t>700103,8400</w:t>
        <w:tab/>
        <w:t>138512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8</w:t>
        <w:tab/>
        <w:t>700130,3600</w:t>
        <w:tab/>
        <w:t>138036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89</w:t>
        <w:tab/>
        <w:t>700130,7500</w:t>
        <w:tab/>
        <w:t>13803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0</w:t>
        <w:tab/>
        <w:t>700205,0100</w:t>
        <w:tab/>
        <w:t>138026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1</w:t>
        <w:tab/>
        <w:t>700308,5700</w:t>
        <w:tab/>
        <w:t>13802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2</w:t>
        <w:tab/>
        <w:t>700296,7700</w:t>
        <w:tab/>
        <w:t>13803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3</w:t>
        <w:tab/>
        <w:t>700305,7700</w:t>
        <w:tab/>
        <w:t>138046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4</w:t>
        <w:tab/>
        <w:t>700305,7700</w:t>
        <w:tab/>
        <w:t>13804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5</w:t>
        <w:tab/>
        <w:t>700269,6400</w:t>
        <w:tab/>
        <w:t>138058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6</w:t>
        <w:tab/>
        <w:t>700242,0500</w:t>
        <w:tab/>
        <w:t>1380623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497</w:t>
        <w:tab/>
        <w:t>700215,7000</w:t>
        <w:tab/>
        <w:t>13806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8</w:t>
        <w:tab/>
        <w:t>700179,3900</w:t>
        <w:tab/>
        <w:t>138056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99</w:t>
        <w:tab/>
        <w:t>700146,4700</w:t>
        <w:tab/>
        <w:t>1380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488</w:t>
        <w:tab/>
        <w:t>700130,3600</w:t>
        <w:tab/>
        <w:t>138036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0</w:t>
        <w:tab/>
        <w:t>700196,6200</w:t>
        <w:tab/>
        <w:t>1381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1</w:t>
        <w:tab/>
        <w:t>700197,3800</w:t>
        <w:tab/>
        <w:t>13815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2</w:t>
        <w:tab/>
        <w:t>700199,6900</w:t>
        <w:tab/>
        <w:t>138155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3</w:t>
        <w:tab/>
        <w:t>700198,9300</w:t>
        <w:tab/>
        <w:t>138155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0</w:t>
        <w:tab/>
        <w:t>700196,6200</w:t>
        <w:tab/>
        <w:t>13815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4</w:t>
        <w:tab/>
        <w:t>700289,7100</w:t>
        <w:tab/>
        <w:t>13805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5</w:t>
        <w:tab/>
        <w:t>700293,2300</w:t>
        <w:tab/>
        <w:t>138055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6</w:t>
        <w:tab/>
        <w:t>700295,7000</w:t>
        <w:tab/>
        <w:t>138055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7</w:t>
        <w:tab/>
        <w:t>700295,8300</w:t>
        <w:tab/>
        <w:t>138055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8</w:t>
        <w:tab/>
        <w:t>700295,9300</w:t>
        <w:tab/>
        <w:t>138055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9</w:t>
        <w:tab/>
        <w:t>700297,1200</w:t>
        <w:tab/>
        <w:t>138054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0</w:t>
        <w:tab/>
        <w:t>700301,5300</w:t>
        <w:tab/>
        <w:t>138053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1</w:t>
        <w:tab/>
        <w:t>700292,4000</w:t>
        <w:tab/>
        <w:t>1380531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12</w:t>
        <w:tab/>
        <w:t>700305,0800</w:t>
        <w:tab/>
        <w:t>13804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3</w:t>
        <w:tab/>
        <w:t>700320,1000</w:t>
        <w:tab/>
        <w:t>138049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4</w:t>
        <w:tab/>
        <w:t>700324,6600</w:t>
        <w:tab/>
        <w:t>138048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5</w:t>
        <w:tab/>
        <w:t>700324,6800</w:t>
        <w:tab/>
        <w:t>138048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6</w:t>
        <w:tab/>
        <w:t>700324,7100</w:t>
        <w:tab/>
        <w:t>138048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7</w:t>
        <w:tab/>
        <w:t>700342,8700</w:t>
        <w:tab/>
        <w:t>13804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8</w:t>
        <w:tab/>
        <w:t>700343,1100</w:t>
        <w:tab/>
        <w:t>13804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19</w:t>
        <w:tab/>
        <w:t>700350,8700</w:t>
        <w:tab/>
        <w:t>138046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20</w:t>
        <w:tab/>
        <w:t>700350,9700</w:t>
        <w:tab/>
        <w:t>138046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1</w:t>
        <w:tab/>
        <w:t>700351,0600</w:t>
        <w:tab/>
        <w:t>13804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2</w:t>
        <w:tab/>
        <w:t>700352,9500</w:t>
        <w:tab/>
        <w:t>1380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3</w:t>
        <w:tab/>
        <w:t>700355,0900</w:t>
        <w:tab/>
        <w:t>138045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4</w:t>
        <w:tab/>
        <w:t>700358,4800</w:t>
        <w:tab/>
        <w:t>13804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5</w:t>
        <w:tab/>
        <w:t>700354,9100</w:t>
        <w:tab/>
        <w:t>13804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6</w:t>
        <w:tab/>
        <w:t>700306,6500</w:t>
        <w:tab/>
        <w:t>138042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7</w:t>
        <w:tab/>
        <w:t>700300,9000</w:t>
        <w:tab/>
        <w:t>1380413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28</w:t>
        <w:tab/>
        <w:t>700301,5800</w:t>
        <w:tab/>
        <w:t>13804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29</w:t>
        <w:tab/>
        <w:t>700302,4800</w:t>
        <w:tab/>
        <w:t>138040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0</w:t>
        <w:tab/>
        <w:t>700315,5100</w:t>
        <w:tab/>
        <w:t>138040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1</w:t>
        <w:tab/>
        <w:t>700328,7500</w:t>
        <w:tab/>
        <w:t>138040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2</w:t>
        <w:tab/>
        <w:t>700337,7000</w:t>
        <w:tab/>
        <w:t>138040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3</w:t>
        <w:tab/>
        <w:t>700349,9900</w:t>
        <w:tab/>
        <w:t>138040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4</w:t>
        <w:tab/>
        <w:t>700357,1400</w:t>
        <w:tab/>
        <w:t>1380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5</w:t>
        <w:tab/>
        <w:t>700357,1800</w:t>
        <w:tab/>
        <w:t>1380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6</w:t>
        <w:tab/>
        <w:t>700357,6800</w:t>
        <w:tab/>
        <w:t>1380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7</w:t>
        <w:tab/>
        <w:t>700357,9200</w:t>
        <w:tab/>
        <w:t>138040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8</w:t>
        <w:tab/>
        <w:t>700361,4800</w:t>
        <w:tab/>
        <w:t>138039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39</w:t>
        <w:tab/>
        <w:t>700361,6100</w:t>
        <w:tab/>
        <w:t>138039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0</w:t>
        <w:tab/>
        <w:t>700361,7400</w:t>
        <w:tab/>
        <w:t>138039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1</w:t>
        <w:tab/>
        <w:t>700361,7400</w:t>
        <w:tab/>
        <w:t>13803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2</w:t>
        <w:tab/>
        <w:t>700361,53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3</w:t>
        <w:tab/>
        <w:t>700361,8400</w:t>
        <w:tab/>
        <w:t>13803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4</w:t>
        <w:tab/>
        <w:t>700364,4000</w:t>
        <w:tab/>
        <w:t>138038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45</w:t>
        <w:tab/>
        <w:t>700363,5400</w:t>
        <w:tab/>
        <w:t>138038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6</w:t>
        <w:tab/>
        <w:t>700355,9400</w:t>
        <w:tab/>
        <w:t>13803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7</w:t>
        <w:tab/>
        <w:t>700356,6600</w:t>
        <w:tab/>
        <w:t>138037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8</w:t>
        <w:tab/>
        <w:t>700357,0500</w:t>
        <w:tab/>
        <w:t>13803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49</w:t>
        <w:tab/>
        <w:t>700360,7600</w:t>
        <w:tab/>
        <w:t>138037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0</w:t>
        <w:tab/>
        <w:t>700364,5800</w:t>
        <w:tab/>
        <w:t>138037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1</w:t>
        <w:tab/>
        <w:t>700364,8200</w:t>
        <w:tab/>
        <w:t>13803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2</w:t>
        <w:tab/>
        <w:t>700365,3200</w:t>
        <w:tab/>
        <w:t>1380372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53</w:t>
        <w:tab/>
        <w:t>700365,5900</w:t>
        <w:tab/>
        <w:t>138037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4</w:t>
        <w:tab/>
        <w:t>700367,2100</w:t>
        <w:tab/>
        <w:t>138037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5</w:t>
        <w:tab/>
        <w:t>700367,3100</w:t>
        <w:tab/>
        <w:t>138037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6</w:t>
        <w:tab/>
        <w:t>700367,4400</w:t>
        <w:tab/>
        <w:t>138036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7</w:t>
        <w:tab/>
        <w:t>700367,4300</w:t>
        <w:tab/>
        <w:t>138036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8</w:t>
        <w:tab/>
        <w:t>700366,7300</w:t>
        <w:tab/>
        <w:t>138036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59</w:t>
        <w:tab/>
        <w:t>700366,7100</w:t>
        <w:tab/>
        <w:t>1380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0</w:t>
        <w:tab/>
        <w:t>700369,4700</w:t>
        <w:tab/>
        <w:t>138036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61</w:t>
        <w:tab/>
        <w:t>700370,3300</w:t>
        <w:tab/>
        <w:t>138035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2</w:t>
        <w:tab/>
        <w:t>700363,2100</w:t>
        <w:tab/>
        <w:t>138034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3</w:t>
        <w:tab/>
        <w:t>700345,4400</w:t>
        <w:tab/>
        <w:t>138033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4</w:t>
        <w:tab/>
        <w:t>700338,1400</w:t>
        <w:tab/>
        <w:t>13803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5</w:t>
        <w:tab/>
        <w:t>700331,7500</w:t>
        <w:tab/>
        <w:t>13802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6</w:t>
        <w:tab/>
        <w:t>700314,8300</w:t>
        <w:tab/>
        <w:t>13802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7</w:t>
        <w:tab/>
        <w:t>700316,4800</w:t>
        <w:tab/>
        <w:t>13802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8</w:t>
        <w:tab/>
        <w:t>700324,8400</w:t>
        <w:tab/>
        <w:t>138021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69</w:t>
        <w:tab/>
        <w:t>700325,1100</w:t>
        <w:tab/>
        <w:t>1380219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70</w:t>
        <w:tab/>
        <w:t>700325,1400</w:t>
        <w:tab/>
        <w:t>138021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1</w:t>
        <w:tab/>
        <w:t>700328,0700</w:t>
        <w:tab/>
        <w:t>13802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2</w:t>
        <w:tab/>
        <w:t>700329,6800</w:t>
        <w:tab/>
        <w:t>138021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3</w:t>
        <w:tab/>
        <w:t>700334,7700</w:t>
        <w:tab/>
        <w:t>138019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4</w:t>
        <w:tab/>
        <w:t>700333,2800</w:t>
        <w:tab/>
        <w:t>13801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5</w:t>
        <w:tab/>
        <w:t>700315,5000</w:t>
        <w:tab/>
        <w:t>138005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6</w:t>
        <w:tab/>
        <w:t>700316,9500</w:t>
        <w:tab/>
        <w:t>138004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7</w:t>
        <w:tab/>
        <w:t>700318,1100</w:t>
        <w:tab/>
        <w:t>1380048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78</w:t>
        <w:tab/>
        <w:t>700323,9300</w:t>
        <w:tab/>
        <w:t>1380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79</w:t>
        <w:tab/>
        <w:t>700331,2000</w:t>
        <w:tab/>
        <w:t>13801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0</w:t>
        <w:tab/>
        <w:t>700331,3200</w:t>
        <w:tab/>
        <w:t>13801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1</w:t>
        <w:tab/>
        <w:t>700331,6900</w:t>
        <w:tab/>
        <w:t>13801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2</w:t>
        <w:tab/>
        <w:t>700332,1900</w:t>
        <w:tab/>
        <w:t>138014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3</w:t>
        <w:tab/>
        <w:t>700332,6900</w:t>
        <w:tab/>
        <w:t>138014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4</w:t>
        <w:tab/>
        <w:t>700333,0600</w:t>
        <w:tab/>
        <w:t>138014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5</w:t>
        <w:tab/>
        <w:t>700333,1900</w:t>
        <w:tab/>
        <w:t>1380142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86</w:t>
        <w:tab/>
        <w:t>700333,1900</w:t>
        <w:tab/>
        <w:t>1380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7</w:t>
        <w:tab/>
        <w:t>700331,1300</w:t>
        <w:tab/>
        <w:t>138007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8</w:t>
        <w:tab/>
        <w:t>700335,4000</w:t>
        <w:tab/>
        <w:t>138005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89</w:t>
        <w:tab/>
        <w:t>700340,4800</w:t>
        <w:tab/>
        <w:t>138004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0</w:t>
        <w:tab/>
        <w:t>700343,5300</w:t>
        <w:tab/>
        <w:t>138004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1</w:t>
        <w:tab/>
        <w:t>700348,4000</w:t>
        <w:tab/>
        <w:t>138005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2</w:t>
        <w:tab/>
        <w:t>700352,3200</w:t>
        <w:tab/>
        <w:t>138006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3</w:t>
        <w:tab/>
        <w:t>700355,3000</w:t>
        <w:tab/>
        <w:t>1380072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594</w:t>
        <w:tab/>
        <w:t>700355,3700</w:t>
        <w:tab/>
        <w:t>138007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5</w:t>
        <w:tab/>
        <w:t>700355,6300</w:t>
        <w:tab/>
        <w:t>138007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6</w:t>
        <w:tab/>
        <w:t>700359,9100</w:t>
        <w:tab/>
        <w:t>138007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7</w:t>
        <w:tab/>
        <w:t>700360,0200</w:t>
        <w:tab/>
        <w:t>13800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8</w:t>
        <w:tab/>
        <w:t>700360,1900</w:t>
        <w:tab/>
        <w:t>1380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99</w:t>
        <w:tab/>
        <w:t>700366,6900</w:t>
        <w:tab/>
        <w:t>138007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0</w:t>
        <w:tab/>
        <w:t>700367,0200</w:t>
        <w:tab/>
        <w:t>13800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1</w:t>
        <w:tab/>
        <w:t>700367,0500</w:t>
        <w:tab/>
        <w:t>13800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2</w:t>
        <w:tab/>
        <w:t>700377,7600</w:t>
        <w:tab/>
        <w:t>138007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03</w:t>
        <w:tab/>
        <w:t>700384,4900</w:t>
        <w:tab/>
        <w:t>138007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4</w:t>
        <w:tab/>
        <w:t>700391,2700</w:t>
        <w:tab/>
        <w:t>138007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5</w:t>
        <w:tab/>
        <w:t>700396,0300</w:t>
        <w:tab/>
        <w:t>138008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6</w:t>
        <w:tab/>
        <w:t>700397,3600</w:t>
        <w:tab/>
        <w:t>138009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7</w:t>
        <w:tab/>
        <w:t>700397,4600</w:t>
        <w:tab/>
        <w:t>138011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8</w:t>
        <w:tab/>
        <w:t>700398,4000</w:t>
        <w:tab/>
        <w:t>13801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09</w:t>
        <w:tab/>
        <w:t>700398,4200</w:t>
        <w:tab/>
        <w:t>138016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0</w:t>
        <w:tab/>
        <w:t>700401,1200</w:t>
        <w:tab/>
        <w:t>1380177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11</w:t>
        <w:tab/>
        <w:t>700401,1400</w:t>
        <w:tab/>
        <w:t>13801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2</w:t>
        <w:tab/>
        <w:t>700404,7800</w:t>
        <w:tab/>
        <w:t>138018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3</w:t>
        <w:tab/>
        <w:t>700404,8700</w:t>
        <w:tab/>
        <w:t>138019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4</w:t>
        <w:tab/>
        <w:t>700404,9200</w:t>
        <w:tab/>
        <w:t>138019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5</w:t>
        <w:tab/>
        <w:t>700409,5000</w:t>
        <w:tab/>
        <w:t>138019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6</w:t>
        <w:tab/>
        <w:t>700409,8200</w:t>
        <w:tab/>
        <w:t>138019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7</w:t>
        <w:tab/>
        <w:t>700416,6800</w:t>
        <w:tab/>
        <w:t>13802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18</w:t>
        <w:tab/>
        <w:t>700417,1400</w:t>
        <w:tab/>
        <w:t>138020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19</w:t>
        <w:tab/>
        <w:t>700433,4200</w:t>
        <w:tab/>
        <w:t>13802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0</w:t>
        <w:tab/>
        <w:t>700433,4600</w:t>
        <w:tab/>
        <w:t>138020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1</w:t>
        <w:tab/>
        <w:t>700433,9600</w:t>
        <w:tab/>
        <w:t>138020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2</w:t>
        <w:tab/>
        <w:t>700434,0600</w:t>
        <w:tab/>
        <w:t>1380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3</w:t>
        <w:tab/>
        <w:t>700438,0200</w:t>
        <w:tab/>
        <w:t>13801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4</w:t>
        <w:tab/>
        <w:t>700438,1500</w:t>
        <w:tab/>
        <w:t>13801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5</w:t>
        <w:tab/>
        <w:t>700438,5500</w:t>
        <w:tab/>
        <w:t>1380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6</w:t>
        <w:tab/>
        <w:t>700441,8100</w:t>
        <w:tab/>
        <w:t>138019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27</w:t>
        <w:tab/>
        <w:t>700441,9100</w:t>
        <w:tab/>
        <w:t>13801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8</w:t>
        <w:tab/>
        <w:t>700442,0300</w:t>
        <w:tab/>
        <w:t>138019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29</w:t>
        <w:tab/>
        <w:t>700448,8700</w:t>
        <w:tab/>
        <w:t>138019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0</w:t>
        <w:tab/>
        <w:t>700448,9200</w:t>
        <w:tab/>
        <w:t>138019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1</w:t>
        <w:tab/>
        <w:t>700687,1100</w:t>
        <w:tab/>
        <w:t>137997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2</w:t>
        <w:tab/>
        <w:t>700687,4000</w:t>
        <w:tab/>
        <w:t>137997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3</w:t>
        <w:tab/>
        <w:t>700684,3500</w:t>
        <w:tab/>
        <w:t>137998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4</w:t>
        <w:tab/>
        <w:t>700684,0200</w:t>
        <w:tab/>
        <w:t>137998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5</w:t>
        <w:tab/>
        <w:t>700680,8500</w:t>
        <w:tab/>
        <w:t>137998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36</w:t>
        <w:tab/>
        <w:t>700680,7100</w:t>
        <w:tab/>
        <w:t>137998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7</w:t>
        <w:tab/>
        <w:t>700680,6700</w:t>
        <w:tab/>
        <w:t>137998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8</w:t>
        <w:tab/>
        <w:t>700670,9800</w:t>
        <w:tab/>
        <w:t>138000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39</w:t>
        <w:tab/>
        <w:t>700576,6600</w:t>
        <w:tab/>
        <w:t>13800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0</w:t>
        <w:tab/>
        <w:t>700551,5800</w:t>
        <w:tab/>
        <w:t>1380114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1</w:t>
        <w:tab/>
        <w:t>700523,3900</w:t>
        <w:tab/>
        <w:t>138013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2</w:t>
        <w:tab/>
        <w:t>700523,3200</w:t>
        <w:tab/>
        <w:t>138013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3</w:t>
        <w:tab/>
        <w:t>700518,0200</w:t>
        <w:tab/>
        <w:t>1380142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44</w:t>
        <w:tab/>
        <w:t>700508,8000</w:t>
        <w:tab/>
        <w:t>13801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5</w:t>
        <w:tab/>
        <w:t>700476,0700</w:t>
        <w:tab/>
        <w:t>138018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6</w:t>
        <w:tab/>
        <w:t>700474,0600</w:t>
        <w:tab/>
        <w:t>138018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7</w:t>
        <w:tab/>
        <w:t>700472,5000</w:t>
        <w:tab/>
        <w:t>138018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8</w:t>
        <w:tab/>
        <w:t>700472,4600</w:t>
        <w:tab/>
        <w:t>138018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49</w:t>
        <w:tab/>
        <w:t>700465,0400</w:t>
        <w:tab/>
        <w:t>138019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0</w:t>
        <w:tab/>
        <w:t>700464,9300</w:t>
        <w:tab/>
        <w:t>138019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1</w:t>
        <w:tab/>
        <w:t>700464,8000</w:t>
        <w:tab/>
        <w:t>1380196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52</w:t>
        <w:tab/>
        <w:t>700464,8000</w:t>
        <w:tab/>
        <w:t>13801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3</w:t>
        <w:tab/>
        <w:t>700465,3200</w:t>
        <w:tab/>
        <w:t>13802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4</w:t>
        <w:tab/>
        <w:t>700465,4500</w:t>
        <w:tab/>
        <w:t>13802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5</w:t>
        <w:tab/>
        <w:t>700465,7600</w:t>
        <w:tab/>
        <w:t>138020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6</w:t>
        <w:tab/>
        <w:t>700477,8400</w:t>
        <w:tab/>
        <w:t>138021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7</w:t>
        <w:tab/>
        <w:t>700479,3400</w:t>
        <w:tab/>
        <w:t>138021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8</w:t>
        <w:tab/>
        <w:t>700479,5300</w:t>
        <w:tab/>
        <w:t>138021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59</w:t>
        <w:tab/>
        <w:t>700479,7900</w:t>
        <w:tab/>
        <w:t>1380213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60</w:t>
        <w:tab/>
        <w:t>700480,5400</w:t>
        <w:tab/>
        <w:t>138021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1</w:t>
        <w:tab/>
        <w:t>700482,7600</w:t>
        <w:tab/>
        <w:t>138021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2</w:t>
        <w:tab/>
        <w:t>700482,8200</w:t>
        <w:tab/>
        <w:t>138021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3</w:t>
        <w:tab/>
        <w:t>700483,0400</w:t>
        <w:tab/>
        <w:t>138021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4</w:t>
        <w:tab/>
        <w:t>700501,2800</w:t>
        <w:tab/>
        <w:t>13802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5</w:t>
        <w:tab/>
        <w:t>700501,5100</w:t>
        <w:tab/>
        <w:t>138022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6</w:t>
        <w:tab/>
        <w:t>700519,7300</w:t>
        <w:tab/>
        <w:t>13802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7</w:t>
        <w:tab/>
        <w:t>700519,7800</w:t>
        <w:tab/>
        <w:t>13802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68</w:t>
        <w:tab/>
        <w:t>700519,9100</w:t>
        <w:tab/>
        <w:t>1380221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69</w:t>
        <w:tab/>
        <w:t>700535,4200</w:t>
        <w:tab/>
        <w:t>13802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0</w:t>
        <w:tab/>
        <w:t>700553,5000</w:t>
        <w:tab/>
        <w:t>13802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1</w:t>
        <w:tab/>
        <w:t>700575,2900</w:t>
        <w:tab/>
        <w:t>138022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2</w:t>
        <w:tab/>
        <w:t>700575,4200</w:t>
        <w:tab/>
        <w:t>13802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3</w:t>
        <w:tab/>
        <w:t>700603,0400</w:t>
        <w:tab/>
        <w:t>13802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4</w:t>
        <w:tab/>
        <w:t>700624,7900</w:t>
        <w:tab/>
        <w:t>138022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5</w:t>
        <w:tab/>
        <w:t>700652,4100</w:t>
        <w:tab/>
        <w:t>138023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6</w:t>
        <w:tab/>
        <w:t>700652,5600</w:t>
        <w:tab/>
        <w:t>1380231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77</w:t>
        <w:tab/>
        <w:t>700652,6100</w:t>
        <w:tab/>
        <w:t>13802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8</w:t>
        <w:tab/>
        <w:t>700659,8300</w:t>
        <w:tab/>
        <w:t>138023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79</w:t>
        <w:tab/>
        <w:t>700660,0700</w:t>
        <w:tab/>
        <w:t>138023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0</w:t>
        <w:tab/>
        <w:t>700668,3600</w:t>
        <w:tab/>
        <w:t>138022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1</w:t>
        <w:tab/>
        <w:t>700668,4900</w:t>
        <w:tab/>
        <w:t>138022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2</w:t>
        <w:tab/>
        <w:t>700680,0500</w:t>
        <w:tab/>
        <w:t>13802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3</w:t>
        <w:tab/>
        <w:t>700680,1300</w:t>
        <w:tab/>
        <w:t>138022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4</w:t>
        <w:tab/>
        <w:t>700680,2000</w:t>
        <w:tab/>
        <w:t>1380223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85</w:t>
        <w:tab/>
        <w:t>700701,7500</w:t>
        <w:tab/>
        <w:t>138020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6</w:t>
        <w:tab/>
        <w:t>700705,6100</w:t>
        <w:tab/>
        <w:t>13802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7</w:t>
        <w:tab/>
        <w:t>700712,8000</w:t>
        <w:tab/>
        <w:t>138020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8</w:t>
        <w:tab/>
        <w:t>700719,0000</w:t>
        <w:tab/>
        <w:t>138020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89</w:t>
        <w:tab/>
        <w:t>700719,2600</w:t>
        <w:tab/>
        <w:t>138021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0</w:t>
        <w:tab/>
        <w:t>700673,4500</w:t>
        <w:tab/>
        <w:t>138023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1</w:t>
        <w:tab/>
        <w:t>700656,4400</w:t>
        <w:tab/>
        <w:t>13802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2</w:t>
        <w:tab/>
        <w:t>700615,8300</w:t>
        <w:tab/>
        <w:t>1380246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693</w:t>
        <w:tab/>
        <w:t>700534,5500</w:t>
        <w:tab/>
        <w:t>13802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4</w:t>
        <w:tab/>
        <w:t>700493,8900</w:t>
        <w:tab/>
        <w:t>13802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5</w:t>
        <w:tab/>
        <w:t>700476,1100</w:t>
        <w:tab/>
        <w:t>13802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6</w:t>
        <w:tab/>
        <w:t>700438,0000</w:t>
        <w:tab/>
        <w:t>138024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7</w:t>
        <w:tab/>
        <w:t>700428,6600</w:t>
        <w:tab/>
        <w:t>138024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8</w:t>
        <w:tab/>
        <w:t>700428,2400</w:t>
        <w:tab/>
        <w:t>13802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699</w:t>
        <w:tab/>
        <w:t>700427,8300</w:t>
        <w:tab/>
        <w:t>138024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0</w:t>
        <w:tab/>
        <w:t>700427,7000</w:t>
        <w:tab/>
        <w:t>13802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1</w:t>
        <w:tab/>
        <w:t>700427,5300</w:t>
        <w:tab/>
        <w:t>1380249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02</w:t>
        <w:tab/>
        <w:t>700421,7100</w:t>
        <w:tab/>
        <w:t>138025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3</w:t>
        <w:tab/>
        <w:t>700421,5100</w:t>
        <w:tab/>
        <w:t>13802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4</w:t>
        <w:tab/>
        <w:t>700421,3800</w:t>
        <w:tab/>
        <w:t>138025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5</w:t>
        <w:tab/>
        <w:t>700421,1200</w:t>
        <w:tab/>
        <w:t>138026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6</w:t>
        <w:tab/>
        <w:t>700421,1200</w:t>
        <w:tab/>
        <w:t>138026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7</w:t>
        <w:tab/>
        <w:t>700421,1800</w:t>
        <w:tab/>
        <w:t>138026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8</w:t>
        <w:tab/>
        <w:t>700423,1400</w:t>
        <w:tab/>
        <w:t>138026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09</w:t>
        <w:tab/>
        <w:t>700423,2100</w:t>
        <w:tab/>
        <w:t>1380269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10</w:t>
        <w:tab/>
        <w:t>700423,3700</w:t>
        <w:tab/>
        <w:t>13802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1</w:t>
        <w:tab/>
        <w:t>700429,1700</w:t>
        <w:tab/>
        <w:t>138027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2</w:t>
        <w:tab/>
        <w:t>700432,9200</w:t>
        <w:tab/>
        <w:t>138028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3</w:t>
        <w:tab/>
        <w:t>700432,9400</w:t>
        <w:tab/>
        <w:t>13802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4</w:t>
        <w:tab/>
        <w:t>700428,7000</w:t>
        <w:tab/>
        <w:t>13802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5</w:t>
        <w:tab/>
        <w:t>700418,6800</w:t>
        <w:tab/>
        <w:t>138028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6</w:t>
        <w:tab/>
        <w:t>700414,2700</w:t>
        <w:tab/>
        <w:t>138028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7</w:t>
        <w:tab/>
        <w:t>700412,1200</w:t>
        <w:tab/>
        <w:t>138028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18</w:t>
        <w:tab/>
        <w:t>700408,1800</w:t>
        <w:tab/>
        <w:t>13802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19</w:t>
        <w:tab/>
        <w:t>700408,1000</w:t>
        <w:tab/>
        <w:t>13802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0</w:t>
        <w:tab/>
        <w:t>700407,7300</w:t>
        <w:tab/>
        <w:t>13802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1</w:t>
        <w:tab/>
        <w:t>700407,6200</w:t>
        <w:tab/>
        <w:t>138029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2</w:t>
        <w:tab/>
        <w:t>700406,0400</w:t>
        <w:tab/>
        <w:t>138029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3</w:t>
        <w:tab/>
        <w:t>700406,0200</w:t>
        <w:tab/>
        <w:t>138030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4</w:t>
        <w:tab/>
        <w:t>700406,1300</w:t>
        <w:tab/>
        <w:t>13803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5</w:t>
        <w:tab/>
        <w:t>700410,3400</w:t>
        <w:tab/>
        <w:t>1380308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26</w:t>
        <w:tab/>
        <w:t>700411,9600</w:t>
        <w:tab/>
        <w:t>138031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7</w:t>
        <w:tab/>
        <w:t>700409,4800</w:t>
        <w:tab/>
        <w:t>138032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8</w:t>
        <w:tab/>
        <w:t>700407,2700</w:t>
        <w:tab/>
        <w:t>138033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29</w:t>
        <w:tab/>
        <w:t>700407,2400</w:t>
        <w:tab/>
        <w:t>13803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0</w:t>
        <w:tab/>
        <w:t>700407,2900</w:t>
        <w:tab/>
        <w:t>138033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1</w:t>
        <w:tab/>
        <w:t>700409,9300</w:t>
        <w:tab/>
        <w:t>138034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2</w:t>
        <w:tab/>
        <w:t>700410,0100</w:t>
        <w:tab/>
        <w:t>138034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3</w:t>
        <w:tab/>
        <w:t>700410,2900</w:t>
        <w:tab/>
        <w:t>138034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4</w:t>
        <w:tab/>
        <w:t>700419,7700</w:t>
        <w:tab/>
        <w:t>1380354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35</w:t>
        <w:tab/>
        <w:t>700419,8600</w:t>
        <w:tab/>
        <w:t>138035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6</w:t>
        <w:tab/>
        <w:t>700427,0400</w:t>
        <w:tab/>
        <w:t>138035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7</w:t>
        <w:tab/>
        <w:t>700429,8000</w:t>
        <w:tab/>
        <w:t>138036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8</w:t>
        <w:tab/>
        <w:t>700427,6800</w:t>
        <w:tab/>
        <w:t>1380377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39</w:t>
        <w:tab/>
        <w:t>700420,6900</w:t>
        <w:tab/>
        <w:t>138038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0</w:t>
        <w:tab/>
        <w:t>700420,6700</w:t>
        <w:tab/>
        <w:t>13803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1</w:t>
        <w:tab/>
        <w:t>700420,5700</w:t>
        <w:tab/>
        <w:t>138038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2</w:t>
        <w:tab/>
        <w:t>700415,8100</w:t>
        <w:tab/>
        <w:t>1380408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43</w:t>
        <w:tab/>
        <w:t>700415,7800</w:t>
        <w:tab/>
        <w:t>13804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4</w:t>
        <w:tab/>
        <w:t>700415,8100</w:t>
        <w:tab/>
        <w:t>13804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5</w:t>
        <w:tab/>
        <w:t>700419,7900</w:t>
        <w:tab/>
        <w:t>138042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6</w:t>
        <w:tab/>
        <w:t>700419,8900</w:t>
        <w:tab/>
        <w:t>13804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7</w:t>
        <w:tab/>
        <w:t>700419,9400</w:t>
        <w:tab/>
        <w:t>138042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8</w:t>
        <w:tab/>
        <w:t>700429,8000</w:t>
        <w:tab/>
        <w:t>138043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49</w:t>
        <w:tab/>
        <w:t>700429,9300</w:t>
        <w:tab/>
        <w:t>138044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0</w:t>
        <w:tab/>
        <w:t>700445,1500</w:t>
        <w:tab/>
        <w:t>1380454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51</w:t>
        <w:tab/>
        <w:t>700451,9900</w:t>
        <w:tab/>
        <w:t>13804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2</w:t>
        <w:tab/>
        <w:t>700455,2900</w:t>
        <w:tab/>
        <w:t>138048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3</w:t>
        <w:tab/>
        <w:t>700455,3500</w:t>
        <w:tab/>
        <w:t>13804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4</w:t>
        <w:tab/>
        <w:t>700460,6100</w:t>
        <w:tab/>
        <w:t>138049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5</w:t>
        <w:tab/>
        <w:t>700460,6500</w:t>
        <w:tab/>
        <w:t>13804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6</w:t>
        <w:tab/>
        <w:t>700461,0200</w:t>
        <w:tab/>
        <w:t>138049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7</w:t>
        <w:tab/>
        <w:t>700461,0400</w:t>
        <w:tab/>
        <w:t>138049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8</w:t>
        <w:tab/>
        <w:t>700468,5300</w:t>
        <w:tab/>
        <w:t>138049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59</w:t>
        <w:tab/>
        <w:t>700471,6700</w:t>
        <w:tab/>
        <w:t>13805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0</w:t>
        <w:tab/>
        <w:t>700472,0300</w:t>
        <w:tab/>
        <w:t>138051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1</w:t>
        <w:tab/>
        <w:t>700452,3600</w:t>
        <w:tab/>
        <w:t>13805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2</w:t>
        <w:tab/>
        <w:t>700450,5700</w:t>
        <w:tab/>
        <w:t>138053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3</w:t>
        <w:tab/>
        <w:t>700447,1800</w:t>
        <w:tab/>
        <w:t>138054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4</w:t>
        <w:tab/>
        <w:t>700446,9500</w:t>
        <w:tab/>
        <w:t>138054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5</w:t>
        <w:tab/>
        <w:t>700446,8900</w:t>
        <w:tab/>
        <w:t>13805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6</w:t>
        <w:tab/>
        <w:t>700440,7900</w:t>
        <w:tab/>
        <w:t>138055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7</w:t>
        <w:tab/>
        <w:t>700440,7200</w:t>
        <w:tab/>
        <w:t>138055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68</w:t>
        <w:tab/>
        <w:t>700440,7500</w:t>
        <w:tab/>
        <w:t>13805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69</w:t>
        <w:tab/>
        <w:t>700444,4300</w:t>
        <w:tab/>
        <w:t>138057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0</w:t>
        <w:tab/>
        <w:t>700444,5300</w:t>
        <w:tab/>
        <w:t>138057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1</w:t>
        <w:tab/>
        <w:t>700444,7400</w:t>
        <w:tab/>
        <w:t>13805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2</w:t>
        <w:tab/>
        <w:t>700455,0600</w:t>
        <w:tab/>
        <w:t>138058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3</w:t>
        <w:tab/>
        <w:t>700461,4700</w:t>
        <w:tab/>
        <w:t>13805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4</w:t>
        <w:tab/>
        <w:t>700463,4400</w:t>
        <w:tab/>
        <w:t>138060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5</w:t>
        <w:tab/>
        <w:t>700463,4400</w:t>
        <w:tab/>
        <w:t>138061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76</w:t>
        <w:tab/>
        <w:t>700463,3800</w:t>
        <w:tab/>
        <w:t>13806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7</w:t>
        <w:tab/>
        <w:t>700454,1000</w:t>
        <w:tab/>
        <w:t>138061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8</w:t>
        <w:tab/>
        <w:t>700443,9800</w:t>
        <w:tab/>
        <w:t>13806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79</w:t>
        <w:tab/>
        <w:t>700430,7000</w:t>
        <w:tab/>
        <w:t>138059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0</w:t>
        <w:tab/>
        <w:t>700406,9900</w:t>
        <w:tab/>
        <w:t>13805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1</w:t>
        <w:tab/>
        <w:t>700395,7100</w:t>
        <w:tab/>
        <w:t>138050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2</w:t>
        <w:tab/>
        <w:t>700386,7200</w:t>
        <w:tab/>
        <w:t>138050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3</w:t>
        <w:tab/>
        <w:t>700366,8200</w:t>
        <w:tab/>
        <w:t>1380508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784</w:t>
        <w:tab/>
        <w:t>700351,9500</w:t>
        <w:tab/>
        <w:t>138051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5</w:t>
        <w:tab/>
        <w:t>700338,1200</w:t>
        <w:tab/>
        <w:t>138052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6</w:t>
        <w:tab/>
        <w:t>700337,8400</w:t>
        <w:tab/>
        <w:t>1380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7</w:t>
        <w:tab/>
        <w:t>700334,5800</w:t>
        <w:tab/>
        <w:t>138053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8</w:t>
        <w:tab/>
        <w:t>700331,7800</w:t>
        <w:tab/>
        <w:t>13805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89</w:t>
        <w:tab/>
        <w:t>700331,7500</w:t>
        <w:tab/>
        <w:t>138054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0</w:t>
        <w:tab/>
        <w:t>700331,6200</w:t>
        <w:tab/>
        <w:t>13805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1</w:t>
        <w:tab/>
        <w:t>700330,4300</w:t>
        <w:tab/>
        <w:t>13805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2</w:t>
        <w:tab/>
        <w:t>700326,7800</w:t>
        <w:tab/>
        <w:t>138056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3</w:t>
        <w:tab/>
        <w:t>700319,4500</w:t>
        <w:tab/>
        <w:t>138057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4</w:t>
        <w:tab/>
        <w:t>700314,5400</w:t>
        <w:tab/>
        <w:t>138057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5</w:t>
        <w:tab/>
        <w:t>700302,5500</w:t>
        <w:tab/>
        <w:t>138057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6</w:t>
        <w:tab/>
        <w:t>700294,9600</w:t>
        <w:tab/>
        <w:t>138057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504</w:t>
        <w:tab/>
        <w:t>700289,7100</w:t>
        <w:tab/>
        <w:t>13805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7</w:t>
        <w:tab/>
        <w:t>700381,0200</w:t>
        <w:tab/>
        <w:t>13816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8</w:t>
        <w:tab/>
        <w:t>700381,8000</w:t>
        <w:tab/>
        <w:t>13816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9</w:t>
        <w:tab/>
        <w:t>700384,1000</w:t>
        <w:tab/>
        <w:t>1381616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00</w:t>
        <w:tab/>
        <w:t>700383,3200</w:t>
        <w:tab/>
        <w:t>13816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797</w:t>
        <w:tab/>
        <w:t>700381,0200</w:t>
        <w:tab/>
        <w:t>138161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1</w:t>
        <w:tab/>
        <w:t>700532,6100</w:t>
        <w:tab/>
        <w:t>13816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2</w:t>
        <w:tab/>
        <w:t>700533,3900</w:t>
        <w:tab/>
        <w:t>138166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3</w:t>
        <w:tab/>
        <w:t>700535,6900</w:t>
        <w:tab/>
        <w:t>13816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4</w:t>
        <w:tab/>
        <w:t>700534,9100</w:t>
        <w:tab/>
        <w:t>13816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1</w:t>
        <w:tab/>
        <w:t>700532,6100</w:t>
        <w:tab/>
        <w:t>138166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5</w:t>
        <w:tab/>
        <w:t>700654,8100</w:t>
        <w:tab/>
        <w:t>1379722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06</w:t>
        <w:tab/>
        <w:t>700654,8100</w:t>
        <w:tab/>
        <w:t>137970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7</w:t>
        <w:tab/>
        <w:t>700660,9600</w:t>
        <w:tab/>
        <w:t>137969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8</w:t>
        <w:tab/>
        <w:t>700677,3700</w:t>
        <w:tab/>
        <w:t>137968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9</w:t>
        <w:tab/>
        <w:t>700688,1700</w:t>
        <w:tab/>
        <w:t>137967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0</w:t>
        <w:tab/>
        <w:t>700689,8400</w:t>
        <w:tab/>
        <w:t>137967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1</w:t>
        <w:tab/>
        <w:t>700690,0700</w:t>
        <w:tab/>
        <w:t>137967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2</w:t>
        <w:tab/>
        <w:t>700694,9300</w:t>
        <w:tab/>
        <w:t>137967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3</w:t>
        <w:tab/>
        <w:t>700695,4300</w:t>
        <w:tab/>
        <w:t>137967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14</w:t>
        <w:tab/>
        <w:t>700695,7100</w:t>
        <w:tab/>
        <w:t>13796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5</w:t>
        <w:tab/>
        <w:t>700709,3700</w:t>
        <w:tab/>
        <w:t>137966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6</w:t>
        <w:tab/>
        <w:t>700709,4600</w:t>
        <w:tab/>
        <w:t>137966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7</w:t>
        <w:tab/>
        <w:t>700709,5900</w:t>
        <w:tab/>
        <w:t>137965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8</w:t>
        <w:tab/>
        <w:t>700711,3500</w:t>
        <w:tab/>
        <w:t>137964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19</w:t>
        <w:tab/>
        <w:t>700711,3500</w:t>
        <w:tab/>
        <w:t>137964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0</w:t>
        <w:tab/>
        <w:t>700711,3300</w:t>
        <w:tab/>
        <w:t>137964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1</w:t>
        <w:tab/>
        <w:t>700708,4500</w:t>
        <w:tab/>
        <w:t>13796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2</w:t>
        <w:tab/>
        <w:t>700708,4300</w:t>
        <w:tab/>
        <w:t>1379625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23</w:t>
        <w:tab/>
        <w:t>700708,0400</w:t>
        <w:tab/>
        <w:t>137962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4</w:t>
        <w:tab/>
        <w:t>700706,8300</w:t>
        <w:tab/>
        <w:t>137959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5</w:t>
        <w:tab/>
        <w:t>700708,2700</w:t>
        <w:tab/>
        <w:t>137958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6</w:t>
        <w:tab/>
        <w:t>700711,9000</w:t>
        <w:tab/>
        <w:t>13795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7</w:t>
        <w:tab/>
        <w:t>700718,2000</w:t>
        <w:tab/>
        <w:t>13795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8</w:t>
        <w:tab/>
        <w:t>700718,4400</w:t>
        <w:tab/>
        <w:t>13795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29</w:t>
        <w:tab/>
        <w:t>700724,6000</w:t>
        <w:tab/>
        <w:t>13795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0</w:t>
        <w:tab/>
        <w:t>700724,8000</w:t>
        <w:tab/>
        <w:t>137958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31</w:t>
        <w:tab/>
        <w:t>700725,1700</w:t>
        <w:tab/>
        <w:t>137958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2</w:t>
        <w:tab/>
        <w:t>700725,2100</w:t>
        <w:tab/>
        <w:t>137958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3</w:t>
        <w:tab/>
        <w:t>700729,7100</w:t>
        <w:tab/>
        <w:t>13795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4</w:t>
        <w:tab/>
        <w:t>700729,8000</w:t>
        <w:tab/>
        <w:t>137957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5</w:t>
        <w:tab/>
        <w:t>700729,8000</w:t>
        <w:tab/>
        <w:t>137957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6</w:t>
        <w:tab/>
        <w:t>700729,7500</w:t>
        <w:tab/>
        <w:t>137957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7</w:t>
        <w:tab/>
        <w:t>700734,9400</w:t>
        <w:tab/>
        <w:t>13795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38</w:t>
        <w:tab/>
        <w:t>700735,0600</w:t>
        <w:tab/>
        <w:t>137956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39</w:t>
        <w:tab/>
        <w:t>700735,0200</w:t>
        <w:tab/>
        <w:t>137956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0</w:t>
        <w:tab/>
        <w:t>700725,1300</w:t>
        <w:tab/>
        <w:t>137953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1</w:t>
        <w:tab/>
        <w:t>700721,7800</w:t>
        <w:tab/>
        <w:t>137951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2</w:t>
        <w:tab/>
        <w:t>700721,6600</w:t>
        <w:tab/>
        <w:t>137949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3</w:t>
        <w:tab/>
        <w:t>700729,8000</w:t>
        <w:tab/>
        <w:t>137946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4</w:t>
        <w:tab/>
        <w:t>700732,6700</w:t>
        <w:tab/>
        <w:t>137946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5</w:t>
        <w:tab/>
        <w:t>700738,6600</w:t>
        <w:tab/>
        <w:t>137945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6</w:t>
        <w:tab/>
        <w:t>700745,9300</w:t>
        <w:tab/>
        <w:t>137945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47</w:t>
        <w:tab/>
        <w:t>700752,5900</w:t>
        <w:tab/>
        <w:t>137945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8</w:t>
        <w:tab/>
        <w:t>700756,8400</w:t>
        <w:tab/>
        <w:t>13794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49</w:t>
        <w:tab/>
        <w:t>700758,7300</w:t>
        <w:tab/>
        <w:t>13794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0</w:t>
        <w:tab/>
        <w:t>700757,4900</w:t>
        <w:tab/>
        <w:t>137947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1</w:t>
        <w:tab/>
        <w:t>700757,4800</w:t>
        <w:tab/>
        <w:t>137947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2</w:t>
        <w:tab/>
        <w:t>700757,6100</w:t>
        <w:tab/>
        <w:t>13794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3</w:t>
        <w:tab/>
        <w:t>700757,6700</w:t>
        <w:tab/>
        <w:t>137947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4</w:t>
        <w:tab/>
        <w:t>700762,9500</w:t>
        <w:tab/>
        <w:t>137948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5</w:t>
        <w:tab/>
        <w:t>700763,2600</w:t>
        <w:tab/>
        <w:t>137948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56</w:t>
        <w:tab/>
        <w:t>700763,4400</w:t>
        <w:tab/>
        <w:t>137948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7</w:t>
        <w:tab/>
        <w:t>700770,2600</w:t>
        <w:tab/>
        <w:t>13794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8</w:t>
        <w:tab/>
        <w:t>700770,5800</w:t>
        <w:tab/>
        <w:t>13794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59</w:t>
        <w:tab/>
        <w:t>700770,7100</w:t>
        <w:tab/>
        <w:t>13794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0</w:t>
        <w:tab/>
        <w:t>700805,8300</w:t>
        <w:tab/>
        <w:t>137948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1</w:t>
        <w:tab/>
        <w:t>700806,0800</w:t>
        <w:tab/>
        <w:t>137948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2</w:t>
        <w:tab/>
        <w:t>700821,8200</w:t>
        <w:tab/>
        <w:t>137947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3</w:t>
        <w:tab/>
        <w:t>700824,7600</w:t>
        <w:tab/>
        <w:t>137947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64</w:t>
        <w:tab/>
        <w:t>700826,6000</w:t>
        <w:tab/>
        <w:t>137948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5</w:t>
        <w:tab/>
        <w:t>700826,6100</w:t>
        <w:tab/>
        <w:t>13794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6</w:t>
        <w:tab/>
        <w:t>700826,7800</w:t>
        <w:tab/>
        <w:t>13794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7</w:t>
        <w:tab/>
        <w:t>700858,4700</w:t>
        <w:tab/>
        <w:t>137951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8</w:t>
        <w:tab/>
        <w:t>700902,0300</w:t>
        <w:tab/>
        <w:t>13795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69</w:t>
        <w:tab/>
        <w:t>700924,7300</w:t>
        <w:tab/>
        <w:t>137959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0</w:t>
        <w:tab/>
        <w:t>700944,9700</w:t>
        <w:tab/>
        <w:t>13796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1</w:t>
        <w:tab/>
        <w:t>700945,0400</w:t>
        <w:tab/>
        <w:t>1379624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72</w:t>
        <w:tab/>
        <w:t>700975,4200</w:t>
        <w:tab/>
        <w:t>137965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3</w:t>
        <w:tab/>
        <w:t>700984,5500</w:t>
        <w:tab/>
        <w:t>137966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4</w:t>
        <w:tab/>
        <w:t>700987,7200</w:t>
        <w:tab/>
        <w:t>137967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5</w:t>
        <w:tab/>
        <w:t>700986,7500</w:t>
        <w:tab/>
        <w:t>137967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6</w:t>
        <w:tab/>
        <w:t>700979,1500</w:t>
        <w:tab/>
        <w:t>13796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7</w:t>
        <w:tab/>
        <w:t>700970,3100</w:t>
        <w:tab/>
        <w:t>137967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8</w:t>
        <w:tab/>
        <w:t>700962,1700</w:t>
        <w:tab/>
        <w:t>1379667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79</w:t>
        <w:tab/>
        <w:t>700962,0800</w:t>
        <w:tab/>
        <w:t>1379667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80</w:t>
        <w:tab/>
        <w:t>700944,3300</w:t>
        <w:tab/>
        <w:t>137965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1</w:t>
        <w:tab/>
        <w:t>700944,1500</w:t>
        <w:tab/>
        <w:t>137965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2</w:t>
        <w:tab/>
        <w:t>700943,8500</w:t>
        <w:tab/>
        <w:t>137965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3</w:t>
        <w:tab/>
        <w:t>700926,1700</w:t>
        <w:tab/>
        <w:t>137964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4</w:t>
        <w:tab/>
        <w:t>700925,9600</w:t>
        <w:tab/>
        <w:t>137964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5</w:t>
        <w:tab/>
        <w:t>700915,7500</w:t>
        <w:tab/>
        <w:t>137964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6</w:t>
        <w:tab/>
        <w:t>700915,4000</w:t>
        <w:tab/>
        <w:t>137964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7</w:t>
        <w:tab/>
        <w:t>700895,9200</w:t>
        <w:tab/>
        <w:t>137965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88</w:t>
        <w:tab/>
        <w:t>700895,7800</w:t>
        <w:tab/>
        <w:t>1379654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89</w:t>
        <w:tab/>
        <w:t>700895,7200</w:t>
        <w:tab/>
        <w:t>137965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0</w:t>
        <w:tab/>
        <w:t>700876,2900</w:t>
        <w:tab/>
        <w:t>13796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1</w:t>
        <w:tab/>
        <w:t>700876,2500</w:t>
        <w:tab/>
        <w:t>13796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2</w:t>
        <w:tab/>
        <w:t>700819,8000</w:t>
        <w:tab/>
        <w:t>13797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3</w:t>
        <w:tab/>
        <w:t>700819,6500</w:t>
        <w:tab/>
        <w:t>137971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4</w:t>
        <w:tab/>
        <w:t>700793,8000</w:t>
        <w:tab/>
        <w:t>137973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5</w:t>
        <w:tab/>
        <w:t>700773,4900</w:t>
        <w:tab/>
        <w:t>137976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6</w:t>
        <w:tab/>
        <w:t>700773,3500</w:t>
        <w:tab/>
        <w:t>1379760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897</w:t>
        <w:tab/>
        <w:t>700773,2800</w:t>
        <w:tab/>
        <w:t>137976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8</w:t>
        <w:tab/>
        <w:t>700768,2200</w:t>
        <w:tab/>
        <w:t>137977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99</w:t>
        <w:tab/>
        <w:t>700768,1600</w:t>
        <w:tab/>
        <w:t>137977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0</w:t>
        <w:tab/>
        <w:t>700767,3500</w:t>
        <w:tab/>
        <w:t>137978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1</w:t>
        <w:tab/>
        <w:t>700761,3900</w:t>
        <w:tab/>
        <w:t>13797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2</w:t>
        <w:tab/>
        <w:t>700761,4900</w:t>
        <w:tab/>
        <w:t>1379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3</w:t>
        <w:tab/>
        <w:t>700758,2600</w:t>
        <w:tab/>
        <w:t>137978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4</w:t>
        <w:tab/>
        <w:t>700758,2200</w:t>
        <w:tab/>
        <w:t>137978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05</w:t>
        <w:tab/>
        <w:t>700757,8500</w:t>
        <w:tab/>
        <w:t>13797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6</w:t>
        <w:tab/>
        <w:t>700757,7200</w:t>
        <w:tab/>
        <w:t>13797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7</w:t>
        <w:tab/>
        <w:t>700757,4200</w:t>
        <w:tab/>
        <w:t>13798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8</w:t>
        <w:tab/>
        <w:t>700757,4200</w:t>
        <w:tab/>
        <w:t>13798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09</w:t>
        <w:tab/>
        <w:t>700757,4900</w:t>
        <w:tab/>
        <w:t>137980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0</w:t>
        <w:tab/>
        <w:t>700761,0300</w:t>
        <w:tab/>
        <w:t>137980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1</w:t>
        <w:tab/>
        <w:t>700759,1700</w:t>
        <w:tab/>
        <w:t>137982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2</w:t>
        <w:tab/>
        <w:t>700759,1700</w:t>
        <w:tab/>
        <w:t>1379820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13</w:t>
        <w:tab/>
        <w:t>700757,6100</w:t>
        <w:tab/>
        <w:t>13798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4</w:t>
        <w:tab/>
        <w:t>700757,6000</w:t>
        <w:tab/>
        <w:t>137983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5</w:t>
        <w:tab/>
        <w:t>700757,6400</w:t>
        <w:tab/>
        <w:t>137983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6</w:t>
        <w:tab/>
        <w:t>700762,3000</w:t>
        <w:tab/>
        <w:t>13798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7</w:t>
        <w:tab/>
        <w:t>700762,3800</w:t>
        <w:tab/>
        <w:t>137984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8</w:t>
        <w:tab/>
        <w:t>700775,5200</w:t>
        <w:tab/>
        <w:t>137987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19</w:t>
        <w:tab/>
        <w:t>700782,3800</w:t>
        <w:tab/>
        <w:t>137988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0</w:t>
        <w:tab/>
        <w:t>700784,6400</w:t>
        <w:tab/>
        <w:t>137989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1</w:t>
        <w:tab/>
        <w:t>700784,7200</w:t>
        <w:tab/>
        <w:t>1379906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22</w:t>
        <w:tab/>
        <w:t>700781,1700</w:t>
        <w:tab/>
        <w:t>137991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3</w:t>
        <w:tab/>
        <w:t>700781,1100</w:t>
        <w:tab/>
        <w:t>13799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4</w:t>
        <w:tab/>
        <w:t>700717,6200</w:t>
        <w:tab/>
        <w:t>137995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5</w:t>
        <w:tab/>
        <w:t>700702,1400</w:t>
        <w:tab/>
        <w:t>13799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6</w:t>
        <w:tab/>
        <w:t>700699,7000</w:t>
        <w:tab/>
        <w:t>137996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7</w:t>
        <w:tab/>
        <w:t>700699,1200</w:t>
        <w:tab/>
        <w:t>137996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8</w:t>
        <w:tab/>
        <w:t>700698,9800</w:t>
        <w:tab/>
        <w:t>137996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29</w:t>
        <w:tab/>
        <w:t>700698,7500</w:t>
        <w:tab/>
        <w:t>1379966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30</w:t>
        <w:tab/>
        <w:t>700694,4000</w:t>
        <w:tab/>
        <w:t>137997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1</w:t>
        <w:tab/>
        <w:t>700692,4900</w:t>
        <w:tab/>
        <w:t>13799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2</w:t>
        <w:tab/>
        <w:t>700692,4800</w:t>
        <w:tab/>
        <w:t>13799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3</w:t>
        <w:tab/>
        <w:t>700681,5500</w:t>
        <w:tab/>
        <w:t>137995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4</w:t>
        <w:tab/>
        <w:t>700682,2800</w:t>
        <w:tab/>
        <w:t>137995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5</w:t>
        <w:tab/>
        <w:t>700681,9000</w:t>
        <w:tab/>
        <w:t>137994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6</w:t>
        <w:tab/>
        <w:t>700672,5900</w:t>
        <w:tab/>
        <w:t>137992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7</w:t>
        <w:tab/>
        <w:t>700670,0500</w:t>
        <w:tab/>
        <w:t>1379901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38</w:t>
        <w:tab/>
        <w:t>700671,3000</w:t>
        <w:tab/>
        <w:t>13798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39</w:t>
        <w:tab/>
        <w:t>700674,7600</w:t>
        <w:tab/>
        <w:t>137988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0</w:t>
        <w:tab/>
        <w:t>700683,7100</w:t>
        <w:tab/>
        <w:t>13798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1</w:t>
        <w:tab/>
        <w:t>700683,8800</w:t>
        <w:tab/>
        <w:t>137988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2</w:t>
        <w:tab/>
        <w:t>700689,3600</w:t>
        <w:tab/>
        <w:t>137987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3</w:t>
        <w:tab/>
        <w:t>700689,4300</w:t>
        <w:tab/>
        <w:t>13798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4</w:t>
        <w:tab/>
        <w:t>700689,5300</w:t>
        <w:tab/>
        <w:t>137987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5</w:t>
        <w:tab/>
        <w:t>700692,4800</w:t>
        <w:tab/>
        <w:t>1379860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46</w:t>
        <w:tab/>
        <w:t>700695,4500</w:t>
        <w:tab/>
        <w:t>13798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7</w:t>
        <w:tab/>
        <w:t>700691,2100</w:t>
        <w:tab/>
        <w:t>137981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8</w:t>
        <w:tab/>
        <w:t>700686,7200</w:t>
        <w:tab/>
        <w:t>13798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49</w:t>
        <w:tab/>
        <w:t>700667,2600</w:t>
        <w:tab/>
        <w:t>137979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0</w:t>
        <w:tab/>
        <w:t>700669,2000</w:t>
        <w:tab/>
        <w:t>1379773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1</w:t>
        <w:tab/>
        <w:t>700662,4300</w:t>
        <w:tab/>
        <w:t>13797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805</w:t>
        <w:tab/>
        <w:t>700654,8100</w:t>
        <w:tab/>
        <w:t>137972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2</w:t>
        <w:tab/>
        <w:t>700680,5600</w:t>
        <w:tab/>
        <w:t>1385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3</w:t>
        <w:tab/>
        <w:t>700680,5700</w:t>
        <w:tab/>
        <w:t>138562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54</w:t>
        <w:tab/>
        <w:t>700686,7700</w:t>
        <w:tab/>
        <w:t>1385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5</w:t>
        <w:tab/>
        <w:t>700699,1100</w:t>
        <w:tab/>
        <w:t>13856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6</w:t>
        <w:tab/>
        <w:t>700709,9100</w:t>
        <w:tab/>
        <w:t>1385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7</w:t>
        <w:tab/>
        <w:t>700726,4800</w:t>
        <w:tab/>
        <w:t>13856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8</w:t>
        <w:tab/>
        <w:t>700753,6600</w:t>
        <w:tab/>
        <w:t>138569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59</w:t>
        <w:tab/>
        <w:t>700763,5500</w:t>
        <w:tab/>
        <w:t>138569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0</w:t>
        <w:tab/>
        <w:t>700774,0300</w:t>
        <w:tab/>
        <w:t>13856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1</w:t>
        <w:tab/>
        <w:t>700792,9700</w:t>
        <w:tab/>
        <w:t>1385679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62</w:t>
        <w:tab/>
        <w:t>700786,2200</w:t>
        <w:tab/>
        <w:t>13856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3</w:t>
        <w:tab/>
        <w:t>700784,6700</w:t>
        <w:tab/>
        <w:t>13856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4</w:t>
        <w:tab/>
        <w:t>700786,2000</w:t>
        <w:tab/>
        <w:t>13856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5</w:t>
        <w:tab/>
        <w:t>700793,1100</w:t>
        <w:tab/>
        <w:t>138564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6</w:t>
        <w:tab/>
        <w:t>700794,6300</w:t>
        <w:tab/>
        <w:t>13856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7</w:t>
        <w:tab/>
        <w:t>700793,0900</w:t>
        <w:tab/>
        <w:t>138562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8</w:t>
        <w:tab/>
        <w:t>700789,9800</w:t>
        <w:tab/>
        <w:t>138561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69</w:t>
        <w:tab/>
        <w:t>700783,0300</w:t>
        <w:tab/>
        <w:t>138560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70</w:t>
        <w:tab/>
        <w:t>700776,0700</w:t>
        <w:tab/>
        <w:t>13855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1</w:t>
        <w:tab/>
        <w:t>700766,0600</w:t>
        <w:tab/>
        <w:t>138557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2</w:t>
        <w:tab/>
        <w:t>700752,1800</w:t>
        <w:tab/>
        <w:t>138557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3</w:t>
        <w:tab/>
        <w:t>700732,1400</w:t>
        <w:tab/>
        <w:t>13855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4</w:t>
        <w:tab/>
        <w:t>700713,6400</w:t>
        <w:tab/>
        <w:t>138557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5</w:t>
        <w:tab/>
        <w:t>700701,3300</w:t>
        <w:tab/>
        <w:t>138558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6</w:t>
        <w:tab/>
        <w:t>700692,8500</w:t>
        <w:tab/>
        <w:t>13855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7</w:t>
        <w:tab/>
        <w:t>700684,3900</w:t>
        <w:tab/>
        <w:t>1385595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52</w:t>
        <w:tab/>
        <w:t>700680,5600</w:t>
        <w:tab/>
        <w:t>138560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8</w:t>
        <w:tab/>
        <w:t>700699,8400</w:t>
        <w:tab/>
        <w:t>13817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9</w:t>
        <w:tab/>
        <w:t>700700,6000</w:t>
        <w:tab/>
        <w:t>138172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0</w:t>
        <w:tab/>
        <w:t>700702,9100</w:t>
        <w:tab/>
        <w:t>138172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1</w:t>
        <w:tab/>
        <w:t>700702,1500</w:t>
        <w:tab/>
        <w:t>13817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78</w:t>
        <w:tab/>
        <w:t>700699,8400</w:t>
        <w:tab/>
        <w:t>138172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2</w:t>
        <w:tab/>
        <w:t>700712,0000</w:t>
        <w:tab/>
        <w:t>13784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3</w:t>
        <w:tab/>
        <w:t>700727,1000</w:t>
        <w:tab/>
        <w:t>137832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4</w:t>
        <w:tab/>
        <w:t>700923,9500</w:t>
        <w:tab/>
        <w:t>137791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85</w:t>
        <w:tab/>
        <w:t>701033,9000</w:t>
        <w:tab/>
        <w:t>137785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6</w:t>
        <w:tab/>
        <w:t>701101,2900</w:t>
        <w:tab/>
        <w:t>13779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7</w:t>
        <w:tab/>
        <w:t>700982,6400</w:t>
        <w:tab/>
        <w:t>137813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8</w:t>
        <w:tab/>
        <w:t>700847,0700</w:t>
        <w:tab/>
        <w:t>137837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9</w:t>
        <w:tab/>
        <w:t>700845,9400</w:t>
        <w:tab/>
        <w:t>137850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0</w:t>
        <w:tab/>
        <w:t>700848,4200</w:t>
        <w:tab/>
        <w:t>137854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1</w:t>
        <w:tab/>
        <w:t>700741,1200</w:t>
        <w:tab/>
        <w:t>137851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2</w:t>
        <w:tab/>
        <w:t>700734,4400</w:t>
        <w:tab/>
        <w:t>1378507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2993</w:t>
        <w:tab/>
        <w:t>700722,9800</w:t>
        <w:tab/>
        <w:t>137849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82</w:t>
        <w:tab/>
        <w:t>700712,0000</w:t>
        <w:tab/>
        <w:t>13784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4</w:t>
        <w:tab/>
        <w:t>700722,2100</w:t>
        <w:tab/>
        <w:t>1379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5</w:t>
        <w:tab/>
        <w:t>700723,9100</w:t>
        <w:tab/>
        <w:t>137935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6</w:t>
        <w:tab/>
        <w:t>700730,1600</w:t>
        <w:tab/>
        <w:t>137933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7</w:t>
        <w:tab/>
        <w:t>700723,3900</w:t>
        <w:tab/>
        <w:t>1379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8</w:t>
        <w:tab/>
        <w:t>700724,7500</w:t>
        <w:tab/>
        <w:t>13792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9</w:t>
        <w:tab/>
        <w:t>700743,3800</w:t>
        <w:tab/>
        <w:t>1379247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00</w:t>
        <w:tab/>
        <w:t>700747,6100</w:t>
        <w:tab/>
        <w:t>137922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1</w:t>
        <w:tab/>
        <w:t>700751,8400</w:t>
        <w:tab/>
        <w:t>137921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2</w:t>
        <w:tab/>
        <w:t>700769,2400</w:t>
        <w:tab/>
        <w:t>137919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3</w:t>
        <w:tab/>
        <w:t>700794,2000</w:t>
        <w:tab/>
        <w:t>13791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4</w:t>
        <w:tab/>
        <w:t>700807,0300</w:t>
        <w:tab/>
        <w:t>137915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5</w:t>
        <w:tab/>
        <w:t>700807,2600</w:t>
        <w:tab/>
        <w:t>137915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6</w:t>
        <w:tab/>
        <w:t>700819,6900</w:t>
        <w:tab/>
        <w:t>13791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7</w:t>
        <w:tab/>
        <w:t>700819,9500</w:t>
        <w:tab/>
        <w:t>137915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8</w:t>
        <w:tab/>
        <w:t>700820,2200</w:t>
        <w:tab/>
        <w:t>137915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09</w:t>
        <w:tab/>
        <w:t>700826,7000</w:t>
        <w:tab/>
        <w:t>137914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0</w:t>
        <w:tab/>
        <w:t>700826,7200</w:t>
        <w:tab/>
        <w:t>13791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1</w:t>
        <w:tab/>
        <w:t>700829,4400</w:t>
        <w:tab/>
        <w:t>137914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2</w:t>
        <w:tab/>
        <w:t>700836,4900</w:t>
        <w:tab/>
        <w:t>137913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3</w:t>
        <w:tab/>
        <w:t>700850,9000</w:t>
        <w:tab/>
        <w:t>13791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4</w:t>
        <w:tab/>
        <w:t>700851,1900</w:t>
        <w:tab/>
        <w:t>13791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5</w:t>
        <w:tab/>
        <w:t>700858,9300</w:t>
        <w:tab/>
        <w:t>13791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6</w:t>
        <w:tab/>
        <w:t>700863,7100</w:t>
        <w:tab/>
        <w:t>1379126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17</w:t>
        <w:tab/>
        <w:t>700865,9300</w:t>
        <w:tab/>
        <w:t>137913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8</w:t>
        <w:tab/>
        <w:t>700863,1300</w:t>
        <w:tab/>
        <w:t>137914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19</w:t>
        <w:tab/>
        <w:t>700863,1000</w:t>
        <w:tab/>
        <w:t>137914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0</w:t>
        <w:tab/>
        <w:t>700862,8200</w:t>
        <w:tab/>
        <w:t>137915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1</w:t>
        <w:tab/>
        <w:t>700862,8200</w:t>
        <w:tab/>
        <w:t>1379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2</w:t>
        <w:tab/>
        <w:t>700862,8300</w:t>
        <w:tab/>
        <w:t>137915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3</w:t>
        <w:tab/>
        <w:t>700865,1400</w:t>
        <w:tab/>
        <w:t>1379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4</w:t>
        <w:tab/>
        <w:t>700861,2400</w:t>
        <w:tab/>
        <w:t>1379179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25</w:t>
        <w:tab/>
        <w:t>700856,0200</w:t>
        <w:tab/>
        <w:t>137918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6</w:t>
        <w:tab/>
        <w:t>700855,9000</w:t>
        <w:tab/>
        <w:t>137918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7</w:t>
        <w:tab/>
        <w:t>700855,8000</w:t>
        <w:tab/>
        <w:t>13791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8</w:t>
        <w:tab/>
        <w:t>700853,6200</w:t>
        <w:tab/>
        <w:t>137918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29</w:t>
        <w:tab/>
        <w:t>700848,2400</w:t>
        <w:tab/>
        <w:t>137917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0</w:t>
        <w:tab/>
        <w:t>700837,0200</w:t>
        <w:tab/>
        <w:t>13791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1</w:t>
        <w:tab/>
        <w:t>700831,8000</w:t>
        <w:tab/>
        <w:t>137917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2</w:t>
        <w:tab/>
        <w:t>700831,7400</w:t>
        <w:tab/>
        <w:t>137917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33</w:t>
        <w:tab/>
        <w:t>700831,3700</w:t>
        <w:tab/>
        <w:t>137917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4</w:t>
        <w:tab/>
        <w:t>700831,1200</w:t>
        <w:tab/>
        <w:t>137917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5</w:t>
        <w:tab/>
        <w:t>700824,5800</w:t>
        <w:tab/>
        <w:t>137917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6</w:t>
        <w:tab/>
        <w:t>700824,3300</w:t>
        <w:tab/>
        <w:t>137917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7</w:t>
        <w:tab/>
        <w:t>700823,8300</w:t>
        <w:tab/>
        <w:t>13791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8</w:t>
        <w:tab/>
        <w:t>700823,7600</w:t>
        <w:tab/>
        <w:t>137917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39</w:t>
        <w:tab/>
        <w:t>700816,0800</w:t>
        <w:tab/>
        <w:t>137918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0</w:t>
        <w:tab/>
        <w:t>700815,8200</w:t>
        <w:tab/>
        <w:t>13791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1</w:t>
        <w:tab/>
        <w:t>700814,1100</w:t>
        <w:tab/>
        <w:t>137918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2</w:t>
        <w:tab/>
        <w:t>700806,4100</w:t>
        <w:tab/>
        <w:t>13791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3</w:t>
        <w:tab/>
        <w:t>700806,3200</w:t>
        <w:tab/>
        <w:t>137919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4</w:t>
        <w:tab/>
        <w:t>700802,3600</w:t>
        <w:tab/>
        <w:t>137919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5</w:t>
        <w:tab/>
        <w:t>700776,6300</w:t>
        <w:tab/>
        <w:t>13792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6</w:t>
        <w:tab/>
        <w:t>700756,9400</w:t>
        <w:tab/>
        <w:t>13792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7</w:t>
        <w:tab/>
        <w:t>700756,7600</w:t>
        <w:tab/>
        <w:t>137924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8</w:t>
        <w:tab/>
        <w:t>700746,7700</w:t>
        <w:tab/>
        <w:t>137926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49</w:t>
        <w:tab/>
        <w:t>700746,6900</w:t>
        <w:tab/>
        <w:t>137926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50</w:t>
        <w:tab/>
        <w:t>700739,0100</w:t>
        <w:tab/>
        <w:t>13792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1</w:t>
        <w:tab/>
        <w:t>700738,9700</w:t>
        <w:tab/>
        <w:t>137928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2</w:t>
        <w:tab/>
        <w:t>700736,1700</w:t>
        <w:tab/>
        <w:t>137930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3</w:t>
        <w:tab/>
        <w:t>700733,7200</w:t>
        <w:tab/>
        <w:t>137933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4</w:t>
        <w:tab/>
        <w:t>700728,6400</w:t>
        <w:tab/>
        <w:t>137934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5</w:t>
        <w:tab/>
        <w:t>700728,6000</w:t>
        <w:tab/>
        <w:t>13793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6</w:t>
        <w:tab/>
        <w:t>700728,6300</w:t>
        <w:tab/>
        <w:t>13793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7</w:t>
        <w:tab/>
        <w:t>700733,6200</w:t>
        <w:tab/>
        <w:t>1379371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58</w:t>
        <w:tab/>
        <w:t>700735,6100</w:t>
        <w:tab/>
        <w:t>137938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59</w:t>
        <w:tab/>
        <w:t>700734,4000</w:t>
        <w:tab/>
        <w:t>137938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0</w:t>
        <w:tab/>
        <w:t>700733,8400</w:t>
        <w:tab/>
        <w:t>137939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1</w:t>
        <w:tab/>
        <w:t>700726,4500</w:t>
        <w:tab/>
        <w:t>137937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2994</w:t>
        <w:tab/>
        <w:t>700722,2100</w:t>
        <w:tab/>
        <w:t>137936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2</w:t>
        <w:tab/>
        <w:t>700862,5700</w:t>
        <w:tab/>
        <w:t>13817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3</w:t>
        <w:tab/>
        <w:t>700863,3600</w:t>
        <w:tab/>
        <w:t>138177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4</w:t>
        <w:tab/>
        <w:t>700865,6600</w:t>
        <w:tab/>
        <w:t>1381779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65</w:t>
        <w:tab/>
        <w:t>700864,8700</w:t>
        <w:tab/>
        <w:t>138178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2</w:t>
        <w:tab/>
        <w:t>700862,5700</w:t>
        <w:tab/>
        <w:t>138178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6</w:t>
        <w:tab/>
        <w:t>700885,6200</w:t>
        <w:tab/>
        <w:t>13809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7</w:t>
        <w:tab/>
        <w:t>700893,5000</w:t>
        <w:tab/>
        <w:t>138093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8</w:t>
        <w:tab/>
        <w:t>700903,6100</w:t>
        <w:tab/>
        <w:t>138093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9</w:t>
        <w:tab/>
        <w:t>700916,3300</w:t>
        <w:tab/>
        <w:t>138093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0</w:t>
        <w:tab/>
        <w:t>700934,3700</w:t>
        <w:tab/>
        <w:t>138094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1</w:t>
        <w:tab/>
        <w:t>700934,5000</w:t>
        <w:tab/>
        <w:t>138094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2</w:t>
        <w:tab/>
        <w:t>700934,5800</w:t>
        <w:tab/>
        <w:t>1380945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73</w:t>
        <w:tab/>
        <w:t>700958,0800</w:t>
        <w:tab/>
        <w:t>138095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4</w:t>
        <w:tab/>
        <w:t>700958,1700</w:t>
        <w:tab/>
        <w:t>138095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5</w:t>
        <w:tab/>
        <w:t>701007,9400</w:t>
        <w:tab/>
        <w:t>138097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6</w:t>
        <w:tab/>
        <w:t>701011,2200</w:t>
        <w:tab/>
        <w:t>138097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7</w:t>
        <w:tab/>
        <w:t>701011,6200</w:t>
        <w:tab/>
        <w:t>1380976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8</w:t>
        <w:tab/>
        <w:t>701025,9400</w:t>
        <w:tab/>
        <w:t>138098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79</w:t>
        <w:tab/>
        <w:t>701037,4600</w:t>
        <w:tab/>
        <w:t>1381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0</w:t>
        <w:tab/>
        <w:t>701037,5100</w:t>
        <w:tab/>
        <w:t>1381000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81</w:t>
        <w:tab/>
        <w:t>701042,9300</w:t>
        <w:tab/>
        <w:t>138100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2</w:t>
        <w:tab/>
        <w:t>701042,9600</w:t>
        <w:tab/>
        <w:t>13810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3</w:t>
        <w:tab/>
        <w:t>701065,5700</w:t>
        <w:tab/>
        <w:t>138102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4</w:t>
        <w:tab/>
        <w:t>701065,6700</w:t>
        <w:tab/>
        <w:t>138102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5</w:t>
        <w:tab/>
        <w:t>701075,6100</w:t>
        <w:tab/>
        <w:t>13810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6</w:t>
        <w:tab/>
        <w:t>701082,5100</w:t>
        <w:tab/>
        <w:t>138103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7</w:t>
        <w:tab/>
        <w:t>701082,7600</w:t>
        <w:tab/>
        <w:t>13810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88</w:t>
        <w:tab/>
        <w:t>701090,2600</w:t>
        <w:tab/>
        <w:t>138104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89</w:t>
        <w:tab/>
        <w:t>701090,5500</w:t>
        <w:tab/>
        <w:t>1381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0</w:t>
        <w:tab/>
        <w:t>701098,3700</w:t>
        <w:tab/>
        <w:t>138104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1</w:t>
        <w:tab/>
        <w:t>701098,5800</w:t>
        <w:tab/>
        <w:t>138104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2</w:t>
        <w:tab/>
        <w:t>701098,8100</w:t>
        <w:tab/>
        <w:t>13810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3</w:t>
        <w:tab/>
        <w:t>701107,2700</w:t>
        <w:tab/>
        <w:t>13810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4</w:t>
        <w:tab/>
        <w:t>701107,3700</w:t>
        <w:tab/>
        <w:t>13810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5</w:t>
        <w:tab/>
        <w:t>701107,5000</w:t>
        <w:tab/>
        <w:t>138104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6</w:t>
        <w:tab/>
        <w:t>701108,4200</w:t>
        <w:tab/>
        <w:t>1381041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097</w:t>
        <w:tab/>
        <w:t>701108,6300</w:t>
        <w:tab/>
        <w:t>1381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8</w:t>
        <w:tab/>
        <w:t>701120,2500</w:t>
        <w:tab/>
        <w:t>138104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99</w:t>
        <w:tab/>
        <w:t>701120,3900</w:t>
        <w:tab/>
        <w:t>13810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0</w:t>
        <w:tab/>
        <w:t>701129,6700</w:t>
        <w:tab/>
        <w:t>13810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1</w:t>
        <w:tab/>
        <w:t>701129,9400</w:t>
        <w:tab/>
        <w:t>138104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2</w:t>
        <w:tab/>
        <w:t>701140,9100</w:t>
        <w:tab/>
        <w:t>13810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3</w:t>
        <w:tab/>
        <w:t>701141,0000</w:t>
        <w:tab/>
        <w:t>13810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4</w:t>
        <w:tab/>
        <w:t>701141,1300</w:t>
        <w:tab/>
        <w:t>138103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5</w:t>
        <w:tab/>
        <w:t>701158,7600</w:t>
        <w:tab/>
        <w:t>1381021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06</w:t>
        <w:tab/>
        <w:t>701168,9200</w:t>
        <w:tab/>
        <w:t>138101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7</w:t>
        <w:tab/>
        <w:t>701174,3500</w:t>
        <w:tab/>
        <w:t>138100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8</w:t>
        <w:tab/>
        <w:t>701187,7800</w:t>
        <w:tab/>
        <w:t>13810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09</w:t>
        <w:tab/>
        <w:t>701195,8200</w:t>
        <w:tab/>
        <w:t>138099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0</w:t>
        <w:tab/>
        <w:t>701203,5100</w:t>
        <w:tab/>
        <w:t>13809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1</w:t>
        <w:tab/>
        <w:t>701208,8600</w:t>
        <w:tab/>
        <w:t>138100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2</w:t>
        <w:tab/>
        <w:t>701214,3800</w:t>
        <w:tab/>
        <w:t>138100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3</w:t>
        <w:tab/>
        <w:t>701214,4300</w:t>
        <w:tab/>
        <w:t>1381003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14</w:t>
        <w:tab/>
        <w:t>701214,6500</w:t>
        <w:tab/>
        <w:t>13810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5</w:t>
        <w:tab/>
        <w:t>701217,9600</w:t>
        <w:tab/>
        <w:t>138100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6</w:t>
        <w:tab/>
        <w:t>701218,2400</w:t>
        <w:tab/>
        <w:t>138100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7</w:t>
        <w:tab/>
        <w:t>701224,2300</w:t>
        <w:tab/>
        <w:t>138100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8</w:t>
        <w:tab/>
        <w:t>701224,4900</w:t>
        <w:tab/>
        <w:t>1381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19</w:t>
        <w:tab/>
        <w:t>701231,7900</w:t>
        <w:tab/>
        <w:t>1381002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0</w:t>
        <w:tab/>
        <w:t>701231,9100</w:t>
        <w:tab/>
        <w:t>138100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1</w:t>
        <w:tab/>
        <w:t>701243,8700</w:t>
        <w:tab/>
        <w:t>1380997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22</w:t>
        <w:tab/>
        <w:t>701243,9900</w:t>
        <w:tab/>
        <w:t>138099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3</w:t>
        <w:tab/>
        <w:t>701244,0500</w:t>
        <w:tab/>
        <w:t>13809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4</w:t>
        <w:tab/>
        <w:t>701252,3600</w:t>
        <w:tab/>
        <w:t>13809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5</w:t>
        <w:tab/>
        <w:t>701252,5600</w:t>
        <w:tab/>
        <w:t>13809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6</w:t>
        <w:tab/>
        <w:t>701258,5600</w:t>
        <w:tab/>
        <w:t>13809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7</w:t>
        <w:tab/>
        <w:t>701258,6300</w:t>
        <w:tab/>
        <w:t>138098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8</w:t>
        <w:tab/>
        <w:t>701266,6300</w:t>
        <w:tab/>
        <w:t>138097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29</w:t>
        <w:tab/>
        <w:t>701266,6700</w:t>
        <w:tab/>
        <w:t>1380973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30</w:t>
        <w:tab/>
        <w:t>701266,7100</w:t>
        <w:tab/>
        <w:t>138097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1</w:t>
        <w:tab/>
        <w:t>701268,4700</w:t>
        <w:tab/>
        <w:t>1380969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2</w:t>
        <w:tab/>
        <w:t>701287,5600</w:t>
        <w:tab/>
        <w:t>13809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3</w:t>
        <w:tab/>
        <w:t>701287,6800</w:t>
        <w:tab/>
        <w:t>13809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4</w:t>
        <w:tab/>
        <w:t>701290,0500</w:t>
        <w:tab/>
        <w:t>13809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5</w:t>
        <w:tab/>
        <w:t>701291,2100</w:t>
        <w:tab/>
        <w:t>138094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6</w:t>
        <w:tab/>
        <w:t>701303,5300</w:t>
        <w:tab/>
        <w:t>13809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7</w:t>
        <w:tab/>
        <w:t>701304,3100</w:t>
        <w:tab/>
        <w:t>13808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38</w:t>
        <w:tab/>
        <w:t>701305,3300</w:t>
        <w:tab/>
        <w:t>138089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39</w:t>
        <w:tab/>
        <w:t>701310,8900</w:t>
        <w:tab/>
        <w:t>138088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0</w:t>
        <w:tab/>
        <w:t>701317,8500</w:t>
        <w:tab/>
        <w:t>138088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1</w:t>
        <w:tab/>
        <w:t>701328,0000</w:t>
        <w:tab/>
        <w:t>138088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2</w:t>
        <w:tab/>
        <w:t>701336,0300</w:t>
        <w:tab/>
        <w:t>138088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3</w:t>
        <w:tab/>
        <w:t>701345,8700</w:t>
        <w:tab/>
        <w:t>138089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4</w:t>
        <w:tab/>
        <w:t>701346,0800</w:t>
        <w:tab/>
        <w:t>138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5</w:t>
        <w:tab/>
        <w:t>701346,1100</w:t>
        <w:tab/>
        <w:t>1380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6</w:t>
        <w:tab/>
        <w:t>701348,9500</w:t>
        <w:tab/>
        <w:t>138089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47</w:t>
        <w:tab/>
        <w:t>701350,4500</w:t>
        <w:tab/>
        <w:t>138089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8</w:t>
        <w:tab/>
        <w:t>701352,9300</w:t>
        <w:tab/>
        <w:t>13808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49</w:t>
        <w:tab/>
        <w:t>701351,9600</w:t>
        <w:tab/>
        <w:t>138090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0</w:t>
        <w:tab/>
        <w:t>701349,0900</w:t>
        <w:tab/>
        <w:t>1380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1</w:t>
        <w:tab/>
        <w:t>701346,7300</w:t>
        <w:tab/>
        <w:t>138091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2</w:t>
        <w:tab/>
        <w:t>701341,5900</w:t>
        <w:tab/>
        <w:t>138091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3</w:t>
        <w:tab/>
        <w:t>701341,5400</w:t>
        <w:tab/>
        <w:t>13809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4</w:t>
        <w:tab/>
        <w:t>701325,0400</w:t>
        <w:tab/>
        <w:t>138093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55</w:t>
        <w:tab/>
        <w:t>701324,9600</w:t>
        <w:tab/>
        <w:t>13809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6</w:t>
        <w:tab/>
        <w:t>701313,8000</w:t>
        <w:tab/>
        <w:t>13809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7</w:t>
        <w:tab/>
        <w:t>701313,6700</w:t>
        <w:tab/>
        <w:t>13809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8</w:t>
        <w:tab/>
        <w:t>701313,6500</w:t>
        <w:tab/>
        <w:t>138094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59</w:t>
        <w:tab/>
        <w:t>701306,7300</w:t>
        <w:tab/>
        <w:t>138096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0</w:t>
        <w:tab/>
        <w:t>701302,0700</w:t>
        <w:tab/>
        <w:t>13809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1</w:t>
        <w:tab/>
        <w:t>701301,9800</w:t>
        <w:tab/>
        <w:t>13809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2</w:t>
        <w:tab/>
        <w:t>701301,3900</w:t>
        <w:tab/>
        <w:t>1380972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63</w:t>
        <w:tab/>
        <w:t>701298,7600</w:t>
        <w:tab/>
        <w:t>138097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4</w:t>
        <w:tab/>
        <w:t>701298,7100</w:t>
        <w:tab/>
        <w:t>13809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5</w:t>
        <w:tab/>
        <w:t>701296,7000</w:t>
        <w:tab/>
        <w:t>138098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6</w:t>
        <w:tab/>
        <w:t>701296,6300</w:t>
        <w:tab/>
        <w:t>13809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7</w:t>
        <w:tab/>
        <w:t>701296,7300</w:t>
        <w:tab/>
        <w:t>138098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8</w:t>
        <w:tab/>
        <w:t>701298,0400</w:t>
        <w:tab/>
        <w:t>138098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69</w:t>
        <w:tab/>
        <w:t>701298,0700</w:t>
        <w:tab/>
        <w:t>138098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0</w:t>
        <w:tab/>
        <w:t>701298,3500</w:t>
        <w:tab/>
        <w:t>138098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1</w:t>
        <w:tab/>
        <w:t>701300,1900</w:t>
        <w:tab/>
        <w:t>1380988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72</w:t>
        <w:tab/>
        <w:t>701300,2800</w:t>
        <w:tab/>
        <w:t>138099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3</w:t>
        <w:tab/>
        <w:t>701300,3000</w:t>
        <w:tab/>
        <w:t>13809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4</w:t>
        <w:tab/>
        <w:t>701300,3500</w:t>
        <w:tab/>
        <w:t>138099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5</w:t>
        <w:tab/>
        <w:t>701303,9900</w:t>
        <w:tab/>
        <w:t>138100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6</w:t>
        <w:tab/>
        <w:t>701304,0600</w:t>
        <w:tab/>
        <w:t>138100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7</w:t>
        <w:tab/>
        <w:t>701308,3400</w:t>
        <w:tab/>
        <w:t>13810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8</w:t>
        <w:tab/>
        <w:t>701308,3500</w:t>
        <w:tab/>
        <w:t>138101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79</w:t>
        <w:tab/>
        <w:t>701308,6900</w:t>
        <w:tab/>
        <w:t>1381011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80</w:t>
        <w:tab/>
        <w:t>701316,6900</w:t>
        <w:tab/>
        <w:t>138101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1</w:t>
        <w:tab/>
        <w:t>701316,7200</w:t>
        <w:tab/>
        <w:t>138101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2</w:t>
        <w:tab/>
        <w:t>701316,8700</w:t>
        <w:tab/>
        <w:t>13810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3</w:t>
        <w:tab/>
        <w:t>701335,3100</w:t>
        <w:tab/>
        <w:t>138102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4</w:t>
        <w:tab/>
        <w:t>701335,4000</w:t>
        <w:tab/>
        <w:t>13810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5</w:t>
        <w:tab/>
        <w:t>701337,6400</w:t>
        <w:tab/>
        <w:t>13810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6</w:t>
        <w:tab/>
        <w:t>701336,8500</w:t>
        <w:tab/>
        <w:t>13810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7</w:t>
        <w:tab/>
        <w:t>701330,4700</w:t>
        <w:tab/>
        <w:t>1381026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88</w:t>
        <w:tab/>
        <w:t>701327,8600</w:t>
        <w:tab/>
        <w:t>138102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89</w:t>
        <w:tab/>
        <w:t>701316,1900</w:t>
        <w:tab/>
        <w:t>13810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0</w:t>
        <w:tab/>
        <w:t>701294,4000</w:t>
        <w:tab/>
        <w:t>138103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1</w:t>
        <w:tab/>
        <w:t>701276,4500</w:t>
        <w:tab/>
        <w:t>138103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2</w:t>
        <w:tab/>
        <w:t>701210,4100</w:t>
        <w:tab/>
        <w:t>13810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3</w:t>
        <w:tab/>
        <w:t>701195,0900</w:t>
        <w:tab/>
        <w:t>13810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4</w:t>
        <w:tab/>
        <w:t>701165,5700</w:t>
        <w:tab/>
        <w:t>138105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5</w:t>
        <w:tab/>
        <w:t>701133,2700</w:t>
        <w:tab/>
        <w:t>138106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196</w:t>
        <w:tab/>
        <w:t>701130,8200</w:t>
        <w:tab/>
        <w:t>13810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7</w:t>
        <w:tab/>
        <w:t>701124,7500</w:t>
        <w:tab/>
        <w:t>138107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8</w:t>
        <w:tab/>
        <w:t>701124,4600</w:t>
        <w:tab/>
        <w:t>138107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199</w:t>
        <w:tab/>
        <w:t>701120,1200</w:t>
        <w:tab/>
        <w:t>138108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0</w:t>
        <w:tab/>
        <w:t>701120,0700</w:t>
        <w:tab/>
        <w:t>138108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1</w:t>
        <w:tab/>
        <w:t>701119,9700</w:t>
        <w:tab/>
        <w:t>13810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2</w:t>
        <w:tab/>
        <w:t>701117,8900</w:t>
        <w:tab/>
        <w:t>13810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3</w:t>
        <w:tab/>
        <w:t>701117,8600</w:t>
        <w:tab/>
        <w:t>13810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4</w:t>
        <w:tab/>
        <w:t>701117,6000</w:t>
        <w:tab/>
        <w:t>1381099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05</w:t>
        <w:tab/>
        <w:t>701117,6000</w:t>
        <w:tab/>
        <w:t>138109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6</w:t>
        <w:tab/>
        <w:t>701117,6200</w:t>
        <w:tab/>
        <w:t>138109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7</w:t>
        <w:tab/>
        <w:t>701121,7900</w:t>
        <w:tab/>
        <w:t>13811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8</w:t>
        <w:tab/>
        <w:t>701125,2300</w:t>
        <w:tab/>
        <w:t>138115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09</w:t>
        <w:tab/>
        <w:t>701125,2500</w:t>
        <w:tab/>
        <w:t>13811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0</w:t>
        <w:tab/>
        <w:t>701130,9100</w:t>
        <w:tab/>
        <w:t>13811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1</w:t>
        <w:tab/>
        <w:t>701130,9300</w:t>
        <w:tab/>
        <w:t>138117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2</w:t>
        <w:tab/>
        <w:t>701135,9000</w:t>
        <w:tab/>
        <w:t>1381189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13</w:t>
        <w:tab/>
        <w:t>701139,8600</w:t>
        <w:tab/>
        <w:t>138120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4</w:t>
        <w:tab/>
        <w:t>701142,7300</w:t>
        <w:tab/>
        <w:t>138122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5</w:t>
        <w:tab/>
        <w:t>701142,8000</w:t>
        <w:tab/>
        <w:t>138122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6</w:t>
        <w:tab/>
        <w:t>701153,0200</w:t>
        <w:tab/>
        <w:t>13812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7</w:t>
        <w:tab/>
        <w:t>701153,0600</w:t>
        <w:tab/>
        <w:t>138124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8</w:t>
        <w:tab/>
        <w:t>701159,0000</w:t>
        <w:tab/>
        <w:t>138125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19</w:t>
        <w:tab/>
        <w:t>701159,0100</w:t>
        <w:tab/>
        <w:t>138125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0</w:t>
        <w:tab/>
        <w:t>701159,3800</w:t>
        <w:tab/>
        <w:t>1381260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21</w:t>
        <w:tab/>
        <w:t>701159,4800</w:t>
        <w:tab/>
        <w:t>138126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2</w:t>
        <w:tab/>
        <w:t>701167,9400</w:t>
        <w:tab/>
        <w:t>13812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3</w:t>
        <w:tab/>
        <w:t>701168,3400</w:t>
        <w:tab/>
        <w:t>1381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4</w:t>
        <w:tab/>
        <w:t>701168,3700</w:t>
        <w:tab/>
        <w:t>138126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5</w:t>
        <w:tab/>
        <w:t>701178,7900</w:t>
        <w:tab/>
        <w:t>13812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6</w:t>
        <w:tab/>
        <w:t>701179,1200</w:t>
        <w:tab/>
        <w:t>13812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7</w:t>
        <w:tab/>
        <w:t>701186,8500</w:t>
        <w:tab/>
        <w:t>138126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28</w:t>
        <w:tab/>
        <w:t>701198,1800</w:t>
        <w:tab/>
        <w:t>138125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29</w:t>
        <w:tab/>
        <w:t>701205,7300</w:t>
        <w:tab/>
        <w:t>138126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0</w:t>
        <w:tab/>
        <w:t>701211,7000</w:t>
        <w:tab/>
        <w:t>138127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1</w:t>
        <w:tab/>
        <w:t>701212,8700</w:t>
        <w:tab/>
        <w:t>138127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2</w:t>
        <w:tab/>
        <w:t>701209,1400</w:t>
        <w:tab/>
        <w:t>138128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3</w:t>
        <w:tab/>
        <w:t>701202,8200</w:t>
        <w:tab/>
        <w:t>13812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4</w:t>
        <w:tab/>
        <w:t>701202,6100</w:t>
        <w:tab/>
        <w:t>138128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5</w:t>
        <w:tab/>
        <w:t>701202,5400</w:t>
        <w:tab/>
        <w:t>13812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6</w:t>
        <w:tab/>
        <w:t>701200,8700</w:t>
        <w:tab/>
        <w:t>138129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7</w:t>
        <w:tab/>
        <w:t>701200,8100</w:t>
        <w:tab/>
        <w:t>1381293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38</w:t>
        <w:tab/>
        <w:t>701200,8300</w:t>
        <w:tab/>
        <w:t>13812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39</w:t>
        <w:tab/>
        <w:t>701201,8000</w:t>
        <w:tab/>
        <w:t>138129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0</w:t>
        <w:tab/>
        <w:t>701201,8200</w:t>
        <w:tab/>
        <w:t>138129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1</w:t>
        <w:tab/>
        <w:t>701202,4000</w:t>
        <w:tab/>
        <w:t>138130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2</w:t>
        <w:tab/>
        <w:t>701202,4900</w:t>
        <w:tab/>
        <w:t>138130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3</w:t>
        <w:tab/>
        <w:t>701207,7700</w:t>
        <w:tab/>
        <w:t>13813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4</w:t>
        <w:tab/>
        <w:t>701207,7800</w:t>
        <w:tab/>
        <w:t>138131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5</w:t>
        <w:tab/>
        <w:t>701212,3400</w:t>
        <w:tab/>
        <w:t>1381325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46</w:t>
        <w:tab/>
        <w:t>701214,9500</w:t>
        <w:tab/>
        <w:t>138133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7</w:t>
        <w:tab/>
        <w:t>701214,0600</w:t>
        <w:tab/>
        <w:t>1381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8</w:t>
        <w:tab/>
        <w:t>701213,4700</w:t>
        <w:tab/>
        <w:t>138134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49</w:t>
        <w:tab/>
        <w:t>701203,2000</w:t>
        <w:tab/>
        <w:t>138134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0</w:t>
        <w:tab/>
        <w:t>701183,0900</w:t>
        <w:tab/>
        <w:t>138133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1</w:t>
        <w:tab/>
        <w:t>701182,8500</w:t>
        <w:tab/>
        <w:t>13813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2</w:t>
        <w:tab/>
        <w:t>701171,9000</w:t>
        <w:tab/>
        <w:t>13813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3</w:t>
        <w:tab/>
        <w:t>701171,8100</w:t>
        <w:tab/>
        <w:t>1381337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54</w:t>
        <w:tab/>
        <w:t>701171,6600</w:t>
        <w:tab/>
        <w:t>138133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5</w:t>
        <w:tab/>
        <w:t>701165,1800</w:t>
        <w:tab/>
        <w:t>138133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6</w:t>
        <w:tab/>
        <w:t>701158,7100</w:t>
        <w:tab/>
        <w:t>13813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7</w:t>
        <w:tab/>
        <w:t>701146,8100</w:t>
        <w:tab/>
        <w:t>138133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8</w:t>
        <w:tab/>
        <w:t>701141,7900</w:t>
        <w:tab/>
        <w:t>13813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59</w:t>
        <w:tab/>
        <w:t>701139,6400</w:t>
        <w:tab/>
        <w:t>138134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0</w:t>
        <w:tab/>
        <w:t>701139,3600</w:t>
        <w:tab/>
        <w:t>13813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1</w:t>
        <w:tab/>
        <w:t>701139,0400</w:t>
        <w:tab/>
        <w:t>13813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2</w:t>
        <w:tab/>
        <w:t>701133,2400</w:t>
        <w:tab/>
        <w:t>138135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3</w:t>
        <w:tab/>
        <w:t>701133,1900</w:t>
        <w:tab/>
        <w:t>138135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4</w:t>
        <w:tab/>
        <w:t>701133,0700</w:t>
        <w:tab/>
        <w:t>13813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5</w:t>
        <w:tab/>
        <w:t>701131,7800</w:t>
        <w:tab/>
        <w:t>138135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6</w:t>
        <w:tab/>
        <w:t>701129,2300</w:t>
        <w:tab/>
        <w:t>138136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7</w:t>
        <w:tab/>
        <w:t>701118,8000</w:t>
        <w:tab/>
        <w:t>138136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8</w:t>
        <w:tab/>
        <w:t>701114,2000</w:t>
        <w:tab/>
        <w:t>13813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69</w:t>
        <w:tab/>
        <w:t>701106,3700</w:t>
        <w:tab/>
        <w:t>138135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0</w:t>
        <w:tab/>
        <w:t>701088,0300</w:t>
        <w:tab/>
        <w:t>1381369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71</w:t>
        <w:tab/>
        <w:t>701084,0600</w:t>
        <w:tab/>
        <w:t>138136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2</w:t>
        <w:tab/>
        <w:t>701079,5500</w:t>
        <w:tab/>
        <w:t>138137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3</w:t>
        <w:tab/>
        <w:t>701060,6600</w:t>
        <w:tab/>
        <w:t>138136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4</w:t>
        <w:tab/>
        <w:t>701061,1400</w:t>
        <w:tab/>
        <w:t>138135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5</w:t>
        <w:tab/>
        <w:t>701065,2100</w:t>
        <w:tab/>
        <w:t>138134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6</w:t>
        <w:tab/>
        <w:t>701072,4400</w:t>
        <w:tab/>
        <w:t>138134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7</w:t>
        <w:tab/>
        <w:t>701072,6200</w:t>
        <w:tab/>
        <w:t>138134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78</w:t>
        <w:tab/>
        <w:t>701078,6100</w:t>
        <w:tab/>
        <w:t>1381337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79</w:t>
        <w:tab/>
        <w:t>701078,7600</w:t>
        <w:tab/>
        <w:t>13813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0</w:t>
        <w:tab/>
        <w:t>701078,8700</w:t>
        <w:tab/>
        <w:t>138133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1</w:t>
        <w:tab/>
        <w:t>701079,8900</w:t>
        <w:tab/>
        <w:t>138133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2</w:t>
        <w:tab/>
        <w:t>701079,9100</w:t>
        <w:tab/>
        <w:t>138133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3</w:t>
        <w:tab/>
        <w:t>701079,8900</w:t>
        <w:tab/>
        <w:t>138133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4</w:t>
        <w:tab/>
        <w:t>701078,7000</w:t>
        <w:tab/>
        <w:t>13813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5</w:t>
        <w:tab/>
        <w:t>701079,3600</w:t>
        <w:tab/>
        <w:t>13813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6</w:t>
        <w:tab/>
        <w:t>701080,8500</w:t>
        <w:tab/>
        <w:t>1381313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287</w:t>
        <w:tab/>
        <w:t>701077,4600</w:t>
        <w:tab/>
        <w:t>138130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8</w:t>
        <w:tab/>
        <w:t>701063,8400</w:t>
        <w:tab/>
        <w:t>13813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89</w:t>
        <w:tab/>
        <w:t>700963,2700</w:t>
        <w:tab/>
        <w:t>13813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0</w:t>
        <w:tab/>
        <w:t>700945,5200</w:t>
        <w:tab/>
        <w:t>138133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1</w:t>
        <w:tab/>
        <w:t>700944,0500</w:t>
        <w:tab/>
        <w:t>138133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2</w:t>
        <w:tab/>
        <w:t>700941,5900</w:t>
        <w:tab/>
        <w:t>138132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3</w:t>
        <w:tab/>
        <w:t>700941,0800</w:t>
        <w:tab/>
        <w:t>138132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4</w:t>
        <w:tab/>
        <w:t>700945,7400</w:t>
        <w:tab/>
        <w:t>138131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5</w:t>
        <w:tab/>
        <w:t>701001,0900</w:t>
        <w:tab/>
        <w:t>138129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6</w:t>
        <w:tab/>
        <w:t>701001,1100</w:t>
        <w:tab/>
        <w:t>138129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7</w:t>
        <w:tab/>
        <w:t>701033,7000</w:t>
        <w:tab/>
        <w:t>13812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8</w:t>
        <w:tab/>
        <w:t>701053,8600</w:t>
        <w:tab/>
        <w:t>13812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299</w:t>
        <w:tab/>
        <w:t>701053,9300</w:t>
        <w:tab/>
        <w:t>138126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0</w:t>
        <w:tab/>
        <w:t>701077,8500</w:t>
        <w:tab/>
        <w:t>13812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1</w:t>
        <w:tab/>
        <w:t>701077,8800</w:t>
        <w:tab/>
        <w:t>13812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2</w:t>
        <w:tab/>
        <w:t>701090,5100</w:t>
        <w:tab/>
        <w:t>138125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3</w:t>
        <w:tab/>
        <w:t>701090,6000</w:t>
        <w:tab/>
        <w:t>1381250,7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04</w:t>
        <w:tab/>
        <w:t>701090,6700</w:t>
        <w:tab/>
        <w:t>13812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5</w:t>
        <w:tab/>
        <w:t>701104,6300</w:t>
        <w:tab/>
        <w:t>13812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6</w:t>
        <w:tab/>
        <w:t>701104,8400</w:t>
        <w:tab/>
        <w:t>138124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7</w:t>
        <w:tab/>
        <w:t>701112,1700</w:t>
        <w:tab/>
        <w:t>13812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8</w:t>
        <w:tab/>
        <w:t>701112,2600</w:t>
        <w:tab/>
        <w:t>13812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09</w:t>
        <w:tab/>
        <w:t>701112,3300</w:t>
        <w:tab/>
        <w:t>138123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0</w:t>
        <w:tab/>
        <w:t>701116,0100</w:t>
        <w:tab/>
        <w:t>13812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1</w:t>
        <w:tab/>
        <w:t>701116,0700</w:t>
        <w:tab/>
        <w:t>1381220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12</w:t>
        <w:tab/>
        <w:t>701116,7700</w:t>
        <w:tab/>
        <w:t>138120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3</w:t>
        <w:tab/>
        <w:t>701116,7700</w:t>
        <w:tab/>
        <w:t>138120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4</w:t>
        <w:tab/>
        <w:t>701116,7500</w:t>
        <w:tab/>
        <w:t>13812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5</w:t>
        <w:tab/>
        <w:t>701114,7100</w:t>
        <w:tab/>
        <w:t>13811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6</w:t>
        <w:tab/>
        <w:t>701114,7200</w:t>
        <w:tab/>
        <w:t>138119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7</w:t>
        <w:tab/>
        <w:t>701114,6200</w:t>
        <w:tab/>
        <w:t>138119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8</w:t>
        <w:tab/>
        <w:t>701113,8000</w:t>
        <w:tab/>
        <w:t>13811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19</w:t>
        <w:tab/>
        <w:t>701113,7100</w:t>
        <w:tab/>
        <w:t>1381192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20</w:t>
        <w:tab/>
        <w:t>701100,8400</w:t>
        <w:tab/>
        <w:t>13811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1</w:t>
        <w:tab/>
        <w:t>701100,8200</w:t>
        <w:tab/>
        <w:t>138116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2</w:t>
        <w:tab/>
        <w:t>701100,7700</w:t>
        <w:tab/>
        <w:t>138116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3</w:t>
        <w:tab/>
        <w:t>701088,8500</w:t>
        <w:tab/>
        <w:t>13811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4</w:t>
        <w:tab/>
        <w:t>701087,6200</w:t>
        <w:tab/>
        <w:t>138114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5</w:t>
        <w:tab/>
        <w:t>701072,3800</w:t>
        <w:tab/>
        <w:t>13811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6</w:t>
        <w:tab/>
        <w:t>701051,6000</w:t>
        <w:tab/>
        <w:t>13810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7</w:t>
        <w:tab/>
        <w:t>701046,8300</w:t>
        <w:tab/>
        <w:t>138108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28</w:t>
        <w:tab/>
        <w:t>701045,2900</w:t>
        <w:tab/>
        <w:t>1381082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29</w:t>
        <w:tab/>
        <w:t>701042,7500</w:t>
        <w:tab/>
        <w:t>13810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0</w:t>
        <w:tab/>
        <w:t>701021,5800</w:t>
        <w:tab/>
        <w:t>13810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1</w:t>
        <w:tab/>
        <w:t>701002,0800</w:t>
        <w:tab/>
        <w:t>13810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2</w:t>
        <w:tab/>
        <w:t>700990,2600</w:t>
        <w:tab/>
        <w:t>138101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3</w:t>
        <w:tab/>
        <w:t>700959,7900</w:t>
        <w:tab/>
        <w:t>138102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4</w:t>
        <w:tab/>
        <w:t>700949,6100</w:t>
        <w:tab/>
        <w:t>13810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5</w:t>
        <w:tab/>
        <w:t>700945,3900</w:t>
        <w:tab/>
        <w:t>1381007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6</w:t>
        <w:tab/>
        <w:t>700944,5400</w:t>
        <w:tab/>
        <w:t>1380997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37</w:t>
        <w:tab/>
        <w:t>700948,7700</w:t>
        <w:tab/>
        <w:t>138098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8</w:t>
        <w:tab/>
        <w:t>700945,6400</w:t>
        <w:tab/>
        <w:t>13809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39</w:t>
        <w:tab/>
        <w:t>700921,0700</w:t>
        <w:tab/>
        <w:t>138096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0</w:t>
        <w:tab/>
        <w:t>700886,9600</w:t>
        <w:tab/>
        <w:t>1380938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066</w:t>
        <w:tab/>
        <w:t>700885,6200</w:t>
        <w:tab/>
        <w:t>138093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1</w:t>
        <w:tab/>
        <w:t>700912,8900</w:t>
        <w:tab/>
        <w:t>13817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2</w:t>
        <w:tab/>
        <w:t>700913,0800</w:t>
        <w:tab/>
        <w:t>13817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3</w:t>
        <w:tab/>
        <w:t>701066,5400</w:t>
        <w:tab/>
        <w:t>138163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44</w:t>
        <w:tab/>
        <w:t>701069,9800</w:t>
        <w:tab/>
        <w:t>138162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5</w:t>
        <w:tab/>
        <w:t>701090,2400</w:t>
        <w:tab/>
        <w:t>138160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6</w:t>
        <w:tab/>
        <w:t>701090,2800</w:t>
        <w:tab/>
        <w:t>13816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7</w:t>
        <w:tab/>
        <w:t>701137,5300</w:t>
        <w:tab/>
        <w:t>138155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8</w:t>
        <w:tab/>
        <w:t>701222,3300</w:t>
        <w:tab/>
        <w:t>138147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49</w:t>
        <w:tab/>
        <w:t>701230,1600</w:t>
        <w:tab/>
        <w:t>138147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0</w:t>
        <w:tab/>
        <w:t>701239,7900</w:t>
        <w:tab/>
        <w:t>13814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1</w:t>
        <w:tab/>
        <w:t>701254,3200</w:t>
        <w:tab/>
        <w:t>1381467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52</w:t>
        <w:tab/>
        <w:t>701270,9900</w:t>
        <w:tab/>
        <w:t>138147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3</w:t>
        <w:tab/>
        <w:t>701294,4600</w:t>
        <w:tab/>
        <w:t>138149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4</w:t>
        <w:tab/>
        <w:t>701297,8300</w:t>
        <w:tab/>
        <w:t>138149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5</w:t>
        <w:tab/>
        <w:t>701297,8400</w:t>
        <w:tab/>
        <w:t>13814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6</w:t>
        <w:tab/>
        <w:t>701313,5800</w:t>
        <w:tab/>
        <w:t>138151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7</w:t>
        <w:tab/>
        <w:t>701316,2500</w:t>
        <w:tab/>
        <w:t>138151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8</w:t>
        <w:tab/>
        <w:t>701332,4200</w:t>
        <w:tab/>
        <w:t>138154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59</w:t>
        <w:tab/>
        <w:t>701332,4400</w:t>
        <w:tab/>
        <w:t>138154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0</w:t>
        <w:tab/>
        <w:t>701332,4700</w:t>
        <w:tab/>
        <w:t>1381549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61</w:t>
        <w:tab/>
        <w:t>701346,3400</w:t>
        <w:tab/>
        <w:t>13815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2</w:t>
        <w:tab/>
        <w:t>701346,4200</w:t>
        <w:tab/>
        <w:t>138157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3</w:t>
        <w:tab/>
        <w:t>701368,5800</w:t>
        <w:tab/>
        <w:t>138159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4</w:t>
        <w:tab/>
        <w:t>701368,5900</w:t>
        <w:tab/>
        <w:t>138159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5</w:t>
        <w:tab/>
        <w:t>701394,0500</w:t>
        <w:tab/>
        <w:t>1381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6</w:t>
        <w:tab/>
        <w:t>701404,3800</w:t>
        <w:tab/>
        <w:t>138163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7</w:t>
        <w:tab/>
        <w:t>701406,7900</w:t>
        <w:tab/>
        <w:t>138164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68</w:t>
        <w:tab/>
        <w:t>701408,8100</w:t>
        <w:tab/>
        <w:t>1381651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69</w:t>
        <w:tab/>
        <w:t>701408,2400</w:t>
        <w:tab/>
        <w:t>13816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0</w:t>
        <w:tab/>
        <w:t>701394,9100</w:t>
        <w:tab/>
        <w:t>13816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1</w:t>
        <w:tab/>
        <w:t>701360,3700</w:t>
        <w:tab/>
        <w:t>138171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2</w:t>
        <w:tab/>
        <w:t>701310,5800</w:t>
        <w:tab/>
        <w:t>138176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3</w:t>
        <w:tab/>
        <w:t>701287,9500</w:t>
        <w:tab/>
        <w:t>138178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4</w:t>
        <w:tab/>
        <w:t>701287,7100</w:t>
        <w:tab/>
        <w:t>1381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5</w:t>
        <w:tab/>
        <w:t>701287,7000</w:t>
        <w:tab/>
        <w:t>138178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6</w:t>
        <w:tab/>
        <w:t>701274,6200</w:t>
        <w:tab/>
        <w:t>1381808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77</w:t>
        <w:tab/>
        <w:t>701272,7200</w:t>
        <w:tab/>
        <w:t>13818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8</w:t>
        <w:tab/>
        <w:t>701256,5600</w:t>
        <w:tab/>
        <w:t>138182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79</w:t>
        <w:tab/>
        <w:t>701256,5500</w:t>
        <w:tab/>
        <w:t>138182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0</w:t>
        <w:tab/>
        <w:t>701253,2800</w:t>
        <w:tab/>
        <w:t>13818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1</w:t>
        <w:tab/>
        <w:t>701253,0000</w:t>
        <w:tab/>
        <w:t>138183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2</w:t>
        <w:tab/>
        <w:t>701232,7100</w:t>
        <w:tab/>
        <w:t>13818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3</w:t>
        <w:tab/>
        <w:t>701222,5200</w:t>
        <w:tab/>
        <w:t>138182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4</w:t>
        <w:tab/>
        <w:t>701221,5500</w:t>
        <w:tab/>
        <w:t>1381822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85</w:t>
        <w:tab/>
        <w:t>701214,7000</w:t>
        <w:tab/>
        <w:t>1381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6</w:t>
        <w:tab/>
        <w:t>701214,6600</w:t>
        <w:tab/>
        <w:t>13818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7</w:t>
        <w:tab/>
        <w:t>701214,1600</w:t>
        <w:tab/>
        <w:t>13818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8</w:t>
        <w:tab/>
        <w:t>701214,0500</w:t>
        <w:tab/>
        <w:t>138182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89</w:t>
        <w:tab/>
        <w:t>701212,4900</w:t>
        <w:tab/>
        <w:t>138182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0</w:t>
        <w:tab/>
        <w:t>701209,8100</w:t>
        <w:tab/>
        <w:t>138182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1</w:t>
        <w:tab/>
        <w:t>701209,5500</w:t>
        <w:tab/>
        <w:t>13818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2</w:t>
        <w:tab/>
        <w:t>701209,4900</w:t>
        <w:tab/>
        <w:t>13818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3</w:t>
        <w:tab/>
        <w:t>701205,8500</w:t>
        <w:tab/>
        <w:t>1381835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94</w:t>
        <w:tab/>
        <w:t>701193,1700</w:t>
        <w:tab/>
        <w:t>13818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5</w:t>
        <w:tab/>
        <w:t>701188,5000</w:t>
        <w:tab/>
        <w:t>138187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6</w:t>
        <w:tab/>
        <w:t>701178,4000</w:t>
        <w:tab/>
        <w:t>138188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7</w:t>
        <w:tab/>
        <w:t>701170,3200</w:t>
        <w:tab/>
        <w:t>13819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8</w:t>
        <w:tab/>
        <w:t>701170,2900</w:t>
        <w:tab/>
        <w:t>13819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399</w:t>
        <w:tab/>
        <w:t>701170,2300</w:t>
        <w:tab/>
        <w:t>13819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0</w:t>
        <w:tab/>
        <w:t>701163,8200</w:t>
        <w:tab/>
        <w:t>138191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1</w:t>
        <w:tab/>
        <w:t>701160,4100</w:t>
        <w:tab/>
        <w:t>1381925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02</w:t>
        <w:tab/>
        <w:t>701156,1800</w:t>
        <w:tab/>
        <w:t>13819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3</w:t>
        <w:tab/>
        <w:t>701138,5400</w:t>
        <w:tab/>
        <w:t>13819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4</w:t>
        <w:tab/>
        <w:t>701130,3200</w:t>
        <w:tab/>
        <w:t>138196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5</w:t>
        <w:tab/>
        <w:t>701119,4900</w:t>
        <w:tab/>
        <w:t>13819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6</w:t>
        <w:tab/>
        <w:t>701112,8200</w:t>
        <w:tab/>
        <w:t>1381973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7</w:t>
        <w:tab/>
        <w:t>701098,1200</w:t>
        <w:tab/>
        <w:t>138197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8</w:t>
        <w:tab/>
        <w:t>701073,2400</w:t>
        <w:tab/>
        <w:t>138196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09</w:t>
        <w:tab/>
        <w:t>701066,0700</w:t>
        <w:tab/>
        <w:t>1381954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341</w:t>
        <w:tab/>
        <w:t>700912,8900</w:t>
        <w:tab/>
        <w:t>13817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0</w:t>
        <w:tab/>
        <w:t>701184,8000</w:t>
        <w:tab/>
        <w:t>137901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1</w:t>
        <w:tab/>
        <w:t>701205,1700</w:t>
        <w:tab/>
        <w:t>137900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2</w:t>
        <w:tab/>
        <w:t>701227,7300</w:t>
        <w:tab/>
        <w:t>137900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3</w:t>
        <w:tab/>
        <w:t>701227,8900</w:t>
        <w:tab/>
        <w:t>13790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4</w:t>
        <w:tab/>
        <w:t>701265,7300</w:t>
        <w:tab/>
        <w:t>13789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5</w:t>
        <w:tab/>
        <w:t>701265,7400</w:t>
        <w:tab/>
        <w:t>13789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6</w:t>
        <w:tab/>
        <w:t>701297,0200</w:t>
        <w:tab/>
        <w:t>1378982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17</w:t>
        <w:tab/>
        <w:t>701297,2200</w:t>
        <w:tab/>
        <w:t>13789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8</w:t>
        <w:tab/>
        <w:t>701297,5100</w:t>
        <w:tab/>
        <w:t>137898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9</w:t>
        <w:tab/>
        <w:t>701312,4500</w:t>
        <w:tab/>
        <w:t>137896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0</w:t>
        <w:tab/>
        <w:t>701312,5300</w:t>
        <w:tab/>
        <w:t>137896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1</w:t>
        <w:tab/>
        <w:t>701312,5600</w:t>
        <w:tab/>
        <w:t>13789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2</w:t>
        <w:tab/>
        <w:t>701316,9800</w:t>
        <w:tab/>
        <w:t>1378953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3</w:t>
        <w:tab/>
        <w:t>701322,4000</w:t>
        <w:tab/>
        <w:t>13789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4</w:t>
        <w:tab/>
        <w:t>701330,6700</w:t>
        <w:tab/>
        <w:t>137895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5</w:t>
        <w:tab/>
        <w:t>701341,3900</w:t>
        <w:tab/>
        <w:t>1378951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26</w:t>
        <w:tab/>
        <w:t>701342,6200</w:t>
        <w:tab/>
        <w:t>1378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7</w:t>
        <w:tab/>
        <w:t>701350,4600</w:t>
        <w:tab/>
        <w:t>1378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8</w:t>
        <w:tab/>
        <w:t>701350,7800</w:t>
        <w:tab/>
        <w:t>13789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29</w:t>
        <w:tab/>
        <w:t>701351,2700</w:t>
        <w:tab/>
        <w:t>137895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0</w:t>
        <w:tab/>
        <w:t>701353,3800</w:t>
        <w:tab/>
        <w:t>13789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1</w:t>
        <w:tab/>
        <w:t>701361,8900</w:t>
        <w:tab/>
        <w:t>137895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2</w:t>
        <w:tab/>
        <w:t>701362,0400</w:t>
        <w:tab/>
        <w:t>137895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3</w:t>
        <w:tab/>
        <w:t>701362,4100</w:t>
        <w:tab/>
        <w:t>1378954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34</w:t>
        <w:tab/>
        <w:t>701369,5800</w:t>
        <w:tab/>
        <w:t>137895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5</w:t>
        <w:tab/>
        <w:t>701369,7100</w:t>
        <w:tab/>
        <w:t>137895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6</w:t>
        <w:tab/>
        <w:t>701369,9700</w:t>
        <w:tab/>
        <w:t>13789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7</w:t>
        <w:tab/>
        <w:t>701374,3900</w:t>
        <w:tab/>
        <w:t>13789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8</w:t>
        <w:tab/>
        <w:t>701374,5000</w:t>
        <w:tab/>
        <w:t>13789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39</w:t>
        <w:tab/>
        <w:t>701374,5700</w:t>
        <w:tab/>
        <w:t>137894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0</w:t>
        <w:tab/>
        <w:t>701384,0700</w:t>
        <w:tab/>
        <w:t>13789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1</w:t>
        <w:tab/>
        <w:t>701394,9500</w:t>
        <w:tab/>
        <w:t>137891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42</w:t>
        <w:tab/>
        <w:t>701405,3400</w:t>
        <w:tab/>
        <w:t>137890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3</w:t>
        <w:tab/>
        <w:t>701405,6700</w:t>
        <w:tab/>
        <w:t>13789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4</w:t>
        <w:tab/>
        <w:t>701405,7800</w:t>
        <w:tab/>
        <w:t>137890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5</w:t>
        <w:tab/>
        <w:t>701407,7000</w:t>
        <w:tab/>
        <w:t>137889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6</w:t>
        <w:tab/>
        <w:t>701409,5600</w:t>
        <w:tab/>
        <w:t>137888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7</w:t>
        <w:tab/>
        <w:t>701422,9600</w:t>
        <w:tab/>
        <w:t>13788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8</w:t>
        <w:tab/>
        <w:t>701423,0100</w:t>
        <w:tab/>
        <w:t>13788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49</w:t>
        <w:tab/>
        <w:t>701431,4700</w:t>
        <w:tab/>
        <w:t>1378865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50</w:t>
        <w:tab/>
        <w:t>701431,6300</w:t>
        <w:tab/>
        <w:t>1378865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1</w:t>
        <w:tab/>
        <w:t>701431,6400</w:t>
        <w:tab/>
        <w:t>137886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2</w:t>
        <w:tab/>
        <w:t>701443,1600</w:t>
        <w:tab/>
        <w:t>13788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3</w:t>
        <w:tab/>
        <w:t>701463,5700</w:t>
        <w:tab/>
        <w:t>137883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4</w:t>
        <w:tab/>
        <w:t>701495,2500</w:t>
        <w:tab/>
        <w:t>13788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5</w:t>
        <w:tab/>
        <w:t>701523,8900</w:t>
        <w:tab/>
        <w:t>137883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6</w:t>
        <w:tab/>
        <w:t>701524,0000</w:t>
        <w:tab/>
        <w:t>137883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7</w:t>
        <w:tab/>
        <w:t>701549,4400</w:t>
        <w:tab/>
        <w:t>13788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58</w:t>
        <w:tab/>
        <w:t>701549,5000</w:t>
        <w:tab/>
        <w:t>1378834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59</w:t>
        <w:tab/>
        <w:t>701561,2000</w:t>
        <w:tab/>
        <w:t>137883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0</w:t>
        <w:tab/>
        <w:t>701573,3500</w:t>
        <w:tab/>
        <w:t>137883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1</w:t>
        <w:tab/>
        <w:t>701588,1600</w:t>
        <w:tab/>
        <w:t>137884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2</w:t>
        <w:tab/>
        <w:t>701593,3500</w:t>
        <w:tab/>
        <w:t>137884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3</w:t>
        <w:tab/>
        <w:t>701593,3800</w:t>
        <w:tab/>
        <w:t>1378844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4</w:t>
        <w:tab/>
        <w:t>701593,6500</w:t>
        <w:tab/>
        <w:t>137884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5</w:t>
        <w:tab/>
        <w:t>701618,4700</w:t>
        <w:tab/>
        <w:t>13788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6</w:t>
        <w:tab/>
        <w:t>701618,7000</w:t>
        <w:tab/>
        <w:t>137885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67</w:t>
        <w:tab/>
        <w:t>701633,7000</w:t>
        <w:tab/>
        <w:t>137885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8</w:t>
        <w:tab/>
        <w:t>701637,2200</w:t>
        <w:tab/>
        <w:t>137885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69</w:t>
        <w:tab/>
        <w:t>701637,1700</w:t>
        <w:tab/>
        <w:t>137886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0</w:t>
        <w:tab/>
        <w:t>701630,4100</w:t>
        <w:tab/>
        <w:t>13788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1</w:t>
        <w:tab/>
        <w:t>701620,2700</w:t>
        <w:tab/>
        <w:t>13788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2</w:t>
        <w:tab/>
        <w:t>701612,9200</w:t>
        <w:tab/>
        <w:t>13788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3</w:t>
        <w:tab/>
        <w:t>701612,8500</w:t>
        <w:tab/>
        <w:t>137887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4</w:t>
        <w:tab/>
        <w:t>701598,4700</w:t>
        <w:tab/>
        <w:t>137886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75</w:t>
        <w:tab/>
        <w:t>701598,3600</w:t>
        <w:tab/>
        <w:t>137886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6</w:t>
        <w:tab/>
        <w:t>701598,2500</w:t>
        <w:tab/>
        <w:t>137886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7</w:t>
        <w:tab/>
        <w:t>701585,8300</w:t>
        <w:tab/>
        <w:t>1378857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8</w:t>
        <w:tab/>
        <w:t>701585,4900</w:t>
        <w:tab/>
        <w:t>137885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79</w:t>
        <w:tab/>
        <w:t>701583,8600</w:t>
        <w:tab/>
        <w:t>137885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0</w:t>
        <w:tab/>
        <w:t>701581,3600</w:t>
        <w:tab/>
        <w:t>137885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1</w:t>
        <w:tab/>
        <w:t>701562,7200</w:t>
        <w:tab/>
        <w:t>137884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2</w:t>
        <w:tab/>
        <w:t>701510,2200</w:t>
        <w:tab/>
        <w:t>1378844,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83</w:t>
        <w:tab/>
        <w:t>701478,0300</w:t>
        <w:tab/>
        <w:t>1378844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4</w:t>
        <w:tab/>
        <w:t>701456,0000</w:t>
        <w:tab/>
        <w:t>137885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5</w:t>
        <w:tab/>
        <w:t>701443,2900</w:t>
        <w:tab/>
        <w:t>137886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6</w:t>
        <w:tab/>
        <w:t>701433,9700</w:t>
        <w:tab/>
        <w:t>137888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7</w:t>
        <w:tab/>
        <w:t>701433,9700</w:t>
        <w:tab/>
        <w:t>13789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8</w:t>
        <w:tab/>
        <w:t>701437,3300</w:t>
        <w:tab/>
        <w:t>137890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89</w:t>
        <w:tab/>
        <w:t>701442,8600</w:t>
        <w:tab/>
        <w:t>13789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0</w:t>
        <w:tab/>
        <w:t>701443,2800</w:t>
        <w:tab/>
        <w:t>13789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1</w:t>
        <w:tab/>
        <w:t>701443,3400</w:t>
        <w:tab/>
        <w:t>1378913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492</w:t>
        <w:tab/>
        <w:t>701447,2500</w:t>
        <w:tab/>
        <w:t>137892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3</w:t>
        <w:tab/>
        <w:t>701447,3100</w:t>
        <w:tab/>
        <w:t>137892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4</w:t>
        <w:tab/>
        <w:t>701447,6800</w:t>
        <w:tab/>
        <w:t>137892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5</w:t>
        <w:tab/>
        <w:t>701448,0400</w:t>
        <w:tab/>
        <w:t>137892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6</w:t>
        <w:tab/>
        <w:t>701459,0600</w:t>
        <w:tab/>
        <w:t>137892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7</w:t>
        <w:tab/>
        <w:t>701459,2100</w:t>
        <w:tab/>
        <w:t>13789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8</w:t>
        <w:tab/>
        <w:t>701462,8800</w:t>
        <w:tab/>
        <w:t>137892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99</w:t>
        <w:tab/>
        <w:t>701465,2900</w:t>
        <w:tab/>
        <w:t>1378948,3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00</w:t>
        <w:tab/>
        <w:t>701470,2600</w:t>
        <w:tab/>
        <w:t>137895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1</w:t>
        <w:tab/>
        <w:t>701491,8200</w:t>
        <w:tab/>
        <w:t>137896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2</w:t>
        <w:tab/>
        <w:t>701491,9300</w:t>
        <w:tab/>
        <w:t>137896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3</w:t>
        <w:tab/>
        <w:t>701509,5700</w:t>
        <w:tab/>
        <w:t>137898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4</w:t>
        <w:tab/>
        <w:t>701530,5000</w:t>
        <w:tab/>
        <w:t>137901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5</w:t>
        <w:tab/>
        <w:t>701555,0500</w:t>
        <w:tab/>
        <w:t>137906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6</w:t>
        <w:tab/>
        <w:t>701563,2300</w:t>
        <w:tab/>
        <w:t>137906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7</w:t>
        <w:tab/>
        <w:t>701566,9700</w:t>
        <w:tab/>
        <w:t>1379060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08</w:t>
        <w:tab/>
        <w:t>701574,5800</w:t>
        <w:tab/>
        <w:t>137907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09</w:t>
        <w:tab/>
        <w:t>701574,8800</w:t>
        <w:tab/>
        <w:t>13790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0</w:t>
        <w:tab/>
        <w:t>701580,8200</w:t>
        <w:tab/>
        <w:t>137907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1</w:t>
        <w:tab/>
        <w:t>701580,8800</w:t>
        <w:tab/>
        <w:t>13790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2</w:t>
        <w:tab/>
        <w:t>701581,3800</w:t>
        <w:tab/>
        <w:t>1379078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3</w:t>
        <w:tab/>
        <w:t>701581,7900</w:t>
        <w:tab/>
        <w:t>137907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4</w:t>
        <w:tab/>
        <w:t>701587,7500</w:t>
        <w:tab/>
        <w:t>13790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5</w:t>
        <w:tab/>
        <w:t>701587,8400</w:t>
        <w:tab/>
        <w:t>13790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6</w:t>
        <w:tab/>
        <w:t>701588,0800</w:t>
        <w:tab/>
        <w:t>1379075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7</w:t>
        <w:tab/>
        <w:t>701599,9400</w:t>
        <w:tab/>
        <w:t>137906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8</w:t>
        <w:tab/>
        <w:t>701608,2100</w:t>
        <w:tab/>
        <w:t>13790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19</w:t>
        <w:tab/>
        <w:t>701609,4900</w:t>
        <w:tab/>
        <w:t>13790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0</w:t>
        <w:tab/>
        <w:t>701610,0700</w:t>
        <w:tab/>
        <w:t>137905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1</w:t>
        <w:tab/>
        <w:t>701604,1600</w:t>
        <w:tab/>
        <w:t>13790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2</w:t>
        <w:tab/>
        <w:t>701593,4900</w:t>
        <w:tab/>
        <w:t>137908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3</w:t>
        <w:tab/>
        <w:t>701583,1600</w:t>
        <w:tab/>
        <w:t>137908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4</w:t>
        <w:tab/>
        <w:t>701567,8500</w:t>
        <w:tab/>
        <w:t>1379079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25</w:t>
        <w:tab/>
        <w:t>701558,1900</w:t>
        <w:tab/>
        <w:t>137907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6</w:t>
        <w:tab/>
        <w:t>701548,3600</w:t>
        <w:tab/>
        <w:t>137906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7</w:t>
        <w:tab/>
        <w:t>701496,6600</w:t>
        <w:tab/>
        <w:t>137901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8</w:t>
        <w:tab/>
        <w:t>701496,6000</w:t>
        <w:tab/>
        <w:t>13790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29</w:t>
        <w:tab/>
        <w:t>701494,3200</w:t>
        <w:tab/>
        <w:t>137900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0</w:t>
        <w:tab/>
        <w:t>701490,2000</w:t>
        <w:tab/>
        <w:t>13790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1</w:t>
        <w:tab/>
        <w:t>701489,9800</w:t>
        <w:tab/>
        <w:t>137900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2</w:t>
        <w:tab/>
        <w:t>701476,1700</w:t>
        <w:tab/>
        <w:t>137899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33</w:t>
        <w:tab/>
        <w:t>701476,0900</w:t>
        <w:tab/>
        <w:t>13789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4</w:t>
        <w:tab/>
        <w:t>701475,8500</w:t>
        <w:tab/>
        <w:t>137899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5</w:t>
        <w:tab/>
        <w:t>701463,6900</w:t>
        <w:tab/>
        <w:t>137898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6</w:t>
        <w:tab/>
        <w:t>701463,5700</w:t>
        <w:tab/>
        <w:t>137898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7</w:t>
        <w:tab/>
        <w:t>701452,6600</w:t>
        <w:tab/>
        <w:t>137898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8</w:t>
        <w:tab/>
        <w:t>701442,4400</w:t>
        <w:tab/>
        <w:t>137897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39</w:t>
        <w:tab/>
        <w:t>701425,9100</w:t>
        <w:tab/>
        <w:t>13789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0</w:t>
        <w:tab/>
        <w:t>701383,3900</w:t>
        <w:tab/>
        <w:t>1379014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41</w:t>
        <w:tab/>
        <w:t>701333,0300</w:t>
        <w:tab/>
        <w:t>137906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2</w:t>
        <w:tab/>
        <w:t>701322,8100</w:t>
        <w:tab/>
        <w:t>137906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3</w:t>
        <w:tab/>
        <w:t>701312,9200</w:t>
        <w:tab/>
        <w:t>137906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4</w:t>
        <w:tab/>
        <w:t>701312,6100</w:t>
        <w:tab/>
        <w:t>137906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5</w:t>
        <w:tab/>
        <w:t>701304,3600</w:t>
        <w:tab/>
        <w:t>137906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6</w:t>
        <w:tab/>
        <w:t>701304,1800</w:t>
        <w:tab/>
        <w:t>137906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7</w:t>
        <w:tab/>
        <w:t>701303,9700</w:t>
        <w:tab/>
        <w:t>137906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8</w:t>
        <w:tab/>
        <w:t>701298,6200</w:t>
        <w:tab/>
        <w:t>137907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49</w:t>
        <w:tab/>
        <w:t>701293,9700</w:t>
        <w:tab/>
        <w:t>13790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0</w:t>
        <w:tab/>
        <w:t>701285,3700</w:t>
        <w:tab/>
        <w:t>137907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1</w:t>
        <w:tab/>
        <w:t>701280,3500</w:t>
        <w:tab/>
        <w:t>13790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2</w:t>
        <w:tab/>
        <w:t>701274,7900</w:t>
        <w:tab/>
        <w:t>137907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3</w:t>
        <w:tab/>
        <w:t>701273,1000</w:t>
        <w:tab/>
        <w:t>137905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4</w:t>
        <w:tab/>
        <w:t>701273,0400</w:t>
        <w:tab/>
        <w:t>137905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5</w:t>
        <w:tab/>
        <w:t>701268,5700</w:t>
        <w:tab/>
        <w:t>137904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6</w:t>
        <w:tab/>
        <w:t>701268,5100</w:t>
        <w:tab/>
        <w:t>13790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7</w:t>
        <w:tab/>
        <w:t>701268,3200</w:t>
        <w:tab/>
        <w:t>137904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58</w:t>
        <w:tab/>
        <w:t>701258,9000</w:t>
        <w:tab/>
        <w:t>137903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59</w:t>
        <w:tab/>
        <w:t>701258,7200</w:t>
        <w:tab/>
        <w:t>137903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0</w:t>
        <w:tab/>
        <w:t>701258,6900</w:t>
        <w:tab/>
        <w:t>13790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1</w:t>
        <w:tab/>
        <w:t>701245,4300</w:t>
        <w:tab/>
        <w:t>137903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2</w:t>
        <w:tab/>
        <w:t>701245,2400</w:t>
        <w:tab/>
        <w:t>13790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3</w:t>
        <w:tab/>
        <w:t>701213,8000</w:t>
        <w:tab/>
        <w:t>137902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4</w:t>
        <w:tab/>
        <w:t>701195,6900</w:t>
        <w:tab/>
        <w:t>13790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410</w:t>
        <w:tab/>
        <w:t>701184,8000</w:t>
        <w:tab/>
        <w:t>1379010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65</w:t>
        <w:tab/>
        <w:t>701225,4100</w:t>
        <w:tab/>
        <w:t>13818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6</w:t>
        <w:tab/>
        <w:t>701226,1900</w:t>
        <w:tab/>
        <w:t>138189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7</w:t>
        <w:tab/>
        <w:t>701228,5200</w:t>
        <w:tab/>
        <w:t>138189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8</w:t>
        <w:tab/>
        <w:t>701227,7400</w:t>
        <w:tab/>
        <w:t>13819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5</w:t>
        <w:tab/>
        <w:t>701225,4100</w:t>
        <w:tab/>
        <w:t>13818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9</w:t>
        <w:tab/>
        <w:t>701283,6600</w:t>
        <w:tab/>
        <w:t>13775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0</w:t>
        <w:tab/>
        <w:t>701290,4700</w:t>
        <w:tab/>
        <w:t>13775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1</w:t>
        <w:tab/>
        <w:t>701290,7500</w:t>
        <w:tab/>
        <w:t>1377575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72</w:t>
        <w:tab/>
        <w:t>701290,9700</w:t>
        <w:tab/>
        <w:t>137757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3</w:t>
        <w:tab/>
        <w:t>701299,3500</w:t>
        <w:tab/>
        <w:t>137757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4</w:t>
        <w:tab/>
        <w:t>701312,6100</w:t>
        <w:tab/>
        <w:t>137758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5</w:t>
        <w:tab/>
        <w:t>701315,5300</w:t>
        <w:tab/>
        <w:t>137758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6</w:t>
        <w:tab/>
        <w:t>701316,4600</w:t>
        <w:tab/>
        <w:t>137759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7</w:t>
        <w:tab/>
        <w:t>701316,4700</w:t>
        <w:tab/>
        <w:t>13775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8</w:t>
        <w:tab/>
        <w:t>701318,8100</w:t>
        <w:tab/>
        <w:t>137760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79</w:t>
        <w:tab/>
        <w:t>701318,9100</w:t>
        <w:tab/>
        <w:t>13776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0</w:t>
        <w:tab/>
        <w:t>701319,2500</w:t>
        <w:tab/>
        <w:t>1377603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81</w:t>
        <w:tab/>
        <w:t>701323,2500</w:t>
        <w:tab/>
        <w:t>137760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2</w:t>
        <w:tab/>
        <w:t>701325,1600</w:t>
        <w:tab/>
        <w:t>137761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3</w:t>
        <w:tab/>
        <w:t>701325,2100</w:t>
        <w:tab/>
        <w:t>137761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4</w:t>
        <w:tab/>
        <w:t>701325,3100</w:t>
        <w:tab/>
        <w:t>13776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5</w:t>
        <w:tab/>
        <w:t>701331,2100</w:t>
        <w:tab/>
        <w:t>137761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6</w:t>
        <w:tab/>
        <w:t>701333,4400</w:t>
        <w:tab/>
        <w:t>13776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7</w:t>
        <w:tab/>
        <w:t>701334,4900</w:t>
        <w:tab/>
        <w:t>137763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88</w:t>
        <w:tab/>
        <w:t>701334,5900</w:t>
        <w:tab/>
        <w:t>1377630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89</w:t>
        <w:tab/>
        <w:t>701340,5600</w:t>
        <w:tab/>
        <w:t>137764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0</w:t>
        <w:tab/>
        <w:t>701340,5800</w:t>
        <w:tab/>
        <w:t>137764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1</w:t>
        <w:tab/>
        <w:t>701340,9500</w:t>
        <w:tab/>
        <w:t>137764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2</w:t>
        <w:tab/>
        <w:t>701341,2800</w:t>
        <w:tab/>
        <w:t>137764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3</w:t>
        <w:tab/>
        <w:t>701350,5900</w:t>
        <w:tab/>
        <w:t>137764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4</w:t>
        <w:tab/>
        <w:t>701350,7600</w:t>
        <w:tab/>
        <w:t>13776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5</w:t>
        <w:tab/>
        <w:t>701351,2600</w:t>
        <w:tab/>
        <w:t>137764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6</w:t>
        <w:tab/>
        <w:t>701351,4700</w:t>
        <w:tab/>
        <w:t>1377644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597</w:t>
        <w:tab/>
        <w:t>701357,3500</w:t>
        <w:tab/>
        <w:t>13776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8</w:t>
        <w:tab/>
        <w:t>701357,5100</w:t>
        <w:tab/>
        <w:t>13776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99</w:t>
        <w:tab/>
        <w:t>701357,6400</w:t>
        <w:tab/>
        <w:t>13776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0</w:t>
        <w:tab/>
        <w:t>701358,2600</w:t>
        <w:tab/>
        <w:t>13776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1</w:t>
        <w:tab/>
        <w:t>701358,5800</w:t>
        <w:tab/>
        <w:t>137762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2</w:t>
        <w:tab/>
        <w:t>701361,1400</w:t>
        <w:tab/>
        <w:t>137761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3</w:t>
        <w:tab/>
        <w:t>701356,0600</w:t>
        <w:tab/>
        <w:t>13775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4</w:t>
        <w:tab/>
        <w:t>701356,0600</w:t>
        <w:tab/>
        <w:t>1377578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05</w:t>
        <w:tab/>
        <w:t>701358,9200</w:t>
        <w:tab/>
        <w:t>13775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6</w:t>
        <w:tab/>
        <w:t>701345,8700</w:t>
        <w:tab/>
        <w:t>1377489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7</w:t>
        <w:tab/>
        <w:t>701356,4183</w:t>
        <w:tab/>
        <w:t>1377549,30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8</w:t>
        <w:tab/>
        <w:t>701287,1727</w:t>
        <w:tab/>
        <w:t>1377571,5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569</w:t>
        <w:tab/>
        <w:t>701283,6600</w:t>
        <w:tab/>
        <w:t>137756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09</w:t>
        <w:tab/>
        <w:t>701346,1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0</w:t>
        <w:tab/>
        <w:t>701346,9200</w:t>
        <w:tab/>
        <w:t>13819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1</w:t>
        <w:tab/>
        <w:t>701349,2300</w:t>
        <w:tab/>
        <w:t>138193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2</w:t>
        <w:tab/>
        <w:t>701348,4500</w:t>
        <w:tab/>
        <w:t>1381939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09</w:t>
        <w:tab/>
        <w:t>701346,1400</w:t>
        <w:tab/>
        <w:t>138193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3</w:t>
        <w:tab/>
        <w:t>701521,2800</w:t>
        <w:tab/>
        <w:t>1381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4</w:t>
        <w:tab/>
        <w:t>701522,0600</w:t>
        <w:tab/>
        <w:t>138199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5</w:t>
        <w:tab/>
        <w:t>701524,3600</w:t>
        <w:tab/>
        <w:t>138199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6</w:t>
        <w:tab/>
        <w:t>701523,5900</w:t>
        <w:tab/>
        <w:t>138199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3</w:t>
        <w:tab/>
        <w:t>701521,2800</w:t>
        <w:tab/>
        <w:t>13819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7</w:t>
        <w:tab/>
        <w:t>701603,1300</w:t>
        <w:tab/>
        <w:t>1377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8</w:t>
        <w:tab/>
        <w:t>701604,5000</w:t>
        <w:tab/>
        <w:t>1377937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19</w:t>
        <w:tab/>
        <w:t>701605,4000</w:t>
        <w:tab/>
        <w:t>137793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0</w:t>
        <w:tab/>
        <w:t>701608,6800</w:t>
        <w:tab/>
        <w:t>13779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1</w:t>
        <w:tab/>
        <w:t>701617,1300</w:t>
        <w:tab/>
        <w:t>137793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2</w:t>
        <w:tab/>
        <w:t>701627,7000</w:t>
        <w:tab/>
        <w:t>137793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3</w:t>
        <w:tab/>
        <w:t>701639,1900</w:t>
        <w:tab/>
        <w:t>13779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4</w:t>
        <w:tab/>
        <w:t>701648,0700</w:t>
        <w:tab/>
        <w:t>137796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5</w:t>
        <w:tab/>
        <w:t>701655,9500</w:t>
        <w:tab/>
        <w:t>137798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6</w:t>
        <w:tab/>
        <w:t>701656,0100</w:t>
        <w:tab/>
        <w:t>1377982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27</w:t>
        <w:tab/>
        <w:t>701656,0500</w:t>
        <w:tab/>
        <w:t>137798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8</w:t>
        <w:tab/>
        <w:t>701661,9500</w:t>
        <w:tab/>
        <w:t>137799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29</w:t>
        <w:tab/>
        <w:t>701662,2800</w:t>
        <w:tab/>
        <w:t>137799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0</w:t>
        <w:tab/>
        <w:t>701662,6200</w:t>
        <w:tab/>
        <w:t>137799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1</w:t>
        <w:tab/>
        <w:t>701666,2400</w:t>
        <w:tab/>
        <w:t>137799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2</w:t>
        <w:tab/>
        <w:t>701669,5100</w:t>
        <w:tab/>
        <w:t>137799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3</w:t>
        <w:tab/>
        <w:t>701690,9800</w:t>
        <w:tab/>
        <w:t>13780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4</w:t>
        <w:tab/>
        <w:t>701691,8700</w:t>
        <w:tab/>
        <w:t>137800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35</w:t>
        <w:tab/>
        <w:t>701691,8800</w:t>
        <w:tab/>
        <w:t>137800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6</w:t>
        <w:tab/>
        <w:t>701693,9000</w:t>
        <w:tab/>
        <w:t>137801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7</w:t>
        <w:tab/>
        <w:t>701693,9900</w:t>
        <w:tab/>
        <w:t>137801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8</w:t>
        <w:tab/>
        <w:t>701694,0100</w:t>
        <w:tab/>
        <w:t>137801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39</w:t>
        <w:tab/>
        <w:t>701700,5700</w:t>
        <w:tab/>
        <w:t>137802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0</w:t>
        <w:tab/>
        <w:t>701700,8200</w:t>
        <w:tab/>
        <w:t>13780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1</w:t>
        <w:tab/>
        <w:t>701707,5600</w:t>
        <w:tab/>
        <w:t>137802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2</w:t>
        <w:tab/>
        <w:t>701708,7600</w:t>
        <w:tab/>
        <w:t>1378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3</w:t>
        <w:tab/>
        <w:t>701727,1000</w:t>
        <w:tab/>
        <w:t>1378039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44</w:t>
        <w:tab/>
        <w:t>701745,8100</w:t>
        <w:tab/>
        <w:t>13780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5</w:t>
        <w:tab/>
        <w:t>701750,2800</w:t>
        <w:tab/>
        <w:t>137804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6</w:t>
        <w:tab/>
        <w:t>701754,1300</w:t>
        <w:tab/>
        <w:t>137804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7</w:t>
        <w:tab/>
        <w:t>701754,1700</w:t>
        <w:tab/>
        <w:t>13780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8</w:t>
        <w:tab/>
        <w:t>701754,4400</w:t>
        <w:tab/>
        <w:t>137804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49</w:t>
        <w:tab/>
        <w:t>701759,7900</w:t>
        <w:tab/>
        <w:t>137805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0</w:t>
        <w:tab/>
        <w:t>701761,8700</w:t>
        <w:tab/>
        <w:t>137805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1</w:t>
        <w:tab/>
        <w:t>701768,6700</w:t>
        <w:tab/>
        <w:t>1378061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52</w:t>
        <w:tab/>
        <w:t>701783,0900</w:t>
        <w:tab/>
        <w:t>137806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3</w:t>
        <w:tab/>
        <w:t>701805,9500</w:t>
        <w:tab/>
        <w:t>13780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4</w:t>
        <w:tab/>
        <w:t>701827,9600</w:t>
        <w:tab/>
        <w:t>137803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5</w:t>
        <w:tab/>
        <w:t>701856,7300</w:t>
        <w:tab/>
        <w:t>137803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6</w:t>
        <w:tab/>
        <w:t>701858,1000</w:t>
        <w:tab/>
        <w:t>137803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7</w:t>
        <w:tab/>
        <w:t>701858,1000</w:t>
        <w:tab/>
        <w:t>137803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8</w:t>
        <w:tab/>
        <w:t>701842,6200</w:t>
        <w:tab/>
        <w:t>137804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59</w:t>
        <w:tab/>
        <w:t>701830,2600</w:t>
        <w:tab/>
        <w:t>137804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60</w:t>
        <w:tab/>
        <w:t>701829,9700</w:t>
        <w:tab/>
        <w:t>137804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1</w:t>
        <w:tab/>
        <w:t>701825,0900</w:t>
        <w:tab/>
        <w:t>137805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2</w:t>
        <w:tab/>
        <w:t>701825,0100</w:t>
        <w:tab/>
        <w:t>137805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3</w:t>
        <w:tab/>
        <w:t>701824,8800</w:t>
        <w:tab/>
        <w:t>13780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4</w:t>
        <w:tab/>
        <w:t>701824,2600</w:t>
        <w:tab/>
        <w:t>137806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5</w:t>
        <w:tab/>
        <w:t>701824,2600</w:t>
        <w:tab/>
        <w:t>13780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6</w:t>
        <w:tab/>
        <w:t>701824,3200</w:t>
        <w:tab/>
        <w:t>137808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7</w:t>
        <w:tab/>
        <w:t>701824,3300</w:t>
        <w:tab/>
        <w:t>1378081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68</w:t>
        <w:tab/>
        <w:t>701825,6700</w:t>
        <w:tab/>
        <w:t>137809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69</w:t>
        <w:tab/>
        <w:t>701825,7900</w:t>
        <w:tab/>
        <w:t>137809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0</w:t>
        <w:tab/>
        <w:t>701825,8600</w:t>
        <w:tab/>
        <w:t>137809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1</w:t>
        <w:tab/>
        <w:t>701831,1200</w:t>
        <w:tab/>
        <w:t>137809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2</w:t>
        <w:tab/>
        <w:t>701831,4200</w:t>
        <w:tab/>
        <w:t>137809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3</w:t>
        <w:tab/>
        <w:t>701831,8400</w:t>
        <w:tab/>
        <w:t>137809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4</w:t>
        <w:tab/>
        <w:t>701834,4300</w:t>
        <w:tab/>
        <w:t>13781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5</w:t>
        <w:tab/>
        <w:t>701836,5400</w:t>
        <w:tab/>
        <w:t>137810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6</w:t>
        <w:tab/>
        <w:t>701870,3900</w:t>
        <w:tab/>
        <w:t>1378107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77</w:t>
        <w:tab/>
        <w:t>701878,3100</w:t>
        <w:tab/>
        <w:t>13781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8</w:t>
        <w:tab/>
        <w:t>701878,3200</w:t>
        <w:tab/>
        <w:t>137811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79</w:t>
        <w:tab/>
        <w:t>701877,0600</w:t>
        <w:tab/>
        <w:t>13781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0</w:t>
        <w:tab/>
        <w:t>701873,5200</w:t>
        <w:tab/>
        <w:t>137812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1</w:t>
        <w:tab/>
        <w:t>701873,4700</w:t>
        <w:tab/>
        <w:t>13781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2</w:t>
        <w:tab/>
        <w:t>701871,8700</w:t>
        <w:tab/>
        <w:t>13781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3</w:t>
        <w:tab/>
        <w:t>701871,8600</w:t>
        <w:tab/>
        <w:t>137813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4</w:t>
        <w:tab/>
        <w:t>701871,9900</w:t>
        <w:tab/>
        <w:t>1378138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85</w:t>
        <w:tab/>
        <w:t>701872,0000</w:t>
        <w:tab/>
        <w:t>137813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6</w:t>
        <w:tab/>
        <w:t>701874,9800</w:t>
        <w:tab/>
        <w:t>137814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7</w:t>
        <w:tab/>
        <w:t>701875,3400</w:t>
        <w:tab/>
        <w:t>137814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8</w:t>
        <w:tab/>
        <w:t>701875,7100</w:t>
        <w:tab/>
        <w:t>13781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89</w:t>
        <w:tab/>
        <w:t>701879,5900</w:t>
        <w:tab/>
        <w:t>13781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0</w:t>
        <w:tab/>
        <w:t>701880,4000</w:t>
        <w:tab/>
        <w:t>13781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1</w:t>
        <w:tab/>
        <w:t>701885,5200</w:t>
        <w:tab/>
        <w:t>137815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2</w:t>
        <w:tab/>
        <w:t>701889,5400</w:t>
        <w:tab/>
        <w:t>137814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693</w:t>
        <w:tab/>
        <w:t>701889,5400</w:t>
        <w:tab/>
        <w:t>13781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4</w:t>
        <w:tab/>
        <w:t>701887,6600</w:t>
        <w:tab/>
        <w:t>137816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5</w:t>
        <w:tab/>
        <w:t>701887,6200</w:t>
        <w:tab/>
        <w:t>137816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6</w:t>
        <w:tab/>
        <w:t>701887,6600</w:t>
        <w:tab/>
        <w:t>13781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7</w:t>
        <w:tab/>
        <w:t>701887,7500</w:t>
        <w:tab/>
        <w:t>137816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8</w:t>
        <w:tab/>
        <w:t>701891,0300</w:t>
        <w:tab/>
        <w:t>13781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99</w:t>
        <w:tab/>
        <w:t>701891,0700</w:t>
        <w:tab/>
        <w:t>137817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0</w:t>
        <w:tab/>
        <w:t>701891,4400</w:t>
        <w:tab/>
        <w:t>1378175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01</w:t>
        <w:tab/>
        <w:t>701891,4700</w:t>
        <w:tab/>
        <w:t>137817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2</w:t>
        <w:tab/>
        <w:t>701896,9900</w:t>
        <w:tab/>
        <w:t>13781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3</w:t>
        <w:tab/>
        <w:t>701899,0400</w:t>
        <w:tab/>
        <w:t>137818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4</w:t>
        <w:tab/>
        <w:t>701913,2200</w:t>
        <w:tab/>
        <w:t>137818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5</w:t>
        <w:tab/>
        <w:t>701926,9200</w:t>
        <w:tab/>
        <w:t>137818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6</w:t>
        <w:tab/>
        <w:t>701927,4100</w:t>
        <w:tab/>
        <w:t>137818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7</w:t>
        <w:tab/>
        <w:t>701923,4800</w:t>
        <w:tab/>
        <w:t>137818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8</w:t>
        <w:tab/>
        <w:t>701916,7500</w:t>
        <w:tab/>
        <w:t>13781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09</w:t>
        <w:tab/>
        <w:t>701911,2100</w:t>
        <w:tab/>
        <w:t>137820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10</w:t>
        <w:tab/>
        <w:t>701911,0500</w:t>
        <w:tab/>
        <w:t>13782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1</w:t>
        <w:tab/>
        <w:t>701910,9200</w:t>
        <w:tab/>
        <w:t>13782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2</w:t>
        <w:tab/>
        <w:t>701910,9500</w:t>
        <w:tab/>
        <w:t>137820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3</w:t>
        <w:tab/>
        <w:t>701912,3900</w:t>
        <w:tab/>
        <w:t>13782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4</w:t>
        <w:tab/>
        <w:t>701912,4900</w:t>
        <w:tab/>
        <w:t>13782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5</w:t>
        <w:tab/>
        <w:t>701912,6200</w:t>
        <w:tab/>
        <w:t>137820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6</w:t>
        <w:tab/>
        <w:t>701916,1200</w:t>
        <w:tab/>
        <w:t>137821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7</w:t>
        <w:tab/>
        <w:t>701916,3600</w:t>
        <w:tab/>
        <w:t>1378212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18</w:t>
        <w:tab/>
        <w:t>701916,7300</w:t>
        <w:tab/>
        <w:t>137821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19</w:t>
        <w:tab/>
        <w:t>701918,2600</w:t>
        <w:tab/>
        <w:t>137821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0</w:t>
        <w:tab/>
        <w:t>701918,4900</w:t>
        <w:tab/>
        <w:t>13782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1</w:t>
        <w:tab/>
        <w:t>701928,7100</w:t>
        <w:tab/>
        <w:t>137821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2</w:t>
        <w:tab/>
        <w:t>701936,5900</w:t>
        <w:tab/>
        <w:t>137821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3</w:t>
        <w:tab/>
        <w:t>701935,2300</w:t>
        <w:tab/>
        <w:t>137821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4</w:t>
        <w:tab/>
        <w:t>701932,3400</w:t>
        <w:tab/>
        <w:t>13782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5</w:t>
        <w:tab/>
        <w:t>701932,2400</w:t>
        <w:tab/>
        <w:t>1378223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26</w:t>
        <w:tab/>
        <w:t>701932,2400</w:t>
        <w:tab/>
        <w:t>137822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7</w:t>
        <w:tab/>
        <w:t>701932,6000</w:t>
        <w:tab/>
        <w:t>137823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8</w:t>
        <w:tab/>
        <w:t>701932,6900</w:t>
        <w:tab/>
        <w:t>137823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29</w:t>
        <w:tab/>
        <w:t>701937,2900</w:t>
        <w:tab/>
        <w:t>1378241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0</w:t>
        <w:tab/>
        <w:t>701937,3300</w:t>
        <w:tab/>
        <w:t>137824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1</w:t>
        <w:tab/>
        <w:t>701937,5000</w:t>
        <w:tab/>
        <w:t>137824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2</w:t>
        <w:tab/>
        <w:t>701945,7700</w:t>
        <w:tab/>
        <w:t>137824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3</w:t>
        <w:tab/>
        <w:t>701948,7300</w:t>
        <w:tab/>
        <w:t>137826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34</w:t>
        <w:tab/>
        <w:t>701948,7400</w:t>
        <w:tab/>
        <w:t>137826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5</w:t>
        <w:tab/>
        <w:t>701950,3800</w:t>
        <w:tab/>
        <w:t>13782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6</w:t>
        <w:tab/>
        <w:t>701950,4700</w:t>
        <w:tab/>
        <w:t>137827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7</w:t>
        <w:tab/>
        <w:t>701955,7500</w:t>
        <w:tab/>
        <w:t>137828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8</w:t>
        <w:tab/>
        <w:t>701955,7700</w:t>
        <w:tab/>
        <w:t>13782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39</w:t>
        <w:tab/>
        <w:t>701955,8800</w:t>
        <w:tab/>
        <w:t>13782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0</w:t>
        <w:tab/>
        <w:t>701961,4400</w:t>
        <w:tab/>
        <w:t>137829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1</w:t>
        <w:tab/>
        <w:t>701961,7000</w:t>
        <w:tab/>
        <w:t>13782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2</w:t>
        <w:tab/>
        <w:t>701962,1600</w:t>
        <w:tab/>
        <w:t>1378294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43</w:t>
        <w:tab/>
        <w:t>701962,6500</w:t>
        <w:tab/>
        <w:t>137829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4</w:t>
        <w:tab/>
        <w:t>701963,3800</w:t>
        <w:tab/>
        <w:t>137829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5</w:t>
        <w:tab/>
        <w:t>701971,8800</w:t>
        <w:tab/>
        <w:t>137829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6</w:t>
        <w:tab/>
        <w:t>701990,3000</w:t>
        <w:tab/>
        <w:t>137829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7</w:t>
        <w:tab/>
        <w:t>702008,8800</w:t>
        <w:tab/>
        <w:t>13782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8</w:t>
        <w:tab/>
        <w:t>702012,1700</w:t>
        <w:tab/>
        <w:t>13782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49</w:t>
        <w:tab/>
        <w:t>702010,8600</w:t>
        <w:tab/>
        <w:t>137828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0</w:t>
        <w:tab/>
        <w:t>702001,2300</w:t>
        <w:tab/>
        <w:t>1378300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51</w:t>
        <w:tab/>
        <w:t>702001,1900</w:t>
        <w:tab/>
        <w:t>137830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2</w:t>
        <w:tab/>
        <w:t>702001,1800</w:t>
        <w:tab/>
        <w:t>137830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3</w:t>
        <w:tab/>
        <w:t>701992,4200</w:t>
        <w:tab/>
        <w:t>137831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4</w:t>
        <w:tab/>
        <w:t>701992,3300</w:t>
        <w:tab/>
        <w:t>137831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5</w:t>
        <w:tab/>
        <w:t>701990,0900</w:t>
        <w:tab/>
        <w:t>13783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6</w:t>
        <w:tab/>
        <w:t>701990,0600</w:t>
        <w:tab/>
        <w:t>137832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7</w:t>
        <w:tab/>
        <w:t>701989,1200</w:t>
        <w:tab/>
        <w:t>137833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58</w:t>
        <w:tab/>
        <w:t>701989,1200</w:t>
        <w:tab/>
        <w:t>137833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59</w:t>
        <w:tab/>
        <w:t>701989,1200</w:t>
        <w:tab/>
        <w:t>137833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0</w:t>
        <w:tab/>
        <w:t>701990,8200</w:t>
        <w:tab/>
        <w:t>137836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1</w:t>
        <w:tab/>
        <w:t>701990,8600</w:t>
        <w:tab/>
        <w:t>137836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2</w:t>
        <w:tab/>
        <w:t>701995,1200</w:t>
        <w:tab/>
        <w:t>137837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3</w:t>
        <w:tab/>
        <w:t>701995,5200</w:t>
        <w:tab/>
        <w:t>137838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4</w:t>
        <w:tab/>
        <w:t>701996,2000</w:t>
        <w:tab/>
        <w:t>137840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5</w:t>
        <w:tab/>
        <w:t>701995,6200</w:t>
        <w:tab/>
        <w:t>137841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6</w:t>
        <w:tab/>
        <w:t>701995,6200</w:t>
        <w:tab/>
        <w:t>137841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7</w:t>
        <w:tab/>
        <w:t>701995,7200</w:t>
        <w:tab/>
        <w:t>137841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8</w:t>
        <w:tab/>
        <w:t>702000,3200</w:t>
        <w:tab/>
        <w:t>137842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69</w:t>
        <w:tab/>
        <w:t>702000,3500</w:t>
        <w:tab/>
        <w:t>13784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0</w:t>
        <w:tab/>
        <w:t>702000,5100</w:t>
        <w:tab/>
        <w:t>137842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1</w:t>
        <w:tab/>
        <w:t>702007,3700</w:t>
        <w:tab/>
        <w:t>137843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2</w:t>
        <w:tab/>
        <w:t>702007,4200</w:t>
        <w:tab/>
        <w:t>137843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3</w:t>
        <w:tab/>
        <w:t>702015,7800</w:t>
        <w:tab/>
        <w:t>137844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4</w:t>
        <w:tab/>
        <w:t>702022,2500</w:t>
        <w:tab/>
        <w:t>13784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5</w:t>
        <w:tab/>
        <w:t>702027,5100</w:t>
        <w:tab/>
        <w:t>137847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76</w:t>
        <w:tab/>
        <w:t>702027,5900</w:t>
        <w:tab/>
        <w:t>13784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7</w:t>
        <w:tab/>
        <w:t>702027,6600</w:t>
        <w:tab/>
        <w:t>13784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8</w:t>
        <w:tab/>
        <w:t>702036,8400</w:t>
        <w:tab/>
        <w:t>13784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79</w:t>
        <w:tab/>
        <w:t>702036,9300</w:t>
        <w:tab/>
        <w:t>137848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0</w:t>
        <w:tab/>
        <w:t>702042,8300</w:t>
        <w:tab/>
        <w:t>137849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1</w:t>
        <w:tab/>
        <w:t>702043,0400</w:t>
        <w:tab/>
        <w:t>137849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2</w:t>
        <w:tab/>
        <w:t>702043,4200</w:t>
        <w:tab/>
        <w:t>137849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3</w:t>
        <w:tab/>
        <w:t>702044,4800</w:t>
        <w:tab/>
        <w:t>1378490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84</w:t>
        <w:tab/>
        <w:t>702044,6600</w:t>
        <w:tab/>
        <w:t>1378491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5</w:t>
        <w:tab/>
        <w:t>702052,3200</w:t>
        <w:tab/>
        <w:t>137849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6</w:t>
        <w:tab/>
        <w:t>702059,1400</w:t>
        <w:tab/>
        <w:t>137848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7</w:t>
        <w:tab/>
        <w:t>702054,9000</w:t>
        <w:tab/>
        <w:t>13784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8</w:t>
        <w:tab/>
        <w:t>702056,6000</w:t>
        <w:tab/>
        <w:t>137842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89</w:t>
        <w:tab/>
        <w:t>702068,4100</w:t>
        <w:tab/>
        <w:t>137841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0</w:t>
        <w:tab/>
        <w:t>702072,1200</w:t>
        <w:tab/>
        <w:t>137841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1</w:t>
        <w:tab/>
        <w:t>702073,3300</w:t>
        <w:tab/>
        <w:t>1378424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792</w:t>
        <w:tab/>
        <w:t>702071,7300</w:t>
        <w:tab/>
        <w:t>137843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3</w:t>
        <w:tab/>
        <w:t>702071,7200</w:t>
        <w:tab/>
        <w:t>137843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4</w:t>
        <w:tab/>
        <w:t>702071,4800</w:t>
        <w:tab/>
        <w:t>137845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5</w:t>
        <w:tab/>
        <w:t>702071,5000</w:t>
        <w:tab/>
        <w:t>13784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6</w:t>
        <w:tab/>
        <w:t>702074,1600</w:t>
        <w:tab/>
        <w:t>137846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7</w:t>
        <w:tab/>
        <w:t>702074,2000</w:t>
        <w:tab/>
        <w:t>137846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8</w:t>
        <w:tab/>
        <w:t>702077,1100</w:t>
        <w:tab/>
        <w:t>13784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799</w:t>
        <w:tab/>
        <w:t>702078,4400</w:t>
        <w:tab/>
        <w:t>137849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0</w:t>
        <w:tab/>
        <w:t>702071,0500</w:t>
        <w:tab/>
        <w:t>137851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1</w:t>
        <w:tab/>
        <w:t>702070,2000</w:t>
        <w:tab/>
        <w:t>13785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2</w:t>
        <w:tab/>
        <w:t>702060,6500</w:t>
        <w:tab/>
        <w:t>137852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3</w:t>
        <w:tab/>
        <w:t>702060,4800</w:t>
        <w:tab/>
        <w:t>137852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4</w:t>
        <w:tab/>
        <w:t>702055,2200</w:t>
        <w:tab/>
        <w:t>137852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5</w:t>
        <w:tab/>
        <w:t>702034,5500</w:t>
        <w:tab/>
        <w:t>13785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6</w:t>
        <w:tab/>
        <w:t>702034,2100</w:t>
        <w:tab/>
        <w:t>1378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7</w:t>
        <w:tab/>
        <w:t>702034,1700</w:t>
        <w:tab/>
        <w:t>137854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08</w:t>
        <w:tab/>
        <w:t>702031,1800</w:t>
        <w:tab/>
        <w:t>1378549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09</w:t>
        <w:tab/>
        <w:t>702024,2000</w:t>
        <w:tab/>
        <w:t>137854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0</w:t>
        <w:tab/>
        <w:t>702021,3400</w:t>
        <w:tab/>
        <w:t>13785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1</w:t>
        <w:tab/>
        <w:t>702021,2600</w:t>
        <w:tab/>
        <w:t>137853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2</w:t>
        <w:tab/>
        <w:t>702021,0900</w:t>
        <w:tab/>
        <w:t>137853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3</w:t>
        <w:tab/>
        <w:t>702013,6100</w:t>
        <w:tab/>
        <w:t>1378530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4</w:t>
        <w:tab/>
        <w:t>702013,4100</w:t>
        <w:tab/>
        <w:t>137852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5</w:t>
        <w:tab/>
        <w:t>702013,3800</w:t>
        <w:tab/>
        <w:t>13785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6</w:t>
        <w:tab/>
        <w:t>702007,9500</w:t>
        <w:tab/>
        <w:t>1378527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17</w:t>
        <w:tab/>
        <w:t>702003,5500</w:t>
        <w:tab/>
        <w:t>137852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8</w:t>
        <w:tab/>
        <w:t>701994,4400</w:t>
        <w:tab/>
        <w:t>13785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19</w:t>
        <w:tab/>
        <w:t>701993,0200</w:t>
        <w:tab/>
        <w:t>13785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0</w:t>
        <w:tab/>
        <w:t>701987,4500</w:t>
        <w:tab/>
        <w:t>137848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1</w:t>
        <w:tab/>
        <w:t>701987,3600</w:t>
        <w:tab/>
        <w:t>137848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2</w:t>
        <w:tab/>
        <w:t>701981,3400</w:t>
        <w:tab/>
        <w:t>13784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3</w:t>
        <w:tab/>
        <w:t>701981,3200</w:t>
        <w:tab/>
        <w:t>137847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4</w:t>
        <w:tab/>
        <w:t>701981,1900</w:t>
        <w:tab/>
        <w:t>1378474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25</w:t>
        <w:tab/>
        <w:t>701974,0700</w:t>
        <w:tab/>
        <w:t>13784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6</w:t>
        <w:tab/>
        <w:t>701964,7600</w:t>
        <w:tab/>
        <w:t>13784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7</w:t>
        <w:tab/>
        <w:t>701961,2900</w:t>
        <w:tab/>
        <w:t>13784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8</w:t>
        <w:tab/>
        <w:t>701958,4800</w:t>
        <w:tab/>
        <w:t>137843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29</w:t>
        <w:tab/>
        <w:t>701958,4100</w:t>
        <w:tab/>
        <w:t>137843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0</w:t>
        <w:tab/>
        <w:t>701946,4100</w:t>
        <w:tab/>
        <w:t>137841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1</w:t>
        <w:tab/>
        <w:t>701946,3900</w:t>
        <w:tab/>
        <w:t>137841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2</w:t>
        <w:tab/>
        <w:t>701946,2900</w:t>
        <w:tab/>
        <w:t>137841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3</w:t>
        <w:tab/>
        <w:t>701941,8000</w:t>
        <w:tab/>
        <w:t>137840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34</w:t>
        <w:tab/>
        <w:t>701941,7600</w:t>
        <w:tab/>
        <w:t>137840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5</w:t>
        <w:tab/>
        <w:t>701935,8300</w:t>
        <w:tab/>
        <w:t>137840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6</w:t>
        <w:tab/>
        <w:t>701929,8900</w:t>
        <w:tab/>
        <w:t>137839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7</w:t>
        <w:tab/>
        <w:t>701929,8800</w:t>
        <w:tab/>
        <w:t>13783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8</w:t>
        <w:tab/>
        <w:t>701924,4700</w:t>
        <w:tab/>
        <w:t>137838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39</w:t>
        <w:tab/>
        <w:t>701918,5400</w:t>
        <w:tab/>
        <w:t>1378374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0</w:t>
        <w:tab/>
        <w:t>701915,5400</w:t>
        <w:tab/>
        <w:t>13783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1</w:t>
        <w:tab/>
        <w:t>701913,4800</w:t>
        <w:tab/>
        <w:t>1378346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42</w:t>
        <w:tab/>
        <w:t>701913,4300</w:t>
        <w:tab/>
        <w:t>137834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3</w:t>
        <w:tab/>
        <w:t>701908,9000</w:t>
        <w:tab/>
        <w:t>13783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4</w:t>
        <w:tab/>
        <w:t>701908,8900</w:t>
        <w:tab/>
        <w:t>1378334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5</w:t>
        <w:tab/>
        <w:t>701899,8600</w:t>
        <w:tab/>
        <w:t>137831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6</w:t>
        <w:tab/>
        <w:t>701899,8100</w:t>
        <w:tab/>
        <w:t>137831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7</w:t>
        <w:tab/>
        <w:t>701883,3200</w:t>
        <w:tab/>
        <w:t>13782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8</w:t>
        <w:tab/>
        <w:t>701883,3100</w:t>
        <w:tab/>
        <w:t>137828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49</w:t>
        <w:tab/>
        <w:t>701883,2300</w:t>
        <w:tab/>
        <w:t>1378281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50</w:t>
        <w:tab/>
        <w:t>701858,3400</w:t>
        <w:tab/>
        <w:t>137824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1</w:t>
        <w:tab/>
        <w:t>701858,2800</w:t>
        <w:tab/>
        <w:t>13782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2</w:t>
        <w:tab/>
        <w:t>701844,4300</w:t>
        <w:tab/>
        <w:t>137823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3</w:t>
        <w:tab/>
        <w:t>701843,7500</w:t>
        <w:tab/>
        <w:t>137823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4</w:t>
        <w:tab/>
        <w:t>701843,7300</w:t>
        <w:tab/>
        <w:t>137823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5</w:t>
        <w:tab/>
        <w:t>701843,6300</w:t>
        <w:tab/>
        <w:t>137823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6</w:t>
        <w:tab/>
        <w:t>701831,5500</w:t>
        <w:tab/>
        <w:t>137821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7</w:t>
        <w:tab/>
        <w:t>701823,6100</w:t>
        <w:tab/>
        <w:t>1378208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58</w:t>
        <w:tab/>
        <w:t>701821,6800</w:t>
        <w:tab/>
        <w:t>13782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59</w:t>
        <w:tab/>
        <w:t>701812,8100</w:t>
        <w:tab/>
        <w:t>137819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0</w:t>
        <w:tab/>
        <w:t>701812,7100</w:t>
        <w:tab/>
        <w:t>13781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1</w:t>
        <w:tab/>
        <w:t>701812,5900</w:t>
        <w:tab/>
        <w:t>137819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2</w:t>
        <w:tab/>
        <w:t>701798,1000</w:t>
        <w:tab/>
        <w:t>13781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3</w:t>
        <w:tab/>
        <w:t>701797,9500</w:t>
        <w:tab/>
        <w:t>137817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4</w:t>
        <w:tab/>
        <w:t>701738,8600</w:t>
        <w:tab/>
        <w:t>137812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5</w:t>
        <w:tab/>
        <w:t>701730,0700</w:t>
        <w:tab/>
        <w:t>137811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6</w:t>
        <w:tab/>
        <w:t>701723,5900</w:t>
        <w:tab/>
        <w:t>1378094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67</w:t>
        <w:tab/>
        <w:t>701723,5200</w:t>
        <w:tab/>
        <w:t>137809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8</w:t>
        <w:tab/>
        <w:t>701723,4300</w:t>
        <w:tab/>
        <w:t>137809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69</w:t>
        <w:tab/>
        <w:t>701708,9800</w:t>
        <w:tab/>
        <w:t>137807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0</w:t>
        <w:tab/>
        <w:t>701708,8700</w:t>
        <w:tab/>
        <w:t>137807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1</w:t>
        <w:tab/>
        <w:t>701685,0200</w:t>
        <w:tab/>
        <w:t>137805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2</w:t>
        <w:tab/>
        <w:t>701684,8500</w:t>
        <w:tab/>
        <w:t>13780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3</w:t>
        <w:tab/>
        <w:t>701684,8000</w:t>
        <w:tab/>
        <w:t>13780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4</w:t>
        <w:tab/>
        <w:t>701661,5000</w:t>
        <w:tab/>
        <w:t>1378042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75</w:t>
        <w:tab/>
        <w:t>701661,2800</w:t>
        <w:tab/>
        <w:t>137804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6</w:t>
        <w:tab/>
        <w:t>701634,6700</w:t>
        <w:tab/>
        <w:t>137803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7</w:t>
        <w:tab/>
        <w:t>701619,8900</w:t>
        <w:tab/>
        <w:t>137802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8</w:t>
        <w:tab/>
        <w:t>701632,4000</w:t>
        <w:tab/>
        <w:t>137801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79</w:t>
        <w:tab/>
        <w:t>701641,7300</w:t>
        <w:tab/>
        <w:t>137800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0</w:t>
        <w:tab/>
        <w:t>701641,5500</w:t>
        <w:tab/>
        <w:t>137799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1</w:t>
        <w:tab/>
        <w:t>701642,2600</w:t>
        <w:tab/>
        <w:t>137799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2</w:t>
        <w:tab/>
        <w:t>701642,3700</w:t>
        <w:tab/>
        <w:t>1377996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83</w:t>
        <w:tab/>
        <w:t>701642,5000</w:t>
        <w:tab/>
        <w:t>137799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4</w:t>
        <w:tab/>
        <w:t>701642,4800</w:t>
        <w:tab/>
        <w:t>13779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5</w:t>
        <w:tab/>
        <w:t>701642,4400</w:t>
        <w:tab/>
        <w:t>137799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6</w:t>
        <w:tab/>
        <w:t>701640,4200</w:t>
        <w:tab/>
        <w:t>137798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7</w:t>
        <w:tab/>
        <w:t>701640,3300</w:t>
        <w:tab/>
        <w:t>137798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8</w:t>
        <w:tab/>
        <w:t>701640,2000</w:t>
        <w:tab/>
        <w:t>137798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89</w:t>
        <w:tab/>
        <w:t>701623,7900</w:t>
        <w:tab/>
        <w:t>13779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0</w:t>
        <w:tab/>
        <w:t>701623,6500</w:t>
        <w:tab/>
        <w:t>1377968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91</w:t>
        <w:tab/>
        <w:t>701608,9000</w:t>
        <w:tab/>
        <w:t>13779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2</w:t>
        <w:tab/>
        <w:t>701605,7600</w:t>
        <w:tab/>
        <w:t>13779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3</w:t>
        <w:tab/>
        <w:t>701603,1500</w:t>
        <w:tab/>
        <w:t>1377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617</w:t>
        <w:tab/>
        <w:t>701603,1300</w:t>
        <w:tab/>
        <w:t>1377942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4</w:t>
        <w:tab/>
        <w:t>701625,1600</w:t>
        <w:tab/>
        <w:t>137965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5</w:t>
        <w:tab/>
        <w:t>701629,5900</w:t>
        <w:tab/>
        <w:t>137962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6</w:t>
        <w:tab/>
        <w:t>701633,4400</w:t>
        <w:tab/>
        <w:t>13796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7</w:t>
        <w:tab/>
        <w:t>701641,3400</w:t>
        <w:tab/>
        <w:t>137956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8</w:t>
        <w:tab/>
        <w:t>701658,1500</w:t>
        <w:tab/>
        <w:t>1379527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899</w:t>
        <w:tab/>
        <w:t>701658,1700</w:t>
        <w:tab/>
        <w:t>137952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0</w:t>
        <w:tab/>
        <w:t>701673,7200</w:t>
        <w:tab/>
        <w:t>13794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1</w:t>
        <w:tab/>
        <w:t>701679,3600</w:t>
        <w:tab/>
        <w:t>137946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2</w:t>
        <w:tab/>
        <w:t>701679,4500</w:t>
        <w:tab/>
        <w:t>13794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3</w:t>
        <w:tab/>
        <w:t>701679,7000</w:t>
        <w:tab/>
        <w:t>137946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4</w:t>
        <w:tab/>
        <w:t>701700,6900</w:t>
        <w:tab/>
        <w:t>1379423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5</w:t>
        <w:tab/>
        <w:t>701709,5100</w:t>
        <w:tab/>
        <w:t>13794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6</w:t>
        <w:tab/>
        <w:t>701709,6100</w:t>
        <w:tab/>
        <w:t>137941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07</w:t>
        <w:tab/>
        <w:t>701709,7000</w:t>
        <w:tab/>
        <w:t>137941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8</w:t>
        <w:tab/>
        <w:t>701713,5200</w:t>
        <w:tab/>
        <w:t>137939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09</w:t>
        <w:tab/>
        <w:t>701713,5600</w:t>
        <w:tab/>
        <w:t>13793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0</w:t>
        <w:tab/>
        <w:t>701713,5500</w:t>
        <w:tab/>
        <w:t>137939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1</w:t>
        <w:tab/>
        <w:t>701720,2100</w:t>
        <w:tab/>
        <w:t>137938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2</w:t>
        <w:tab/>
        <w:t>701737,2100</w:t>
        <w:tab/>
        <w:t>137936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3</w:t>
        <w:tab/>
        <w:t>701739,9100</w:t>
        <w:tab/>
        <w:t>137936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4</w:t>
        <w:tab/>
        <w:t>701739,9700</w:t>
        <w:tab/>
        <w:t>1379363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15</w:t>
        <w:tab/>
        <w:t>701761,6700</w:t>
        <w:tab/>
        <w:t>13793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6</w:t>
        <w:tab/>
        <w:t>701761,9300</w:t>
        <w:tab/>
        <w:t>137934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7</w:t>
        <w:tab/>
        <w:t>701761,9500</w:t>
        <w:tab/>
        <w:t>1379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8</w:t>
        <w:tab/>
        <w:t>701772,8700</w:t>
        <w:tab/>
        <w:t>137932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19</w:t>
        <w:tab/>
        <w:t>701772,9700</w:t>
        <w:tab/>
        <w:t>137932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0</w:t>
        <w:tab/>
        <w:t>701773,6600</w:t>
        <w:tab/>
        <w:t>137932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1</w:t>
        <w:tab/>
        <w:t>701775,1700</w:t>
        <w:tab/>
        <w:t>137931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2</w:t>
        <w:tab/>
        <w:t>701775,2800</w:t>
        <w:tab/>
        <w:t>1379317,6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23</w:t>
        <w:tab/>
        <w:t>701780,1700</w:t>
        <w:tab/>
        <w:t>137929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4</w:t>
        <w:tab/>
        <w:t>701784,7000</w:t>
        <w:tab/>
        <w:t>13792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5</w:t>
        <w:tab/>
        <w:t>701784,7600</w:t>
        <w:tab/>
        <w:t>137928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6</w:t>
        <w:tab/>
        <w:t>701790,4700</w:t>
        <w:tab/>
        <w:t>137925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7</w:t>
        <w:tab/>
        <w:t>701798,7300</w:t>
        <w:tab/>
        <w:t>137922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8</w:t>
        <w:tab/>
        <w:t>701798,7800</w:t>
        <w:tab/>
        <w:t>13792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29</w:t>
        <w:tab/>
        <w:t>701798,9800</w:t>
        <w:tab/>
        <w:t>137920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0</w:t>
        <w:tab/>
        <w:t>701800,6800</w:t>
        <w:tab/>
        <w:t>137918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1</w:t>
        <w:tab/>
        <w:t>701800,6800</w:t>
        <w:tab/>
        <w:t>1379188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32</w:t>
        <w:tab/>
        <w:t>701800,6100</w:t>
        <w:tab/>
        <w:t>137918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3</w:t>
        <w:tab/>
        <w:t>701794,3600</w:t>
        <w:tab/>
        <w:t>13791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4</w:t>
        <w:tab/>
        <w:t>701794,3000</w:t>
        <w:tab/>
        <w:t>1379172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5</w:t>
        <w:tab/>
        <w:t>701794,1900</w:t>
        <w:tab/>
        <w:t>137917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6</w:t>
        <w:tab/>
        <w:t>701778,9200</w:t>
        <w:tab/>
        <w:t>137915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7</w:t>
        <w:tab/>
        <w:t>701777,5800</w:t>
        <w:tab/>
        <w:t>137914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8</w:t>
        <w:tab/>
        <w:t>701778,3600</w:t>
        <w:tab/>
        <w:t>13791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39</w:t>
        <w:tab/>
        <w:t>701782,3500</w:t>
        <w:tab/>
        <w:t>137914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40</w:t>
        <w:tab/>
        <w:t>701844,3500</w:t>
        <w:tab/>
        <w:t>13791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1</w:t>
        <w:tab/>
        <w:t>701851,6000</w:t>
        <w:tab/>
        <w:t>137913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2</w:t>
        <w:tab/>
        <w:t>701851,7900</w:t>
        <w:tab/>
        <w:t>137913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3</w:t>
        <w:tab/>
        <w:t>701859,3700</w:t>
        <w:tab/>
        <w:t>137913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4</w:t>
        <w:tab/>
        <w:t>701865,3800</w:t>
        <w:tab/>
        <w:t>13791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5</w:t>
        <w:tab/>
        <w:t>701865,4200</w:t>
        <w:tab/>
        <w:t>137913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6</w:t>
        <w:tab/>
        <w:t>701865,9200</w:t>
        <w:tab/>
        <w:t>137913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7</w:t>
        <w:tab/>
        <w:t>701866,0100</w:t>
        <w:tab/>
        <w:t>137913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48</w:t>
        <w:tab/>
        <w:t>701868,9600</w:t>
        <w:tab/>
        <w:t>137913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49</w:t>
        <w:tab/>
        <w:t>701869,9900</w:t>
        <w:tab/>
        <w:t>137913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0</w:t>
        <w:tab/>
        <w:t>701870,1200</w:t>
        <w:tab/>
        <w:t>137913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1</w:t>
        <w:tab/>
        <w:t>701882,1400</w:t>
        <w:tab/>
        <w:t>137913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2</w:t>
        <w:tab/>
        <w:t>701882,2700</w:t>
        <w:tab/>
        <w:t>137912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3</w:t>
        <w:tab/>
        <w:t>701893,6100</w:t>
        <w:tab/>
        <w:t>13791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4</w:t>
        <w:tab/>
        <w:t>701893,6400</w:t>
        <w:tab/>
        <w:t>13791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5</w:t>
        <w:tab/>
        <w:t>701893,8700</w:t>
        <w:tab/>
        <w:t>1379123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56</w:t>
        <w:tab/>
        <w:t>701902,9300</w:t>
        <w:tab/>
        <w:t>13791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7</w:t>
        <w:tab/>
        <w:t>701902,9900</w:t>
        <w:tab/>
        <w:t>13791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8</w:t>
        <w:tab/>
        <w:t>701914,6000</w:t>
        <w:tab/>
        <w:t>13790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59</w:t>
        <w:tab/>
        <w:t>701923,61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0</w:t>
        <w:tab/>
        <w:t>701931,6300</w:t>
        <w:tab/>
        <w:t>137908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1</w:t>
        <w:tab/>
        <w:t>701949,4200</w:t>
        <w:tab/>
        <w:t>137907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2</w:t>
        <w:tab/>
        <w:t>701999,3100</w:t>
        <w:tab/>
        <w:t>13790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3</w:t>
        <w:tab/>
        <w:t>702019,1600</w:t>
        <w:tab/>
        <w:t>13790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4</w:t>
        <w:tab/>
        <w:t>702025,6700</w:t>
        <w:tab/>
        <w:t>1379054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65</w:t>
        <w:tab/>
        <w:t>702053,5200</w:t>
        <w:tab/>
        <w:t>137904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6</w:t>
        <w:tab/>
        <w:t>702053,6100</w:t>
        <w:tab/>
        <w:t>137904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7</w:t>
        <w:tab/>
        <w:t>702094,5300</w:t>
        <w:tab/>
        <w:t>1379029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8</w:t>
        <w:tab/>
        <w:t>702102,0600</w:t>
        <w:tab/>
        <w:t>137902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69</w:t>
        <w:tab/>
        <w:t>702104,6100</w:t>
        <w:tab/>
        <w:t>13790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0</w:t>
        <w:tab/>
        <w:t>702104,8200</w:t>
        <w:tab/>
        <w:t>137902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1</w:t>
        <w:tab/>
        <w:t>702115,4100</w:t>
        <w:tab/>
        <w:t>137902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2</w:t>
        <w:tab/>
        <w:t>702132,1700</w:t>
        <w:tab/>
        <w:t>137901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73</w:t>
        <w:tab/>
        <w:t>702132,3000</w:t>
        <w:tab/>
        <w:t>13790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4</w:t>
        <w:tab/>
        <w:t>702132,5700</w:t>
        <w:tab/>
        <w:t>137901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5</w:t>
        <w:tab/>
        <w:t>702133,4700</w:t>
        <w:tab/>
        <w:t>137901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6</w:t>
        <w:tab/>
        <w:t>702153,8600</w:t>
        <w:tab/>
        <w:t>137900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7</w:t>
        <w:tab/>
        <w:t>702153,9500</w:t>
        <w:tab/>
        <w:t>1379004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8</w:t>
        <w:tab/>
        <w:t>702154,0900</w:t>
        <w:tab/>
        <w:t>13790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79</w:t>
        <w:tab/>
        <w:t>702187,6700</w:t>
        <w:tab/>
        <w:t>137897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0</w:t>
        <w:tab/>
        <w:t>702213,5800</w:t>
        <w:tab/>
        <w:t>1378959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81</w:t>
        <w:tab/>
        <w:t>702236,5100</w:t>
        <w:tab/>
        <w:t>137894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2</w:t>
        <w:tab/>
        <w:t>702274,6400</w:t>
        <w:tab/>
        <w:t>13789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3</w:t>
        <w:tab/>
        <w:t>702298,0500</w:t>
        <w:tab/>
        <w:t>13789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4</w:t>
        <w:tab/>
        <w:t>702306,1600</w:t>
        <w:tab/>
        <w:t>137893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5</w:t>
        <w:tab/>
        <w:t>702322,1700</w:t>
        <w:tab/>
        <w:t>137894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6</w:t>
        <w:tab/>
        <w:t>702378,0500</w:t>
        <w:tab/>
        <w:t>137903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7</w:t>
        <w:tab/>
        <w:t>702416,1700</w:t>
        <w:tab/>
        <w:t>137907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88</w:t>
        <w:tab/>
        <w:t>702422,9300</w:t>
        <w:tab/>
        <w:t>1379092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89</w:t>
        <w:tab/>
        <w:t>702422,9300</w:t>
        <w:tab/>
        <w:t>13791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0</w:t>
        <w:tab/>
        <w:t>702415,3100</w:t>
        <w:tab/>
        <w:t>1379134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1</w:t>
        <w:tab/>
        <w:t>702414,4600</w:t>
        <w:tab/>
        <w:t>137915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2</w:t>
        <w:tab/>
        <w:t>702416,1600</w:t>
        <w:tab/>
        <w:t>13791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3</w:t>
        <w:tab/>
        <w:t>702433,0900</w:t>
        <w:tab/>
        <w:t>137923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4</w:t>
        <w:tab/>
        <w:t>702443,8300</w:t>
        <w:tab/>
        <w:t>137928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5</w:t>
        <w:tab/>
        <w:t>702475,1600</w:t>
        <w:tab/>
        <w:t>1379388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6</w:t>
        <w:tab/>
        <w:t>702486,4400</w:t>
        <w:tab/>
        <w:t>137941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7</w:t>
        <w:tab/>
        <w:t>702495,7500</w:t>
        <w:tab/>
        <w:t>1379432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3998</w:t>
        <w:tab/>
        <w:t>702516,0900</w:t>
        <w:tab/>
        <w:t>1379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999</w:t>
        <w:tab/>
        <w:t>702520,9800</w:t>
        <w:tab/>
        <w:t>137945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0</w:t>
        <w:tab/>
        <w:t>702521,3300</w:t>
        <w:tab/>
        <w:t>137945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1</w:t>
        <w:tab/>
        <w:t>702521,6600</w:t>
        <w:tab/>
        <w:t>13794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2</w:t>
        <w:tab/>
        <w:t>702522,0500</w:t>
        <w:tab/>
        <w:t>137945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3</w:t>
        <w:tab/>
        <w:t>702530,8500</w:t>
        <w:tab/>
        <w:t>13794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4</w:t>
        <w:tab/>
        <w:t>702530,9600</w:t>
        <w:tab/>
        <w:t>13794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5</w:t>
        <w:tab/>
        <w:t>702531,1000</w:t>
        <w:tab/>
        <w:t>1379456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06</w:t>
        <w:tab/>
        <w:t>702540,2000</w:t>
        <w:tab/>
        <w:t>137945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7</w:t>
        <w:tab/>
        <w:t>702540,3700</w:t>
        <w:tab/>
        <w:t>137945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8</w:t>
        <w:tab/>
        <w:t>702550,7300</w:t>
        <w:tab/>
        <w:t>137945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09</w:t>
        <w:tab/>
        <w:t>702561,0000</w:t>
        <w:tab/>
        <w:t>13794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0</w:t>
        <w:tab/>
        <w:t>702565,4300</w:t>
        <w:tab/>
        <w:t>137944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1</w:t>
        <w:tab/>
        <w:t>702567,7300</w:t>
        <w:tab/>
        <w:t>1379449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2</w:t>
        <w:tab/>
        <w:t>702574,4900</w:t>
        <w:tab/>
        <w:t>13794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3</w:t>
        <w:tab/>
        <w:t>702579,5600</w:t>
        <w:tab/>
        <w:t>1379473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14</w:t>
        <w:tab/>
        <w:t>702581,2600</w:t>
        <w:tab/>
        <w:t>137951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5</w:t>
        <w:tab/>
        <w:t>702588,0300</w:t>
        <w:tab/>
        <w:t>13795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6</w:t>
        <w:tab/>
        <w:t>702593,9600</w:t>
        <w:tab/>
        <w:t>13795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7</w:t>
        <w:tab/>
        <w:t>702589,7900</w:t>
        <w:tab/>
        <w:t>137959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8</w:t>
        <w:tab/>
        <w:t>702541,5300</w:t>
        <w:tab/>
        <w:t>137960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19</w:t>
        <w:tab/>
        <w:t>702538,9200</w:t>
        <w:tab/>
        <w:t>137960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0</w:t>
        <w:tab/>
        <w:t>702539,6600</w:t>
        <w:tab/>
        <w:t>137961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1</w:t>
        <w:tab/>
        <w:t>702565,5700</w:t>
        <w:tab/>
        <w:t>137966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2</w:t>
        <w:tab/>
        <w:t>702571,9200</w:t>
        <w:tab/>
        <w:t>13796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3</w:t>
        <w:tab/>
        <w:t>702572,3100</w:t>
        <w:tab/>
        <w:t>137966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4</w:t>
        <w:tab/>
        <w:t>702572,6600</w:t>
        <w:tab/>
        <w:t>137966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5</w:t>
        <w:tab/>
        <w:t>702572,9600</w:t>
        <w:tab/>
        <w:t>137966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6</w:t>
        <w:tab/>
        <w:t>702593,8400</w:t>
        <w:tab/>
        <w:t>137967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7</w:t>
        <w:tab/>
        <w:t>702594,0400</w:t>
        <w:tab/>
        <w:t>137967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8</w:t>
        <w:tab/>
        <w:t>702594,1800</w:t>
        <w:tab/>
        <w:t>137967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29</w:t>
        <w:tab/>
        <w:t>702617,4200</w:t>
        <w:tab/>
        <w:t>1379668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0</w:t>
        <w:tab/>
        <w:t>702627,5900</w:t>
        <w:tab/>
        <w:t>137966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31</w:t>
        <w:tab/>
        <w:t>702637,4500</w:t>
        <w:tab/>
        <w:t>137967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2</w:t>
        <w:tab/>
        <w:t>702651,5400</w:t>
        <w:tab/>
        <w:t>13796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3</w:t>
        <w:tab/>
        <w:t>702662,5400</w:t>
        <w:tab/>
        <w:t>1379704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4</w:t>
        <w:tab/>
        <w:t>702665,0800</w:t>
        <w:tab/>
        <w:t>137972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5</w:t>
        <w:tab/>
        <w:t>702659,2000</w:t>
        <w:tab/>
        <w:t>137976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6</w:t>
        <w:tab/>
        <w:t>702646,2800</w:t>
        <w:tab/>
        <w:t>1379771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7</w:t>
        <w:tab/>
        <w:t>702655,4400</w:t>
        <w:tab/>
        <w:t>137977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38</w:t>
        <w:tab/>
        <w:t>702661,3800</w:t>
        <w:tab/>
        <w:t>1379782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39</w:t>
        <w:tab/>
        <w:t>702661,7100</w:t>
        <w:tab/>
        <w:t>137978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0</w:t>
        <w:tab/>
        <w:t>702677,9100</w:t>
        <w:tab/>
        <w:t>137979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1</w:t>
        <w:tab/>
        <w:t>702695,8000</w:t>
        <w:tab/>
        <w:t>137982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2</w:t>
        <w:tab/>
        <w:t>702697,7600</w:t>
        <w:tab/>
        <w:t>13798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3</w:t>
        <w:tab/>
        <w:t>702395,2700</w:t>
        <w:tab/>
        <w:t>13799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4</w:t>
        <w:tab/>
        <w:t>702394,4300</w:t>
        <w:tab/>
        <w:t>137997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5</w:t>
        <w:tab/>
        <w:t>702395,9300</w:t>
        <w:tab/>
        <w:t>137996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6</w:t>
        <w:tab/>
        <w:t>702399,1100</w:t>
        <w:tab/>
        <w:t>137996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47</w:t>
        <w:tab/>
        <w:t>702421,3400</w:t>
        <w:tab/>
        <w:t>137995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8</w:t>
        <w:tab/>
        <w:t>702421,4100</w:t>
        <w:tab/>
        <w:t>137995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49</w:t>
        <w:tab/>
        <w:t>702421,4700</w:t>
        <w:tab/>
        <w:t>1379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0</w:t>
        <w:tab/>
        <w:t>702427,5200</w:t>
        <w:tab/>
        <w:t>137995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1</w:t>
        <w:tab/>
        <w:t>702464,1600</w:t>
        <w:tab/>
        <w:t>137993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2</w:t>
        <w:tab/>
        <w:t>702464,1800</w:t>
        <w:tab/>
        <w:t>137993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3</w:t>
        <w:tab/>
        <w:t>702475,6500</w:t>
        <w:tab/>
        <w:t>137993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4</w:t>
        <w:tab/>
        <w:t>702486,7700</w:t>
        <w:tab/>
        <w:t>13799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5</w:t>
        <w:tab/>
        <w:t>702486,9000</w:t>
        <w:tab/>
        <w:t>137992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6</w:t>
        <w:tab/>
        <w:t>702487,0800</w:t>
        <w:tab/>
        <w:t>137992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7</w:t>
        <w:tab/>
        <w:t>702494,5200</w:t>
        <w:tab/>
        <w:t>137992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8</w:t>
        <w:tab/>
        <w:t>702494,5400</w:t>
        <w:tab/>
        <w:t>13799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59</w:t>
        <w:tab/>
        <w:t>702498,2800</w:t>
        <w:tab/>
        <w:t>137991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0</w:t>
        <w:tab/>
        <w:t>702498,4500</w:t>
        <w:tab/>
        <w:t>13799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1</w:t>
        <w:tab/>
        <w:t>702498,5800</w:t>
        <w:tab/>
        <w:t>137991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2</w:t>
        <w:tab/>
        <w:t>702499,3800</w:t>
        <w:tab/>
        <w:t>137990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3</w:t>
        <w:tab/>
        <w:t>702499,3800</w:t>
        <w:tab/>
        <w:t>1379907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64</w:t>
        <w:tab/>
        <w:t>702499,3700</w:t>
        <w:tab/>
        <w:t>13799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5</w:t>
        <w:tab/>
        <w:t>702497,2900</w:t>
        <w:tab/>
        <w:t>137989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6</w:t>
        <w:tab/>
        <w:t>702497,1900</w:t>
        <w:tab/>
        <w:t>13798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7</w:t>
        <w:tab/>
        <w:t>702491,3700</w:t>
        <w:tab/>
        <w:t>137988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8</w:t>
        <w:tab/>
        <w:t>702481,9200</w:t>
        <w:tab/>
        <w:t>137986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69</w:t>
        <w:tab/>
        <w:t>702471,9900</w:t>
        <w:tab/>
        <w:t>13798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0</w:t>
        <w:tab/>
        <w:t>702471,9700</w:t>
        <w:tab/>
        <w:t>13798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1</w:t>
        <w:tab/>
        <w:t>702442,1300</w:t>
        <w:tab/>
        <w:t>137978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72</w:t>
        <w:tab/>
        <w:t>702442,1100</w:t>
        <w:tab/>
        <w:t>137978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3</w:t>
        <w:tab/>
        <w:t>702442,1000</w:t>
        <w:tab/>
        <w:t>137978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4</w:t>
        <w:tab/>
        <w:t>702427,5400</w:t>
        <w:tab/>
        <w:t>13797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5</w:t>
        <w:tab/>
        <w:t>702427,1800</w:t>
        <w:tab/>
        <w:t>137976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6</w:t>
        <w:tab/>
        <w:t>702426,6800</w:t>
        <w:tab/>
        <w:t>13797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7</w:t>
        <w:tab/>
        <w:t>702426,4700</w:t>
        <w:tab/>
        <w:t>137976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8</w:t>
        <w:tab/>
        <w:t>702419,9600</w:t>
        <w:tab/>
        <w:t>13797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79</w:t>
        <w:tab/>
        <w:t>702418,3400</w:t>
        <w:tab/>
        <w:t>1379758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80</w:t>
        <w:tab/>
        <w:t>702401,8500</w:t>
        <w:tab/>
        <w:t>137976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1</w:t>
        <w:tab/>
        <w:t>702324,9300</w:t>
        <w:tab/>
        <w:t>137979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2</w:t>
        <w:tab/>
        <w:t>702267,7200</w:t>
        <w:tab/>
        <w:t>137983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3</w:t>
        <w:tab/>
        <w:t>702215,5300</w:t>
        <w:tab/>
        <w:t>137985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4</w:t>
        <w:tab/>
        <w:t>702189,9700</w:t>
        <w:tab/>
        <w:t>137986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5</w:t>
        <w:tab/>
        <w:t>702180,8800</w:t>
        <w:tab/>
        <w:t>13798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6</w:t>
        <w:tab/>
        <w:t>702179,6900</w:t>
        <w:tab/>
        <w:t>137982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7</w:t>
        <w:tab/>
        <w:t>702180,7500</w:t>
        <w:tab/>
        <w:t>137982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88</w:t>
        <w:tab/>
        <w:t>702180,8100</w:t>
        <w:tab/>
        <w:t>137982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89</w:t>
        <w:tab/>
        <w:t>702187,1500</w:t>
        <w:tab/>
        <w:t>137980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0</w:t>
        <w:tab/>
        <w:t>702192,7000</w:t>
        <w:tab/>
        <w:t>137979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1</w:t>
        <w:tab/>
        <w:t>702211,7000</w:t>
        <w:tab/>
        <w:t>137977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2</w:t>
        <w:tab/>
        <w:t>702227,5300</w:t>
        <w:tab/>
        <w:t>13797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3</w:t>
        <w:tab/>
        <w:t>702227,5500</w:t>
        <w:tab/>
        <w:t>13797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4</w:t>
        <w:tab/>
        <w:t>702238,4400</w:t>
        <w:tab/>
        <w:t>137973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5</w:t>
        <w:tab/>
        <w:t>702253,8400</w:t>
        <w:tab/>
        <w:t>137971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6</w:t>
        <w:tab/>
        <w:t>702282,9700</w:t>
        <w:tab/>
        <w:t>137969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097</w:t>
        <w:tab/>
        <w:t>702283,2000</w:t>
        <w:tab/>
        <w:t>137969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8</w:t>
        <w:tab/>
        <w:t>702297,0400</w:t>
        <w:tab/>
        <w:t>1379673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099</w:t>
        <w:tab/>
        <w:t>702297,0700</w:t>
        <w:tab/>
        <w:t>13796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0</w:t>
        <w:tab/>
        <w:t>702297,0900</w:t>
        <w:tab/>
        <w:t>13796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1</w:t>
        <w:tab/>
        <w:t>702327,3300</w:t>
        <w:tab/>
        <w:t>13796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2</w:t>
        <w:tab/>
        <w:t>702327,3400</w:t>
        <w:tab/>
        <w:t>137961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3</w:t>
        <w:tab/>
        <w:t>702336,6600</w:t>
        <w:tab/>
        <w:t>137959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4</w:t>
        <w:tab/>
        <w:t>702336,7300</w:t>
        <w:tab/>
        <w:t>1379593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05</w:t>
        <w:tab/>
        <w:t>702340,2300</w:t>
        <w:tab/>
        <w:t>137957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6</w:t>
        <w:tab/>
        <w:t>702340,2600</w:t>
        <w:tab/>
        <w:t>137957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7</w:t>
        <w:tab/>
        <w:t>702340,1300</w:t>
        <w:tab/>
        <w:t>13795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8</w:t>
        <w:tab/>
        <w:t>702339,8800</w:t>
        <w:tab/>
        <w:t>137957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09</w:t>
        <w:tab/>
        <w:t>702331,1600</w:t>
        <w:tab/>
        <w:t>137957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0</w:t>
        <w:tab/>
        <w:t>702328,8700</w:t>
        <w:tab/>
        <w:t>137956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1</w:t>
        <w:tab/>
        <w:t>702330,9000</w:t>
        <w:tab/>
        <w:t>137955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2</w:t>
        <w:tab/>
        <w:t>702341,6400</w:t>
        <w:tab/>
        <w:t>137954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13</w:t>
        <w:tab/>
        <w:t>702341,7600</w:t>
        <w:tab/>
        <w:t>137954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4</w:t>
        <w:tab/>
        <w:t>702341,8900</w:t>
        <w:tab/>
        <w:t>13795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5</w:t>
        <w:tab/>
        <w:t>702341,7600</w:t>
        <w:tab/>
        <w:t>137954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6</w:t>
        <w:tab/>
        <w:t>702341,6700</w:t>
        <w:tab/>
        <w:t>137954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7</w:t>
        <w:tab/>
        <w:t>702329,3000</w:t>
        <w:tab/>
        <w:t>13795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8</w:t>
        <w:tab/>
        <w:t>702316,9200</w:t>
        <w:tab/>
        <w:t>137951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19</w:t>
        <w:tab/>
        <w:t>702316,8800</w:t>
        <w:tab/>
        <w:t>137951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0</w:t>
        <w:tab/>
        <w:t>702304,5200</w:t>
        <w:tab/>
        <w:t>137950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1</w:t>
        <w:tab/>
        <w:t>702304,2800</w:t>
        <w:tab/>
        <w:t>137950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22</w:t>
        <w:tab/>
        <w:t>702304,2500</w:t>
        <w:tab/>
        <w:t>137950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3</w:t>
        <w:tab/>
        <w:t>702287,4300</w:t>
        <w:tab/>
        <w:t>137949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4</w:t>
        <w:tab/>
        <w:t>702275,1700</w:t>
        <w:tab/>
        <w:t>137948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5</w:t>
        <w:tab/>
        <w:t>702275,0200</w:t>
        <w:tab/>
        <w:t>13794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6</w:t>
        <w:tab/>
        <w:t>702261,4400</w:t>
        <w:tab/>
        <w:t>137947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7</w:t>
        <w:tab/>
        <w:t>702257,2100</w:t>
        <w:tab/>
        <w:t>137945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8</w:t>
        <w:tab/>
        <w:t>702261,8400</w:t>
        <w:tab/>
        <w:t>137945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29</w:t>
        <w:tab/>
        <w:t>702270,9000</w:t>
        <w:tab/>
        <w:t>1379458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30</w:t>
        <w:tab/>
        <w:t>702271,2200</w:t>
        <w:tab/>
        <w:t>13794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1</w:t>
        <w:tab/>
        <w:t>702288,7200</w:t>
        <w:tab/>
        <w:t>137945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2</w:t>
        <w:tab/>
        <w:t>702299,5900</w:t>
        <w:tab/>
        <w:t>13794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3</w:t>
        <w:tab/>
        <w:t>702300,2300</w:t>
        <w:tab/>
        <w:t>137944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4</w:t>
        <w:tab/>
        <w:t>702314,6500</w:t>
        <w:tab/>
        <w:t>13794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5</w:t>
        <w:tab/>
        <w:t>702329,9200</w:t>
        <w:tab/>
        <w:t>137946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6</w:t>
        <w:tab/>
        <w:t>702330,8100</w:t>
        <w:tab/>
        <w:t>137945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7</w:t>
        <w:tab/>
        <w:t>702334,9400</w:t>
        <w:tab/>
        <w:t>1379463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38</w:t>
        <w:tab/>
        <w:t>702335,1400</w:t>
        <w:tab/>
        <w:t>13794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39</w:t>
        <w:tab/>
        <w:t>702335,6400</w:t>
        <w:tab/>
        <w:t>137946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0</w:t>
        <w:tab/>
        <w:t>702336,1400</w:t>
        <w:tab/>
        <w:t>137946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1</w:t>
        <w:tab/>
        <w:t>702336,4600</w:t>
        <w:tab/>
        <w:t>137946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2</w:t>
        <w:tab/>
        <w:t>702348,7200</w:t>
        <w:tab/>
        <w:t>137944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3</w:t>
        <w:tab/>
        <w:t>702359,0100</w:t>
        <w:tab/>
        <w:t>1379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4</w:t>
        <w:tab/>
        <w:t>702375,1200</w:t>
        <w:tab/>
        <w:t>137941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5</w:t>
        <w:tab/>
        <w:t>702375,2700</w:t>
        <w:tab/>
        <w:t>1379414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46</w:t>
        <w:tab/>
        <w:t>702375,3400</w:t>
        <w:tab/>
        <w:t>13794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7</w:t>
        <w:tab/>
        <w:t>702378,8600</w:t>
        <w:tab/>
        <w:t>13794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8</w:t>
        <w:tab/>
        <w:t>702378,9200</w:t>
        <w:tab/>
        <w:t>13794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49</w:t>
        <w:tab/>
        <w:t>702378,8500</w:t>
        <w:tab/>
        <w:t>137940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0</w:t>
        <w:tab/>
        <w:t>702375,5500</w:t>
        <w:tab/>
        <w:t>13793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1</w:t>
        <w:tab/>
        <w:t>702375,4900</w:t>
        <w:tab/>
        <w:t>13793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2</w:t>
        <w:tab/>
        <w:t>702375,4300</w:t>
        <w:tab/>
        <w:t>13793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3</w:t>
        <w:tab/>
        <w:t>702361,3300</w:t>
        <w:tab/>
        <w:t>137937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4</w:t>
        <w:tab/>
        <w:t>702361,2600</w:t>
        <w:tab/>
        <w:t>1379375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55</w:t>
        <w:tab/>
        <w:t>702346,5200</w:t>
        <w:tab/>
        <w:t>137935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6</w:t>
        <w:tab/>
        <w:t>702346,3800</w:t>
        <w:tab/>
        <w:t>137935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7</w:t>
        <w:tab/>
        <w:t>702338,8600</w:t>
        <w:tab/>
        <w:t>137935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8</w:t>
        <w:tab/>
        <w:t>702338,7600</w:t>
        <w:tab/>
        <w:t>13793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59</w:t>
        <w:tab/>
        <w:t>702338,2600</w:t>
        <w:tab/>
        <w:t>13793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0</w:t>
        <w:tab/>
        <w:t>702338,1900</w:t>
        <w:tab/>
        <w:t>137935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1</w:t>
        <w:tab/>
        <w:t>702324,2300</w:t>
        <w:tab/>
        <w:t>13793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2</w:t>
        <w:tab/>
        <w:t>702324,1400</w:t>
        <w:tab/>
        <w:t>1379354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63</w:t>
        <w:tab/>
        <w:t>702298,6600</w:t>
        <w:tab/>
        <w:t>13793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4</w:t>
        <w:tab/>
        <w:t>702286,6500</w:t>
        <w:tab/>
        <w:t>137936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5</w:t>
        <w:tab/>
        <w:t>702235,8500</w:t>
        <w:tab/>
        <w:t>137938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6</w:t>
        <w:tab/>
        <w:t>702221,4000</w:t>
        <w:tab/>
        <w:t>13793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7</w:t>
        <w:tab/>
        <w:t>702220,0800</w:t>
        <w:tab/>
        <w:t>137939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8</w:t>
        <w:tab/>
        <w:t>702210,9800</w:t>
        <w:tab/>
        <w:t>137939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69</w:t>
        <w:tab/>
        <w:t>702203,2400</w:t>
        <w:tab/>
        <w:t>13793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0</w:t>
        <w:tab/>
        <w:t>702183,6300</w:t>
        <w:tab/>
        <w:t>1379351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71</w:t>
        <w:tab/>
        <w:t>702173,4800</w:t>
        <w:tab/>
        <w:t>137932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2</w:t>
        <w:tab/>
        <w:t>702172,5000</w:t>
        <w:tab/>
        <w:t>137931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3</w:t>
        <w:tab/>
        <w:t>702174,8300</w:t>
        <w:tab/>
        <w:t>137931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4</w:t>
        <w:tab/>
        <w:t>702178,7900</w:t>
        <w:tab/>
        <w:t>137930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5</w:t>
        <w:tab/>
        <w:t>702186,4400</w:t>
        <w:tab/>
        <w:t>137930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6</w:t>
        <w:tab/>
        <w:t>702186,4900</w:t>
        <w:tab/>
        <w:t>137930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7</w:t>
        <w:tab/>
        <w:t>702204,9700</w:t>
        <w:tab/>
        <w:t>137929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78</w:t>
        <w:tab/>
        <w:t>702205,0000</w:t>
        <w:tab/>
        <w:t>1379293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79</w:t>
        <w:tab/>
        <w:t>702205,0100</w:t>
        <w:tab/>
        <w:t>137929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0</w:t>
        <w:tab/>
        <w:t>702254,8800</w:t>
        <w:tab/>
        <w:t>137926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1</w:t>
        <w:tab/>
        <w:t>702285,3200</w:t>
        <w:tab/>
        <w:t>13792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2</w:t>
        <w:tab/>
        <w:t>702285,3500</w:t>
        <w:tab/>
        <w:t>13792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3</w:t>
        <w:tab/>
        <w:t>702297,0300</w:t>
        <w:tab/>
        <w:t>137924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4</w:t>
        <w:tab/>
        <w:t>702297,1400</w:t>
        <w:tab/>
        <w:t>137924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5</w:t>
        <w:tab/>
        <w:t>702297,4200</w:t>
        <w:tab/>
        <w:t>137924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6</w:t>
        <w:tab/>
        <w:t>702302,9200</w:t>
        <w:tab/>
        <w:t>13792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7</w:t>
        <w:tab/>
        <w:t>702303,0100</w:t>
        <w:tab/>
        <w:t>137923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88</w:t>
        <w:tab/>
        <w:t>702303,1400</w:t>
        <w:tab/>
        <w:t>137923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89</w:t>
        <w:tab/>
        <w:t>702303,0400</w:t>
        <w:tab/>
        <w:t>137922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0</w:t>
        <w:tab/>
        <w:t>702303,0400</w:t>
        <w:tab/>
        <w:t>137922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1</w:t>
        <w:tab/>
        <w:t>702301,9800</w:t>
        <w:tab/>
        <w:t>1379208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2</w:t>
        <w:tab/>
        <w:t>702301,8600</w:t>
        <w:tab/>
        <w:t>137918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3</w:t>
        <w:tab/>
        <w:t>702303,0400</w:t>
        <w:tab/>
        <w:t>137916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4</w:t>
        <w:tab/>
        <w:t>702303,0400</w:t>
        <w:tab/>
        <w:t>137916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5</w:t>
        <w:tab/>
        <w:t>702303,5800</w:t>
        <w:tab/>
        <w:t>137914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196</w:t>
        <w:tab/>
        <w:t>702303,5800</w:t>
        <w:tab/>
        <w:t>137914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7</w:t>
        <w:tab/>
        <w:t>702303,5300</w:t>
        <w:tab/>
        <w:t>137914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8</w:t>
        <w:tab/>
        <w:t>702300,5500</w:t>
        <w:tab/>
        <w:t>137913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199</w:t>
        <w:tab/>
        <w:t>702300,4700</w:t>
        <w:tab/>
        <w:t>1379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0</w:t>
        <w:tab/>
        <w:t>702300,1000</w:t>
        <w:tab/>
        <w:t>137913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1</w:t>
        <w:tab/>
        <w:t>702300,0200</w:t>
        <w:tab/>
        <w:t>137913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2</w:t>
        <w:tab/>
        <w:t>702292,8400</w:t>
        <w:tab/>
        <w:t>137913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3</w:t>
        <w:tab/>
        <w:t>702292,4200</w:t>
        <w:tab/>
        <w:t>137913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04</w:t>
        <w:tab/>
        <w:t>702292,1100</w:t>
        <w:tab/>
        <w:t>137913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5</w:t>
        <w:tab/>
        <w:t>702283,0300</w:t>
        <w:tab/>
        <w:t>137913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6</w:t>
        <w:tab/>
        <w:t>702282,8400</w:t>
        <w:tab/>
        <w:t>137913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7</w:t>
        <w:tab/>
        <w:t>702282,6900</w:t>
        <w:tab/>
        <w:t>137913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8</w:t>
        <w:tab/>
        <w:t>702282,4600</w:t>
        <w:tab/>
        <w:t>137913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09</w:t>
        <w:tab/>
        <w:t>702281,4600</w:t>
        <w:tab/>
        <w:t>137913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0</w:t>
        <w:tab/>
        <w:t>702263,9200</w:t>
        <w:tab/>
        <w:t>137915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1</w:t>
        <w:tab/>
        <w:t>702260,0400</w:t>
        <w:tab/>
        <w:t>137914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12</w:t>
        <w:tab/>
        <w:t>702253,7800</w:t>
        <w:tab/>
        <w:t>1379145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3</w:t>
        <w:tab/>
        <w:t>702247,6400</w:t>
        <w:tab/>
        <w:t>137913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4</w:t>
        <w:tab/>
        <w:t>702247,4600</w:t>
        <w:tab/>
        <w:t>137913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5</w:t>
        <w:tab/>
        <w:t>702239,9600</w:t>
        <w:tab/>
        <w:t>13791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6</w:t>
        <w:tab/>
        <w:t>702239,8800</w:t>
        <w:tab/>
        <w:t>137913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7</w:t>
        <w:tab/>
        <w:t>702239,3800</w:t>
        <w:tab/>
        <w:t>1379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8</w:t>
        <w:tab/>
        <w:t>702239,3300</w:t>
        <w:tab/>
        <w:t>137913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19</w:t>
        <w:tab/>
        <w:t>702232,1900</w:t>
        <w:tab/>
        <w:t>137913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0</w:t>
        <w:tab/>
        <w:t>702231,7400</w:t>
        <w:tab/>
        <w:t>1379132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21</w:t>
        <w:tab/>
        <w:t>702231,5600</w:t>
        <w:tab/>
        <w:t>137913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2</w:t>
        <w:tab/>
        <w:t>702229,2200</w:t>
        <w:tab/>
        <w:t>137913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3</w:t>
        <w:tab/>
        <w:t>702227,3800</w:t>
        <w:tab/>
        <w:t>137913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4</w:t>
        <w:tab/>
        <w:t>702221,4200</w:t>
        <w:tab/>
        <w:t>137914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5</w:t>
        <w:tab/>
        <w:t>702220,5800</w:t>
        <w:tab/>
        <w:t>137917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6</w:t>
        <w:tab/>
        <w:t>702212,9700</w:t>
        <w:tab/>
        <w:t>13792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7</w:t>
        <w:tab/>
        <w:t>702191,6500</w:t>
        <w:tab/>
        <w:t>13792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28</w:t>
        <w:tab/>
        <w:t>702187,4200</w:t>
        <w:tab/>
        <w:t>137924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29</w:t>
        <w:tab/>
        <w:t>702183,3900</w:t>
        <w:tab/>
        <w:t>13792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0</w:t>
        <w:tab/>
        <w:t>702175,9700</w:t>
        <w:tab/>
        <w:t>137925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1</w:t>
        <w:tab/>
        <w:t>702168,8600</w:t>
        <w:tab/>
        <w:t>137925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2</w:t>
        <w:tab/>
        <w:t>702164,5700</w:t>
        <w:tab/>
        <w:t>137924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3</w:t>
        <w:tab/>
        <w:t>702158,4300</w:t>
        <w:tab/>
        <w:t>137924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4</w:t>
        <w:tab/>
        <w:t>702158,3600</w:t>
        <w:tab/>
        <w:t>137924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5</w:t>
        <w:tab/>
        <w:t>702145,9200</w:t>
        <w:tab/>
        <w:t>137923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6</w:t>
        <w:tab/>
        <w:t>702145,7600</w:t>
        <w:tab/>
        <w:t>137923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37</w:t>
        <w:tab/>
        <w:t>702145,7300</w:t>
        <w:tab/>
        <w:t>137923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8</w:t>
        <w:tab/>
        <w:t>702135,2900</w:t>
        <w:tab/>
        <w:t>13792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39</w:t>
        <w:tab/>
        <w:t>702134,8200</w:t>
        <w:tab/>
        <w:t>13792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0</w:t>
        <w:tab/>
        <w:t>702134,7900</w:t>
        <w:tab/>
        <w:t>13792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1</w:t>
        <w:tab/>
        <w:t>702125,3700</w:t>
        <w:tab/>
        <w:t>13792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2</w:t>
        <w:tab/>
        <w:t>702125,0100</w:t>
        <w:tab/>
        <w:t>137922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3</w:t>
        <w:tab/>
        <w:t>702120,9100</w:t>
        <w:tab/>
        <w:t>137922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4</w:t>
        <w:tab/>
        <w:t>702119,0100</w:t>
        <w:tab/>
        <w:t>1379227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45</w:t>
        <w:tab/>
        <w:t>702107,1300</w:t>
        <w:tab/>
        <w:t>13792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6</w:t>
        <w:tab/>
        <w:t>702099,5000</w:t>
        <w:tab/>
        <w:t>137925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7</w:t>
        <w:tab/>
        <w:t>702096,9600</w:t>
        <w:tab/>
        <w:t>137926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8</w:t>
        <w:tab/>
        <w:t>702104,5900</w:t>
        <w:tab/>
        <w:t>137927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49</w:t>
        <w:tab/>
        <w:t>702113,9200</w:t>
        <w:tab/>
        <w:t>137928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0</w:t>
        <w:tab/>
        <w:t>702128,3000</w:t>
        <w:tab/>
        <w:t>13792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1</w:t>
        <w:tab/>
        <w:t>702143,2100</w:t>
        <w:tab/>
        <w:t>13793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2</w:t>
        <w:tab/>
        <w:t>702165,4000</w:t>
        <w:tab/>
        <w:t>137943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3</w:t>
        <w:tab/>
        <w:t>702169,2000</w:t>
        <w:tab/>
        <w:t>137944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54</w:t>
        <w:tab/>
        <w:t>702171,5300</w:t>
        <w:tab/>
        <w:t>137944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5</w:t>
        <w:tab/>
        <w:t>702173,5500</w:t>
        <w:tab/>
        <w:t>137944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6</w:t>
        <w:tab/>
        <w:t>702174,2700</w:t>
        <w:tab/>
        <w:t>13794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7</w:t>
        <w:tab/>
        <w:t>702174,3100</w:t>
        <w:tab/>
        <w:t>137944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8</w:t>
        <w:tab/>
        <w:t>702174,6800</w:t>
        <w:tab/>
        <w:t>137944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59</w:t>
        <w:tab/>
        <w:t>702175,1800</w:t>
        <w:tab/>
        <w:t>1379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0</w:t>
        <w:tab/>
        <w:t>702180,0600</w:t>
        <w:tab/>
        <w:t>137944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1</w:t>
        <w:tab/>
        <w:t>702180,5600</w:t>
        <w:tab/>
        <w:t>1379449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62</w:t>
        <w:tab/>
        <w:t>702180,7100</w:t>
        <w:tab/>
        <w:t>137944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3</w:t>
        <w:tab/>
        <w:t>702186,5300</w:t>
        <w:tab/>
        <w:t>137944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4</w:t>
        <w:tab/>
        <w:t>702186,7500</w:t>
        <w:tab/>
        <w:t>13794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5</w:t>
        <w:tab/>
        <w:t>702186,8700</w:t>
        <w:tab/>
        <w:t>13794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6</w:t>
        <w:tab/>
        <w:t>702188,1000</w:t>
        <w:tab/>
        <w:t>137943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7</w:t>
        <w:tab/>
        <w:t>702192,1800</w:t>
        <w:tab/>
        <w:t>137942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8</w:t>
        <w:tab/>
        <w:t>702201,0800</w:t>
        <w:tab/>
        <w:t>13794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69</w:t>
        <w:tab/>
        <w:t>702209,5800</w:t>
        <w:tab/>
        <w:t>1379399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70</w:t>
        <w:tab/>
        <w:t>702211,3200</w:t>
        <w:tab/>
        <w:t>137939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1</w:t>
        <w:tab/>
        <w:t>702220,0200</w:t>
        <w:tab/>
        <w:t>137940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2</w:t>
        <w:tab/>
        <w:t>702222,2700</w:t>
        <w:tab/>
        <w:t>137940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3</w:t>
        <w:tab/>
        <w:t>702222,2800</w:t>
        <w:tab/>
        <w:t>137941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4</w:t>
        <w:tab/>
        <w:t>702168,3400</w:t>
        <w:tab/>
        <w:t>137952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5</w:t>
        <w:tab/>
        <w:t>702151,2500</w:t>
        <w:tab/>
        <w:t>137954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6</w:t>
        <w:tab/>
        <w:t>702110,5100</w:t>
        <w:tab/>
        <w:t>13795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7</w:t>
        <w:tab/>
        <w:t>702087,8200</w:t>
        <w:tab/>
        <w:t>137958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8</w:t>
        <w:tab/>
        <w:t>702070,1500</w:t>
        <w:tab/>
        <w:t>137957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79</w:t>
        <w:tab/>
        <w:t>702070,1200</w:t>
        <w:tab/>
        <w:t>137956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0</w:t>
        <w:tab/>
        <w:t>702070,0000</w:t>
        <w:tab/>
        <w:t>1379546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1</w:t>
        <w:tab/>
        <w:t>702069,8700</w:t>
        <w:tab/>
        <w:t>13795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2</w:t>
        <w:tab/>
        <w:t>702069,8300</w:t>
        <w:tab/>
        <w:t>137954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3</w:t>
        <w:tab/>
        <w:t>702069,7500</w:t>
        <w:tab/>
        <w:t>137954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4</w:t>
        <w:tab/>
        <w:t>702073,8700</w:t>
        <w:tab/>
        <w:t>13795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5</w:t>
        <w:tab/>
        <w:t>702074,1100</w:t>
        <w:tab/>
        <w:t>137954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6</w:t>
        <w:tab/>
        <w:t>702074,1400</w:t>
        <w:tab/>
        <w:t>1379542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87</w:t>
        <w:tab/>
        <w:t>702078,8500</w:t>
        <w:tab/>
        <w:t>137953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8</w:t>
        <w:tab/>
        <w:t>702086,6100</w:t>
        <w:tab/>
        <w:t>137952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89</w:t>
        <w:tab/>
        <w:t>702096,8400</w:t>
        <w:tab/>
        <w:t>13795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0</w:t>
        <w:tab/>
        <w:t>702096,8900</w:t>
        <w:tab/>
        <w:t>137952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1</w:t>
        <w:tab/>
        <w:t>702109,5500</w:t>
        <w:tab/>
        <w:t>137951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2</w:t>
        <w:tab/>
        <w:t>702109,7000</w:t>
        <w:tab/>
        <w:t>137951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3</w:t>
        <w:tab/>
        <w:t>702109,8800</w:t>
        <w:tab/>
        <w:t>13795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4</w:t>
        <w:tab/>
        <w:t>702116,3600</w:t>
        <w:tab/>
        <w:t>137951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295</w:t>
        <w:tab/>
        <w:t>702116,5500</w:t>
        <w:tab/>
        <w:t>137951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6</w:t>
        <w:tab/>
        <w:t>702116,6600</w:t>
        <w:tab/>
        <w:t>137951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7</w:t>
        <w:tab/>
        <w:t>702118,2400</w:t>
        <w:tab/>
        <w:t>137950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8</w:t>
        <w:tab/>
        <w:t>702118,2600</w:t>
        <w:tab/>
        <w:t>137950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299</w:t>
        <w:tab/>
        <w:t>702118,2200</w:t>
        <w:tab/>
        <w:t>137950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0</w:t>
        <w:tab/>
        <w:t>702115,5400</w:t>
        <w:tab/>
        <w:t>137949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1</w:t>
        <w:tab/>
        <w:t>702115,4500</w:t>
        <w:tab/>
        <w:t>137949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2</w:t>
        <w:tab/>
        <w:t>702115,2000</w:t>
        <w:tab/>
        <w:t>137949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03</w:t>
        <w:tab/>
        <w:t>702110,5900</w:t>
        <w:tab/>
        <w:t>137949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4</w:t>
        <w:tab/>
        <w:t>702107,3500</w:t>
        <w:tab/>
        <w:t>137947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5</w:t>
        <w:tab/>
        <w:t>702106,6700</w:t>
        <w:tab/>
        <w:t>137946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6</w:t>
        <w:tab/>
        <w:t>702108,5400</w:t>
        <w:tab/>
        <w:t>137946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7</w:t>
        <w:tab/>
        <w:t>702108,5800</w:t>
        <w:tab/>
        <w:t>137946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8</w:t>
        <w:tab/>
        <w:t>702108,4500</w:t>
        <w:tab/>
        <w:t>137946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09</w:t>
        <w:tab/>
        <w:t>702108,3400</w:t>
        <w:tab/>
        <w:t>137946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0</w:t>
        <w:tab/>
        <w:t>702104,4000</w:t>
        <w:tab/>
        <w:t>137945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1</w:t>
        <w:tab/>
        <w:t>702104,1400</w:t>
        <w:tab/>
        <w:t>137945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2</w:t>
        <w:tab/>
        <w:t>702103,6400</w:t>
        <w:tab/>
        <w:t>137945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3</w:t>
        <w:tab/>
        <w:t>702103,4400</w:t>
        <w:tab/>
        <w:t>1379455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4</w:t>
        <w:tab/>
        <w:t>702098,0800</w:t>
        <w:tab/>
        <w:t>13794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5</w:t>
        <w:tab/>
        <w:t>702097,8900</w:t>
        <w:tab/>
        <w:t>137945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6</w:t>
        <w:tab/>
        <w:t>702093,6100</w:t>
        <w:tab/>
        <w:t>137945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7</w:t>
        <w:tab/>
        <w:t>702079,2100</w:t>
        <w:tab/>
        <w:t>13794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8</w:t>
        <w:tab/>
        <w:t>702069,0700</w:t>
        <w:tab/>
        <w:t>1379471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19</w:t>
        <w:tab/>
        <w:t>702051,8800</w:t>
        <w:tab/>
        <w:t>137947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20</w:t>
        <w:tab/>
        <w:t>702044,5600</w:t>
        <w:tab/>
        <w:t>137946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1</w:t>
        <w:tab/>
        <w:t>702034,6600</w:t>
        <w:tab/>
        <w:t>137946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2</w:t>
        <w:tab/>
        <w:t>702027,1800</w:t>
        <w:tab/>
        <w:t>13794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3</w:t>
        <w:tab/>
        <w:t>702027,0400</w:t>
        <w:tab/>
        <w:t>137945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4</w:t>
        <w:tab/>
        <w:t>702026,9900</w:t>
        <w:tab/>
        <w:t>137945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5</w:t>
        <w:tab/>
        <w:t>702018,4900</w:t>
        <w:tab/>
        <w:t>137945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6</w:t>
        <w:tab/>
        <w:t>702018,0400</w:t>
        <w:tab/>
        <w:t>13794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7</w:t>
        <w:tab/>
        <w:t>702007,0000</w:t>
        <w:tab/>
        <w:t>1379452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28</w:t>
        <w:tab/>
        <w:t>702006,9300</w:t>
        <w:tab/>
        <w:t>1379452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29</w:t>
        <w:tab/>
        <w:t>701992,6100</w:t>
        <w:tab/>
        <w:t>1379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0</w:t>
        <w:tab/>
        <w:t>701992,5700</w:t>
        <w:tab/>
        <w:t>137945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1</w:t>
        <w:tab/>
        <w:t>701984,6600</w:t>
        <w:tab/>
        <w:t>137945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2</w:t>
        <w:tab/>
        <w:t>701967,9900</w:t>
        <w:tab/>
        <w:t>1379454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3</w:t>
        <w:tab/>
        <w:t>701950,5900</w:t>
        <w:tab/>
        <w:t>137944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4</w:t>
        <w:tab/>
        <w:t>701947,6600</w:t>
        <w:tab/>
        <w:t>137943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5</w:t>
        <w:tab/>
        <w:t>701942,6800</w:t>
        <w:tab/>
        <w:t>1379420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36</w:t>
        <w:tab/>
        <w:t>701938,7000</w:t>
        <w:tab/>
        <w:t>13794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7</w:t>
        <w:tab/>
        <w:t>701938,6300</w:t>
        <w:tab/>
        <w:t>13794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8</w:t>
        <w:tab/>
        <w:t>701938,5100</w:t>
        <w:tab/>
        <w:t>137940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39</w:t>
        <w:tab/>
        <w:t>701930,6500</w:t>
        <w:tab/>
        <w:t>137940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0</w:t>
        <w:tab/>
        <w:t>701930,5000</w:t>
        <w:tab/>
        <w:t>137940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1</w:t>
        <w:tab/>
        <w:t>701922,9800</w:t>
        <w:tab/>
        <w:t>137939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2</w:t>
        <w:tab/>
        <w:t>701922,8800</w:t>
        <w:tab/>
        <w:t>13793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3</w:t>
        <w:tab/>
        <w:t>701922,4500</w:t>
        <w:tab/>
        <w:t>137939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4</w:t>
        <w:tab/>
        <w:t>701913,3300</w:t>
        <w:tab/>
        <w:t>1379393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45</w:t>
        <w:tab/>
        <w:t>701913,2600</w:t>
        <w:tab/>
        <w:t>137939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6</w:t>
        <w:tab/>
        <w:t>701913,1100</w:t>
        <w:tab/>
        <w:t>137939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7</w:t>
        <w:tab/>
        <w:t>701900,1100</w:t>
        <w:tab/>
        <w:t>137939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8</w:t>
        <w:tab/>
        <w:t>701899,8600</w:t>
        <w:tab/>
        <w:t>137939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49</w:t>
        <w:tab/>
        <w:t>701898,6300</w:t>
        <w:tab/>
        <w:t>137939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0</w:t>
        <w:tab/>
        <w:t>701896,3400</w:t>
        <w:tab/>
        <w:t>137939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1</w:t>
        <w:tab/>
        <w:t>701884,3000</w:t>
        <w:tab/>
        <w:t>137940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2</w:t>
        <w:tab/>
        <w:t>701880,0600</w:t>
        <w:tab/>
        <w:t>1379404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53</w:t>
        <w:tab/>
        <w:t>701879,9600</w:t>
        <w:tab/>
        <w:t>13794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4</w:t>
        <w:tab/>
        <w:t>701879,9400</w:t>
        <w:tab/>
        <w:t>13794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5</w:t>
        <w:tab/>
        <w:t>701877,4100</w:t>
        <w:tab/>
        <w:t>137940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6</w:t>
        <w:tab/>
        <w:t>701867,5600</w:t>
        <w:tab/>
        <w:t>137941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7</w:t>
        <w:tab/>
        <w:t>701862,9500</w:t>
        <w:tab/>
        <w:t>137941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8</w:t>
        <w:tab/>
        <w:t>701856,9800</w:t>
        <w:tab/>
        <w:t>137940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59</w:t>
        <w:tab/>
        <w:t>701853,4000</w:t>
        <w:tab/>
        <w:t>137939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0</w:t>
        <w:tab/>
        <w:t>701852,0600</w:t>
        <w:tab/>
        <w:t>1379380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61</w:t>
        <w:tab/>
        <w:t>701851,3000</w:t>
        <w:tab/>
        <w:t>13793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2</w:t>
        <w:tab/>
        <w:t>701851,5400</w:t>
        <w:tab/>
        <w:t>137934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3</w:t>
        <w:tab/>
        <w:t>701851,5400</w:t>
        <w:tab/>
        <w:t>137934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4</w:t>
        <w:tab/>
        <w:t>701851,5200</w:t>
        <w:tab/>
        <w:t>137934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5</w:t>
        <w:tab/>
        <w:t>701848,5200</w:t>
        <w:tab/>
        <w:t>137933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6</w:t>
        <w:tab/>
        <w:t>701848,4100</w:t>
        <w:tab/>
        <w:t>137933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7</w:t>
        <w:tab/>
        <w:t>701848,1500</w:t>
        <w:tab/>
        <w:t>137933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68</w:t>
        <w:tab/>
        <w:t>701840,9500</w:t>
        <w:tab/>
        <w:t>1379327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69</w:t>
        <w:tab/>
        <w:t>701840,8400</w:t>
        <w:tab/>
        <w:t>137932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0</w:t>
        <w:tab/>
        <w:t>701840,4900</w:t>
        <w:tab/>
        <w:t>137932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1</w:t>
        <w:tab/>
        <w:t>701831,6900</w:t>
        <w:tab/>
        <w:t>137932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2</w:t>
        <w:tab/>
        <w:t>701831,5900</w:t>
        <w:tab/>
        <w:t>137932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3</w:t>
        <w:tab/>
        <w:t>701817,9500</w:t>
        <w:tab/>
        <w:t>1379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4</w:t>
        <w:tab/>
        <w:t>701817,9000</w:t>
        <w:tab/>
        <w:t>1379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5</w:t>
        <w:tab/>
        <w:t>701817,5600</w:t>
        <w:tab/>
        <w:t>137932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6</w:t>
        <w:tab/>
        <w:t>701800,0000</w:t>
        <w:tab/>
        <w:t>137933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7</w:t>
        <w:tab/>
        <w:t>701785,4000</w:t>
        <w:tab/>
        <w:t>1379336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78</w:t>
        <w:tab/>
        <w:t>701785,2400</w:t>
        <w:tab/>
        <w:t>137933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79</w:t>
        <w:tab/>
        <w:t>701784,8700</w:t>
        <w:tab/>
        <w:t>137933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0</w:t>
        <w:tab/>
        <w:t>701784,8200</w:t>
        <w:tab/>
        <w:t>1379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1</w:t>
        <w:tab/>
        <w:t>701784,5700</w:t>
        <w:tab/>
        <w:t>137933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2</w:t>
        <w:tab/>
        <w:t>701783,7200</w:t>
        <w:tab/>
        <w:t>137933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3</w:t>
        <w:tab/>
        <w:t>701779,4600</w:t>
        <w:tab/>
        <w:t>137934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4</w:t>
        <w:tab/>
        <w:t>701782,8500</w:t>
        <w:tab/>
        <w:t>137936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5</w:t>
        <w:tab/>
        <w:t>701778,3900</w:t>
        <w:tab/>
        <w:t>1379373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86</w:t>
        <w:tab/>
        <w:t>701768,2800</w:t>
        <w:tab/>
        <w:t>137938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7</w:t>
        <w:tab/>
        <w:t>701767,9800</w:t>
        <w:tab/>
        <w:t>137938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8</w:t>
        <w:tab/>
        <w:t>701767,9200</w:t>
        <w:tab/>
        <w:t>137938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89</w:t>
        <w:tab/>
        <w:t>701767,7100</w:t>
        <w:tab/>
        <w:t>13793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0</w:t>
        <w:tab/>
        <w:t>701762,3000</w:t>
        <w:tab/>
        <w:t>137938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1</w:t>
        <w:tab/>
        <w:t>701751,1500</w:t>
        <w:tab/>
        <w:t>1379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2</w:t>
        <w:tab/>
        <w:t>701693,5800</w:t>
        <w:tab/>
        <w:t>137946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3</w:t>
        <w:tab/>
        <w:t>701686,3300</w:t>
        <w:tab/>
        <w:t>1379478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394</w:t>
        <w:tab/>
        <w:t>701671,9400</w:t>
        <w:tab/>
        <w:t>137952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5</w:t>
        <w:tab/>
        <w:t>701665,1600</w:t>
        <w:tab/>
        <w:t>137957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6</w:t>
        <w:tab/>
        <w:t>701655,0000</w:t>
        <w:tab/>
        <w:t>137960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7</w:t>
        <w:tab/>
        <w:t>701650,7700</w:t>
        <w:tab/>
        <w:t>13796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8</w:t>
        <w:tab/>
        <w:t>701640,0800</w:t>
        <w:tab/>
        <w:t>137966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399</w:t>
        <w:tab/>
        <w:t>701636,1100</w:t>
        <w:tab/>
        <w:t>137967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0</w:t>
        <w:tab/>
        <w:t>701625,2700</w:t>
        <w:tab/>
        <w:t>137967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3894</w:t>
        <w:tab/>
        <w:t>701625,1600</w:t>
        <w:tab/>
        <w:t>137965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01</w:t>
        <w:tab/>
        <w:t>701694,0000</w:t>
        <w:tab/>
        <w:t>1382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2</w:t>
        <w:tab/>
        <w:t>701694,7800</w:t>
        <w:tab/>
        <w:t>138205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3</w:t>
        <w:tab/>
        <w:t>701697,0800</w:t>
        <w:tab/>
        <w:t>138205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4</w:t>
        <w:tab/>
        <w:t>701696,3000</w:t>
        <w:tab/>
        <w:t>138205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1</w:t>
        <w:tab/>
        <w:t>701694,0000</w:t>
        <w:tab/>
        <w:t>13820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5</w:t>
        <w:tab/>
        <w:t>701841,6200</w:t>
        <w:tab/>
        <w:t>13786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6</w:t>
        <w:tab/>
        <w:t>701841,8700</w:t>
        <w:tab/>
        <w:t>137863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7</w:t>
        <w:tab/>
        <w:t>701846,4200</w:t>
        <w:tab/>
        <w:t>137863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8</w:t>
        <w:tab/>
        <w:t>701848,1300</w:t>
        <w:tab/>
        <w:t>1378631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09</w:t>
        <w:tab/>
        <w:t>701848,1800</w:t>
        <w:tab/>
        <w:t>13786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0</w:t>
        <w:tab/>
        <w:t>701848,8400</w:t>
        <w:tab/>
        <w:t>137863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1</w:t>
        <w:tab/>
        <w:t>701863,6300</w:t>
        <w:tab/>
        <w:t>13786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2</w:t>
        <w:tab/>
        <w:t>701864,0900</w:t>
        <w:tab/>
        <w:t>1378636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3</w:t>
        <w:tab/>
        <w:t>701864,5500</w:t>
        <w:tab/>
        <w:t>137863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4</w:t>
        <w:tab/>
        <w:t>701864,7900</w:t>
        <w:tab/>
        <w:t>137863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5</w:t>
        <w:tab/>
        <w:t>701865,1700</w:t>
        <w:tab/>
        <w:t>137863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6</w:t>
        <w:tab/>
        <w:t>701868,7300</w:t>
        <w:tab/>
        <w:t>1378635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17</w:t>
        <w:tab/>
        <w:t>701868,8500</w:t>
        <w:tab/>
        <w:t>137863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8</w:t>
        <w:tab/>
        <w:t>701869,0600</w:t>
        <w:tab/>
        <w:t>1378634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19</w:t>
        <w:tab/>
        <w:t>701878,2500</w:t>
        <w:tab/>
        <w:t>137862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0</w:t>
        <w:tab/>
        <w:t>701878,4100</w:t>
        <w:tab/>
        <w:t>137862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1</w:t>
        <w:tab/>
        <w:t>701878,4800</w:t>
        <w:tab/>
        <w:t>137862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2</w:t>
        <w:tab/>
        <w:t>701881,9700</w:t>
        <w:tab/>
        <w:t>137861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3</w:t>
        <w:tab/>
        <w:t>701881,9900</w:t>
        <w:tab/>
        <w:t>137861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4</w:t>
        <w:tab/>
        <w:t>701884,0400</w:t>
        <w:tab/>
        <w:t>1378608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25</w:t>
        <w:tab/>
        <w:t>701888,6800</w:t>
        <w:tab/>
        <w:t>137860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6</w:t>
        <w:tab/>
        <w:t>701894,8100</w:t>
        <w:tab/>
        <w:t>137860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7</w:t>
        <w:tab/>
        <w:t>701906,6800</w:t>
        <w:tab/>
        <w:t>137859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8</w:t>
        <w:tab/>
        <w:t>701923,5700</w:t>
        <w:tab/>
        <w:t>137859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29</w:t>
        <w:tab/>
        <w:t>701949,8600</w:t>
        <w:tab/>
        <w:t>1378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0</w:t>
        <w:tab/>
        <w:t>701949,9300</w:t>
        <w:tab/>
        <w:t>13785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1</w:t>
        <w:tab/>
        <w:t>701950,3700</w:t>
        <w:tab/>
        <w:t>137859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2</w:t>
        <w:tab/>
        <w:t>701965,2600</w:t>
        <w:tab/>
        <w:t>1378591,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33</w:t>
        <w:tab/>
        <w:t>701965,2900</w:t>
        <w:tab/>
        <w:t>137859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4</w:t>
        <w:tab/>
        <w:t>701977,3600</w:t>
        <w:tab/>
        <w:t>137858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5</w:t>
        <w:tab/>
        <w:t>701977,3900</w:t>
        <w:tab/>
        <w:t>137858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6</w:t>
        <w:tab/>
        <w:t>701988,7200</w:t>
        <w:tab/>
        <w:t>137857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7</w:t>
        <w:tab/>
        <w:t>701988,9800</w:t>
        <w:tab/>
        <w:t>137857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8</w:t>
        <w:tab/>
        <w:t>701997,2500</w:t>
        <w:tab/>
        <w:t>13785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39</w:t>
        <w:tab/>
        <w:t>701998,9300</w:t>
        <w:tab/>
        <w:t>137856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0</w:t>
        <w:tab/>
        <w:t>702025,6000</w:t>
        <w:tab/>
        <w:t>137857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1</w:t>
        <w:tab/>
        <w:t>702024,3900</w:t>
        <w:tab/>
        <w:t>1378565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42</w:t>
        <w:tab/>
        <w:t>702027,3200</w:t>
        <w:tab/>
        <w:t>137856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3</w:t>
        <w:tab/>
        <w:t>702027,3300</w:t>
        <w:tab/>
        <w:t>137856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4</w:t>
        <w:tab/>
        <w:t>702027,4500</w:t>
        <w:tab/>
        <w:t>137856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5</w:t>
        <w:tab/>
        <w:t>702027,8200</w:t>
        <w:tab/>
        <w:t>137856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6</w:t>
        <w:tab/>
        <w:t>702027,9300</w:t>
        <w:tab/>
        <w:t>137856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7</w:t>
        <w:tab/>
        <w:t>702031,8600</w:t>
        <w:tab/>
        <w:t>13785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8</w:t>
        <w:tab/>
        <w:t>702030,4900</w:t>
        <w:tab/>
        <w:t>137857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49</w:t>
        <w:tab/>
        <w:t>702031,8100</w:t>
        <w:tab/>
        <w:t>1378573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50</w:t>
        <w:tab/>
        <w:t>702060,6000</w:t>
        <w:tab/>
        <w:t>137857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1</w:t>
        <w:tab/>
        <w:t>702070,8100</w:t>
        <w:tab/>
        <w:t>137858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2</w:t>
        <w:tab/>
        <w:t>702126,6300</w:t>
        <w:tab/>
        <w:t>13785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3</w:t>
        <w:tab/>
        <w:t>702138,4600</w:t>
        <w:tab/>
        <w:t>1378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4</w:t>
        <w:tab/>
        <w:t>702154,5600</w:t>
        <w:tab/>
        <w:t>137858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5</w:t>
        <w:tab/>
        <w:t>702166,9700</w:t>
        <w:tab/>
        <w:t>137860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6</w:t>
        <w:tab/>
        <w:t>702197,4700</w:t>
        <w:tab/>
        <w:t>137861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7</w:t>
        <w:tab/>
        <w:t>702214,7200</w:t>
        <w:tab/>
        <w:t>1378618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58</w:t>
        <w:tab/>
        <w:t>702219,2000</w:t>
        <w:tab/>
        <w:t>13786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59</w:t>
        <w:tab/>
        <w:t>702222,2300</w:t>
        <w:tab/>
        <w:t>137861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0</w:t>
        <w:tab/>
        <w:t>702222,5400</w:t>
        <w:tab/>
        <w:t>137861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1</w:t>
        <w:tab/>
        <w:t>702222,6800</w:t>
        <w:tab/>
        <w:t>137861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2</w:t>
        <w:tab/>
        <w:t>702241,2200</w:t>
        <w:tab/>
        <w:t>13785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3</w:t>
        <w:tab/>
        <w:t>702241,2500</w:t>
        <w:tab/>
        <w:t>137859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4</w:t>
        <w:tab/>
        <w:t>702262,7300</w:t>
        <w:tab/>
        <w:t>137858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5</w:t>
        <w:tab/>
        <w:t>702262,9300</w:t>
        <w:tab/>
        <w:t>1378579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66</w:t>
        <w:tab/>
        <w:t>702262,9600</w:t>
        <w:tab/>
        <w:t>13785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7</w:t>
        <w:tab/>
        <w:t>702269,1200</w:t>
        <w:tab/>
        <w:t>13785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8</w:t>
        <w:tab/>
        <w:t>702269,2100</w:t>
        <w:tab/>
        <w:t>137856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69</w:t>
        <w:tab/>
        <w:t>702270,1500</w:t>
        <w:tab/>
        <w:t>137855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0</w:t>
        <w:tab/>
        <w:t>702270,1600</w:t>
        <w:tab/>
        <w:t>137855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1</w:t>
        <w:tab/>
        <w:t>702270,0900</w:t>
        <w:tab/>
        <w:t>137855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2</w:t>
        <w:tab/>
        <w:t>702265,1500</w:t>
        <w:tab/>
        <w:t>137854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3</w:t>
        <w:tab/>
        <w:t>702265,0900</w:t>
        <w:tab/>
        <w:t>1378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4</w:t>
        <w:tab/>
        <w:t>702265,0600</w:t>
        <w:tab/>
        <w:t>1378544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75</w:t>
        <w:tab/>
        <w:t>702259,5000</w:t>
        <w:tab/>
        <w:t>137853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6</w:t>
        <w:tab/>
        <w:t>702259,4800</w:t>
        <w:tab/>
        <w:t>13785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7</w:t>
        <w:tab/>
        <w:t>702255,6400</w:t>
        <w:tab/>
        <w:t>1378530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8</w:t>
        <w:tab/>
        <w:t>702254,3800</w:t>
        <w:tab/>
        <w:t>137852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79</w:t>
        <w:tab/>
        <w:t>702254,3600</w:t>
        <w:tab/>
        <w:t>137851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0</w:t>
        <w:tab/>
        <w:t>702256,4400</w:t>
        <w:tab/>
        <w:t>137851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1</w:t>
        <w:tab/>
        <w:t>702264,6600</w:t>
        <w:tab/>
        <w:t>137850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2</w:t>
        <w:tab/>
        <w:t>702282,4200</w:t>
        <w:tab/>
        <w:t>1378509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83</w:t>
        <w:tab/>
        <w:t>702314,6100</w:t>
        <w:tab/>
        <w:t>137851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4</w:t>
        <w:tab/>
        <w:t>702333,0900</w:t>
        <w:tab/>
        <w:t>137851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5</w:t>
        <w:tab/>
        <w:t>702343,1900</w:t>
        <w:tab/>
        <w:t>137851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6</w:t>
        <w:tab/>
        <w:t>702346,9800</w:t>
        <w:tab/>
        <w:t>137850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7</w:t>
        <w:tab/>
        <w:t>702347,1500</w:t>
        <w:tab/>
        <w:t>13785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8</w:t>
        <w:tab/>
        <w:t>702351,2300</w:t>
        <w:tab/>
        <w:t>137850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89</w:t>
        <w:tab/>
        <w:t>702353,4000</w:t>
        <w:tab/>
        <w:t>13785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0</w:t>
        <w:tab/>
        <w:t>702376,9300</w:t>
        <w:tab/>
        <w:t>1378493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91</w:t>
        <w:tab/>
        <w:t>702428,0700</w:t>
        <w:tab/>
        <w:t>137847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2</w:t>
        <w:tab/>
        <w:t>702437,5500</w:t>
        <w:tab/>
        <w:t>137847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3</w:t>
        <w:tab/>
        <w:t>702457,8700</w:t>
        <w:tab/>
        <w:t>13784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4</w:t>
        <w:tab/>
        <w:t>702491,5700</w:t>
        <w:tab/>
        <w:t>137849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5</w:t>
        <w:tab/>
        <w:t>702527,1300</w:t>
        <w:tab/>
        <w:t>137847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6</w:t>
        <w:tab/>
        <w:t>702538,1100</w:t>
        <w:tab/>
        <w:t>137847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7</w:t>
        <w:tab/>
        <w:t>702547,4000</w:t>
        <w:tab/>
        <w:t>137848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98</w:t>
        <w:tab/>
        <w:t>702551,6300</w:t>
        <w:tab/>
        <w:t>1378495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499</w:t>
        <w:tab/>
        <w:t>702561,8100</w:t>
        <w:tab/>
        <w:t>1378505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0</w:t>
        <w:tab/>
        <w:t>702584,7100</w:t>
        <w:tab/>
        <w:t>137850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1</w:t>
        <w:tab/>
        <w:t>702587,5900</w:t>
        <w:tab/>
        <w:t>137850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2</w:t>
        <w:tab/>
        <w:t>702591,9100</w:t>
        <w:tab/>
        <w:t>137849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3</w:t>
        <w:tab/>
        <w:t>702592,2400</w:t>
        <w:tab/>
        <w:t>137849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4</w:t>
        <w:tab/>
        <w:t>702592,3100</w:t>
        <w:tab/>
        <w:t>13784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5</w:t>
        <w:tab/>
        <w:t>702602,7300</w:t>
        <w:tab/>
        <w:t>137849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6</w:t>
        <w:tab/>
        <w:t>702602,8800</w:t>
        <w:tab/>
        <w:t>137849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7</w:t>
        <w:tab/>
        <w:t>702617,5200</w:t>
        <w:tab/>
        <w:t>1378477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08</w:t>
        <w:tab/>
        <w:t>702617,6700</w:t>
        <w:tab/>
        <w:t>1378476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09</w:t>
        <w:tab/>
        <w:t>702617,7000</w:t>
        <w:tab/>
        <w:t>1378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0</w:t>
        <w:tab/>
        <w:t>702634,2200</w:t>
        <w:tab/>
        <w:t>13784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1</w:t>
        <w:tab/>
        <w:t>702634,2500</w:t>
        <w:tab/>
        <w:t>137844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2</w:t>
        <w:tab/>
        <w:t>702641,0500</w:t>
        <w:tab/>
        <w:t>137842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3</w:t>
        <w:tab/>
        <w:t>702641,1200</w:t>
        <w:tab/>
        <w:t>137842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4</w:t>
        <w:tab/>
        <w:t>702642,0600</w:t>
        <w:tab/>
        <w:t>13784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5</w:t>
        <w:tab/>
        <w:t>702642,0600</w:t>
        <w:tab/>
        <w:t>1378413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16</w:t>
        <w:tab/>
        <w:t>702642,0200</w:t>
        <w:tab/>
        <w:t>137841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7</w:t>
        <w:tab/>
        <w:t>702639,0400</w:t>
        <w:tab/>
        <w:t>1378403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8</w:t>
        <w:tab/>
        <w:t>702638,9500</w:t>
        <w:tab/>
        <w:t>137840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19</w:t>
        <w:tab/>
        <w:t>702638,8500</w:t>
        <w:tab/>
        <w:t>13784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0</w:t>
        <w:tab/>
        <w:t>702631,3100</w:t>
        <w:tab/>
        <w:t>13783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1</w:t>
        <w:tab/>
        <w:t>702621,5100</w:t>
        <w:tab/>
        <w:t>137838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2</w:t>
        <w:tab/>
        <w:t>702616,0200</w:t>
        <w:tab/>
        <w:t>137837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3</w:t>
        <w:tab/>
        <w:t>702613,5500</w:t>
        <w:tab/>
        <w:t>137836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24</w:t>
        <w:tab/>
        <w:t>702615,6400</w:t>
        <w:tab/>
        <w:t>13783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5</w:t>
        <w:tab/>
        <w:t>702622,0000</w:t>
        <w:tab/>
        <w:t>137835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6</w:t>
        <w:tab/>
        <w:t>702622,1100</w:t>
        <w:tab/>
        <w:t>137835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7</w:t>
        <w:tab/>
        <w:t>702627,2900</w:t>
        <w:tab/>
        <w:t>137834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8</w:t>
        <w:tab/>
        <w:t>702627,3300</w:t>
        <w:tab/>
        <w:t>13783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29</w:t>
        <w:tab/>
        <w:t>702631,8500</w:t>
        <w:tab/>
        <w:t>137833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0</w:t>
        <w:tab/>
        <w:t>702635,1200</w:t>
        <w:tab/>
        <w:t>137832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1</w:t>
        <w:tab/>
        <w:t>702655,0000</w:t>
        <w:tab/>
        <w:t>137832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2</w:t>
        <w:tab/>
        <w:t>702655,9400</w:t>
        <w:tab/>
        <w:t>137831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3</w:t>
        <w:tab/>
        <w:t>702663,9200</w:t>
        <w:tab/>
        <w:t>137831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4</w:t>
        <w:tab/>
        <w:t>702664,0200</w:t>
        <w:tab/>
        <w:t>137831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5</w:t>
        <w:tab/>
        <w:t>702664,3100</w:t>
        <w:tab/>
        <w:t>137831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6</w:t>
        <w:tab/>
        <w:t>702673,0900</w:t>
        <w:tab/>
        <w:t>137830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7</w:t>
        <w:tab/>
        <w:t>702673,1700</w:t>
        <w:tab/>
        <w:t>137830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8</w:t>
        <w:tab/>
        <w:t>702673,2600</w:t>
        <w:tab/>
        <w:t>13783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39</w:t>
        <w:tab/>
        <w:t>702676,1600</w:t>
        <w:tab/>
        <w:t>13782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0</w:t>
        <w:tab/>
        <w:t>702676,2000</w:t>
        <w:tab/>
        <w:t>1378294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41</w:t>
        <w:tab/>
        <w:t>702676,2000</w:t>
        <w:tab/>
        <w:t>137829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2</w:t>
        <w:tab/>
        <w:t>702675,5000</w:t>
        <w:tab/>
        <w:t>137828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3</w:t>
        <w:tab/>
        <w:t>702675,3900</w:t>
        <w:tab/>
        <w:t>137828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4</w:t>
        <w:tab/>
        <w:t>702666,2100</w:t>
        <w:tab/>
        <w:t>137826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5</w:t>
        <w:tab/>
        <w:t>702651,4200</w:t>
        <w:tab/>
        <w:t>137823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6</w:t>
        <w:tab/>
        <w:t>702645,8900</w:t>
        <w:tab/>
        <w:t>137822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7</w:t>
        <w:tab/>
        <w:t>702644,0000</w:t>
        <w:tab/>
        <w:t>13782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48</w:t>
        <w:tab/>
        <w:t>702647,2400</w:t>
        <w:tab/>
        <w:t>1378209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49</w:t>
        <w:tab/>
        <w:t>702715,1100</w:t>
        <w:tab/>
        <w:t>137816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0</w:t>
        <w:tab/>
        <w:t>702747,2500</w:t>
        <w:tab/>
        <w:t>137815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1</w:t>
        <w:tab/>
        <w:t>702759,0900</w:t>
        <w:tab/>
        <w:t>137816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2</w:t>
        <w:tab/>
        <w:t>702772,6100</w:t>
        <w:tab/>
        <w:t>13781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3</w:t>
        <w:tab/>
        <w:t>702781,0800</w:t>
        <w:tab/>
        <w:t>137818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4</w:t>
        <w:tab/>
        <w:t>702787,8800</w:t>
        <w:tab/>
        <w:t>13781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5</w:t>
        <w:tab/>
        <w:t>702806,8000</w:t>
        <w:tab/>
        <w:t>137819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6</w:t>
        <w:tab/>
        <w:t>702822,9500</w:t>
        <w:tab/>
        <w:t>1378182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57</w:t>
        <w:tab/>
        <w:t>702823,1400</w:t>
        <w:tab/>
        <w:t>13781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8</w:t>
        <w:tab/>
        <w:t>702823,9200</w:t>
        <w:tab/>
        <w:t>1378181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59</w:t>
        <w:tab/>
        <w:t>702892,4300</w:t>
        <w:tab/>
        <w:t>137814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0</w:t>
        <w:tab/>
        <w:t>702892,7800</w:t>
        <w:tab/>
        <w:t>137814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1</w:t>
        <w:tab/>
        <w:t>702901,7800</w:t>
        <w:tab/>
        <w:t>13781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2</w:t>
        <w:tab/>
        <w:t>702901,8200</w:t>
        <w:tab/>
        <w:t>137814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3</w:t>
        <w:tab/>
        <w:t>702902,1900</w:t>
        <w:tab/>
        <w:t>137814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4</w:t>
        <w:tab/>
        <w:t>702902,2200</w:t>
        <w:tab/>
        <w:t>137814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5</w:t>
        <w:tab/>
        <w:t>702911,2700</w:t>
        <w:tab/>
        <w:t>13781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6</w:t>
        <w:tab/>
        <w:t>702914,4300</w:t>
        <w:tab/>
        <w:t>137811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7</w:t>
        <w:tab/>
        <w:t>702918,4500</w:t>
        <w:tab/>
        <w:t>137811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8</w:t>
        <w:tab/>
        <w:t>702941,9900</w:t>
        <w:tab/>
        <w:t>137811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69</w:t>
        <w:tab/>
        <w:t>702955,5100</w:t>
        <w:tab/>
        <w:t>137811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0</w:t>
        <w:tab/>
        <w:t>702968,2000</w:t>
        <w:tab/>
        <w:t>13781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1</w:t>
        <w:tab/>
        <w:t>702975,8100</w:t>
        <w:tab/>
        <w:t>137812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2</w:t>
        <w:tab/>
        <w:t>702987,6800</w:t>
        <w:tab/>
        <w:t>137815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3</w:t>
        <w:tab/>
        <w:t>702995,3600</w:t>
        <w:tab/>
        <w:t>137815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74</w:t>
        <w:tab/>
        <w:t>702998,6800</w:t>
        <w:tab/>
        <w:t>137814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5</w:t>
        <w:tab/>
        <w:t>703003,8300</w:t>
        <w:tab/>
        <w:t>13781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6</w:t>
        <w:tab/>
        <w:t>703004,2600</w:t>
        <w:tab/>
        <w:t>137814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7</w:t>
        <w:tab/>
        <w:t>703004,5000</w:t>
        <w:tab/>
        <w:t>13781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8</w:t>
        <w:tab/>
        <w:t>703016,8500</w:t>
        <w:tab/>
        <w:t>1378133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79</w:t>
        <w:tab/>
        <w:t>703024,1000</w:t>
        <w:tab/>
        <w:t>137813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0</w:t>
        <w:tab/>
        <w:t>703028,3000</w:t>
        <w:tab/>
        <w:t>137813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1</w:t>
        <w:tab/>
        <w:t>703028,3000</w:t>
        <w:tab/>
        <w:t>1378140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82</w:t>
        <w:tab/>
        <w:t>703018,1500</w:t>
        <w:tab/>
        <w:t>137815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3</w:t>
        <w:tab/>
        <w:t>703008,8200</w:t>
        <w:tab/>
        <w:t>137816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4</w:t>
        <w:tab/>
        <w:t>703008,8000</w:t>
        <w:tab/>
        <w:t>137817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5</w:t>
        <w:tab/>
        <w:t>703085,0100</w:t>
        <w:tab/>
        <w:t>137816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6</w:t>
        <w:tab/>
        <w:t>703132,4200</w:t>
        <w:tab/>
        <w:t>137819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7</w:t>
        <w:tab/>
        <w:t>703141,7500</w:t>
        <w:tab/>
        <w:t>137820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8</w:t>
        <w:tab/>
        <w:t>703143,4400</w:t>
        <w:tab/>
        <w:t>137821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89</w:t>
        <w:tab/>
        <w:t>703138,4700</w:t>
        <w:tab/>
        <w:t>137822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90</w:t>
        <w:tab/>
        <w:t>703132,8400</w:t>
        <w:tab/>
        <w:t>13782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1</w:t>
        <w:tab/>
        <w:t>703118,3700</w:t>
        <w:tab/>
        <w:t>13782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2</w:t>
        <w:tab/>
        <w:t>703096,1800</w:t>
        <w:tab/>
        <w:t>137821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3</w:t>
        <w:tab/>
        <w:t>703095,8200</w:t>
        <w:tab/>
        <w:t>137821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4</w:t>
        <w:tab/>
        <w:t>703088,7200</w:t>
        <w:tab/>
        <w:t>137821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5</w:t>
        <w:tab/>
        <w:t>703088,2200</w:t>
        <w:tab/>
        <w:t>1378219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6</w:t>
        <w:tab/>
        <w:t>703088,1600</w:t>
        <w:tab/>
        <w:t>137821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7</w:t>
        <w:tab/>
        <w:t>703084,3000</w:t>
        <w:tab/>
        <w:t>137822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598</w:t>
        <w:tab/>
        <w:t>703083,9900</w:t>
        <w:tab/>
        <w:t>1378222,0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599</w:t>
        <w:tab/>
        <w:t>703083,9000</w:t>
        <w:tab/>
        <w:t>137822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0</w:t>
        <w:tab/>
        <w:t>703082,7100</w:t>
        <w:tab/>
        <w:t>13782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1</w:t>
        <w:tab/>
        <w:t>703079,1300</w:t>
        <w:tab/>
        <w:t>137822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2</w:t>
        <w:tab/>
        <w:t>703074,0200</w:t>
        <w:tab/>
        <w:t>137823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3</w:t>
        <w:tab/>
        <w:t>703074,1500</w:t>
        <w:tab/>
        <w:t>137823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4</w:t>
        <w:tab/>
        <w:t>703097,8600</w:t>
        <w:tab/>
        <w:t>137825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5</w:t>
        <w:tab/>
        <w:t>703101,1100</w:t>
        <w:tab/>
        <w:t>13782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6</w:t>
        <w:tab/>
        <w:t>703098,2700</w:t>
        <w:tab/>
        <w:t>1378271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07</w:t>
        <w:tab/>
        <w:t>703016,1400</w:t>
        <w:tab/>
        <w:t>137835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8</w:t>
        <w:tab/>
        <w:t>703009,6700</w:t>
        <w:tab/>
        <w:t>137836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09</w:t>
        <w:tab/>
        <w:t>703010,5200</w:t>
        <w:tab/>
        <w:t>137838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0</w:t>
        <w:tab/>
        <w:t>703013,9000</w:t>
        <w:tab/>
        <w:t>137839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1</w:t>
        <w:tab/>
        <w:t>703013,0600</w:t>
        <w:tab/>
        <w:t>137841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2</w:t>
        <w:tab/>
        <w:t>703007,9800</w:t>
        <w:tab/>
        <w:t>137843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3</w:t>
        <w:tab/>
        <w:t>703007,8700</w:t>
        <w:tab/>
        <w:t>137844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4</w:t>
        <w:tab/>
        <w:t>703041,7300</w:t>
        <w:tab/>
        <w:t>1378532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15</w:t>
        <w:tab/>
        <w:t>703047,7700</w:t>
        <w:tab/>
        <w:t>137856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6</w:t>
        <w:tab/>
        <w:t>703045,2300</w:t>
        <w:tab/>
        <w:t>137858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7</w:t>
        <w:tab/>
        <w:t>703037,6100</w:t>
        <w:tab/>
        <w:t>137860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8</w:t>
        <w:tab/>
        <w:t>703029,1500</w:t>
        <w:tab/>
        <w:t>137862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19</w:t>
        <w:tab/>
        <w:t>703017,4100</w:t>
        <w:tab/>
        <w:t>13786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0</w:t>
        <w:tab/>
        <w:t>703006,0400</w:t>
        <w:tab/>
        <w:t>137864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1</w:t>
        <w:tab/>
        <w:t>702999,7700</w:t>
        <w:tab/>
        <w:t>13786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2</w:t>
        <w:tab/>
        <w:t>702976,5900</w:t>
        <w:tab/>
        <w:t>1378655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23</w:t>
        <w:tab/>
        <w:t>702965,6600</w:t>
        <w:tab/>
        <w:t>137865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4</w:t>
        <w:tab/>
        <w:t>702959,4700</w:t>
        <w:tab/>
        <w:t>137866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5</w:t>
        <w:tab/>
        <w:t>702952,1200</w:t>
        <w:tab/>
        <w:t>137865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6</w:t>
        <w:tab/>
        <w:t>702946,1100</w:t>
        <w:tab/>
        <w:t>137864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7</w:t>
        <w:tab/>
        <w:t>702946,0800</w:t>
        <w:tab/>
        <w:t>13786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8</w:t>
        <w:tab/>
        <w:t>702939,5000</w:t>
        <w:tab/>
        <w:t>1378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29</w:t>
        <w:tab/>
        <w:t>702939,2300</w:t>
        <w:tab/>
        <w:t>13786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0</w:t>
        <w:tab/>
        <w:t>702933,3300</w:t>
        <w:tab/>
        <w:t>137863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1</w:t>
        <w:tab/>
        <w:t>702932,8400</w:t>
        <w:tab/>
        <w:t>137863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32</w:t>
        <w:tab/>
        <w:t>702932,6900</w:t>
        <w:tab/>
        <w:t>13786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3</w:t>
        <w:tab/>
        <w:t>702925,8700</w:t>
        <w:tab/>
        <w:t>137863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4</w:t>
        <w:tab/>
        <w:t>702925,5200</w:t>
        <w:tab/>
        <w:t>137863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5</w:t>
        <w:tab/>
        <w:t>702925,1500</w:t>
        <w:tab/>
        <w:t>13786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6</w:t>
        <w:tab/>
        <w:t>702925,1000</w:t>
        <w:tab/>
        <w:t>137864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7</w:t>
        <w:tab/>
        <w:t>702923,0500</w:t>
        <w:tab/>
        <w:t>137864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8</w:t>
        <w:tab/>
        <w:t>702919,9600</w:t>
        <w:tab/>
        <w:t>1378644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39</w:t>
        <w:tab/>
        <w:t>702915,6900</w:t>
        <w:tab/>
        <w:t>137864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40</w:t>
        <w:tab/>
        <w:t>702914,8000</w:t>
        <w:tab/>
        <w:t>137865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1</w:t>
        <w:tab/>
        <w:t>702927,4900</w:t>
        <w:tab/>
        <w:t>137866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2</w:t>
        <w:tab/>
        <w:t>702925,8900</w:t>
        <w:tab/>
        <w:t>137867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3</w:t>
        <w:tab/>
        <w:t>702918,3400</w:t>
        <w:tab/>
        <w:t>137867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4</w:t>
        <w:tab/>
        <w:t>702896,0100</w:t>
        <w:tab/>
        <w:t>13786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5</w:t>
        <w:tab/>
        <w:t>702882,6400</w:t>
        <w:tab/>
        <w:t>137864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6</w:t>
        <w:tab/>
        <w:t>702882,4400</w:t>
        <w:tab/>
        <w:t>137864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7</w:t>
        <w:tab/>
        <w:t>702882,4200</w:t>
        <w:tab/>
        <w:t>137864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48</w:t>
        <w:tab/>
        <w:t>702874,5800</w:t>
        <w:tab/>
        <w:t>137863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49</w:t>
        <w:tab/>
        <w:t>702874,2700</w:t>
        <w:tab/>
        <w:t>137863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0</w:t>
        <w:tab/>
        <w:t>702864,4700</w:t>
        <w:tab/>
        <w:t>137863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1</w:t>
        <w:tab/>
        <w:t>702864,3000</w:t>
        <w:tab/>
        <w:t>13786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2</w:t>
        <w:tab/>
        <w:t>702863,8300</w:t>
        <w:tab/>
        <w:t>137863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3</w:t>
        <w:tab/>
        <w:t>702857,6300</w:t>
        <w:tab/>
        <w:t>137863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4</w:t>
        <w:tab/>
        <w:t>702857,6000</w:t>
        <w:tab/>
        <w:t>1378637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5</w:t>
        <w:tab/>
        <w:t>702857,2300</w:t>
        <w:tab/>
        <w:t>1378638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56</w:t>
        <w:tab/>
        <w:t>702857,1900</w:t>
        <w:tab/>
        <w:t>137863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7</w:t>
        <w:tab/>
        <w:t>702855,9300</w:t>
        <w:tab/>
        <w:t>137864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8</w:t>
        <w:tab/>
        <w:t>702847,9700</w:t>
        <w:tab/>
        <w:t>137864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59</w:t>
        <w:tab/>
        <w:t>702835,2700</w:t>
        <w:tab/>
        <w:t>137867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0</w:t>
        <w:tab/>
        <w:t>702808,8400</w:t>
        <w:tab/>
        <w:t>13786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1</w:t>
        <w:tab/>
        <w:t>702777,6800</w:t>
        <w:tab/>
        <w:t>13787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2</w:t>
        <w:tab/>
        <w:t>702734,0700</w:t>
        <w:tab/>
        <w:t>13787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3</w:t>
        <w:tab/>
        <w:t>702703,7700</w:t>
        <w:tab/>
        <w:t>137873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4</w:t>
        <w:tab/>
        <w:t>702703,7000</w:t>
        <w:tab/>
        <w:t>1378734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65</w:t>
        <w:tab/>
        <w:t>702641,1600</w:t>
        <w:tab/>
        <w:t>137876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6</w:t>
        <w:tab/>
        <w:t>702636,1200</w:t>
        <w:tab/>
        <w:t>137876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7</w:t>
        <w:tab/>
        <w:t>702581,5000</w:t>
        <w:tab/>
        <w:t>137878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8</w:t>
        <w:tab/>
        <w:t>702581,4700</w:t>
        <w:tab/>
        <w:t>1378781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69</w:t>
        <w:tab/>
        <w:t>702503,3300</w:t>
        <w:tab/>
        <w:t>13788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0</w:t>
        <w:tab/>
        <w:t>702472,3800</w:t>
        <w:tab/>
        <w:t>137882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1</w:t>
        <w:tab/>
        <w:t>702470,5200</w:t>
        <w:tab/>
        <w:t>13788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2</w:t>
        <w:tab/>
        <w:t>702440,5800</w:t>
        <w:tab/>
        <w:t>1378832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73</w:t>
        <w:tab/>
        <w:t>702429,3400</w:t>
        <w:tab/>
        <w:t>137883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4</w:t>
        <w:tab/>
        <w:t>702429,2800</w:t>
        <w:tab/>
        <w:t>137883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5</w:t>
        <w:tab/>
        <w:t>702402,8800</w:t>
        <w:tab/>
        <w:t>137884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6</w:t>
        <w:tab/>
        <w:t>702402,7200</w:t>
        <w:tab/>
        <w:t>137884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7</w:t>
        <w:tab/>
        <w:t>702402,4900</w:t>
        <w:tab/>
        <w:t>137884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8</w:t>
        <w:tab/>
        <w:t>702399,1200</w:t>
        <w:tab/>
        <w:t>13788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79</w:t>
        <w:tab/>
        <w:t>702395,8600</w:t>
        <w:tab/>
        <w:t>13788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0</w:t>
        <w:tab/>
        <w:t>702386,5300</w:t>
        <w:tab/>
        <w:t>1378859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81</w:t>
        <w:tab/>
        <w:t>702381,1000</w:t>
        <w:tab/>
        <w:t>137887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2</w:t>
        <w:tab/>
        <w:t>702389,9200</w:t>
        <w:tab/>
        <w:t>137888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3</w:t>
        <w:tab/>
        <w:t>702426,7400</w:t>
        <w:tab/>
        <w:t>137890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4</w:t>
        <w:tab/>
        <w:t>702452,1500</w:t>
        <w:tab/>
        <w:t>13789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5</w:t>
        <w:tab/>
        <w:t>702462,7800</w:t>
        <w:tab/>
        <w:t>137892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6</w:t>
        <w:tab/>
        <w:t>702464,2100</w:t>
        <w:tab/>
        <w:t>137892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7</w:t>
        <w:tab/>
        <w:t>702464,5400</w:t>
        <w:tab/>
        <w:t>13789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88</w:t>
        <w:tab/>
        <w:t>702464,8300</w:t>
        <w:tab/>
        <w:t>1378926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89</w:t>
        <w:tab/>
        <w:t>702477,8700</w:t>
        <w:tab/>
        <w:t>13789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0</w:t>
        <w:tab/>
        <w:t>702477,9300</w:t>
        <w:tab/>
        <w:t>13789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1</w:t>
        <w:tab/>
        <w:t>702483,8800</w:t>
        <w:tab/>
        <w:t>137891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2</w:t>
        <w:tab/>
        <w:t>702506,6100</w:t>
        <w:tab/>
        <w:t>137892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3</w:t>
        <w:tab/>
        <w:t>702518,6100</w:t>
        <w:tab/>
        <w:t>1378932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4</w:t>
        <w:tab/>
        <w:t>702524,5400</w:t>
        <w:tab/>
        <w:t>137894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5</w:t>
        <w:tab/>
        <w:t>702538,1100</w:t>
        <w:tab/>
        <w:t>137895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6</w:t>
        <w:tab/>
        <w:t>702566,9700</w:t>
        <w:tab/>
        <w:t>137896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7</w:t>
        <w:tab/>
        <w:t>702610,6900</w:t>
        <w:tab/>
        <w:t>1378970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698</w:t>
        <w:tab/>
        <w:t>702708,2900</w:t>
        <w:tab/>
        <w:t>13789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699</w:t>
        <w:tab/>
        <w:t>702853,7700</w:t>
        <w:tab/>
        <w:t>137905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0</w:t>
        <w:tab/>
        <w:t>702912,6700</w:t>
        <w:tab/>
        <w:t>137907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1</w:t>
        <w:tab/>
        <w:t>702941,9600</w:t>
        <w:tab/>
        <w:t>137908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2</w:t>
        <w:tab/>
        <w:t>702958,0400</w:t>
        <w:tab/>
        <w:t>137909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3</w:t>
        <w:tab/>
        <w:t>702970,75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4</w:t>
        <w:tab/>
        <w:t>702980,11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5</w:t>
        <w:tab/>
        <w:t>702981,7900</w:t>
        <w:tab/>
        <w:t>137910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06</w:t>
        <w:tab/>
        <w:t>702985,3200</w:t>
        <w:tab/>
        <w:t>13791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7</w:t>
        <w:tab/>
        <w:t>702985,6600</w:t>
        <w:tab/>
        <w:t>137910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8</w:t>
        <w:tab/>
        <w:t>702985,7800</w:t>
        <w:tab/>
        <w:t>137910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09</w:t>
        <w:tab/>
        <w:t>702991,6200</w:t>
        <w:tab/>
        <w:t>137910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0</w:t>
        <w:tab/>
        <w:t>702992,0000</w:t>
        <w:tab/>
        <w:t>13791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1</w:t>
        <w:tab/>
        <w:t>702992,1700</w:t>
        <w:tab/>
        <w:t>137910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2</w:t>
        <w:tab/>
        <w:t>702998,3300</w:t>
        <w:tab/>
        <w:t>137910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3</w:t>
        <w:tab/>
        <w:t>702998,4200</w:t>
        <w:tab/>
        <w:t>1379100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14</w:t>
        <w:tab/>
        <w:t>703002,9200</w:t>
        <w:tab/>
        <w:t>137909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5</w:t>
        <w:tab/>
        <w:t>703004,7200</w:t>
        <w:tab/>
        <w:t>137909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6</w:t>
        <w:tab/>
        <w:t>703009,2000</w:t>
        <w:tab/>
        <w:t>137909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7</w:t>
        <w:tab/>
        <w:t>703014,3100</w:t>
        <w:tab/>
        <w:t>137909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8</w:t>
        <w:tab/>
        <w:t>703017,0000</w:t>
        <w:tab/>
        <w:t>137909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19</w:t>
        <w:tab/>
        <w:t>703017,2000</w:t>
        <w:tab/>
        <w:t>1379095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0</w:t>
        <w:tab/>
        <w:t>703017,7000</w:t>
        <w:tab/>
        <w:t>13790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1</w:t>
        <w:tab/>
        <w:t>703018,2000</w:t>
        <w:tab/>
        <w:t>1379095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22</w:t>
        <w:tab/>
        <w:t>703018,2200</w:t>
        <w:tab/>
        <w:t>137909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3</w:t>
        <w:tab/>
        <w:t>703023,6600</w:t>
        <w:tab/>
        <w:t>1379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4</w:t>
        <w:tab/>
        <w:t>703023,8400</w:t>
        <w:tab/>
        <w:t>1379091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5</w:t>
        <w:tab/>
        <w:t>703024,06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6</w:t>
        <w:tab/>
        <w:t>703025,7700</w:t>
        <w:tab/>
        <w:t>137910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7</w:t>
        <w:tab/>
        <w:t>703031,7300</w:t>
        <w:tab/>
        <w:t>137910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8</w:t>
        <w:tab/>
        <w:t>703037,2300</w:t>
        <w:tab/>
        <w:t>137910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29</w:t>
        <w:tab/>
        <w:t>703037,7900</w:t>
        <w:tab/>
        <w:t>1379102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0</w:t>
        <w:tab/>
        <w:t>703038,1600</w:t>
        <w:tab/>
        <w:t>1379102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31</w:t>
        <w:tab/>
        <w:t>703038,6600</w:t>
        <w:tab/>
        <w:t>137910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2</w:t>
        <w:tab/>
        <w:t>703038,7800</w:t>
        <w:tab/>
        <w:t>137910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3</w:t>
        <w:tab/>
        <w:t>703046,8400</w:t>
        <w:tab/>
        <w:t>13791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4</w:t>
        <w:tab/>
        <w:t>703047,0100</w:t>
        <w:tab/>
        <w:t>13791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5</w:t>
        <w:tab/>
        <w:t>703057,6500</w:t>
        <w:tab/>
        <w:t>137909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6</w:t>
        <w:tab/>
        <w:t>703057,7000</w:t>
        <w:tab/>
        <w:t>137909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7</w:t>
        <w:tab/>
        <w:t>703072,7600</w:t>
        <w:tab/>
        <w:t>137909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38</w:t>
        <w:tab/>
        <w:t>703075,3100</w:t>
        <w:tab/>
        <w:t>137909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39</w:t>
        <w:tab/>
        <w:t>703099,4600</w:t>
        <w:tab/>
        <w:t>137909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0</w:t>
        <w:tab/>
        <w:t>703123,1500</w:t>
        <w:tab/>
        <w:t>13790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1</w:t>
        <w:tab/>
        <w:t>703138,3800</w:t>
        <w:tab/>
        <w:t>1379106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2</w:t>
        <w:tab/>
        <w:t>703144,2900</w:t>
        <w:tab/>
        <w:t>137911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3</w:t>
        <w:tab/>
        <w:t>703149,8300</w:t>
        <w:tab/>
        <w:t>137913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4</w:t>
        <w:tab/>
        <w:t>703142,1900</w:t>
        <w:tab/>
        <w:t>13791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5</w:t>
        <w:tab/>
        <w:t>703126,1500</w:t>
        <w:tab/>
        <w:t>13791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6</w:t>
        <w:tab/>
        <w:t>703126,0900</w:t>
        <w:tab/>
        <w:t>1379150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47</w:t>
        <w:tab/>
        <w:t>703109,8100</w:t>
        <w:tab/>
        <w:t>1379157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8</w:t>
        <w:tab/>
        <w:t>703109,6900</w:t>
        <w:tab/>
        <w:t>13791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49</w:t>
        <w:tab/>
        <w:t>703109,3500</w:t>
        <w:tab/>
        <w:t>13791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0</w:t>
        <w:tab/>
        <w:t>703105,0500</w:t>
        <w:tab/>
        <w:t>137916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1</w:t>
        <w:tab/>
        <w:t>703105,0200</w:t>
        <w:tab/>
        <w:t>137916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2</w:t>
        <w:tab/>
        <w:t>703104,8900</w:t>
        <w:tab/>
        <w:t>137916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3</w:t>
        <w:tab/>
        <w:t>703104,9000</w:t>
        <w:tab/>
        <w:t>13791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4</w:t>
        <w:tab/>
        <w:t>703106,0300</w:t>
        <w:tab/>
        <w:t>137917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55</w:t>
        <w:tab/>
        <w:t>703106,1500</w:t>
        <w:tab/>
        <w:t>137917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6</w:t>
        <w:tab/>
        <w:t>703106,5200</w:t>
        <w:tab/>
        <w:t>13791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7</w:t>
        <w:tab/>
        <w:t>703106,7100</w:t>
        <w:tab/>
        <w:t>13791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8</w:t>
        <w:tab/>
        <w:t>703107,3000</w:t>
        <w:tab/>
        <w:t>137917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59</w:t>
        <w:tab/>
        <w:t>703107,0700</w:t>
        <w:tab/>
        <w:t>137917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0</w:t>
        <w:tab/>
        <w:t>703100,2600</w:t>
        <w:tab/>
        <w:t>137917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1</w:t>
        <w:tab/>
        <w:t>703101,8200</w:t>
        <w:tab/>
        <w:t>137918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2</w:t>
        <w:tab/>
        <w:t>703156,8800</w:t>
        <w:tab/>
        <w:t>137920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3</w:t>
        <w:tab/>
        <w:t>703189,0700</w:t>
        <w:tab/>
        <w:t>1379205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64</w:t>
        <w:tab/>
        <w:t>703197,7800</w:t>
        <w:tab/>
        <w:t>137920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5</w:t>
        <w:tab/>
        <w:t>703197,9600</w:t>
        <w:tab/>
        <w:t>137920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6</w:t>
        <w:tab/>
        <w:t>703198,2800</w:t>
        <w:tab/>
        <w:t>13792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7</w:t>
        <w:tab/>
        <w:t>703206,0400</w:t>
        <w:tab/>
        <w:t>13792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8</w:t>
        <w:tab/>
        <w:t>703206,2200</w:t>
        <w:tab/>
        <w:t>137920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69</w:t>
        <w:tab/>
        <w:t>703206,5900</w:t>
        <w:tab/>
        <w:t>137920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0</w:t>
        <w:tab/>
        <w:t>703206,7000</w:t>
        <w:tab/>
        <w:t>13792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1</w:t>
        <w:tab/>
        <w:t>703207,6600</w:t>
        <w:tab/>
        <w:t>137919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72</w:t>
        <w:tab/>
        <w:t>703207,6800</w:t>
        <w:tab/>
        <w:t>137919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3</w:t>
        <w:tab/>
        <w:t>703207,5500</w:t>
        <w:tab/>
        <w:t>13791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4</w:t>
        <w:tab/>
        <w:t>703207,5000</w:t>
        <w:tab/>
        <w:t>13791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5</w:t>
        <w:tab/>
        <w:t>703202,3900</w:t>
        <w:tab/>
        <w:t>137919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6</w:t>
        <w:tab/>
        <w:t>703200,5600</w:t>
        <w:tab/>
        <w:t>137918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7</w:t>
        <w:tab/>
        <w:t>703200,5200</w:t>
        <w:tab/>
        <w:t>13791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8</w:t>
        <w:tab/>
        <w:t>703200,3900</w:t>
        <w:tab/>
        <w:t>137917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79</w:t>
        <w:tab/>
        <w:t>703200,2700</w:t>
        <w:tab/>
        <w:t>137917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80</w:t>
        <w:tab/>
        <w:t>703191,6500</w:t>
        <w:tab/>
        <w:t>137916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1</w:t>
        <w:tab/>
        <w:t>703189,9300</w:t>
        <w:tab/>
        <w:t>13791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2</w:t>
        <w:tab/>
        <w:t>703189,2900</w:t>
        <w:tab/>
        <w:t>13791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3</w:t>
        <w:tab/>
        <w:t>703192,0500</w:t>
        <w:tab/>
        <w:t>137914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4</w:t>
        <w:tab/>
        <w:t>703197,8700</w:t>
        <w:tab/>
        <w:t>137914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5</w:t>
        <w:tab/>
        <w:t>703208,2100</w:t>
        <w:tab/>
        <w:t>13791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6</w:t>
        <w:tab/>
        <w:t>703216,3000</w:t>
        <w:tab/>
        <w:t>137913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7</w:t>
        <w:tab/>
        <w:t>703243,7100</w:t>
        <w:tab/>
        <w:t>137914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8</w:t>
        <w:tab/>
        <w:t>703253,9600</w:t>
        <w:tab/>
        <w:t>137914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89</w:t>
        <w:tab/>
        <w:t>703262,8500</w:t>
        <w:tab/>
        <w:t>137914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0</w:t>
        <w:tab/>
        <w:t>703262,9600</w:t>
        <w:tab/>
        <w:t>137914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1</w:t>
        <w:tab/>
        <w:t>703263,3400</w:t>
        <w:tab/>
        <w:t>1379146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2</w:t>
        <w:tab/>
        <w:t>703273,6400</w:t>
        <w:tab/>
        <w:t>137914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3</w:t>
        <w:tab/>
        <w:t>703273,7600</w:t>
        <w:tab/>
        <w:t>137914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4</w:t>
        <w:tab/>
        <w:t>703273,7700</w:t>
        <w:tab/>
        <w:t>137914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5</w:t>
        <w:tab/>
        <w:t>703285,3100</w:t>
        <w:tab/>
        <w:t>1379135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6</w:t>
        <w:tab/>
        <w:t>703290,0300</w:t>
        <w:tab/>
        <w:t>1379133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797</w:t>
        <w:tab/>
        <w:t>703302,6600</w:t>
        <w:tab/>
        <w:t>13791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8</w:t>
        <w:tab/>
        <w:t>703310,7500</w:t>
        <w:tab/>
        <w:t>13791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799</w:t>
        <w:tab/>
        <w:t>703312,6100</w:t>
        <w:tab/>
        <w:t>1379141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0</w:t>
        <w:tab/>
        <w:t>703312,7600</w:t>
        <w:tab/>
        <w:t>137914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1</w:t>
        <w:tab/>
        <w:t>703313,2600</w:t>
        <w:tab/>
        <w:t>137914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2</w:t>
        <w:tab/>
        <w:t>703313,4700</w:t>
        <w:tab/>
        <w:t>137914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3</w:t>
        <w:tab/>
        <w:t>703322,4900</w:t>
        <w:tab/>
        <w:t>13791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4</w:t>
        <w:tab/>
        <w:t>703322,7800</w:t>
        <w:tab/>
        <w:t>1379139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05</w:t>
        <w:tab/>
        <w:t>703322,8700</w:t>
        <w:tab/>
        <w:t>137913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6</w:t>
        <w:tab/>
        <w:t>703330,4500</w:t>
        <w:tab/>
        <w:t>137913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7</w:t>
        <w:tab/>
        <w:t>703339,1600</w:t>
        <w:tab/>
        <w:t>137912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8</w:t>
        <w:tab/>
        <w:t>703339,3700</w:t>
        <w:tab/>
        <w:t>1379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09</w:t>
        <w:tab/>
        <w:t>703347,1100</w:t>
        <w:tab/>
        <w:t>137911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0</w:t>
        <w:tab/>
        <w:t>703347,1300</w:t>
        <w:tab/>
        <w:t>137911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1</w:t>
        <w:tab/>
        <w:t>703374,2100</w:t>
        <w:tab/>
        <w:t>137907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2</w:t>
        <w:tab/>
        <w:t>703374,2500</w:t>
        <w:tab/>
        <w:t>1379079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13</w:t>
        <w:tab/>
        <w:t>703392,8400</w:t>
        <w:tab/>
        <w:t>137904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4</w:t>
        <w:tab/>
        <w:t>703402,8200</w:t>
        <w:tab/>
        <w:t>137904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5</w:t>
        <w:tab/>
        <w:t>703410,4100</w:t>
        <w:tab/>
        <w:t>137904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6</w:t>
        <w:tab/>
        <w:t>703410,4300</w:t>
        <w:tab/>
        <w:t>13790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7</w:t>
        <w:tab/>
        <w:t>703422,0500</w:t>
        <w:tab/>
        <w:t>13790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8</w:t>
        <w:tab/>
        <w:t>703422,2800</w:t>
        <w:tab/>
        <w:t>1379038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19</w:t>
        <w:tab/>
        <w:t>703422,5400</w:t>
        <w:tab/>
        <w:t>13790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0</w:t>
        <w:tab/>
        <w:t>703429,6600</w:t>
        <w:tab/>
        <w:t>137903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1</w:t>
        <w:tab/>
        <w:t>703429,7700</w:t>
        <w:tab/>
        <w:t>137903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2</w:t>
        <w:tab/>
        <w:t>703429,8000</w:t>
        <w:tab/>
        <w:t>13790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3</w:t>
        <w:tab/>
        <w:t>703437,7900</w:t>
        <w:tab/>
        <w:t>137901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4</w:t>
        <w:tab/>
        <w:t>703462,2500</w:t>
        <w:tab/>
        <w:t>137898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5</w:t>
        <w:tab/>
        <w:t>703466,0600</w:t>
        <w:tab/>
        <w:t>13789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6</w:t>
        <w:tab/>
        <w:t>703471,9600</w:t>
        <w:tab/>
        <w:t>137898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7</w:t>
        <w:tab/>
        <w:t>703477,0300</w:t>
        <w:tab/>
        <w:t>1378996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8</w:t>
        <w:tab/>
        <w:t>703473,6400</w:t>
        <w:tab/>
        <w:t>137900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29</w:t>
        <w:tab/>
        <w:t>703472,8000</w:t>
        <w:tab/>
        <w:t>137904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30</w:t>
        <w:tab/>
        <w:t>703467,7200</w:t>
        <w:tab/>
        <w:t>137906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1</w:t>
        <w:tab/>
        <w:t>703470,2600</w:t>
        <w:tab/>
        <w:t>137908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2</w:t>
        <w:tab/>
        <w:t>703474,5000</w:t>
        <w:tab/>
        <w:t>137909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3</w:t>
        <w:tab/>
        <w:t>703488,0400</w:t>
        <w:tab/>
        <w:t>1379107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4</w:t>
        <w:tab/>
        <w:t>703491,4200</w:t>
        <w:tab/>
        <w:t>1379121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5</w:t>
        <w:tab/>
        <w:t>703490,8800</w:t>
        <w:tab/>
        <w:t>137912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6</w:t>
        <w:tab/>
        <w:t>703489,0200</w:t>
        <w:tab/>
        <w:t>137912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7</w:t>
        <w:tab/>
        <w:t>703488,7900</w:t>
        <w:tab/>
        <w:t>1379125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38</w:t>
        <w:tab/>
        <w:t>703488,7500</w:t>
        <w:tab/>
        <w:t>137912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39</w:t>
        <w:tab/>
        <w:t>703481,2400</w:t>
        <w:tab/>
        <w:t>137914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0</w:t>
        <w:tab/>
        <w:t>703481,1500</w:t>
        <w:tab/>
        <w:t>137914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1</w:t>
        <w:tab/>
        <w:t>703481,1600</w:t>
        <w:tab/>
        <w:t>13791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2</w:t>
        <w:tab/>
        <w:t>703466,8600</w:t>
        <w:tab/>
        <w:t>1379156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3</w:t>
        <w:tab/>
        <w:t>703469,4100</w:t>
        <w:tab/>
        <w:t>13791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4</w:t>
        <w:tab/>
        <w:t>703474,5000</w:t>
        <w:tab/>
        <w:t>137917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5</w:t>
        <w:tab/>
        <w:t>703484,5900</w:t>
        <w:tab/>
        <w:t>1379185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46</w:t>
        <w:tab/>
        <w:t>703502,8900</w:t>
        <w:tab/>
        <w:t>13791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7</w:t>
        <w:tab/>
        <w:t>703506,6700</w:t>
        <w:tab/>
        <w:t>137919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8</w:t>
        <w:tab/>
        <w:t>703510,8500</w:t>
        <w:tab/>
        <w:t>137919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49</w:t>
        <w:tab/>
        <w:t>703510,9400</w:t>
        <w:tab/>
        <w:t>137919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0</w:t>
        <w:tab/>
        <w:t>703511,4400</w:t>
        <w:tab/>
        <w:t>1379193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1</w:t>
        <w:tab/>
        <w:t>703511,6600</w:t>
        <w:tab/>
        <w:t>137919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2</w:t>
        <w:tab/>
        <w:t>703520,3600</w:t>
        <w:tab/>
        <w:t>137919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3</w:t>
        <w:tab/>
        <w:t>703520,6400</w:t>
        <w:tab/>
        <w:t>1379191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4</w:t>
        <w:tab/>
        <w:t>703520,9900</w:t>
        <w:tab/>
        <w:t>1379190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55</w:t>
        <w:tab/>
        <w:t>703524,8700</w:t>
        <w:tab/>
        <w:t>1379184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6</w:t>
        <w:tab/>
        <w:t>703524,8900</w:t>
        <w:tab/>
        <w:t>137918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7</w:t>
        <w:tab/>
        <w:t>703524,9000</w:t>
        <w:tab/>
        <w:t>1379184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8</w:t>
        <w:tab/>
        <w:t>703534,8400</w:t>
        <w:tab/>
        <w:t>137916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59</w:t>
        <w:tab/>
        <w:t>703550,7900</w:t>
        <w:tab/>
        <w:t>1379148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0</w:t>
        <w:tab/>
        <w:t>703562,5600</w:t>
        <w:tab/>
        <w:t>137914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1</w:t>
        <w:tab/>
        <w:t>703576,0900</w:t>
        <w:tab/>
        <w:t>137913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2</w:t>
        <w:tab/>
        <w:t>703587,1300</w:t>
        <w:tab/>
        <w:t>137913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63</w:t>
        <w:tab/>
        <w:t>703602,3500</w:t>
        <w:tab/>
        <w:t>137914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4</w:t>
        <w:tab/>
        <w:t>703617,5900</w:t>
        <w:tab/>
        <w:t>1379166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5</w:t>
        <w:tab/>
        <w:t>703629,0100</w:t>
        <w:tab/>
        <w:t>137918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6</w:t>
        <w:tab/>
        <w:t>703654,4200</w:t>
        <w:tab/>
        <w:t>13792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7</w:t>
        <w:tab/>
        <w:t>703667,5700</w:t>
        <w:tab/>
        <w:t>137926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8</w:t>
        <w:tab/>
        <w:t>703676,9700</w:t>
        <w:tab/>
        <w:t>137926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69</w:t>
        <w:tab/>
        <w:t>703688,9900</w:t>
        <w:tab/>
        <w:t>137926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0</w:t>
        <w:tab/>
        <w:t>703689,5400</w:t>
        <w:tab/>
        <w:t>1379283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71</w:t>
        <w:tab/>
        <w:t>703681,9100</w:t>
        <w:tab/>
        <w:t>13792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2</w:t>
        <w:tab/>
        <w:t>703690,0000</w:t>
        <w:tab/>
        <w:t>137931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3</w:t>
        <w:tab/>
        <w:t>703706,4900</w:t>
        <w:tab/>
        <w:t>13793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4</w:t>
        <w:tab/>
        <w:t>703516,8300</w:t>
        <w:tab/>
        <w:t>137943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5</w:t>
        <w:tab/>
        <w:t>703227,3600</w:t>
        <w:tab/>
        <w:t>137958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6</w:t>
        <w:tab/>
        <w:t>702956,6000</w:t>
        <w:tab/>
        <w:t>1379707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7</w:t>
        <w:tab/>
        <w:t>702947,9900</w:t>
        <w:tab/>
        <w:t>137970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78</w:t>
        <w:tab/>
        <w:t>702931,6500</w:t>
        <w:tab/>
        <w:t>1379698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79</w:t>
        <w:tab/>
        <w:t>702916,3800</w:t>
        <w:tab/>
        <w:t>137969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0</w:t>
        <w:tab/>
        <w:t>702899,9700</w:t>
        <w:tab/>
        <w:t>137970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1</w:t>
        <w:tab/>
        <w:t>702899,2100</w:t>
        <w:tab/>
        <w:t>137970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2</w:t>
        <w:tab/>
        <w:t>702889,3000</w:t>
        <w:tab/>
        <w:t>13796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3</w:t>
        <w:tab/>
        <w:t>702889,2800</w:t>
        <w:tab/>
        <w:t>137967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4</w:t>
        <w:tab/>
        <w:t>702873,6800</w:t>
        <w:tab/>
        <w:t>137964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5</w:t>
        <w:tab/>
        <w:t>702873,6500</w:t>
        <w:tab/>
        <w:t>137964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6</w:t>
        <w:tab/>
        <w:t>702855,8100</w:t>
        <w:tab/>
        <w:t>13796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7</w:t>
        <w:tab/>
        <w:t>702855,8100</w:t>
        <w:tab/>
        <w:t>1379612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88</w:t>
        <w:tab/>
        <w:t>702855,4400</w:t>
        <w:tab/>
        <w:t>137961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89</w:t>
        <w:tab/>
        <w:t>702855,2400</w:t>
        <w:tab/>
        <w:t>13796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0</w:t>
        <w:tab/>
        <w:t>702845,7100</w:t>
        <w:tab/>
        <w:t>13796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1</w:t>
        <w:tab/>
        <w:t>702834,7900</w:t>
        <w:tab/>
        <w:t>137960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2</w:t>
        <w:tab/>
        <w:t>702834,7400</w:t>
        <w:tab/>
        <w:t>13796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3</w:t>
        <w:tab/>
        <w:t>702824,8700</w:t>
        <w:tab/>
        <w:t>137960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4</w:t>
        <w:tab/>
        <w:t>702816,7600</w:t>
        <w:tab/>
        <w:t>137959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5</w:t>
        <w:tab/>
        <w:t>702808,1500</w:t>
        <w:tab/>
        <w:t>1379593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896</w:t>
        <w:tab/>
        <w:t>702800,0100</w:t>
        <w:tab/>
        <w:t>13795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7</w:t>
        <w:tab/>
        <w:t>702790,7800</w:t>
        <w:tab/>
        <w:t>137954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8</w:t>
        <w:tab/>
        <w:t>702780,5400</w:t>
        <w:tab/>
        <w:t>137951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899</w:t>
        <w:tab/>
        <w:t>702764,0100</w:t>
        <w:tab/>
        <w:t>137945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0</w:t>
        <w:tab/>
        <w:t>702744,4900</w:t>
        <w:tab/>
        <w:t>137937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1</w:t>
        <w:tab/>
        <w:t>702744,4400</w:t>
        <w:tab/>
        <w:t>137937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2</w:t>
        <w:tab/>
        <w:t>702733,8600</w:t>
        <w:tab/>
        <w:t>137934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3</w:t>
        <w:tab/>
        <w:t>702733,8600</w:t>
        <w:tab/>
        <w:t>1379348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04</w:t>
        <w:tab/>
        <w:t>702726,6800</w:t>
        <w:tab/>
        <w:t>137933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5</w:t>
        <w:tab/>
        <w:t>702727,0000</w:t>
        <w:tab/>
        <w:t>137931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6</w:t>
        <w:tab/>
        <w:t>702729,5400</w:t>
        <w:tab/>
        <w:t>137930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7</w:t>
        <w:tab/>
        <w:t>702735,9500</w:t>
        <w:tab/>
        <w:t>137929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8</w:t>
        <w:tab/>
        <w:t>702749,1600</w:t>
        <w:tab/>
        <w:t>137928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09</w:t>
        <w:tab/>
        <w:t>702749,2900</w:t>
        <w:tab/>
        <w:t>137928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0</w:t>
        <w:tab/>
        <w:t>702762,8500</w:t>
        <w:tab/>
        <w:t>137926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1</w:t>
        <w:tab/>
        <w:t>702762,9100</w:t>
        <w:tab/>
        <w:t>137926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12</w:t>
        <w:tab/>
        <w:t>702762,9500</w:t>
        <w:tab/>
        <w:t>137926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3</w:t>
        <w:tab/>
        <w:t>702769,5500</w:t>
        <w:tab/>
        <w:t>137925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4</w:t>
        <w:tab/>
        <w:t>702769,6100</w:t>
        <w:tab/>
        <w:t>137925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5</w:t>
        <w:tab/>
        <w:t>702771,6100</w:t>
        <w:tab/>
        <w:t>13792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6</w:t>
        <w:tab/>
        <w:t>702771,6400</w:t>
        <w:tab/>
        <w:t>137924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7</w:t>
        <w:tab/>
        <w:t>702771,6400</w:t>
        <w:tab/>
        <w:t>137923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8</w:t>
        <w:tab/>
        <w:t>702771,6100</w:t>
        <w:tab/>
        <w:t>13792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19</w:t>
        <w:tab/>
        <w:t>702764,9900</w:t>
        <w:tab/>
        <w:t>137920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0</w:t>
        <w:tab/>
        <w:t>702764,9200</w:t>
        <w:tab/>
        <w:t>1379206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21</w:t>
        <w:tab/>
        <w:t>702751,7100</w:t>
        <w:tab/>
        <w:t>13791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2</w:t>
        <w:tab/>
        <w:t>702749,4400</w:t>
        <w:tab/>
        <w:t>13791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3</w:t>
        <w:tab/>
        <w:t>702733,8600</w:t>
        <w:tab/>
        <w:t>137913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4</w:t>
        <w:tab/>
        <w:t>702733,8100</w:t>
        <w:tab/>
        <w:t>137913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5</w:t>
        <w:tab/>
        <w:t>702733,7800</w:t>
        <w:tab/>
        <w:t>137913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6</w:t>
        <w:tab/>
        <w:t>702714,9200</w:t>
        <w:tab/>
        <w:t>137910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7</w:t>
        <w:tab/>
        <w:t>702714,8900</w:t>
        <w:tab/>
        <w:t>13791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28</w:t>
        <w:tab/>
        <w:t>702697,3700</w:t>
        <w:tab/>
        <w:t>1379083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29</w:t>
        <w:tab/>
        <w:t>702697,1600</w:t>
        <w:tab/>
        <w:t>1379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0</w:t>
        <w:tab/>
        <w:t>702667,8800</w:t>
        <w:tab/>
        <w:t>137906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1</w:t>
        <w:tab/>
        <w:t>702667,8400</w:t>
        <w:tab/>
        <w:t>137906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2</w:t>
        <w:tab/>
        <w:t>702629,3200</w:t>
        <w:tab/>
        <w:t>13790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3</w:t>
        <w:tab/>
        <w:t>702629,2600</w:t>
        <w:tab/>
        <w:t>137903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4</w:t>
        <w:tab/>
        <w:t>702629,0000</w:t>
        <w:tab/>
        <w:t>137903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5</w:t>
        <w:tab/>
        <w:t>702607,5000</w:t>
        <w:tab/>
        <w:t>13790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6</w:t>
        <w:tab/>
        <w:t>702607,2600</w:t>
        <w:tab/>
        <w:t>1379029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37</w:t>
        <w:tab/>
        <w:t>702607,1300</w:t>
        <w:tab/>
        <w:t>137902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8</w:t>
        <w:tab/>
        <w:t>702586,3100</w:t>
        <w:tab/>
        <w:t>13790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39</w:t>
        <w:tab/>
        <w:t>702586,1100</w:t>
        <w:tab/>
        <w:t>137903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0</w:t>
        <w:tab/>
        <w:t>702561,6100</w:t>
        <w:tab/>
        <w:t>137904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1</w:t>
        <w:tab/>
        <w:t>702561,5600</w:t>
        <w:tab/>
        <w:t>137904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2</w:t>
        <w:tab/>
        <w:t>702546,4100</w:t>
        <w:tab/>
        <w:t>137904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3</w:t>
        <w:tab/>
        <w:t>702536,0500</w:t>
        <w:tab/>
        <w:t>13790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4</w:t>
        <w:tab/>
        <w:t>702525,1000</w:t>
        <w:tab/>
        <w:t>1379049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45</w:t>
        <w:tab/>
        <w:t>702515,7300</w:t>
        <w:tab/>
        <w:t>137904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6</w:t>
        <w:tab/>
        <w:t>702501,9500</w:t>
        <w:tab/>
        <w:t>13790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7</w:t>
        <w:tab/>
        <w:t>702447,1800</w:t>
        <w:tab/>
        <w:t>137899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8</w:t>
        <w:tab/>
        <w:t>702437,4400</w:t>
        <w:tab/>
        <w:t>137899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49</w:t>
        <w:tab/>
        <w:t>702415,4400</w:t>
        <w:tab/>
        <w:t>137897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0</w:t>
        <w:tab/>
        <w:t>702415,4200</w:t>
        <w:tab/>
        <w:t>137897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1</w:t>
        <w:tab/>
        <w:t>702407,3100</w:t>
        <w:tab/>
        <w:t>137896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2</w:t>
        <w:tab/>
        <w:t>702388,4400</w:t>
        <w:tab/>
        <w:t>137894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3</w:t>
        <w:tab/>
        <w:t>702388,3900</w:t>
        <w:tab/>
        <w:t>1378945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54</w:t>
        <w:tab/>
        <w:t>702360,0700</w:t>
        <w:tab/>
        <w:t>137892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5</w:t>
        <w:tab/>
        <w:t>702342,7300</w:t>
        <w:tab/>
        <w:t>137889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6</w:t>
        <w:tab/>
        <w:t>702340,4500</w:t>
        <w:tab/>
        <w:t>137887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7</w:t>
        <w:tab/>
        <w:t>702340,3000</w:t>
        <w:tab/>
        <w:t>137884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8</w:t>
        <w:tab/>
        <w:t>702340,2800</w:t>
        <w:tab/>
        <w:t>137884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59</w:t>
        <w:tab/>
        <w:t>702340,5800</w:t>
        <w:tab/>
        <w:t>137884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0</w:t>
        <w:tab/>
        <w:t>702341,6500</w:t>
        <w:tab/>
        <w:t>13788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1</w:t>
        <w:tab/>
        <w:t>702345,4800</w:t>
        <w:tab/>
        <w:t>1378810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62</w:t>
        <w:tab/>
        <w:t>702371,1600</w:t>
        <w:tab/>
        <w:t>137877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3</w:t>
        <w:tab/>
        <w:t>702382,6400</w:t>
        <w:tab/>
        <w:t>137876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4</w:t>
        <w:tab/>
        <w:t>702449,2400</w:t>
        <w:tab/>
        <w:t>137875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5</w:t>
        <w:tab/>
        <w:t>702456,3100</w:t>
        <w:tab/>
        <w:t>137875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6</w:t>
        <w:tab/>
        <w:t>702457,5600</w:t>
        <w:tab/>
        <w:t>137875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7</w:t>
        <w:tab/>
        <w:t>702457,7200</w:t>
        <w:tab/>
        <w:t>137875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8</w:t>
        <w:tab/>
        <w:t>702486,7200</w:t>
        <w:tab/>
        <w:t>137874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69</w:t>
        <w:tab/>
        <w:t>702486,8100</w:t>
        <w:tab/>
        <w:t>1378744,1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70</w:t>
        <w:tab/>
        <w:t>702510,9100</w:t>
        <w:tab/>
        <w:t>1378733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1</w:t>
        <w:tab/>
        <w:t>702511,0000</w:t>
        <w:tab/>
        <w:t>137873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2</w:t>
        <w:tab/>
        <w:t>702511,0200</w:t>
        <w:tab/>
        <w:t>137873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3</w:t>
        <w:tab/>
        <w:t>702538,7600</w:t>
        <w:tab/>
        <w:t>137871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4</w:t>
        <w:tab/>
        <w:t>702545,2200</w:t>
        <w:tab/>
        <w:t>13787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5</w:t>
        <w:tab/>
        <w:t>702545,3600</w:t>
        <w:tab/>
        <w:t>137871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6</w:t>
        <w:tab/>
        <w:t>702573,2400</w:t>
        <w:tab/>
        <w:t>137868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7</w:t>
        <w:tab/>
        <w:t>702584,7200</w:t>
        <w:tab/>
        <w:t>137868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78</w:t>
        <w:tab/>
        <w:t>702607,5300</w:t>
        <w:tab/>
        <w:t>137867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79</w:t>
        <w:tab/>
        <w:t>702635,5000</w:t>
        <w:tab/>
        <w:t>137866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0</w:t>
        <w:tab/>
        <w:t>702643,4800</w:t>
        <w:tab/>
        <w:t>1378664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1</w:t>
        <w:tab/>
        <w:t>702648,1700</w:t>
        <w:tab/>
        <w:t>137866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2</w:t>
        <w:tab/>
        <w:t>702648,4200</w:t>
        <w:tab/>
        <w:t>137866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3</w:t>
        <w:tab/>
        <w:t>702662,6600</w:t>
        <w:tab/>
        <w:t>137865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4</w:t>
        <w:tab/>
        <w:t>702705,3100</w:t>
        <w:tab/>
        <w:t>137865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5</w:t>
        <w:tab/>
        <w:t>702707,5700</w:t>
        <w:tab/>
        <w:t>137864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6</w:t>
        <w:tab/>
        <w:t>702724,4800</w:t>
        <w:tab/>
        <w:t>137864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87</w:t>
        <w:tab/>
        <w:t>702724,8200</w:t>
        <w:tab/>
        <w:t>137864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8</w:t>
        <w:tab/>
        <w:t>702725,0700</w:t>
        <w:tab/>
        <w:t>137864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89</w:t>
        <w:tab/>
        <w:t>702741,2800</w:t>
        <w:tab/>
        <w:t>137862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0</w:t>
        <w:tab/>
        <w:t>702741,2900</w:t>
        <w:tab/>
        <w:t>1378626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1</w:t>
        <w:tab/>
        <w:t>702762,9100</w:t>
        <w:tab/>
        <w:t>13786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2</w:t>
        <w:tab/>
        <w:t>702763,0200</w:t>
        <w:tab/>
        <w:t>137860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3</w:t>
        <w:tab/>
        <w:t>702781,3200</w:t>
        <w:tab/>
        <w:t>137856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4</w:t>
        <w:tab/>
        <w:t>702781,3800</w:t>
        <w:tab/>
        <w:t>1378568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4995</w:t>
        <w:tab/>
        <w:t>702793,1900</w:t>
        <w:tab/>
        <w:t>137853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6</w:t>
        <w:tab/>
        <w:t>702793,2300</w:t>
        <w:tab/>
        <w:t>137853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7</w:t>
        <w:tab/>
        <w:t>702801,7000</w:t>
        <w:tab/>
        <w:t>137850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8</w:t>
        <w:tab/>
        <w:t>702812,2800</w:t>
        <w:tab/>
        <w:t>137848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999</w:t>
        <w:tab/>
        <w:t>702818,3000</w:t>
        <w:tab/>
        <w:t>137848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0</w:t>
        <w:tab/>
        <w:t>702824,0400</w:t>
        <w:tab/>
        <w:t>1378484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1</w:t>
        <w:tab/>
        <w:t>702858,7400</w:t>
        <w:tab/>
        <w:t>137853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2</w:t>
        <w:tab/>
        <w:t>702890,3200</w:t>
        <w:tab/>
        <w:t>1378554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03</w:t>
        <w:tab/>
        <w:t>702902,2300</w:t>
        <w:tab/>
        <w:t>1378554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4</w:t>
        <w:tab/>
        <w:t>702902,9700</w:t>
        <w:tab/>
        <w:t>13785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5</w:t>
        <w:tab/>
        <w:t>702903,4400</w:t>
        <w:tab/>
        <w:t>137855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6</w:t>
        <w:tab/>
        <w:t>702903,7600</w:t>
        <w:tab/>
        <w:t>13785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7</w:t>
        <w:tab/>
        <w:t>702906,5200</w:t>
        <w:tab/>
        <w:t>137855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8</w:t>
        <w:tab/>
        <w:t>702911,5900</w:t>
        <w:tab/>
        <w:t>137855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09</w:t>
        <w:tab/>
        <w:t>702912,0000</w:t>
        <w:tab/>
        <w:t>137855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0</w:t>
        <w:tab/>
        <w:t>702912,3200</w:t>
        <w:tab/>
        <w:t>1378555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11</w:t>
        <w:tab/>
        <w:t>702922,1000</w:t>
        <w:tab/>
        <w:t>137855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2</w:t>
        <w:tab/>
        <w:t>702922,2800</w:t>
        <w:tab/>
        <w:t>13785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3</w:t>
        <w:tab/>
        <w:t>702922,6500</w:t>
        <w:tab/>
        <w:t>137855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4</w:t>
        <w:tab/>
        <w:t>702922,7800</w:t>
        <w:tab/>
        <w:t>137855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5</w:t>
        <w:tab/>
        <w:t>702922,7800</w:t>
        <w:tab/>
        <w:t>137855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6</w:t>
        <w:tab/>
        <w:t>702921,6000</w:t>
        <w:tab/>
        <w:t>1378534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7</w:t>
        <w:tab/>
        <w:t>702921,4700</w:t>
        <w:tab/>
        <w:t>137853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8</w:t>
        <w:tab/>
        <w:t>702921,2300</w:t>
        <w:tab/>
        <w:t>13785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19</w:t>
        <w:tab/>
        <w:t>702914,7600</w:t>
        <w:tab/>
        <w:t>1378528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20</w:t>
        <w:tab/>
        <w:t>702904,9700</w:t>
        <w:tab/>
        <w:t>137851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1</w:t>
        <w:tab/>
        <w:t>702904,9200</w:t>
        <w:tab/>
        <w:t>137851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2</w:t>
        <w:tab/>
        <w:t>702852,3600</w:t>
        <w:tab/>
        <w:t>137845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3</w:t>
        <w:tab/>
        <w:t>702852,3000</w:t>
        <w:tab/>
        <w:t>137845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4</w:t>
        <w:tab/>
        <w:t>702800,9700</w:t>
        <w:tab/>
        <w:t>137840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5</w:t>
        <w:tab/>
        <w:t>702769,4100</w:t>
        <w:tab/>
        <w:t>137835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6</w:t>
        <w:tab/>
        <w:t>702771,4000</w:t>
        <w:tab/>
        <w:t>137833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7</w:t>
        <w:tab/>
        <w:t>702783,0100</w:t>
        <w:tab/>
        <w:t>1378322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28</w:t>
        <w:tab/>
        <w:t>702806,7100</w:t>
        <w:tab/>
        <w:t>137830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29</w:t>
        <w:tab/>
        <w:t>702806,7500</w:t>
        <w:tab/>
        <w:t>137830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0</w:t>
        <w:tab/>
        <w:t>702890,1400</w:t>
        <w:tab/>
        <w:t>137824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1</w:t>
        <w:tab/>
        <w:t>702890,2500</w:t>
        <w:tab/>
        <w:t>137824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2</w:t>
        <w:tab/>
        <w:t>702899,5800</w:t>
        <w:tab/>
        <w:t>137823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3</w:t>
        <w:tab/>
        <w:t>702905,4900</w:t>
        <w:tab/>
        <w:t>137822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4</w:t>
        <w:tab/>
        <w:t>702905,5100</w:t>
        <w:tab/>
        <w:t>137822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5</w:t>
        <w:tab/>
        <w:t>702912,0300</w:t>
        <w:tab/>
        <w:t>1378222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36</w:t>
        <w:tab/>
        <w:t>702912,2900</w:t>
        <w:tab/>
        <w:t>1378222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7</w:t>
        <w:tab/>
        <w:t>702912,3200</w:t>
        <w:tab/>
        <w:t>137822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8</w:t>
        <w:tab/>
        <w:t>702915,8600</w:t>
        <w:tab/>
        <w:t>13782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39</w:t>
        <w:tab/>
        <w:t>702932,4300</w:t>
        <w:tab/>
        <w:t>137819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0</w:t>
        <w:tab/>
        <w:t>702932,5800</w:t>
        <w:tab/>
        <w:t>137819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1</w:t>
        <w:tab/>
        <w:t>702932,6700</w:t>
        <w:tab/>
        <w:t>1378197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2</w:t>
        <w:tab/>
        <w:t>702936,6600</w:t>
        <w:tab/>
        <w:t>137818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3</w:t>
        <w:tab/>
        <w:t>702942,9200</w:t>
        <w:tab/>
        <w:t>13781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4</w:t>
        <w:tab/>
        <w:t>702943,0500</w:t>
        <w:tab/>
        <w:t>137817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5</w:t>
        <w:tab/>
        <w:t>702942,9200</w:t>
        <w:tab/>
        <w:t>137817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6</w:t>
        <w:tab/>
        <w:t>702942,5500</w:t>
        <w:tab/>
        <w:t>137817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7</w:t>
        <w:tab/>
        <w:t>702942,0500</w:t>
        <w:tab/>
        <w:t>137817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8</w:t>
        <w:tab/>
        <w:t>702941,5500</w:t>
        <w:tab/>
        <w:t>137817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49</w:t>
        <w:tab/>
        <w:t>702941,3900</w:t>
        <w:tab/>
        <w:t>137817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0</w:t>
        <w:tab/>
        <w:t>702924,5900</w:t>
        <w:tab/>
        <w:t>137818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1</w:t>
        <w:tab/>
        <w:t>702904,6700</w:t>
        <w:tab/>
        <w:t>13781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2</w:t>
        <w:tab/>
        <w:t>702900,1200</w:t>
        <w:tab/>
        <w:t>1378199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53</w:t>
        <w:tab/>
        <w:t>702894,8700</w:t>
        <w:tab/>
        <w:t>137819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4</w:t>
        <w:tab/>
        <w:t>702894,7000</w:t>
        <w:tab/>
        <w:t>137819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5</w:t>
        <w:tab/>
        <w:t>702894,4000</w:t>
        <w:tab/>
        <w:t>137819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6</w:t>
        <w:tab/>
        <w:t>702879,1200</w:t>
        <w:tab/>
        <w:t>137820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7</w:t>
        <w:tab/>
        <w:t>702858,5200</w:t>
        <w:tab/>
        <w:t>137820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8</w:t>
        <w:tab/>
        <w:t>702858,3300</w:t>
        <w:tab/>
        <w:t>13782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59</w:t>
        <w:tab/>
        <w:t>702840,3600</w:t>
        <w:tab/>
        <w:t>13782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0</w:t>
        <w:tab/>
        <w:t>702797,2700</w:t>
        <w:tab/>
        <w:t>1378227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61</w:t>
        <w:tab/>
        <w:t>702797,0700</w:t>
        <w:tab/>
        <w:t>137822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2</w:t>
        <w:tab/>
        <w:t>702796,7400</w:t>
        <w:tab/>
        <w:t>137822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3</w:t>
        <w:tab/>
        <w:t>702793,0400</w:t>
        <w:tab/>
        <w:t>137822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4</w:t>
        <w:tab/>
        <w:t>702792,7200</w:t>
        <w:tab/>
        <w:t>137822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5</w:t>
        <w:tab/>
        <w:t>702792,6400</w:t>
        <w:tab/>
        <w:t>137822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6</w:t>
        <w:tab/>
        <w:t>702784,7000</w:t>
        <w:tab/>
        <w:t>1378233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7</w:t>
        <w:tab/>
        <w:t>702784,6400</w:t>
        <w:tab/>
        <w:t>137823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68</w:t>
        <w:tab/>
        <w:t>702784,5500</w:t>
        <w:tab/>
        <w:t>1378234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69</w:t>
        <w:tab/>
        <w:t>702783,9000</w:t>
        <w:tab/>
        <w:t>1378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0</w:t>
        <w:tab/>
        <w:t>702783,6100</w:t>
        <w:tab/>
        <w:t>13782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1</w:t>
        <w:tab/>
        <w:t>702783,4800</w:t>
        <w:tab/>
        <w:t>1378235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2</w:t>
        <w:tab/>
        <w:t>702783,4500</w:t>
        <w:tab/>
        <w:t>1378235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3</w:t>
        <w:tab/>
        <w:t>702781,8400</w:t>
        <w:tab/>
        <w:t>13782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4</w:t>
        <w:tab/>
        <w:t>702778,5500</w:t>
        <w:tab/>
        <w:t>137823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5</w:t>
        <w:tab/>
        <w:t>702771,7600</w:t>
        <w:tab/>
        <w:t>137824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6</w:t>
        <w:tab/>
        <w:t>702774,3000</w:t>
        <w:tab/>
        <w:t>137828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7</w:t>
        <w:tab/>
        <w:t>702770,9100</w:t>
        <w:tab/>
        <w:t>137828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8</w:t>
        <w:tab/>
        <w:t>702759,6900</w:t>
        <w:tab/>
        <w:t>137829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79</w:t>
        <w:tab/>
        <w:t>702759,3700</w:t>
        <w:tab/>
        <w:t>1378296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0</w:t>
        <w:tab/>
        <w:t>702759,3300</w:t>
        <w:tab/>
        <w:t>137829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1</w:t>
        <w:tab/>
        <w:t>702758,3800</w:t>
        <w:tab/>
        <w:t>137829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2</w:t>
        <w:tab/>
        <w:t>702751,4500</w:t>
        <w:tab/>
        <w:t>137830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3</w:t>
        <w:tab/>
        <w:t>702744,6600</w:t>
        <w:tab/>
        <w:t>137831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4</w:t>
        <w:tab/>
        <w:t>702735,9900</w:t>
        <w:tab/>
        <w:t>13783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5</w:t>
        <w:tab/>
        <w:t>702736,8400</w:t>
        <w:tab/>
        <w:t>137836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86</w:t>
        <w:tab/>
        <w:t>702748,9000</w:t>
        <w:tab/>
        <w:t>137842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7</w:t>
        <w:tab/>
        <w:t>702750,5900</w:t>
        <w:tab/>
        <w:t>1378445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8</w:t>
        <w:tab/>
        <w:t>702745,5100</w:t>
        <w:tab/>
        <w:t>137846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89</w:t>
        <w:tab/>
        <w:t>702722,6600</w:t>
        <w:tab/>
        <w:t>137849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0</w:t>
        <w:tab/>
        <w:t>702717,5600</w:t>
        <w:tab/>
        <w:t>137850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1</w:t>
        <w:tab/>
        <w:t>702714,6500</w:t>
        <w:tab/>
        <w:t>13785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2</w:t>
        <w:tab/>
        <w:t>702705,7900</w:t>
        <w:tab/>
        <w:t>137850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3</w:t>
        <w:tab/>
        <w:t>702705,7400</w:t>
        <w:tab/>
        <w:t>137850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094</w:t>
        <w:tab/>
        <w:t>702678,0200</w:t>
        <w:tab/>
        <w:t>1378505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5</w:t>
        <w:tab/>
        <w:t>702677,7600</w:t>
        <w:tab/>
        <w:t>137850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6</w:t>
        <w:tab/>
        <w:t>702662,4400</w:t>
        <w:tab/>
        <w:t>13785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7</w:t>
        <w:tab/>
        <w:t>702662,3200</w:t>
        <w:tab/>
        <w:t>137851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8</w:t>
        <w:tab/>
        <w:t>702649,6000</w:t>
        <w:tab/>
        <w:t>137851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099</w:t>
        <w:tab/>
        <w:t>702649,5800</w:t>
        <w:tab/>
        <w:t>137851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0</w:t>
        <w:tab/>
        <w:t>702649,3700</w:t>
        <w:tab/>
        <w:t>137851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1</w:t>
        <w:tab/>
        <w:t>702647,3200</w:t>
        <w:tab/>
        <w:t>1378521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02</w:t>
        <w:tab/>
        <w:t>702637,1500</w:t>
        <w:tab/>
        <w:t>13785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3</w:t>
        <w:tab/>
        <w:t>702630,4400</w:t>
        <w:tab/>
        <w:t>137853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4</w:t>
        <w:tab/>
        <w:t>702598,2700</w:t>
        <w:tab/>
        <w:t>13786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5</w:t>
        <w:tab/>
        <w:t>702577,8900</w:t>
        <w:tab/>
        <w:t>137862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6</w:t>
        <w:tab/>
        <w:t>702555,8800</w:t>
        <w:tab/>
        <w:t>137864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7</w:t>
        <w:tab/>
        <w:t>702546,0500</w:t>
        <w:tab/>
        <w:t>13786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8</w:t>
        <w:tab/>
        <w:t>702537,7500</w:t>
        <w:tab/>
        <w:t>137865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09</w:t>
        <w:tab/>
        <w:t>702519,9700</w:t>
        <w:tab/>
        <w:t>1378655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0</w:t>
        <w:tab/>
        <w:t>702494,4500</w:t>
        <w:tab/>
        <w:t>1378655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11</w:t>
        <w:tab/>
        <w:t>702427,0500</w:t>
        <w:tab/>
        <w:t>137865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2</w:t>
        <w:tab/>
        <w:t>702405,3600</w:t>
        <w:tab/>
        <w:t>13786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3</w:t>
        <w:tab/>
        <w:t>702395,3700</w:t>
        <w:tab/>
        <w:t>1378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4</w:t>
        <w:tab/>
        <w:t>702395,3400</w:t>
        <w:tab/>
        <w:t>137865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5</w:t>
        <w:tab/>
        <w:t>702395,2300</w:t>
        <w:tab/>
        <w:t>137865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6</w:t>
        <w:tab/>
        <w:t>702390,1700</w:t>
        <w:tab/>
        <w:t>137865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7</w:t>
        <w:tab/>
        <w:t>702359,0600</w:t>
        <w:tab/>
        <w:t>137865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18</w:t>
        <w:tab/>
        <w:t>702331,0400</w:t>
        <w:tab/>
        <w:t>137865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19</w:t>
        <w:tab/>
        <w:t>702307,6200</w:t>
        <w:tab/>
        <w:t>137865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0</w:t>
        <w:tab/>
        <w:t>702294,0200</w:t>
        <w:tab/>
        <w:t>137865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1</w:t>
        <w:tab/>
        <w:t>702282,2800</w:t>
        <w:tab/>
        <w:t>13786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2</w:t>
        <w:tab/>
        <w:t>702282,2400</w:t>
        <w:tab/>
        <w:t>13786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3</w:t>
        <w:tab/>
        <w:t>702262,9500</w:t>
        <w:tab/>
        <w:t>13786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4</w:t>
        <w:tab/>
        <w:t>702262,7400</w:t>
        <w:tab/>
        <w:t>137864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5</w:t>
        <w:tab/>
        <w:t>702249,6100</w:t>
        <w:tab/>
        <w:t>137864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6</w:t>
        <w:tab/>
        <w:t>702249,4900</w:t>
        <w:tab/>
        <w:t>1378641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27</w:t>
        <w:tab/>
        <w:t>702248,9900</w:t>
        <w:tab/>
        <w:t>13786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8</w:t>
        <w:tab/>
        <w:t>702248,8800</w:t>
        <w:tab/>
        <w:t>137864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29</w:t>
        <w:tab/>
        <w:t>702248,3900</w:t>
        <w:tab/>
        <w:t>137864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0</w:t>
        <w:tab/>
        <w:t>702248,2100</w:t>
        <w:tab/>
        <w:t>13786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1</w:t>
        <w:tab/>
        <w:t>702241,0300</w:t>
        <w:tab/>
        <w:t>137864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2</w:t>
        <w:tab/>
        <w:t>702240,7600</w:t>
        <w:tab/>
        <w:t>137864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3</w:t>
        <w:tab/>
        <w:t>702240,7000</w:t>
        <w:tab/>
        <w:t>1378644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4</w:t>
        <w:tab/>
        <w:t>702231,9000</w:t>
        <w:tab/>
        <w:t>1378650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35</w:t>
        <w:tab/>
        <w:t>702231,8100</w:t>
        <w:tab/>
        <w:t>13786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6</w:t>
        <w:tab/>
        <w:t>702227,4800</w:t>
        <w:tab/>
        <w:t>137865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7</w:t>
        <w:tab/>
        <w:t>702227,3700</w:t>
        <w:tab/>
        <w:t>137865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8</w:t>
        <w:tab/>
        <w:t>702225,3300</w:t>
        <w:tab/>
        <w:t>137865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39</w:t>
        <w:tab/>
        <w:t>702214,8900</w:t>
        <w:tab/>
        <w:t>137866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0</w:t>
        <w:tab/>
        <w:t>702214,8500</w:t>
        <w:tab/>
        <w:t>137866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1</w:t>
        <w:tab/>
        <w:t>702211,6100</w:t>
        <w:tab/>
        <w:t>137866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2</w:t>
        <w:tab/>
        <w:t>702210,3400</w:t>
        <w:tab/>
        <w:t>137866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3</w:t>
        <w:tab/>
        <w:t>702205,4800</w:t>
        <w:tab/>
        <w:t>1378670,5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44</w:t>
        <w:tab/>
        <w:t>702200,6300</w:t>
        <w:tab/>
        <w:t>137867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5</w:t>
        <w:tab/>
        <w:t>702163,92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6</w:t>
        <w:tab/>
        <w:t>702163,88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7</w:t>
        <w:tab/>
        <w:t>702163,8400</w:t>
        <w:tab/>
        <w:t>137866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8</w:t>
        <w:tab/>
        <w:t>702134,9700</w:t>
        <w:tab/>
        <w:t>137867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49</w:t>
        <w:tab/>
        <w:t>702117,6400</w:t>
        <w:tab/>
        <w:t>137867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0</w:t>
        <w:tab/>
        <w:t>702107,7100</w:t>
        <w:tab/>
        <w:t>137867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1</w:t>
        <w:tab/>
        <w:t>702092,0400</w:t>
        <w:tab/>
        <w:t>1378665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52</w:t>
        <w:tab/>
        <w:t>702088,4900</w:t>
        <w:tab/>
        <w:t>137866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3</w:t>
        <w:tab/>
        <w:t>702080,6100</w:t>
        <w:tab/>
        <w:t>1378649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4</w:t>
        <w:tab/>
        <w:t>702080,3700</w:t>
        <w:tab/>
        <w:t>137864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5</w:t>
        <w:tab/>
        <w:t>702063,6600</w:t>
        <w:tab/>
        <w:t>137863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6</w:t>
        <w:tab/>
        <w:t>702063,5500</w:t>
        <w:tab/>
        <w:t>137863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7</w:t>
        <w:tab/>
        <w:t>702063,0500</w:t>
        <w:tab/>
        <w:t>1378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8</w:t>
        <w:tab/>
        <w:t>702063,0200</w:t>
        <w:tab/>
        <w:t>137863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59</w:t>
        <w:tab/>
        <w:t>702060,4500</w:t>
        <w:tab/>
        <w:t>137863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60</w:t>
        <w:tab/>
        <w:t>702059,8600</w:t>
        <w:tab/>
        <w:t>137863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1</w:t>
        <w:tab/>
        <w:t>702059,7400</w:t>
        <w:tab/>
        <w:t>137863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2</w:t>
        <w:tab/>
        <w:t>702059,4300</w:t>
        <w:tab/>
        <w:t>137863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3</w:t>
        <w:tab/>
        <w:t>702039,5100</w:t>
        <w:tab/>
        <w:t>137863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4</w:t>
        <w:tab/>
        <w:t>702039,3200</w:t>
        <w:tab/>
        <w:t>1378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5</w:t>
        <w:tab/>
        <w:t>702039,0700</w:t>
        <w:tab/>
        <w:t>137863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6</w:t>
        <w:tab/>
        <w:t>702013,0000</w:t>
        <w:tab/>
        <w:t>13786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7</w:t>
        <w:tab/>
        <w:t>701963,1300</w:t>
        <w:tab/>
        <w:t>137864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68</w:t>
        <w:tab/>
        <w:t>701963,0700</w:t>
        <w:tab/>
        <w:t>1378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69</w:t>
        <w:tab/>
        <w:t>701952,7400</w:t>
        <w:tab/>
        <w:t>137865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0</w:t>
        <w:tab/>
        <w:t>701950,8800</w:t>
        <w:tab/>
        <w:t>137865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1</w:t>
        <w:tab/>
        <w:t>701950,7700</w:t>
        <w:tab/>
        <w:t>137865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2</w:t>
        <w:tab/>
        <w:t>701949,9500</w:t>
        <w:tab/>
        <w:t>137865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3</w:t>
        <w:tab/>
        <w:t>701921,6500</w:t>
        <w:tab/>
        <w:t>137866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4</w:t>
        <w:tab/>
        <w:t>701921,5100</w:t>
        <w:tab/>
        <w:t>137866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5</w:t>
        <w:tab/>
        <w:t>701891,2100</w:t>
        <w:tab/>
        <w:t>137867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6</w:t>
        <w:tab/>
        <w:t>701884,9200</w:t>
        <w:tab/>
        <w:t>1378677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77</w:t>
        <w:tab/>
        <w:t>701868,6100</w:t>
        <w:tab/>
        <w:t>137867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8</w:t>
        <w:tab/>
        <w:t>701851,3900</w:t>
        <w:tab/>
        <w:t>137865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79</w:t>
        <w:tab/>
        <w:t>701848,5300</w:t>
        <w:tab/>
        <w:t>137865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0</w:t>
        <w:tab/>
        <w:t>701846,6700</w:t>
        <w:tab/>
        <w:t>137865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4405</w:t>
        <w:tab/>
        <w:t>701841,6200</w:t>
        <w:tab/>
        <w:t>13786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1</w:t>
        <w:tab/>
        <w:t>701855,8400</w:t>
        <w:tab/>
        <w:t>1382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2</w:t>
        <w:tab/>
        <w:t>701856,6200</w:t>
        <w:tab/>
        <w:t>138210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3</w:t>
        <w:tab/>
        <w:t>701858,9400</w:t>
        <w:tab/>
        <w:t>1382106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84</w:t>
        <w:tab/>
        <w:t>701858,1500</w:t>
        <w:tab/>
        <w:t>138210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1</w:t>
        <w:tab/>
        <w:t>701855,8400</w:t>
        <w:tab/>
        <w:t>13821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5</w:t>
        <w:tab/>
        <w:t>702002,3300</w:t>
        <w:tab/>
        <w:t>1382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6</w:t>
        <w:tab/>
        <w:t>702003,1100</w:t>
        <w:tab/>
        <w:t>138215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7</w:t>
        <w:tab/>
        <w:t>702005,4200</w:t>
        <w:tab/>
        <w:t>138215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8</w:t>
        <w:tab/>
        <w:t>702004,6400</w:t>
        <w:tab/>
        <w:t>1382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5</w:t>
        <w:tab/>
        <w:t>702002,3300</w:t>
        <w:tab/>
        <w:t>1382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9</w:t>
        <w:tab/>
        <w:t>702164,0600</w:t>
        <w:tab/>
        <w:t>138220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90</w:t>
        <w:tab/>
        <w:t>702164,8400</w:t>
        <w:tab/>
        <w:t>138220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1</w:t>
        <w:tab/>
        <w:t>702167,1500</w:t>
        <w:tab/>
        <w:t>138220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2</w:t>
        <w:tab/>
        <w:t>702166,3800</w:t>
        <w:tab/>
        <w:t>1382210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89</w:t>
        <w:tab/>
        <w:t>702164,0600</w:t>
        <w:tab/>
        <w:t>13822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3</w:t>
        <w:tab/>
        <w:t>702326,0799</w:t>
        <w:tab/>
        <w:t>1374149,0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4</w:t>
        <w:tab/>
        <w:t>702333,4205</w:t>
        <w:tab/>
        <w:t>1374152,02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5</w:t>
        <w:tab/>
        <w:t>702344,4751</w:t>
        <w:tab/>
        <w:t>1374160,5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6</w:t>
        <w:tab/>
        <w:t>702344,4752</w:t>
        <w:tab/>
        <w:t>1374160,59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197</w:t>
        <w:tab/>
        <w:t>702356,9594</w:t>
        <w:tab/>
        <w:t>1374170,2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8</w:t>
        <w:tab/>
        <w:t>702381,3307</w:t>
        <w:tab/>
        <w:t>1374195,32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9</w:t>
        <w:tab/>
        <w:t>702381,6754</w:t>
        <w:tab/>
        <w:t>1374195,6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0</w:t>
        <w:tab/>
        <w:t>702400,6075</w:t>
        <w:tab/>
        <w:t>1374207,9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1</w:t>
        <w:tab/>
        <w:t>702400,7280</w:t>
        <w:tab/>
        <w:t>1374207,9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2</w:t>
        <w:tab/>
        <w:t>702410,2196</w:t>
        <w:tab/>
        <w:t>1374213,2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3</w:t>
        <w:tab/>
        <w:t>702411,3751</w:t>
        <w:tab/>
        <w:t>1374213,46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4</w:t>
        <w:tab/>
        <w:t>702424,0545</w:t>
        <w:tab/>
        <w:t>1374212,2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5</w:t>
        <w:tab/>
        <w:t>702424,5531</w:t>
        <w:tab/>
        <w:t>1374212,16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06</w:t>
        <w:tab/>
        <w:t>702440,0258</w:t>
        <w:tab/>
        <w:t>1374206,5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7</w:t>
        <w:tab/>
        <w:t>702441,3302</w:t>
        <w:tab/>
        <w:t>1374204,43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8</w:t>
        <w:tab/>
        <w:t>702440,2514</w:t>
        <w:tab/>
        <w:t>1374193,6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09</w:t>
        <w:tab/>
        <w:t>702436,4888</w:t>
        <w:tab/>
        <w:t>1374196,2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0</w:t>
        <w:tab/>
        <w:t>702437,1958</w:t>
        <w:tab/>
        <w:t>1374203,2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1</w:t>
        <w:tab/>
        <w:t>702423,4238</w:t>
        <w:tab/>
        <w:t>1374208,3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2</w:t>
        <w:tab/>
        <w:t>702411,6159</w:t>
        <w:tab/>
        <w:t>1374209,4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3</w:t>
        <w:tab/>
        <w:t>702402,7263</w:t>
        <w:tab/>
        <w:t>1374204,507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14</w:t>
        <w:tab/>
        <w:t>702384,0415</w:t>
        <w:tab/>
        <w:t>1374192,3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5</w:t>
        <w:tab/>
        <w:t>702359,7291</w:t>
        <w:tab/>
        <w:t>1374167,3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6</w:t>
        <w:tab/>
        <w:t>702359,5210</w:t>
        <w:tab/>
        <w:t>1374167,19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7</w:t>
        <w:tab/>
        <w:t>702346,9261</w:t>
        <w:tab/>
        <w:t>1374157,4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8</w:t>
        <w:tab/>
        <w:t>702346,9260</w:t>
        <w:tab/>
        <w:t>1374157,4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19</w:t>
        <w:tab/>
        <w:t>702335,6571</w:t>
        <w:tab/>
        <w:t>1374148,69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0</w:t>
        <w:tab/>
        <w:t>702335,1923</w:t>
        <w:tab/>
        <w:t>1374148,4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1</w:t>
        <w:tab/>
        <w:t>702329,9451</w:t>
        <w:tab/>
        <w:t>1374146,27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22</w:t>
        <w:tab/>
        <w:t>702327,6400</w:t>
        <w:tab/>
        <w:t>137414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3</w:t>
        <w:tab/>
        <w:t>702327,0022</w:t>
        <w:tab/>
        <w:t>1374146,7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193</w:t>
        <w:tab/>
        <w:t>702326,0799</w:t>
        <w:tab/>
        <w:t>1374149,0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4</w:t>
        <w:tab/>
        <w:t>702352,4300</w:t>
        <w:tab/>
        <w:t>138227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5</w:t>
        <w:tab/>
        <w:t>702353,2000</w:t>
        <w:tab/>
        <w:t>138226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6</w:t>
        <w:tab/>
        <w:t>702355,5100</w:t>
        <w:tab/>
        <w:t>13822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7</w:t>
        <w:tab/>
        <w:t>702354,7400</w:t>
        <w:tab/>
        <w:t>138227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4</w:t>
        <w:tab/>
        <w:t>702352,4300</w:t>
        <w:tab/>
        <w:t>138227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28</w:t>
        <w:tab/>
        <w:t>702442,5877</w:t>
        <w:tab/>
        <w:t>1374155,0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9</w:t>
        <w:tab/>
        <w:t>702445,3588</w:t>
        <w:tab/>
        <w:t>1374154,38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0</w:t>
        <w:tab/>
        <w:t>702465,3825</w:t>
        <w:tab/>
        <w:t>1374155,4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1</w:t>
        <w:tab/>
        <w:t>702515,9573</w:t>
        <w:tab/>
        <w:t>1374164,8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2</w:t>
        <w:tab/>
        <w:t>702517,2668</w:t>
        <w:tab/>
        <w:t>1374164,6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3</w:t>
        <w:tab/>
        <w:t>702531,6399</w:t>
        <w:tab/>
        <w:t>1374156,9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4</w:t>
        <w:tab/>
        <w:t>702532,1489</w:t>
        <w:tab/>
        <w:t>1374156,5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5</w:t>
        <w:tab/>
        <w:t>702545,3040</w:t>
        <w:tab/>
        <w:t>1374142,6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6</w:t>
        <w:tab/>
        <w:t>702545,7534</w:t>
        <w:tab/>
        <w:t>1374141,86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37</w:t>
        <w:tab/>
        <w:t>702551,2740</w:t>
        <w:tab/>
        <w:t>1374124,7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8</w:t>
        <w:tab/>
        <w:t>702546,2100</w:t>
        <w:tab/>
        <w:t>137413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39</w:t>
        <w:tab/>
        <w:t>702542,7400</w:t>
        <w:tab/>
        <w:t>1374139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0</w:t>
        <w:tab/>
        <w:t>702542,1721</w:t>
        <w:tab/>
        <w:t>1374139,94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1</w:t>
        <w:tab/>
        <w:t>702542,0866</w:t>
        <w:tab/>
        <w:t>1374140,20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2</w:t>
        <w:tab/>
        <w:t>702529,4648</w:t>
        <w:tab/>
        <w:t>1374153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3</w:t>
        <w:tab/>
        <w:t>702515,9968</w:t>
        <w:tab/>
        <w:t>1374160,77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4</w:t>
        <w:tab/>
        <w:t>702465,9842</w:t>
        <w:tab/>
        <w:t>1374151,49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45</w:t>
        <w:tab/>
        <w:t>702465,7257</w:t>
        <w:tab/>
        <w:t>1374151,4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6</w:t>
        <w:tab/>
        <w:t>702446,0479</w:t>
        <w:tab/>
        <w:t>1374150,4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28</w:t>
        <w:tab/>
        <w:t>702442,5877</w:t>
        <w:tab/>
        <w:t>1374155,0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7</w:t>
        <w:tab/>
        <w:t>702503,4900</w:t>
        <w:tab/>
        <w:t>138232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8</w:t>
        <w:tab/>
        <w:t>702504,2700</w:t>
        <w:tab/>
        <w:t>1382322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9</w:t>
        <w:tab/>
        <w:t>702506,5800</w:t>
        <w:tab/>
        <w:t>138232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0</w:t>
        <w:tab/>
        <w:t>702505,8000</w:t>
        <w:tab/>
        <w:t>138232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47</w:t>
        <w:tab/>
        <w:t>702503,4900</w:t>
        <w:tab/>
        <w:t>1382324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51</w:t>
        <w:tab/>
        <w:t>702561,9492</w:t>
        <w:tab/>
        <w:t>1374071,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2</w:t>
        <w:tab/>
        <w:t>702568,6416</w:t>
        <w:tab/>
        <w:t>1374067,99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3</w:t>
        <w:tab/>
        <w:t>702578,3434</w:t>
        <w:tab/>
        <w:t>1374074,2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4</w:t>
        <w:tab/>
        <w:t>702585,0803</w:t>
        <w:tab/>
        <w:t>1374080,96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5</w:t>
        <w:tab/>
        <w:t>702592,6795</w:t>
        <w:tab/>
        <w:t>1374090,0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6</w:t>
        <w:tab/>
        <w:t>702601,8909</w:t>
        <w:tab/>
        <w:t>1374103,9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7</w:t>
        <w:tab/>
        <w:t>702602,2812</w:t>
        <w:tab/>
        <w:t>1374104,3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58</w:t>
        <w:tab/>
        <w:t>702620,0501</w:t>
        <w:tab/>
        <w:t>1374119,01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59</w:t>
        <w:tab/>
        <w:t>702620,5361</w:t>
        <w:tab/>
        <w:t>1374119,3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0</w:t>
        <w:tab/>
        <w:t>702636,7598</w:t>
        <w:tab/>
        <w:t>1374126,2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1</w:t>
        <w:tab/>
        <w:t>702636,7742</w:t>
        <w:tab/>
        <w:t>1374126,2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2</w:t>
        <w:tab/>
        <w:t>702638,5588</w:t>
        <w:tab/>
        <w:t>1374127,0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3</w:t>
        <w:tab/>
        <w:t>702629,0464</w:t>
        <w:tab/>
        <w:t>1374118,60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4</w:t>
        <w:tab/>
        <w:t>702622,3760</w:t>
        <w:tab/>
        <w:t>1374115,7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5</w:t>
        <w:tab/>
        <w:t>702605,0558</w:t>
        <w:tab/>
        <w:t>1374101,44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6</w:t>
        <w:tab/>
        <w:t>702601,3287</w:t>
        <w:tab/>
        <w:t>1374095,8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7</w:t>
        <w:tab/>
        <w:t>702596,3500</w:t>
        <w:tab/>
        <w:t>1374091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68</w:t>
        <w:tab/>
        <w:t>702593,0340</w:t>
        <w:tab/>
        <w:t>1374084,2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69</w:t>
        <w:tab/>
        <w:t>702588,0951</w:t>
        <w:tab/>
        <w:t>1374078,3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0</w:t>
        <w:tab/>
        <w:t>702587,9729</w:t>
        <w:tab/>
        <w:t>1374078,2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1</w:t>
        <w:tab/>
        <w:t>702581,0199</w:t>
        <w:tab/>
        <w:t>1374071,2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2</w:t>
        <w:tab/>
        <w:t>702580,6872</w:t>
        <w:tab/>
        <w:t>1374070,98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3</w:t>
        <w:tab/>
        <w:t>702569,8714</w:t>
        <w:tab/>
        <w:t>1374064,0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4</w:t>
        <w:tab/>
        <w:t>702567,9353</w:t>
        <w:tab/>
        <w:t>1374063,9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5</w:t>
        <w:tab/>
        <w:t>702562,1377</w:t>
        <w:tab/>
        <w:t>1374066,64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51</w:t>
        <w:tab/>
        <w:t>702561,9492</w:t>
        <w:tab/>
        <w:t>1374071,1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6</w:t>
        <w:tab/>
        <w:t>702684,0169</w:t>
        <w:tab/>
        <w:t>1374139,6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7</w:t>
        <w:tab/>
        <w:t>702704,4024</w:t>
        <w:tab/>
        <w:t>1374143,3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8</w:t>
        <w:tab/>
        <w:t>702704,6272</w:t>
        <w:tab/>
        <w:t>1374143,4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9</w:t>
        <w:tab/>
        <w:t>702715,8141</w:t>
        <w:tab/>
        <w:t>1374144,1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0</w:t>
        <w:tab/>
        <w:t>702726,4002</w:t>
        <w:tab/>
        <w:t>1374149,45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1</w:t>
        <w:tab/>
        <w:t>702724,1100</w:t>
        <w:tab/>
        <w:t>137414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2</w:t>
        <w:tab/>
        <w:t>702717,9000</w:t>
        <w:tab/>
        <w:t>137414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83</w:t>
        <w:tab/>
        <w:t>702715,3969</w:t>
        <w:tab/>
        <w:t>1374140,12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4</w:t>
        <w:tab/>
        <w:t>702705,0064</w:t>
        <w:tab/>
        <w:t>1374139,4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5</w:t>
        <w:tab/>
        <w:t>702698,1783</w:t>
        <w:tab/>
        <w:t>1374138,19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6</w:t>
        <w:tab/>
        <w:t>702687,0500</w:t>
        <w:tab/>
        <w:t>137413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76</w:t>
        <w:tab/>
        <w:t>702684,0169</w:t>
        <w:tab/>
        <w:t>1374139,68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7</w:t>
        <w:tab/>
        <w:t>702728,2904</w:t>
        <w:tab/>
        <w:t>1374150,8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8</w:t>
        <w:tab/>
        <w:t>702732,4319</w:t>
        <w:tab/>
        <w:t>1374155,2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9</w:t>
        <w:tab/>
        <w:t>702748,0785</w:t>
        <w:tab/>
        <w:t>1374167,10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0</w:t>
        <w:tab/>
        <w:t>702744,6407</w:t>
        <w:tab/>
        <w:t>1374162,9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1</w:t>
        <w:tab/>
        <w:t>702744,5400</w:t>
        <w:tab/>
        <w:t>137416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87</w:t>
        <w:tab/>
        <w:t>702728,2904</w:t>
        <w:tab/>
        <w:t>1374150,8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2</w:t>
        <w:tab/>
        <w:t>702755,8131</w:t>
        <w:tab/>
        <w:t>1374172,94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3</w:t>
        <w:tab/>
        <w:t>702756,5800</w:t>
        <w:tab/>
        <w:t>137417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4</w:t>
        <w:tab/>
        <w:t>702773,7794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5</w:t>
        <w:tab/>
        <w:t>702776,4492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6</w:t>
        <w:tab/>
        <w:t>702760,7307</w:t>
        <w:tab/>
        <w:t>1374174,1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2</w:t>
        <w:tab/>
        <w:t>702755,8131</w:t>
        <w:tab/>
        <w:t>1374172,94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297</w:t>
        <w:tab/>
        <w:t>702776,5417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8</w:t>
        <w:tab/>
        <w:t>702786,6514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9</w:t>
        <w:tab/>
        <w:t>702787,2479</w:t>
        <w:tab/>
        <w:t>1374180,4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0</w:t>
        <w:tab/>
        <w:t>702789,1237</w:t>
        <w:tab/>
        <w:t>1374179,8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297</w:t>
        <w:tab/>
        <w:t>702776,5417</w:t>
        <w:tab/>
        <w:t>1374180,5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1</w:t>
        <w:tab/>
        <w:t>702798,4300</w:t>
        <w:tab/>
        <w:t>137934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2</w:t>
        <w:tab/>
        <w:t>702798,4400</w:t>
        <w:tab/>
        <w:t>13793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3</w:t>
        <w:tab/>
        <w:t>702799,9900</w:t>
        <w:tab/>
        <w:t>1379361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04</w:t>
        <w:tab/>
        <w:t>702800,1100</w:t>
        <w:tab/>
        <w:t>13793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5</w:t>
        <w:tab/>
        <w:t>702800,4800</w:t>
        <w:tab/>
        <w:t>137936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6</w:t>
        <w:tab/>
        <w:t>702800,6900</w:t>
        <w:tab/>
        <w:t>137936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7</w:t>
        <w:tab/>
        <w:t>702812,6900</w:t>
        <w:tab/>
        <w:t>137936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8</w:t>
        <w:tab/>
        <w:t>702812,9600</w:t>
        <w:tab/>
        <w:t>137936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9</w:t>
        <w:tab/>
        <w:t>702812,9600</w:t>
        <w:tab/>
        <w:t>137936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0</w:t>
        <w:tab/>
        <w:t>702812,9600</w:t>
        <w:tab/>
        <w:t>13793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1</w:t>
        <w:tab/>
        <w:t>702812,9900</w:t>
        <w:tab/>
        <w:t>1379366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12</w:t>
        <w:tab/>
        <w:t>702817,6500</w:t>
        <w:tab/>
        <w:t>137938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3</w:t>
        <w:tab/>
        <w:t>702817,7500</w:t>
        <w:tab/>
        <w:t>137938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4</w:t>
        <w:tab/>
        <w:t>702818,0000</w:t>
        <w:tab/>
        <w:t>137938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5</w:t>
        <w:tab/>
        <w:t>702825,8600</w:t>
        <w:tab/>
        <w:t>137939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6</w:t>
        <w:tab/>
        <w:t>702825,9800</w:t>
        <w:tab/>
        <w:t>137939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7</w:t>
        <w:tab/>
        <w:t>702826,4400</w:t>
        <w:tab/>
        <w:t>137939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8</w:t>
        <w:tab/>
        <w:t>702844,6400</w:t>
        <w:tab/>
        <w:t>1379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19</w:t>
        <w:tab/>
        <w:t>702844,6800</w:t>
        <w:tab/>
        <w:t>137939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0</w:t>
        <w:tab/>
        <w:t>702844,9100</w:t>
        <w:tab/>
        <w:t>1379391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1</w:t>
        <w:tab/>
        <w:t>702859,1000</w:t>
        <w:tab/>
        <w:t>13793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2</w:t>
        <w:tab/>
        <w:t>702864,6800</w:t>
        <w:tab/>
        <w:t>137938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3</w:t>
        <w:tab/>
        <w:t>702880,8300</w:t>
        <w:tab/>
        <w:t>137939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4</w:t>
        <w:tab/>
        <w:t>702880,9600</w:t>
        <w:tab/>
        <w:t>137939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5</w:t>
        <w:tab/>
        <w:t>702888,0000</w:t>
        <w:tab/>
        <w:t>137939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6</w:t>
        <w:tab/>
        <w:t>702893,6600</w:t>
        <w:tab/>
        <w:t>1379395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7</w:t>
        <w:tab/>
        <w:t>702893,8400</w:t>
        <w:tab/>
        <w:t>1379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28</w:t>
        <w:tab/>
        <w:t>702894,0200</w:t>
        <w:tab/>
        <w:t>1379395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29</w:t>
        <w:tab/>
        <w:t>702904,7400</w:t>
        <w:tab/>
        <w:t>137939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0</w:t>
        <w:tab/>
        <w:t>702905,0600</w:t>
        <w:tab/>
        <w:t>13793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1</w:t>
        <w:tab/>
        <w:t>702905,2400</w:t>
        <w:tab/>
        <w:t>1379393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2</w:t>
        <w:tab/>
        <w:t>702911,7200</w:t>
        <w:tab/>
        <w:t>137938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3</w:t>
        <w:tab/>
        <w:t>702911,9100</w:t>
        <w:tab/>
        <w:t>13793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4</w:t>
        <w:tab/>
        <w:t>702912,0000</w:t>
        <w:tab/>
        <w:t>137938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5</w:t>
        <w:tab/>
        <w:t>702914,5600</w:t>
        <w:tab/>
        <w:t>137937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6</w:t>
        <w:tab/>
        <w:t>702914,6000</w:t>
        <w:tab/>
        <w:t>1379378,3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37</w:t>
        <w:tab/>
        <w:t>702914,5600</w:t>
        <w:tab/>
        <w:t>13793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8</w:t>
        <w:tab/>
        <w:t>702912,2400</w:t>
        <w:tab/>
        <w:t>137937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39</w:t>
        <w:tab/>
        <w:t>702912,2000</w:t>
        <w:tab/>
        <w:t>137937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0</w:t>
        <w:tab/>
        <w:t>702906,2500</w:t>
        <w:tab/>
        <w:t>137935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1</w:t>
        <w:tab/>
        <w:t>702901,6400</w:t>
        <w:tab/>
        <w:t>1379344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2</w:t>
        <w:tab/>
        <w:t>702901,6300</w:t>
        <w:tab/>
        <w:t>1379344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3</w:t>
        <w:tab/>
        <w:t>702896,4900</w:t>
        <w:tab/>
        <w:t>137933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4</w:t>
        <w:tab/>
        <w:t>702899,7800</w:t>
        <w:tab/>
        <w:t>137932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45</w:t>
        <w:tab/>
        <w:t>702906,1700</w:t>
        <w:tab/>
        <w:t>137931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6</w:t>
        <w:tab/>
        <w:t>702915,3900</w:t>
        <w:tab/>
        <w:t>137931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7</w:t>
        <w:tab/>
        <w:t>702920,2900</w:t>
        <w:tab/>
        <w:t>13793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8</w:t>
        <w:tab/>
        <w:t>702932,2300</w:t>
        <w:tab/>
        <w:t>137932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49</w:t>
        <w:tab/>
        <w:t>702955,3300</w:t>
        <w:tab/>
        <w:t>13793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0</w:t>
        <w:tab/>
        <w:t>702955,3500</w:t>
        <w:tab/>
        <w:t>137934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1</w:t>
        <w:tab/>
        <w:t>702964,5300</w:t>
        <w:tab/>
        <w:t>137935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2</w:t>
        <w:tab/>
        <w:t>702964,6800</w:t>
        <w:tab/>
        <w:t>13793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3</w:t>
        <w:tab/>
        <w:t>702965,1800</w:t>
        <w:tab/>
        <w:t>1379352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54</w:t>
        <w:tab/>
        <w:t>702965,3800</w:t>
        <w:tab/>
        <w:t>13793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5</w:t>
        <w:tab/>
        <w:t>702971,8800</w:t>
        <w:tab/>
        <w:t>137935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6</w:t>
        <w:tab/>
        <w:t>702972,1800</w:t>
        <w:tab/>
        <w:t>1379351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7</w:t>
        <w:tab/>
        <w:t>702972,1900</w:t>
        <w:tab/>
        <w:t>137935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8</w:t>
        <w:tab/>
        <w:t>702979,9700</w:t>
        <w:tab/>
        <w:t>13793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59</w:t>
        <w:tab/>
        <w:t>702980,3000</w:t>
        <w:tab/>
        <w:t>13793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0</w:t>
        <w:tab/>
        <w:t>702983,5200</w:t>
        <w:tab/>
        <w:t>137934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1</w:t>
        <w:tab/>
        <w:t>702983,5500</w:t>
        <w:tab/>
        <w:t>137934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62</w:t>
        <w:tab/>
        <w:t>702983,6800</w:t>
        <w:tab/>
        <w:t>137934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3</w:t>
        <w:tab/>
        <w:t>702983,6800</w:t>
        <w:tab/>
        <w:t>137934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4</w:t>
        <w:tab/>
        <w:t>702982,9600</w:t>
        <w:tab/>
        <w:t>13793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5</w:t>
        <w:tab/>
        <w:t>702982,8300</w:t>
        <w:tab/>
        <w:t>13793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6</w:t>
        <w:tab/>
        <w:t>702982,8200</w:t>
        <w:tab/>
        <w:t>137932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7</w:t>
        <w:tab/>
        <w:t>702977,8800</w:t>
        <w:tab/>
        <w:t>1379320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8</w:t>
        <w:tab/>
        <w:t>702977,8600</w:t>
        <w:tab/>
        <w:t>137932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69</w:t>
        <w:tab/>
        <w:t>702974,7900</w:t>
        <w:tab/>
        <w:t>1379316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70</w:t>
        <w:tab/>
        <w:t>702976,8400</w:t>
        <w:tab/>
        <w:t>13793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1</w:t>
        <w:tab/>
        <w:t>702976,9300</w:t>
        <w:tab/>
        <w:t>137931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2</w:t>
        <w:tab/>
        <w:t>702976,8000</w:t>
        <w:tab/>
        <w:t>137931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3</w:t>
        <w:tab/>
        <w:t>702976,7800</w:t>
        <w:tab/>
        <w:t>137931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4</w:t>
        <w:tab/>
        <w:t>702971,2300</w:t>
        <w:tab/>
        <w:t>137930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5</w:t>
        <w:tab/>
        <w:t>702972,4700</w:t>
        <w:tab/>
        <w:t>137929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6</w:t>
        <w:tab/>
        <w:t>702979,0800</w:t>
        <w:tab/>
        <w:t>137929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7</w:t>
        <w:tab/>
        <w:t>703000,1300</w:t>
        <w:tab/>
        <w:t>137928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78</w:t>
        <w:tab/>
        <w:t>703000,3500</w:t>
        <w:tab/>
        <w:t>1379280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79</w:t>
        <w:tab/>
        <w:t>703014,8400</w:t>
        <w:tab/>
        <w:t>137926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0</w:t>
        <w:tab/>
        <w:t>703027,0600</w:t>
        <w:tab/>
        <w:t>1379250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1</w:t>
        <w:tab/>
        <w:t>703027,1500</w:t>
        <w:tab/>
        <w:t>137925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2</w:t>
        <w:tab/>
        <w:t>703037,1300</w:t>
        <w:tab/>
        <w:t>137923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3</w:t>
        <w:tab/>
        <w:t>703037,2100</w:t>
        <w:tab/>
        <w:t>1379237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4</w:t>
        <w:tab/>
        <w:t>703037,2800</w:t>
        <w:tab/>
        <w:t>13792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5</w:t>
        <w:tab/>
        <w:t>703042,7600</w:t>
        <w:tab/>
        <w:t>137922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6</w:t>
        <w:tab/>
        <w:t>703042,8200</w:t>
        <w:tab/>
        <w:t>1379222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87</w:t>
        <w:tab/>
        <w:t>703042,8200</w:t>
        <w:tab/>
        <w:t>13792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8</w:t>
        <w:tab/>
        <w:t>703042,5000</w:t>
        <w:tab/>
        <w:t>137920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89</w:t>
        <w:tab/>
        <w:t>703042,3700</w:t>
        <w:tab/>
        <w:t>13792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0</w:t>
        <w:tab/>
        <w:t>703042,2200</w:t>
        <w:tab/>
        <w:t>137920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1</w:t>
        <w:tab/>
        <w:t>703034,1600</w:t>
        <w:tab/>
        <w:t>137919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2</w:t>
        <w:tab/>
        <w:t>703033,9400</w:t>
        <w:tab/>
        <w:t>137919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3</w:t>
        <w:tab/>
        <w:t>703033,7700</w:t>
        <w:tab/>
        <w:t>137919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4</w:t>
        <w:tab/>
        <w:t>703025,0300</w:t>
        <w:tab/>
        <w:t>1379195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395</w:t>
        <w:tab/>
        <w:t>703027,8200</w:t>
        <w:tab/>
        <w:t>137918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6</w:t>
        <w:tab/>
        <w:t>703027,8400</w:t>
        <w:tab/>
        <w:t>13791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7</w:t>
        <w:tab/>
        <w:t>703027,7100</w:t>
        <w:tab/>
        <w:t>137917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8</w:t>
        <w:tab/>
        <w:t>703027,3400</w:t>
        <w:tab/>
        <w:t>137917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99</w:t>
        <w:tab/>
        <w:t>703027,1200</w:t>
        <w:tab/>
        <w:t>137917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0</w:t>
        <w:tab/>
        <w:t>702835,8400</w:t>
        <w:tab/>
        <w:t>137912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1</w:t>
        <w:tab/>
        <w:t>702835,5600</w:t>
        <w:tab/>
        <w:t>1379122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2</w:t>
        <w:tab/>
        <w:t>702835,2400</w:t>
        <w:tab/>
        <w:t>1379122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03</w:t>
        <w:tab/>
        <w:t>702824,0300</w:t>
        <w:tab/>
        <w:t>137912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4</w:t>
        <w:tab/>
        <w:t>702823,8500</w:t>
        <w:tab/>
        <w:t>1379126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5</w:t>
        <w:tab/>
        <w:t>702823,5100</w:t>
        <w:tab/>
        <w:t>137912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6</w:t>
        <w:tab/>
        <w:t>702816,0900</w:t>
        <w:tab/>
        <w:t>137913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7</w:t>
        <w:tab/>
        <w:t>702816,0600</w:t>
        <w:tab/>
        <w:t>137913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8</w:t>
        <w:tab/>
        <w:t>702815,9300</w:t>
        <w:tab/>
        <w:t>137913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09</w:t>
        <w:tab/>
        <w:t>702798,4300</w:t>
        <w:tab/>
        <w:t>13793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301</w:t>
        <w:tab/>
        <w:t>702798,4300</w:t>
        <w:tab/>
        <w:t>1379349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10</w:t>
        <w:tab/>
        <w:t>702828,4746</w:t>
        <w:tab/>
        <w:t>1374162,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1</w:t>
        <w:tab/>
        <w:t>702828,6497</w:t>
        <w:tab/>
        <w:t>1374162,4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2</w:t>
        <w:tab/>
        <w:t>702835,8782</w:t>
        <w:tab/>
        <w:t>1374157,9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3</w:t>
        <w:tab/>
        <w:t>702881,5502</w:t>
        <w:tab/>
        <w:t>1374122,1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4</w:t>
        <w:tab/>
        <w:t>702875,4625</w:t>
        <w:tab/>
        <w:t>1374126,16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0</w:t>
        <w:tab/>
        <w:t>702828,4746</w:t>
        <w:tab/>
        <w:t>1374162,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5</w:t>
        <w:tab/>
        <w:t>702923,6879</w:t>
        <w:tab/>
        <w:t>1374109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6</w:t>
        <w:tab/>
        <w:t>702924,1318</w:t>
        <w:tab/>
        <w:t>1374113,8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7</w:t>
        <w:tab/>
        <w:t>702930,0439</w:t>
        <w:tab/>
        <w:t>1374116,85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18</w:t>
        <w:tab/>
        <w:t>702939,8878</w:t>
        <w:tab/>
        <w:t>1374124,5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9</w:t>
        <w:tab/>
        <w:t>702939,6265</w:t>
        <w:tab/>
        <w:t>1374129,9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0</w:t>
        <w:tab/>
        <w:t>702939,6423</w:t>
        <w:tab/>
        <w:t>1374130,3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1</w:t>
        <w:tab/>
        <w:t>702941,7763</w:t>
        <w:tab/>
        <w:t>1374146,0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2</w:t>
        <w:tab/>
        <w:t>702946,3400</w:t>
        <w:tab/>
        <w:t>137415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3</w:t>
        <w:tab/>
        <w:t>702946,5707</w:t>
        <w:tab/>
        <w:t>1374151,6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4</w:t>
        <w:tab/>
        <w:t>702943,6307</w:t>
        <w:tab/>
        <w:t>1374129,9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5</w:t>
        <w:tab/>
        <w:t>702943,9333</w:t>
        <w:tab/>
        <w:t>1374123,75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26</w:t>
        <w:tab/>
        <w:t>702943,1713</w:t>
        <w:tab/>
        <w:t>1374122,08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7</w:t>
        <w:tab/>
        <w:t>702932,3555</w:t>
        <w:tab/>
        <w:t>1374113,5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8</w:t>
        <w:tab/>
        <w:t>702932,0143</w:t>
        <w:tab/>
        <w:t>1374113,36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29</w:t>
        <w:tab/>
        <w:t>702924,2887</w:t>
        <w:tab/>
        <w:t>1374109,5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15</w:t>
        <w:tab/>
        <w:t>702923,6879</w:t>
        <w:tab/>
        <w:t>1374109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0</w:t>
        <w:tab/>
        <w:t>702983,3956</w:t>
        <w:tab/>
        <w:t>1374157,6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1</w:t>
        <w:tab/>
        <w:t>702987,9330</w:t>
        <w:tab/>
        <w:t>1374157,1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2</w:t>
        <w:tab/>
        <w:t>702989,8775</w:t>
        <w:tab/>
        <w:t>1374152,56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33</w:t>
        <w:tab/>
        <w:t>702999,4150</w:t>
        <w:tab/>
        <w:t>1374136,3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4</w:t>
        <w:tab/>
        <w:t>703019,9144</w:t>
        <w:tab/>
        <w:t>1374127,8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5</w:t>
        <w:tab/>
        <w:t>703048,5800</w:t>
        <w:tab/>
        <w:t>1374132,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6</w:t>
        <w:tab/>
        <w:t>703083,1195</w:t>
        <w:tab/>
        <w:t>1374140,4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7</w:t>
        <w:tab/>
        <w:t>703083,7325</w:t>
        <w:tab/>
        <w:t>1374140,54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8</w:t>
        <w:tab/>
        <w:t>703114,3751</w:t>
        <w:tab/>
        <w:t>1374138,3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9</w:t>
        <w:tab/>
        <w:t>703136,8600</w:t>
        <w:tab/>
        <w:t>137413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0</w:t>
        <w:tab/>
        <w:t>703142,9500</w:t>
        <w:tab/>
        <w:t>137413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41</w:t>
        <w:tab/>
        <w:t>703148,5689</w:t>
        <w:tab/>
        <w:t>1374133,0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2</w:t>
        <w:tab/>
        <w:t>703174,3545</w:t>
        <w:tab/>
        <w:t>1374126,48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3</w:t>
        <w:tab/>
        <w:t>703174,9564</w:t>
        <w:tab/>
        <w:t>1374126,2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4</w:t>
        <w:tab/>
        <w:t>703188,4727</w:t>
        <w:tab/>
        <w:t>1374117,3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5</w:t>
        <w:tab/>
        <w:t>703179,3237</w:t>
        <w:tab/>
        <w:t>1374118,5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6</w:t>
        <w:tab/>
        <w:t>703173,0439</w:t>
        <w:tab/>
        <w:t>1374122,69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7</w:t>
        <w:tab/>
        <w:t>703132,1534</w:t>
        <w:tab/>
        <w:t>1374133,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8</w:t>
        <w:tab/>
        <w:t>703083,7604</w:t>
        <w:tab/>
        <w:t>1374136,5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49</w:t>
        <w:tab/>
        <w:t>703049,4363</w:t>
        <w:tab/>
        <w:t>1374128,20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50</w:t>
        <w:tab/>
        <w:t>703049,2606</w:t>
        <w:tab/>
        <w:t>1374128,1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1</w:t>
        <w:tab/>
        <w:t>703019,9582</w:t>
        <w:tab/>
        <w:t>1374123,78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2</w:t>
        <w:tab/>
        <w:t>703018,8978</w:t>
        <w:tab/>
        <w:t>1374123,9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3</w:t>
        <w:tab/>
        <w:t>703002,6189</w:t>
        <w:tab/>
        <w:t>1374130,64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4</w:t>
        <w:tab/>
        <w:t>703001,6300</w:t>
        <w:tab/>
        <w:t>137413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5</w:t>
        <w:tab/>
        <w:t>702995,3500</w:t>
        <w:tab/>
        <w:t>137414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6</w:t>
        <w:tab/>
        <w:t>702991,9936</w:t>
        <w:tab/>
        <w:t>1374141,0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7</w:t>
        <w:tab/>
        <w:t>702986,3603</w:t>
        <w:tab/>
        <w:t>1374150,65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58</w:t>
        <w:tab/>
        <w:t>702986,2420</w:t>
        <w:tab/>
        <w:t>1374150,88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30</w:t>
        <w:tab/>
        <w:t>702983,3956</w:t>
        <w:tab/>
        <w:t>1374157,6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9</w:t>
        <w:tab/>
        <w:t>703263,3121</w:t>
        <w:tab/>
        <w:t>1374095,0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0</w:t>
        <w:tab/>
        <w:t>703266,1923</w:t>
        <w:tab/>
        <w:t>1374100,8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1</w:t>
        <w:tab/>
        <w:t>703271,7369</w:t>
        <w:tab/>
        <w:t>1374113,1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2</w:t>
        <w:tab/>
        <w:t>703273,4357</w:t>
        <w:tab/>
        <w:t>1374114,3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3</w:t>
        <w:tab/>
        <w:t>703319,3702</w:t>
        <w:tab/>
        <w:t>1374117,2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4</w:t>
        <w:tab/>
        <w:t>703319,8932</w:t>
        <w:tab/>
        <w:t>1374117,19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65</w:t>
        <w:tab/>
        <w:t>703343,7247</w:t>
        <w:tab/>
        <w:t>1374112,35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6</w:t>
        <w:tab/>
        <w:t>703344,2951</w:t>
        <w:tab/>
        <w:t>1374112,1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7</w:t>
        <w:tab/>
        <w:t>703373,5169</w:t>
        <w:tab/>
        <w:t>1374095,96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8</w:t>
        <w:tab/>
        <w:t>703408,3650</w:t>
        <w:tab/>
        <w:t>1374099,07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69</w:t>
        <w:tab/>
        <w:t>703442,8416</w:t>
        <w:tab/>
        <w:t>1374104,3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0</w:t>
        <w:tab/>
        <w:t>703443,2001</w:t>
        <w:tab/>
        <w:t>1374104,37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1</w:t>
        <w:tab/>
        <w:t>703474,8916</w:t>
        <w:tab/>
        <w:t>1374103,47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2</w:t>
        <w:tab/>
        <w:t>703474,8700</w:t>
        <w:tab/>
        <w:t>1374103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73</w:t>
        <w:tab/>
        <w:t>703513,4100</w:t>
        <w:tab/>
        <w:t>137409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4</w:t>
        <w:tab/>
        <w:t>703524,8800</w:t>
        <w:tab/>
        <w:t>137409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5</w:t>
        <w:tab/>
        <w:t>703532,1575</w:t>
        <w:tab/>
        <w:t>1374098,76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6</w:t>
        <w:tab/>
        <w:t>703532,5103</w:t>
        <w:tab/>
        <w:t>137409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7</w:t>
        <w:tab/>
        <w:t>703532,5804</w:t>
        <w:tab/>
        <w:t>1374098,7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8</w:t>
        <w:tab/>
        <w:t>703540,4200</w:t>
        <w:tab/>
        <w:t>137409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79</w:t>
        <w:tab/>
        <w:t>703556,9100</w:t>
        <w:tab/>
        <w:t>137409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0</w:t>
        <w:tab/>
        <w:t>703557,7700</w:t>
        <w:tab/>
        <w:t>137410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1</w:t>
        <w:tab/>
        <w:t>703570,4600</w:t>
        <w:tab/>
        <w:t>1374102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82</w:t>
        <w:tab/>
        <w:t>703572,5446</w:t>
        <w:tab/>
        <w:t>1374102,99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3</w:t>
        <w:tab/>
        <w:t>703572,0920</w:t>
        <w:tab/>
        <w:t>1374102,80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4</w:t>
        <w:tab/>
        <w:t>703570,4800</w:t>
        <w:tab/>
        <w:t>1374102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5</w:t>
        <w:tab/>
        <w:t>703557,8100</w:t>
        <w:tab/>
        <w:t>13741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6</w:t>
        <w:tab/>
        <w:t>703555,7600</w:t>
        <w:tab/>
        <w:t>1374098,8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7</w:t>
        <w:tab/>
        <w:t>703532,9644</w:t>
        <w:tab/>
        <w:t>1374094,75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8</w:t>
        <w:tab/>
        <w:t>703532,4400</w:t>
        <w:tab/>
        <w:t>1374094,73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89</w:t>
        <w:tab/>
        <w:t>703476,3537</w:t>
        <w:tab/>
        <w:t>1374099,43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90</w:t>
        <w:tab/>
        <w:t>703459,4240</w:t>
        <w:tab/>
        <w:t>1374099,9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1</w:t>
        <w:tab/>
        <w:t>703456,2300</w:t>
        <w:tab/>
        <w:t>137410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2</w:t>
        <w:tab/>
        <w:t>703452,0162</w:t>
        <w:tab/>
        <w:t>1374100,1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3</w:t>
        <w:tab/>
        <w:t>703443,2677</w:t>
        <w:tab/>
        <w:t>1374100,36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4</w:t>
        <w:tab/>
        <w:t>703408,9074</w:t>
        <w:tab/>
        <w:t>1374095,1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5</w:t>
        <w:tab/>
        <w:t>703408,7829</w:t>
        <w:tab/>
        <w:t>1374095,0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6</w:t>
        <w:tab/>
        <w:t>703373,2621</w:t>
        <w:tab/>
        <w:t>1374091,9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7</w:t>
        <w:tab/>
        <w:t>703372,1159</w:t>
        <w:tab/>
        <w:t>1374092,17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498</w:t>
        <w:tab/>
        <w:t>703342,6271</w:t>
        <w:tab/>
        <w:t>1374108,49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99</w:t>
        <w:tab/>
        <w:t>703339,9499</w:t>
        <w:tab/>
        <w:t>1374109,0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0</w:t>
        <w:tab/>
        <w:t>703334,8500</w:t>
        <w:tab/>
        <w:t>137411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1</w:t>
        <w:tab/>
        <w:t>703322,5300</w:t>
        <w:tab/>
        <w:t>137411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2</w:t>
        <w:tab/>
        <w:t>703321,7341</w:t>
        <w:tab/>
        <w:t>1374112,73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3</w:t>
        <w:tab/>
        <w:t>703319,3561</w:t>
        <w:tab/>
        <w:t>1374113,2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4</w:t>
        <w:tab/>
        <w:t>703274,8893</w:t>
        <w:tab/>
        <w:t>1374110,4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5</w:t>
        <w:tab/>
        <w:t>703269,8254</w:t>
        <w:tab/>
        <w:t>1374099,18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06</w:t>
        <w:tab/>
        <w:t>703269,7957</w:t>
        <w:tab/>
        <w:t>1374099,12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7</w:t>
        <w:tab/>
        <w:t>703269,1631</w:t>
        <w:tab/>
        <w:t>1374097,8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8</w:t>
        <w:tab/>
        <w:t>703263,6900</w:t>
        <w:tab/>
        <w:t>137409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459</w:t>
        <w:tab/>
        <w:t>703263,3121</w:t>
        <w:tab/>
        <w:t>1374095,01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9</w:t>
        <w:tab/>
        <w:t>703643,0372</w:t>
        <w:tab/>
        <w:t>1374136,2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0</w:t>
        <w:tab/>
        <w:t>703644,0800</w:t>
        <w:tab/>
        <w:t>137413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1</w:t>
        <w:tab/>
        <w:t>703647,8900</w:t>
        <w:tab/>
        <w:t>13741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2</w:t>
        <w:tab/>
        <w:t>703654,8300</w:t>
        <w:tab/>
        <w:t>137414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3</w:t>
        <w:tab/>
        <w:t>703652,6080</w:t>
        <w:tab/>
        <w:t>1374146,53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14</w:t>
        <w:tab/>
        <w:t>703653,2299</w:t>
        <w:tab/>
        <w:t>1374146,9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5</w:t>
        <w:tab/>
        <w:t>703647,9700</w:t>
        <w:tab/>
        <w:t>137414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6</w:t>
        <w:tab/>
        <w:t>703644,1600</w:t>
        <w:tab/>
        <w:t>137413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7</w:t>
        <w:tab/>
        <w:t>703643,4011</w:t>
        <w:tab/>
        <w:t>1374136,4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09</w:t>
        <w:tab/>
        <w:t>703643,0372</w:t>
        <w:tab/>
        <w:t>1374136,28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8</w:t>
        <w:tab/>
        <w:t>703708,1893</w:t>
        <w:tab/>
        <w:t>1374138,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9</w:t>
        <w:tab/>
        <w:t>703708,3947</w:t>
        <w:tab/>
        <w:t>1374138,3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0</w:t>
        <w:tab/>
        <w:t>703712,8092</w:t>
        <w:tab/>
        <w:t>1374138,19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21</w:t>
        <w:tab/>
        <w:t>703711,4406</w:t>
        <w:tab/>
        <w:t>1374135,59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2</w:t>
        <w:tab/>
        <w:t>703708,6000</w:t>
        <w:tab/>
        <w:t>137413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18</w:t>
        <w:tab/>
        <w:t>703708,1893</w:t>
        <w:tab/>
        <w:t>1374138,0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3</w:t>
        <w:tab/>
        <w:t>703712,9779</w:t>
        <w:tab/>
        <w:t>1374134,6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4</w:t>
        <w:tab/>
        <w:t>703719,8700</w:t>
        <w:tab/>
        <w:t>1374136,44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5</w:t>
        <w:tab/>
        <w:t>703720,7271</w:t>
        <w:tab/>
        <w:t>1374136,9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6</w:t>
        <w:tab/>
        <w:t>703720,2900</w:t>
        <w:tab/>
        <w:t>137413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7</w:t>
        <w:tab/>
        <w:t>703715,8400</w:t>
        <w:tab/>
        <w:t>137413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23</w:t>
        <w:tab/>
        <w:t>703712,9779</w:t>
        <w:tab/>
        <w:t>1374134,6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8</w:t>
        <w:tab/>
        <w:t>703780,0718</w:t>
        <w:tab/>
        <w:t>1374211,0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9</w:t>
        <w:tab/>
        <w:t>703783,1200</w:t>
        <w:tab/>
        <w:t>137421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0</w:t>
        <w:tab/>
        <w:t>703783,6000</w:t>
        <w:tab/>
        <w:t>1374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1</w:t>
        <w:tab/>
        <w:t>703783,6800</w:t>
        <w:tab/>
        <w:t>1374212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2</w:t>
        <w:tab/>
        <w:t>703791,2300</w:t>
        <w:tab/>
        <w:t>137421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3</w:t>
        <w:tab/>
        <w:t>703784,6717</w:t>
        <w:tab/>
        <w:t>1374212,7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4</w:t>
        <w:tab/>
        <w:t>703787,5645</w:t>
        <w:tab/>
        <w:t>137421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5</w:t>
        <w:tab/>
        <w:t>703783,3800</w:t>
        <w:tab/>
        <w:t>1374209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6</w:t>
        <w:tab/>
        <w:t>703783,0866</w:t>
        <w:tab/>
        <w:t>1374208,9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28</w:t>
        <w:tab/>
        <w:t>703780,0718</w:t>
        <w:tab/>
        <w:t>1374211,0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7</w:t>
        <w:tab/>
        <w:t>703800,1341</w:t>
        <w:tab/>
        <w:t>1374165,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8</w:t>
        <w:tab/>
        <w:t>703821,7375</w:t>
        <w:tab/>
        <w:t>1374165,5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9</w:t>
        <w:tab/>
        <w:t>703815,1500</w:t>
        <w:tab/>
        <w:t>137416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0</w:t>
        <w:tab/>
        <w:t>703809,5100</w:t>
        <w:tab/>
        <w:t>1374161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1</w:t>
        <w:tab/>
        <w:t>703801,9200</w:t>
        <w:tab/>
        <w:t>137416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37</w:t>
        <w:tab/>
        <w:t>703800,1341</w:t>
        <w:tab/>
        <w:t>1374165,52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42</w:t>
        <w:tab/>
        <w:t>703801,3639</w:t>
        <w:tab/>
        <w:t>1374194,2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3</w:t>
        <w:tab/>
        <w:t>703803,3571</w:t>
        <w:tab/>
        <w:t>1374197,7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4</w:t>
        <w:tab/>
        <w:t>703804,6165</w:t>
        <w:tab/>
        <w:t>1374196,7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5</w:t>
        <w:tab/>
        <w:t>703805,4811</w:t>
        <w:tab/>
        <w:t>1374190,72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2</w:t>
        <w:tab/>
        <w:t>703801,3639</w:t>
        <w:tab/>
        <w:t>1374194,23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6</w:t>
        <w:tab/>
        <w:t>703825,3400</w:t>
        <w:tab/>
        <w:t>1379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7</w:t>
        <w:tab/>
        <w:t>703845,9800</w:t>
        <w:tab/>
        <w:t>137927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8</w:t>
        <w:tab/>
        <w:t>703904,9600</w:t>
        <w:tab/>
        <w:t>1379250,5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49</w:t>
        <w:tab/>
        <w:t>703990,7200</w:t>
        <w:tab/>
        <w:t>137921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0</w:t>
        <w:tab/>
        <w:t>704023,8900</w:t>
        <w:tab/>
        <w:t>137920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1</w:t>
        <w:tab/>
        <w:t>704024,0600</w:t>
        <w:tab/>
        <w:t>137920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2</w:t>
        <w:tab/>
        <w:t>704024,4300</w:t>
        <w:tab/>
        <w:t>137920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3</w:t>
        <w:tab/>
        <w:t>704024,5100</w:t>
        <w:tab/>
        <w:t>137920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4</w:t>
        <w:tab/>
        <w:t>704026,7700</w:t>
        <w:tab/>
        <w:t>137919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5</w:t>
        <w:tab/>
        <w:t>704026,8200</w:t>
        <w:tab/>
        <w:t>137919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6</w:t>
        <w:tab/>
        <w:t>704026,7300</w:t>
        <w:tab/>
        <w:t>1379194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57</w:t>
        <w:tab/>
        <w:t>704023,8300</w:t>
        <w:tab/>
        <w:t>13791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8</w:t>
        <w:tab/>
        <w:t>704023,7900</w:t>
        <w:tab/>
        <w:t>1379188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59</w:t>
        <w:tab/>
        <w:t>704015,1400</w:t>
        <w:tab/>
        <w:t>137917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0</w:t>
        <w:tab/>
        <w:t>704007,0900</w:t>
        <w:tab/>
        <w:t>137915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1</w:t>
        <w:tab/>
        <w:t>704007,0800</w:t>
        <w:tab/>
        <w:t>137915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2</w:t>
        <w:tab/>
        <w:t>703989,6600</w:t>
        <w:tab/>
        <w:t>137911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3</w:t>
        <w:tab/>
        <w:t>703966,4500</w:t>
        <w:tab/>
        <w:t>137905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4</w:t>
        <w:tab/>
        <w:t>703953,2000</w:t>
        <w:tab/>
        <w:t>1379022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5</w:t>
        <w:tab/>
        <w:t>703975,8700</w:t>
        <w:tab/>
        <w:t>137900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6</w:t>
        <w:tab/>
        <w:t>704005,8700</w:t>
        <w:tab/>
        <w:t>137898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7</w:t>
        <w:tab/>
        <w:t>704061,3200</w:t>
        <w:tab/>
        <w:t>137896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8</w:t>
        <w:tab/>
        <w:t>704081,0800</w:t>
        <w:tab/>
        <w:t>137895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69</w:t>
        <w:tab/>
        <w:t>704088,3700</w:t>
        <w:tab/>
        <w:t>137896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0</w:t>
        <w:tab/>
        <w:t>704106,6000</w:t>
        <w:tab/>
        <w:t>1378991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1</w:t>
        <w:tab/>
        <w:t>704114,6100</w:t>
        <w:tab/>
        <w:t>1378994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2</w:t>
        <w:tab/>
        <w:t>704130,1300</w:t>
        <w:tab/>
        <w:t>137899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3</w:t>
        <w:tab/>
        <w:t>704131,5300</w:t>
        <w:tab/>
        <w:t>1378994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74</w:t>
        <w:tab/>
        <w:t>704131,7800</w:t>
        <w:tab/>
        <w:t>137899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5</w:t>
        <w:tab/>
        <w:t>704131,9200</w:t>
        <w:tab/>
        <w:t>137899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6</w:t>
        <w:tab/>
        <w:t>704137,3400</w:t>
        <w:tab/>
        <w:t>137899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7</w:t>
        <w:tab/>
        <w:t>704172,7900</w:t>
        <w:tab/>
        <w:t>13789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8</w:t>
        <w:tab/>
        <w:t>704182,3500</w:t>
        <w:tab/>
        <w:t>137899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79</w:t>
        <w:tab/>
        <w:t>704188,2800</w:t>
        <w:tab/>
        <w:t>137900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0</w:t>
        <w:tab/>
        <w:t>704196,7500</w:t>
        <w:tab/>
        <w:t>137902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1</w:t>
        <w:tab/>
        <w:t>704207,7500</w:t>
        <w:tab/>
        <w:t>1379045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82</w:t>
        <w:tab/>
        <w:t>704234,8500</w:t>
        <w:tab/>
        <w:t>13790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3</w:t>
        <w:tab/>
        <w:t>704239,0800</w:t>
        <w:tab/>
        <w:t>137906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4</w:t>
        <w:tab/>
        <w:t>704240,7700</w:t>
        <w:tab/>
        <w:t>13790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5</w:t>
        <w:tab/>
        <w:t>704239,0800</w:t>
        <w:tab/>
        <w:t>137909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6</w:t>
        <w:tab/>
        <w:t>704234,0000</w:t>
        <w:tab/>
        <w:t>13791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7</w:t>
        <w:tab/>
        <w:t>704223,8400</w:t>
        <w:tab/>
        <w:t>1379120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8</w:t>
        <w:tab/>
        <w:t>704217,0700</w:t>
        <w:tab/>
        <w:t>137912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89</w:t>
        <w:tab/>
        <w:t>704209,1500</w:t>
        <w:tab/>
        <w:t>137912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90</w:t>
        <w:tab/>
        <w:t>704208,7400</w:t>
        <w:tab/>
        <w:t>1379122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1</w:t>
        <w:tab/>
        <w:t>704203,7400</w:t>
        <w:tab/>
        <w:t>1379125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2</w:t>
        <w:tab/>
        <w:t>704190,8200</w:t>
        <w:tab/>
        <w:t>137912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3</w:t>
        <w:tab/>
        <w:t>704184,8900</w:t>
        <w:tab/>
        <w:t>137912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4</w:t>
        <w:tab/>
        <w:t>704182,3500</w:t>
        <w:tab/>
        <w:t>13791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5</w:t>
        <w:tab/>
        <w:t>704184,0500</w:t>
        <w:tab/>
        <w:t>137914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6</w:t>
        <w:tab/>
        <w:t>704189,1300</w:t>
        <w:tab/>
        <w:t>137915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7</w:t>
        <w:tab/>
        <w:t>704186,7800</w:t>
        <w:tab/>
        <w:t>1379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98</w:t>
        <w:tab/>
        <w:t>704169,8300</w:t>
        <w:tab/>
        <w:t>1379183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599</w:t>
        <w:tab/>
        <w:t>704151,3600</w:t>
        <w:tab/>
        <w:t>137918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0</w:t>
        <w:tab/>
        <w:t>704135,1700</w:t>
        <w:tab/>
        <w:t>137918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1</w:t>
        <w:tab/>
        <w:t>704135,0300</w:t>
        <w:tab/>
        <w:t>137918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2</w:t>
        <w:tab/>
        <w:t>704131,1800</w:t>
        <w:tab/>
        <w:t>137919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3</w:t>
        <w:tab/>
        <w:t>704108,6600</w:t>
        <w:tab/>
        <w:t>137919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4</w:t>
        <w:tab/>
        <w:t>704066,3600</w:t>
        <w:tab/>
        <w:t>13792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5</w:t>
        <w:tab/>
        <w:t>704054,5100</w:t>
        <w:tab/>
        <w:t>137921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6</w:t>
        <w:tab/>
        <w:t>704050,2700</w:t>
        <w:tab/>
        <w:t>1379232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07</w:t>
        <w:tab/>
        <w:t>704057,0500</w:t>
        <w:tab/>
        <w:t>13792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8</w:t>
        <w:tab/>
        <w:t>704057,0500</w:t>
        <w:tab/>
        <w:t>137926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09</w:t>
        <w:tab/>
        <w:t>704049,3100</w:t>
        <w:tab/>
        <w:t>137926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0</w:t>
        <w:tab/>
        <w:t>703990,1600</w:t>
        <w:tab/>
        <w:t>13792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1</w:t>
        <w:tab/>
        <w:t>703942,7500</w:t>
        <w:tab/>
        <w:t>13793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2</w:t>
        <w:tab/>
        <w:t>703930,8900</w:t>
        <w:tab/>
        <w:t>137933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3</w:t>
        <w:tab/>
        <w:t>703927,5100</w:t>
        <w:tab/>
        <w:t>13793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4</w:t>
        <w:tab/>
        <w:t>703929,2000</w:t>
        <w:tab/>
        <w:t>1379360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15</w:t>
        <w:tab/>
        <w:t>703942,7500</w:t>
        <w:tab/>
        <w:t>137938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6</w:t>
        <w:tab/>
        <w:t>703937,6700</w:t>
        <w:tab/>
        <w:t>13793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7</w:t>
        <w:tab/>
        <w:t>703940,2100</w:t>
        <w:tab/>
        <w:t>13794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8</w:t>
        <w:tab/>
        <w:t>703954,0300</w:t>
        <w:tab/>
        <w:t>1379403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19</w:t>
        <w:tab/>
        <w:t>703954,4400</w:t>
        <w:tab/>
        <w:t>13794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0</w:t>
        <w:tab/>
        <w:t>703954,4900</w:t>
        <w:tab/>
        <w:t>137940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1</w:t>
        <w:tab/>
        <w:t>703954,8600</w:t>
        <w:tab/>
        <w:t>1379404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2</w:t>
        <w:tab/>
        <w:t>703955,2300</w:t>
        <w:tab/>
        <w:t>1379404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23</w:t>
        <w:tab/>
        <w:t>703963,2900</w:t>
        <w:tab/>
        <w:t>13794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4</w:t>
        <w:tab/>
        <w:t>703963,4200</w:t>
        <w:tab/>
        <w:t>137940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5</w:t>
        <w:tab/>
        <w:t>703963,5600</w:t>
        <w:tab/>
        <w:t>137940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6</w:t>
        <w:tab/>
        <w:t>703998,4000</w:t>
        <w:tab/>
        <w:t>137940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7</w:t>
        <w:tab/>
        <w:t>703998,5900</w:t>
        <w:tab/>
        <w:t>137940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8</w:t>
        <w:tab/>
        <w:t>704030,8300</w:t>
        <w:tab/>
        <w:t>13793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29</w:t>
        <w:tab/>
        <w:t>704030,8500</w:t>
        <w:tab/>
        <w:t>1379389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0</w:t>
        <w:tab/>
        <w:t>704050,7400</w:t>
        <w:tab/>
        <w:t>137938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1</w:t>
        <w:tab/>
        <w:t>704050,8400</w:t>
        <w:tab/>
        <w:t>1379382,0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32</w:t>
        <w:tab/>
        <w:t>704055,3500</w:t>
        <w:tab/>
        <w:t>1379387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3</w:t>
        <w:tab/>
        <w:t>704057,8900</w:t>
        <w:tab/>
        <w:t>137939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4</w:t>
        <w:tab/>
        <w:t>704050,2700</w:t>
        <w:tab/>
        <w:t>1379425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5</w:t>
        <w:tab/>
        <w:t>704062,1300</w:t>
        <w:tab/>
        <w:t>137945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6</w:t>
        <w:tab/>
        <w:t>704068,0500</w:t>
        <w:tab/>
        <w:t>137946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7</w:t>
        <w:tab/>
        <w:t>704094,2300</w:t>
        <w:tab/>
        <w:t>137947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8</w:t>
        <w:tab/>
        <w:t>704134,8700</w:t>
        <w:tab/>
        <w:t>1379494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39</w:t>
        <w:tab/>
        <w:t>704140,0200</w:t>
        <w:tab/>
        <w:t>1379498,1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40</w:t>
        <w:tab/>
        <w:t>704140,8700</w:t>
        <w:tab/>
        <w:t>137950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1</w:t>
        <w:tab/>
        <w:t>704138,0900</w:t>
        <w:tab/>
        <w:t>137950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2</w:t>
        <w:tab/>
        <w:t>704126,6300</w:t>
        <w:tab/>
        <w:t>137950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3</w:t>
        <w:tab/>
        <w:t>704126,2800</w:t>
        <w:tab/>
        <w:t>137950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4</w:t>
        <w:tab/>
        <w:t>704109,5000</w:t>
        <w:tab/>
        <w:t>137950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5</w:t>
        <w:tab/>
        <w:t>704109,2500</w:t>
        <w:tab/>
        <w:t>1379502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6</w:t>
        <w:tab/>
        <w:t>704107,5800</w:t>
        <w:tab/>
        <w:t>137950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7</w:t>
        <w:tab/>
        <w:t>704105,3100</w:t>
        <w:tab/>
        <w:t>137950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48</w:t>
        <w:tab/>
        <w:t>704088,3700</w:t>
        <w:tab/>
        <w:t>137950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49</w:t>
        <w:tab/>
        <w:t>704068,0500</w:t>
        <w:tab/>
        <w:t>137951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0</w:t>
        <w:tab/>
        <w:t>704015,5600</w:t>
        <w:tab/>
        <w:t>13795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1</w:t>
        <w:tab/>
        <w:t>703996,6900</w:t>
        <w:tab/>
        <w:t>1379544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2</w:t>
        <w:tab/>
        <w:t>703966,6900</w:t>
        <w:tab/>
        <w:t>137952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3</w:t>
        <w:tab/>
        <w:t>703966,5600</w:t>
        <w:tab/>
        <w:t>137951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4</w:t>
        <w:tab/>
        <w:t>703966,0600</w:t>
        <w:tab/>
        <w:t>137951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5</w:t>
        <w:tab/>
        <w:t>703965,8200</w:t>
        <w:tab/>
        <w:t>1379519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56</w:t>
        <w:tab/>
        <w:t>703953,1400</w:t>
        <w:tab/>
        <w:t>137952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7</w:t>
        <w:tab/>
        <w:t>703949,5200</w:t>
        <w:tab/>
        <w:t>137952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8</w:t>
        <w:tab/>
        <w:t>703944,3400</w:t>
        <w:tab/>
        <w:t>137952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546</w:t>
        <w:tab/>
        <w:t>703825,3400</w:t>
        <w:tab/>
        <w:t>137928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59</w:t>
        <w:tab/>
        <w:t>703845,25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0</w:t>
        <w:tab/>
        <w:t>703857,0896</w:t>
        <w:tab/>
        <w:t>1374196,30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1</w:t>
        <w:tab/>
        <w:t>703857,4654</w:t>
        <w:tab/>
        <w:t>1374196,4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2</w:t>
        <w:tab/>
        <w:t>703845,8147</w:t>
        <w:tab/>
        <w:t>1374188,8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3</w:t>
        <w:tab/>
        <w:t>703845,5916</w:t>
        <w:tab/>
        <w:t>1374188,78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59</w:t>
        <w:tab/>
        <w:t>703845,2500</w:t>
        <w:tab/>
        <w:t>137418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4</w:t>
        <w:tab/>
        <w:t>703901,0260</w:t>
        <w:tab/>
        <w:t>1374209,4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5</w:t>
        <w:tab/>
        <w:t>703901,1645</w:t>
        <w:tab/>
        <w:t>1374209,44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6</w:t>
        <w:tab/>
        <w:t>703906,8757</w:t>
        <w:tab/>
        <w:t>1374206,8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7</w:t>
        <w:tab/>
        <w:t>703906,7240</w:t>
        <w:tab/>
        <w:t>1374206,8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4</w:t>
        <w:tab/>
        <w:t>703901,0260</w:t>
        <w:tab/>
        <w:t>1374209,4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8</w:t>
        <w:tab/>
        <w:t>703961,8020</w:t>
        <w:tab/>
        <w:t>1374216,8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9</w:t>
        <w:tab/>
        <w:t>703973,6100</w:t>
        <w:tab/>
        <w:t>1374224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70</w:t>
        <w:tab/>
        <w:t>703969,1689</w:t>
        <w:tab/>
        <w:t>1374221,6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1</w:t>
        <w:tab/>
        <w:t>703969,3447</w:t>
        <w:tab/>
        <w:t>1374221,68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2</w:t>
        <w:tab/>
        <w:t>703962,0503</w:t>
        <w:tab/>
        <w:t>1374216,8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68</w:t>
        <w:tab/>
        <w:t>703961,8020</w:t>
        <w:tab/>
        <w:t>1374216,85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3</w:t>
        <w:tab/>
        <w:t>703966,3700</w:t>
        <w:tab/>
        <w:t>13773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4</w:t>
        <w:tab/>
        <w:t>703966,7100</w:t>
        <w:tab/>
        <w:t>137733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5</w:t>
        <w:tab/>
        <w:t>703977,4400</w:t>
        <w:tab/>
        <w:t>137731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6</w:t>
        <w:tab/>
        <w:t>703985,9100</w:t>
        <w:tab/>
        <w:t>137730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77</w:t>
        <w:tab/>
        <w:t>703993,5300</w:t>
        <w:tab/>
        <w:t>137731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8</w:t>
        <w:tab/>
        <w:t>704007,0800</w:t>
        <w:tab/>
        <w:t>137732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9</w:t>
        <w:tab/>
        <w:t>704020,6200</w:t>
        <w:tab/>
        <w:t>137732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0</w:t>
        <w:tab/>
        <w:t>704025,7000</w:t>
        <w:tab/>
        <w:t>13773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1</w:t>
        <w:tab/>
        <w:t>704026,3500</w:t>
        <w:tab/>
        <w:t>137731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2</w:t>
        <w:tab/>
        <w:t>704026,5100</w:t>
        <w:tab/>
        <w:t>13773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3</w:t>
        <w:tab/>
        <w:t>704026,5300</w:t>
        <w:tab/>
        <w:t>1377310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4</w:t>
        <w:tab/>
        <w:t>704032,0100</w:t>
        <w:tab/>
        <w:t>1377299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85</w:t>
        <w:tab/>
        <w:t>704032,1100</w:t>
        <w:tab/>
        <w:t>137729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6</w:t>
        <w:tab/>
        <w:t>704033,3900</w:t>
        <w:tab/>
        <w:t>137728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7</w:t>
        <w:tab/>
        <w:t>704033,4000</w:t>
        <w:tab/>
        <w:t>137728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8</w:t>
        <w:tab/>
        <w:t>704033,3500</w:t>
        <w:tab/>
        <w:t>137728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89</w:t>
        <w:tab/>
        <w:t>704029,4900</w:t>
        <w:tab/>
        <w:t>137727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0</w:t>
        <w:tab/>
        <w:t>704027,3100</w:t>
        <w:tab/>
        <w:t>137726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1</w:t>
        <w:tab/>
        <w:t>704028,5700</w:t>
        <w:tab/>
        <w:t>137726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2</w:t>
        <w:tab/>
        <w:t>704032,1400</w:t>
        <w:tab/>
        <w:t>137725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3</w:t>
        <w:tab/>
        <w:t>704036,4700</w:t>
        <w:tab/>
        <w:t>1377242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694</w:t>
        <w:tab/>
        <w:t>704036,5800</w:t>
        <w:tab/>
        <w:t>13772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5</w:t>
        <w:tab/>
        <w:t>704036,9000</w:t>
        <w:tab/>
        <w:t>13772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6</w:t>
        <w:tab/>
        <w:t>704036,9000</w:t>
        <w:tab/>
        <w:t>1377235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7</w:t>
        <w:tab/>
        <w:t>704036,7700</w:t>
        <w:tab/>
        <w:t>137723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8</w:t>
        <w:tab/>
        <w:t>704036,4000</w:t>
        <w:tab/>
        <w:t>137723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99</w:t>
        <w:tab/>
        <w:t>704036,3800</w:t>
        <w:tab/>
        <w:t>1377234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0</w:t>
        <w:tab/>
        <w:t>704032,1600</w:t>
        <w:tab/>
        <w:t>137723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1</w:t>
        <w:tab/>
        <w:t>704031,6700</w:t>
        <w:tab/>
        <w:t>1377231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02</w:t>
        <w:tab/>
        <w:t>704024,8900</w:t>
        <w:tab/>
        <w:t>137723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3</w:t>
        <w:tab/>
        <w:t>704024,4000</w:t>
        <w:tab/>
        <w:t>137723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4</w:t>
        <w:tab/>
        <w:t>704024,3600</w:t>
        <w:tab/>
        <w:t>137723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5</w:t>
        <w:tab/>
        <w:t>704016,1200</w:t>
        <w:tab/>
        <w:t>13772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6</w:t>
        <w:tab/>
        <w:t>704008,2100</w:t>
        <w:tab/>
        <w:t>137723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7</w:t>
        <w:tab/>
        <w:t>704003,9700</w:t>
        <w:tab/>
        <w:t>1377225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8</w:t>
        <w:tab/>
        <w:t>704004,0300</w:t>
        <w:tab/>
        <w:t>137722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09</w:t>
        <w:tab/>
        <w:t>704008,7700</w:t>
        <w:tab/>
        <w:t>1377221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10</w:t>
        <w:tab/>
        <w:t>704029,9400</w:t>
        <w:tab/>
        <w:t>13772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1</w:t>
        <w:tab/>
        <w:t>704047,0200</w:t>
        <w:tab/>
        <w:t>1377213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2</w:t>
        <w:tab/>
        <w:t>704057,0300</w:t>
        <w:tab/>
        <w:t>137722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3</w:t>
        <w:tab/>
        <w:t>704066,9000</w:t>
        <w:tab/>
        <w:t>137723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4</w:t>
        <w:tab/>
        <w:t>704071,9800</w:t>
        <w:tab/>
        <w:t>13772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5</w:t>
        <w:tab/>
        <w:t>704077,3500</w:t>
        <w:tab/>
        <w:t>137729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6</w:t>
        <w:tab/>
        <w:t>704104,4400</w:t>
        <w:tab/>
        <w:t>1377326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7</w:t>
        <w:tab/>
        <w:t>704127,3000</w:t>
        <w:tab/>
        <w:t>1377366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18</w:t>
        <w:tab/>
        <w:t>704129,0100</w:t>
        <w:tab/>
        <w:t>137737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19</w:t>
        <w:tab/>
        <w:t>704111,94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0</w:t>
        <w:tab/>
        <w:t>704111,92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1</w:t>
        <w:tab/>
        <w:t>704111,8300</w:t>
        <w:tab/>
        <w:t>137737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2</w:t>
        <w:tab/>
        <w:t>704104,3900</w:t>
        <w:tab/>
        <w:t>137738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3</w:t>
        <w:tab/>
        <w:t>704103,9800</w:t>
        <w:tab/>
        <w:t>137738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4</w:t>
        <w:tab/>
        <w:t>704103,7400</w:t>
        <w:tab/>
        <w:t>137738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5</w:t>
        <w:tab/>
        <w:t>704097,9400</w:t>
        <w:tab/>
        <w:t>137738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6</w:t>
        <w:tab/>
        <w:t>704097,8100</w:t>
        <w:tab/>
        <w:t>1377386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27</w:t>
        <w:tab/>
        <w:t>704097,7400</w:t>
        <w:tab/>
        <w:t>13773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8</w:t>
        <w:tab/>
        <w:t>704095,3900</w:t>
        <w:tab/>
        <w:t>137739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29</w:t>
        <w:tab/>
        <w:t>704089,4900</w:t>
        <w:tab/>
        <w:t>13773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0</w:t>
        <w:tab/>
        <w:t>704084,3000</w:t>
        <w:tab/>
        <w:t>13773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1</w:t>
        <w:tab/>
        <w:t>704081,5800</w:t>
        <w:tab/>
        <w:t>1377385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2</w:t>
        <w:tab/>
        <w:t>704078,6600</w:t>
        <w:tab/>
        <w:t>13773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3</w:t>
        <w:tab/>
        <w:t>704078,6000</w:t>
        <w:tab/>
        <w:t>13773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4</w:t>
        <w:tab/>
        <w:t>704074,0800</w:t>
        <w:tab/>
        <w:t>137735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35</w:t>
        <w:tab/>
        <w:t>704074,0300</w:t>
        <w:tab/>
        <w:t>137735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6</w:t>
        <w:tab/>
        <w:t>704073,6600</w:t>
        <w:tab/>
        <w:t>137735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7</w:t>
        <w:tab/>
        <w:t>704073,5900</w:t>
        <w:tab/>
        <w:t>1377359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8</w:t>
        <w:tab/>
        <w:t>704057,3200</w:t>
        <w:tab/>
        <w:t>137735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39</w:t>
        <w:tab/>
        <w:t>704042,2800</w:t>
        <w:tab/>
        <w:t>137733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0</w:t>
        <w:tab/>
        <w:t>704042,2600</w:t>
        <w:tab/>
        <w:t>13773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1</w:t>
        <w:tab/>
        <w:t>704037,7400</w:t>
        <w:tab/>
        <w:t>1377327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2</w:t>
        <w:tab/>
        <w:t>704037,4800</w:t>
        <w:tab/>
        <w:t>1377327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43</w:t>
        <w:tab/>
        <w:t>704036,9800</w:t>
        <w:tab/>
        <w:t>137732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4</w:t>
        <w:tab/>
        <w:t>704036,8100</w:t>
        <w:tab/>
        <w:t>137732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5</w:t>
        <w:tab/>
        <w:t>704027,4500</w:t>
        <w:tab/>
        <w:t>137732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6</w:t>
        <w:tab/>
        <w:t>704027,1200</w:t>
        <w:tab/>
        <w:t>13773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7</w:t>
        <w:tab/>
        <w:t>704026,8200</w:t>
        <w:tab/>
        <w:t>1377329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8</w:t>
        <w:tab/>
        <w:t>704018,7800</w:t>
        <w:tab/>
        <w:t>137733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49</w:t>
        <w:tab/>
        <w:t>704018,7600</w:t>
        <w:tab/>
        <w:t>137733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0</w:t>
        <w:tab/>
        <w:t>704007,8600</w:t>
        <w:tab/>
        <w:t>137735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51</w:t>
        <w:tab/>
        <w:t>704000,4600</w:t>
        <w:tab/>
        <w:t>137736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2</w:t>
        <w:tab/>
        <w:t>703987,5400</w:t>
        <w:tab/>
        <w:t>137736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3</w:t>
        <w:tab/>
        <w:t>703980,6300</w:t>
        <w:tab/>
        <w:t>137735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4</w:t>
        <w:tab/>
        <w:t>703971,7200</w:t>
        <w:tab/>
        <w:t>137734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673</w:t>
        <w:tab/>
        <w:t>703966,3700</w:t>
        <w:tab/>
        <w:t>13773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5</w:t>
        <w:tab/>
        <w:t>704034,7400</w:t>
        <w:tab/>
        <w:t>13785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6</w:t>
        <w:tab/>
        <w:t>704037,2800</w:t>
        <w:tab/>
        <w:t>137857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7</w:t>
        <w:tab/>
        <w:t>704040,0400</w:t>
        <w:tab/>
        <w:t>1378567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8</w:t>
        <w:tab/>
        <w:t>704157,1600</w:t>
        <w:tab/>
        <w:t>1378526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59</w:t>
        <w:tab/>
        <w:t>704265,8600</w:t>
        <w:tab/>
        <w:t>137849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0</w:t>
        <w:tab/>
        <w:t>704266,0400</w:t>
        <w:tab/>
        <w:t>137849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1</w:t>
        <w:tab/>
        <w:t>704266,0700</w:t>
        <w:tab/>
        <w:t>13784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2</w:t>
        <w:tab/>
        <w:t>704284,4700</w:t>
        <w:tab/>
        <w:t>137847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3</w:t>
        <w:tab/>
        <w:t>704284,8100</w:t>
        <w:tab/>
        <w:t>137847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4</w:t>
        <w:tab/>
        <w:t>704284,8300</w:t>
        <w:tab/>
        <w:t>1378478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5</w:t>
        <w:tab/>
        <w:t>704285,5400</w:t>
        <w:tab/>
        <w:t>137847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6</w:t>
        <w:tab/>
        <w:t>704288,1800</w:t>
        <w:tab/>
        <w:t>1378475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67</w:t>
        <w:tab/>
        <w:t>704300,0300</w:t>
        <w:tab/>
        <w:t>137845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8</w:t>
        <w:tab/>
        <w:t>704300,8800</w:t>
        <w:tab/>
        <w:t>137843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69</w:t>
        <w:tab/>
        <w:t>704291,5600</w:t>
        <w:tab/>
        <w:t>137838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0</w:t>
        <w:tab/>
        <w:t>704278,8600</w:t>
        <w:tab/>
        <w:t>137835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1</w:t>
        <w:tab/>
        <w:t>704273,7800</w:t>
        <w:tab/>
        <w:t>137835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2</w:t>
        <w:tab/>
        <w:t>704258,4000</w:t>
        <w:tab/>
        <w:t>137834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3</w:t>
        <w:tab/>
        <w:t>704252,6700</w:t>
        <w:tab/>
        <w:t>137834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4</w:t>
        <w:tab/>
        <w:t>704240,0300</w:t>
        <w:tab/>
        <w:t>1378350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75</w:t>
        <w:tab/>
        <w:t>704239,9100</w:t>
        <w:tab/>
        <w:t>137835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6</w:t>
        <w:tab/>
        <w:t>704200,8700</w:t>
        <w:tab/>
        <w:t>1378362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7</w:t>
        <w:tab/>
        <w:t>704200,8500</w:t>
        <w:tab/>
        <w:t>13783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8</w:t>
        <w:tab/>
        <w:t>704185,5900</w:t>
        <w:tab/>
        <w:t>137836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79</w:t>
        <w:tab/>
        <w:t>704175,4300</w:t>
        <w:tab/>
        <w:t>137837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0</w:t>
        <w:tab/>
        <w:t>704158,6400</w:t>
        <w:tab/>
        <w:t>13783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1</w:t>
        <w:tab/>
        <w:t>704148,4800</w:t>
        <w:tab/>
        <w:t>137836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2</w:t>
        <w:tab/>
        <w:t>704141,7000</w:t>
        <w:tab/>
        <w:t>137836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3</w:t>
        <w:tab/>
        <w:t>704133,2400</w:t>
        <w:tab/>
        <w:t>137834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4</w:t>
        <w:tab/>
        <w:t>704123,0800</w:t>
        <w:tab/>
        <w:t>13783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5</w:t>
        <w:tab/>
        <w:t>704121,3800</w:t>
        <w:tab/>
        <w:t>137830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6</w:t>
        <w:tab/>
        <w:t>704124,7700</w:t>
        <w:tab/>
        <w:t>137829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7</w:t>
        <w:tab/>
        <w:t>704131,0500</w:t>
        <w:tab/>
        <w:t>137829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8</w:t>
        <w:tab/>
        <w:t>704235,9300</w:t>
        <w:tab/>
        <w:t>137824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89</w:t>
        <w:tab/>
        <w:t>704236,0600</w:t>
        <w:tab/>
        <w:t>137824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0</w:t>
        <w:tab/>
        <w:t>704236,1500</w:t>
        <w:tab/>
        <w:t>137824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1</w:t>
        <w:tab/>
        <w:t>704237,6400</w:t>
        <w:tab/>
        <w:t>1378248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792</w:t>
        <w:tab/>
        <w:t>704239,9200</w:t>
        <w:tab/>
        <w:t>137824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3</w:t>
        <w:tab/>
        <w:t>704260,2400</w:t>
        <w:tab/>
        <w:t>1378231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4</w:t>
        <w:tab/>
        <w:t>704264,4700</w:t>
        <w:tab/>
        <w:t>137821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5</w:t>
        <w:tab/>
        <w:t>704256,8500</w:t>
        <w:tab/>
        <w:t>13781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6</w:t>
        <w:tab/>
        <w:t>704247,5400</w:t>
        <w:tab/>
        <w:t>1378166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7</w:t>
        <w:tab/>
        <w:t>704239,9200</w:t>
        <w:tab/>
        <w:t>137815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8</w:t>
        <w:tab/>
        <w:t>704228,0600</w:t>
        <w:tab/>
        <w:t>137815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99</w:t>
        <w:tab/>
        <w:t>704225,8400</w:t>
        <w:tab/>
        <w:t>1378157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00</w:t>
        <w:tab/>
        <w:t>704219,7600</w:t>
        <w:tab/>
        <w:t>137815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1</w:t>
        <w:tab/>
        <w:t>704219,6200</w:t>
        <w:tab/>
        <w:t>137815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2</w:t>
        <w:tab/>
        <w:t>704219,2600</w:t>
        <w:tab/>
        <w:t>137815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3</w:t>
        <w:tab/>
        <w:t>704203,5000</w:t>
        <w:tab/>
        <w:t>1378163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4</w:t>
        <w:tab/>
        <w:t>704194,8600</w:t>
        <w:tab/>
        <w:t>13781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5</w:t>
        <w:tab/>
        <w:t>704188,2700</w:t>
        <w:tab/>
        <w:t>137816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6</w:t>
        <w:tab/>
        <w:t>704181,5000</w:t>
        <w:tab/>
        <w:t>137816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7</w:t>
        <w:tab/>
        <w:t>704178,1100</w:t>
        <w:tab/>
        <w:t>1378158,8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08</w:t>
        <w:tab/>
        <w:t>704174,7200</w:t>
        <w:tab/>
        <w:t>137813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09</w:t>
        <w:tab/>
        <w:t>704177,2600</w:t>
        <w:tab/>
        <w:t>13781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0</w:t>
        <w:tab/>
        <w:t>704184,2600</w:t>
        <w:tab/>
        <w:t>1378126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1</w:t>
        <w:tab/>
        <w:t>704186,8800</w:t>
        <w:tab/>
        <w:t>1378125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2</w:t>
        <w:tab/>
        <w:t>704196,1600</w:t>
        <w:tab/>
        <w:t>137812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3</w:t>
        <w:tab/>
        <w:t>704196,5200</w:t>
        <w:tab/>
        <w:t>137812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4</w:t>
        <w:tab/>
        <w:t>704196,5900</w:t>
        <w:tab/>
        <w:t>137812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5</w:t>
        <w:tab/>
        <w:t>704198,9000</w:t>
        <w:tab/>
        <w:t>137812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6</w:t>
        <w:tab/>
        <w:t>704206,9000</w:t>
        <w:tab/>
        <w:t>13781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7</w:t>
        <w:tab/>
        <w:t>704211,1300</w:t>
        <w:tab/>
        <w:t>137811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8</w:t>
        <w:tab/>
        <w:t>704207,7400</w:t>
        <w:tab/>
        <w:t>137809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19</w:t>
        <w:tab/>
        <w:t>704189,9600</w:t>
        <w:tab/>
        <w:t>137806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0</w:t>
        <w:tab/>
        <w:t>704168,8000</w:t>
        <w:tab/>
        <w:t>1378047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1</w:t>
        <w:tab/>
        <w:t>704164,2000</w:t>
        <w:tab/>
        <w:t>137804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2</w:t>
        <w:tab/>
        <w:t>704164,0500</w:t>
        <w:tab/>
        <w:t>137804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3</w:t>
        <w:tab/>
        <w:t>704154,0500</w:t>
        <w:tab/>
        <w:t>137804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4</w:t>
        <w:tab/>
        <w:t>704153,9800</w:t>
        <w:tab/>
        <w:t>1378047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25</w:t>
        <w:tab/>
        <w:t>704153,6200</w:t>
        <w:tab/>
        <w:t>137804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6</w:t>
        <w:tab/>
        <w:t>704143,3200</w:t>
        <w:tab/>
        <w:t>137805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7</w:t>
        <w:tab/>
        <w:t>704143,2400</w:t>
        <w:tab/>
        <w:t>1378051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8</w:t>
        <w:tab/>
        <w:t>704116,4500</w:t>
        <w:tab/>
        <w:t>137806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29</w:t>
        <w:tab/>
        <w:t>704109,5300</w:t>
        <w:tab/>
        <w:t>137806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0</w:t>
        <w:tab/>
        <w:t>704109,3400</w:t>
        <w:tab/>
        <w:t>13780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1</w:t>
        <w:tab/>
        <w:t>704092,6000</w:t>
        <w:tab/>
        <w:t>137806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2</w:t>
        <w:tab/>
        <w:t>704079,3200</w:t>
        <w:tab/>
        <w:t>1378056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33</w:t>
        <w:tab/>
        <w:t>704068,3100</w:t>
        <w:tab/>
        <w:t>1378030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4</w:t>
        <w:tab/>
        <w:t>704070,5800</w:t>
        <w:tab/>
        <w:t>137802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5</w:t>
        <w:tab/>
        <w:t>704113,4200</w:t>
        <w:tab/>
        <w:t>137799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6</w:t>
        <w:tab/>
        <w:t>704120,0100</w:t>
        <w:tab/>
        <w:t>137798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7</w:t>
        <w:tab/>
        <w:t>704114,4300</w:t>
        <w:tab/>
        <w:t>13779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8</w:t>
        <w:tab/>
        <w:t>704118,0300</w:t>
        <w:tab/>
        <w:t>137794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39</w:t>
        <w:tab/>
        <w:t>704138,8300</w:t>
        <w:tab/>
        <w:t>1377947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0</w:t>
        <w:tab/>
        <w:t>704164,6200</w:t>
        <w:tab/>
        <w:t>1377952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41</w:t>
        <w:tab/>
        <w:t>704164,6900</w:t>
        <w:tab/>
        <w:t>137795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2</w:t>
        <w:tab/>
        <w:t>704196,5700</w:t>
        <w:tab/>
        <w:t>137795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3</w:t>
        <w:tab/>
        <w:t>704203,7400</w:t>
        <w:tab/>
        <w:t>137795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4</w:t>
        <w:tab/>
        <w:t>704246,3500</w:t>
        <w:tab/>
        <w:t>137796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5</w:t>
        <w:tab/>
        <w:t>704246,4700</w:t>
        <w:tab/>
        <w:t>137796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6</w:t>
        <w:tab/>
        <w:t>704311,33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7</w:t>
        <w:tab/>
        <w:t>704311,36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8</w:t>
        <w:tab/>
        <w:t>704311,3900</w:t>
        <w:tab/>
        <w:t>137796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49</w:t>
        <w:tab/>
        <w:t>704359,7800</w:t>
        <w:tab/>
        <w:t>1377965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50</w:t>
        <w:tab/>
        <w:t>704374,0700</w:t>
        <w:tab/>
        <w:t>137796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1</w:t>
        <w:tab/>
        <w:t>704379,9200</w:t>
        <w:tab/>
        <w:t>13779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2</w:t>
        <w:tab/>
        <w:t>704382,6700</w:t>
        <w:tab/>
        <w:t>137797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3</w:t>
        <w:tab/>
        <w:t>704381,4200</w:t>
        <w:tab/>
        <w:t>1377991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4</w:t>
        <w:tab/>
        <w:t>704381,4200</w:t>
        <w:tab/>
        <w:t>137799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5</w:t>
        <w:tab/>
        <w:t>704381,1200</w:t>
        <w:tab/>
        <w:t>137800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6</w:t>
        <w:tab/>
        <w:t>704381,1200</w:t>
        <w:tab/>
        <w:t>1378007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7</w:t>
        <w:tab/>
        <w:t>704381,2500</w:t>
        <w:tab/>
        <w:t>1378008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58</w:t>
        <w:tab/>
        <w:t>704381,4400</w:t>
        <w:tab/>
        <w:t>137800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59</w:t>
        <w:tab/>
        <w:t>704391,1000</w:t>
        <w:tab/>
        <w:t>1378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0</w:t>
        <w:tab/>
        <w:t>704391,2800</w:t>
        <w:tab/>
        <w:t>137801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1</w:t>
        <w:tab/>
        <w:t>704391,4700</w:t>
        <w:tab/>
        <w:t>137801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2</w:t>
        <w:tab/>
        <w:t>704409,4900</w:t>
        <w:tab/>
        <w:t>137802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3</w:t>
        <w:tab/>
        <w:t>704451,6600</w:t>
        <w:tab/>
        <w:t>13780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4</w:t>
        <w:tab/>
        <w:t>704479,2900</w:t>
        <w:tab/>
        <w:t>137806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5</w:t>
        <w:tab/>
        <w:t>704494,3900</w:t>
        <w:tab/>
        <w:t>1378079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66</w:t>
        <w:tab/>
        <w:t>704506,0200</w:t>
        <w:tab/>
        <w:t>137809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7</w:t>
        <w:tab/>
        <w:t>704506,1600</w:t>
        <w:tab/>
        <w:t>1378092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8</w:t>
        <w:tab/>
        <w:t>704514,8800</w:t>
        <w:tab/>
        <w:t>1378099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69</w:t>
        <w:tab/>
        <w:t>704514,9600</w:t>
        <w:tab/>
        <w:t>137809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0</w:t>
        <w:tab/>
        <w:t>704525,2800</w:t>
        <w:tab/>
        <w:t>137810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1</w:t>
        <w:tab/>
        <w:t>704525,3200</w:t>
        <w:tab/>
        <w:t>1378106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2</w:t>
        <w:tab/>
        <w:t>704525,4000</w:t>
        <w:tab/>
        <w:t>137810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3</w:t>
        <w:tab/>
        <w:t>704531,8600</w:t>
        <w:tab/>
        <w:t>1378109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74</w:t>
        <w:tab/>
        <w:t>704532,2800</w:t>
        <w:tab/>
        <w:t>137810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5</w:t>
        <w:tab/>
        <w:t>704532,4400</w:t>
        <w:tab/>
        <w:t>137810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6</w:t>
        <w:tab/>
        <w:t>704539,0400</w:t>
        <w:tab/>
        <w:t>13781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7</w:t>
        <w:tab/>
        <w:t>704539,3500</w:t>
        <w:tab/>
        <w:t>137810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8</w:t>
        <w:tab/>
        <w:t>704539,5800</w:t>
        <w:tab/>
        <w:t>137810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79</w:t>
        <w:tab/>
        <w:t>704540,5200</w:t>
        <w:tab/>
        <w:t>137810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0</w:t>
        <w:tab/>
        <w:t>704540,8600</w:t>
        <w:tab/>
        <w:t>1378108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1</w:t>
        <w:tab/>
        <w:t>704541,1800</w:t>
        <w:tab/>
        <w:t>137810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2</w:t>
        <w:tab/>
        <w:t>704544,5300</w:t>
        <w:tab/>
        <w:t>1378102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83</w:t>
        <w:tab/>
        <w:t>704550,6300</w:t>
        <w:tab/>
        <w:t>137809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4</w:t>
        <w:tab/>
        <w:t>704579,4200</w:t>
        <w:tab/>
        <w:t>1378030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5</w:t>
        <w:tab/>
        <w:t>704588,8800</w:t>
        <w:tab/>
        <w:t>137802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6</w:t>
        <w:tab/>
        <w:t>704595,6900</w:t>
        <w:tab/>
        <w:t>137802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7</w:t>
        <w:tab/>
        <w:t>704612,6000</w:t>
        <w:tab/>
        <w:t>137802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8</w:t>
        <w:tab/>
        <w:t>704612,6400</w:t>
        <w:tab/>
        <w:t>1378029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89</w:t>
        <w:tab/>
        <w:t>704615,7600</w:t>
        <w:tab/>
        <w:t>13780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0</w:t>
        <w:tab/>
        <w:t>704627,3000</w:t>
        <w:tab/>
        <w:t>1378032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91</w:t>
        <w:tab/>
        <w:t>704643,5900</w:t>
        <w:tab/>
        <w:t>137804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2</w:t>
        <w:tab/>
        <w:t>704643,6200</w:t>
        <w:tab/>
        <w:t>1378045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3</w:t>
        <w:tab/>
        <w:t>704654,7100</w:t>
        <w:tab/>
        <w:t>137805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4</w:t>
        <w:tab/>
        <w:t>704656,6200</w:t>
        <w:tab/>
        <w:t>137807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5</w:t>
        <w:tab/>
        <w:t>704653,4400</w:t>
        <w:tab/>
        <w:t>137810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6</w:t>
        <w:tab/>
        <w:t>704653,4400</w:t>
        <w:tab/>
        <w:t>13781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7</w:t>
        <w:tab/>
        <w:t>704653,6800</w:t>
        <w:tab/>
        <w:t>137816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898</w:t>
        <w:tab/>
        <w:t>704654,0400</w:t>
        <w:tab/>
        <w:t>1378207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899</w:t>
        <w:tab/>
        <w:t>704646,7300</w:t>
        <w:tab/>
        <w:t>137823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0</w:t>
        <w:tab/>
        <w:t>704639,7500</w:t>
        <w:tab/>
        <w:t>1378245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1</w:t>
        <w:tab/>
        <w:t>704633,3100</w:t>
        <w:tab/>
        <w:t>137825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2</w:t>
        <w:tab/>
        <w:t>704633,2500</w:t>
        <w:tab/>
        <w:t>137825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3</w:t>
        <w:tab/>
        <w:t>704633,1300</w:t>
        <w:tab/>
        <w:t>137825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4</w:t>
        <w:tab/>
        <w:t>704630,2700</w:t>
        <w:tab/>
        <w:t>137827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5</w:t>
        <w:tab/>
        <w:t>704630,2600</w:t>
        <w:tab/>
        <w:t>137827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6</w:t>
        <w:tab/>
        <w:t>704630,2700</w:t>
        <w:tab/>
        <w:t>1378274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07</w:t>
        <w:tab/>
        <w:t>704633,8700</w:t>
        <w:tab/>
        <w:t>137829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8</w:t>
        <w:tab/>
        <w:t>704633,9400</w:t>
        <w:tab/>
        <w:t>137829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09</w:t>
        <w:tab/>
        <w:t>704653,6600</w:t>
        <w:tab/>
        <w:t>13783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0</w:t>
        <w:tab/>
        <w:t>704653,7100</w:t>
        <w:tab/>
        <w:t>1378346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1</w:t>
        <w:tab/>
        <w:t>704654,0300</w:t>
        <w:tab/>
        <w:t>1378346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2</w:t>
        <w:tab/>
        <w:t>704666,6800</w:t>
        <w:tab/>
        <w:t>137835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3</w:t>
        <w:tab/>
        <w:t>704674,3200</w:t>
        <w:tab/>
        <w:t>137837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4</w:t>
        <w:tab/>
        <w:t>704685,9600</w:t>
        <w:tab/>
        <w:t>13784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5</w:t>
        <w:tab/>
        <w:t>704698,2900</w:t>
        <w:tab/>
        <w:t>1378455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16</w:t>
        <w:tab/>
        <w:t>704704,1000</w:t>
        <w:tab/>
        <w:t>13784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7</w:t>
        <w:tab/>
        <w:t>704704,7600</w:t>
        <w:tab/>
        <w:t>1378499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8</w:t>
        <w:tab/>
        <w:t>704701,5700</w:t>
        <w:tab/>
        <w:t>1378520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19</w:t>
        <w:tab/>
        <w:t>704701,5600</w:t>
        <w:tab/>
        <w:t>137852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0</w:t>
        <w:tab/>
        <w:t>704701,5600</w:t>
        <w:tab/>
        <w:t>137852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1</w:t>
        <w:tab/>
        <w:t>704702,8800</w:t>
        <w:tab/>
        <w:t>137854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2</w:t>
        <w:tab/>
        <w:t>704702,9000</w:t>
        <w:tab/>
        <w:t>137854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3</w:t>
        <w:tab/>
        <w:t>704706,8000</w:t>
        <w:tab/>
        <w:t>1378566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24</w:t>
        <w:tab/>
        <w:t>704706,9100</w:t>
        <w:tab/>
        <w:t>137856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5</w:t>
        <w:tab/>
        <w:t>704707,0500</w:t>
        <w:tab/>
        <w:t>1378567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6</w:t>
        <w:tab/>
        <w:t>704709,3500</w:t>
        <w:tab/>
        <w:t>137856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7</w:t>
        <w:tab/>
        <w:t>704718,6900</w:t>
        <w:tab/>
        <w:t>13785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8</w:t>
        <w:tab/>
        <w:t>704718,9200</w:t>
        <w:tab/>
        <w:t>137858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29</w:t>
        <w:tab/>
        <w:t>704718,9600</w:t>
        <w:tab/>
        <w:t>137858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0</w:t>
        <w:tab/>
        <w:t>704738,8200</w:t>
        <w:tab/>
        <w:t>137859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1</w:t>
        <w:tab/>
        <w:t>704738,8600</w:t>
        <w:tab/>
        <w:t>1378590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32</w:t>
        <w:tab/>
        <w:t>704750,8000</w:t>
        <w:tab/>
        <w:t>1378595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3</w:t>
        <w:tab/>
        <w:t>704757,6100</w:t>
        <w:tab/>
        <w:t>13785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4</w:t>
        <w:tab/>
        <w:t>704763,5300</w:t>
        <w:tab/>
        <w:t>13786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5</w:t>
        <w:tab/>
        <w:t>704767,0700</w:t>
        <w:tab/>
        <w:t>137862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6</w:t>
        <w:tab/>
        <w:t>704770,0100</w:t>
        <w:tab/>
        <w:t>137863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7</w:t>
        <w:tab/>
        <w:t>704770,0500</w:t>
        <w:tab/>
        <w:t>137863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8</w:t>
        <w:tab/>
        <w:t>704776,1700</w:t>
        <w:tab/>
        <w:t>1378648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39</w:t>
        <w:tab/>
        <w:t>704776,2300</w:t>
        <w:tab/>
        <w:t>137864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40</w:t>
        <w:tab/>
        <w:t>704776,4700</w:t>
        <w:tab/>
        <w:t>137864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1</w:t>
        <w:tab/>
        <w:t>704785,8500</w:t>
        <w:tab/>
        <w:t>137865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2</w:t>
        <w:tab/>
        <w:t>704785,9100</w:t>
        <w:tab/>
        <w:t>137865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3</w:t>
        <w:tab/>
        <w:t>704812,9400</w:t>
        <w:tab/>
        <w:t>13786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4</w:t>
        <w:tab/>
        <w:t>704828,9500</w:t>
        <w:tab/>
        <w:t>137869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5</w:t>
        <w:tab/>
        <w:t>704835,6100</w:t>
        <w:tab/>
        <w:t>1378707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6</w:t>
        <w:tab/>
        <w:t>704838,1600</w:t>
        <w:tab/>
        <w:t>137871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7</w:t>
        <w:tab/>
        <w:t>704836,4900</w:t>
        <w:tab/>
        <w:t>137872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48</w:t>
        <w:tab/>
        <w:t>704835,9700</w:t>
        <w:tab/>
        <w:t>1378727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49</w:t>
        <w:tab/>
        <w:t>704819,8800</w:t>
        <w:tab/>
        <w:t>137874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0</w:t>
        <w:tab/>
        <w:t>704818,8400</w:t>
        <w:tab/>
        <w:t>13787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1</w:t>
        <w:tab/>
        <w:t>704817,0100</w:t>
        <w:tab/>
        <w:t>137874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2</w:t>
        <w:tab/>
        <w:t>704816,7100</w:t>
        <w:tab/>
        <w:t>1378744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3</w:t>
        <w:tab/>
        <w:t>704816,6900</w:t>
        <w:tab/>
        <w:t>137874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4</w:t>
        <w:tab/>
        <w:t>704811,8500</w:t>
        <w:tab/>
        <w:t>137875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5</w:t>
        <w:tab/>
        <w:t>704811,7500</w:t>
        <w:tab/>
        <w:t>137875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6</w:t>
        <w:tab/>
        <w:t>704809,8300</w:t>
        <w:tab/>
        <w:t>1378765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57</w:t>
        <w:tab/>
        <w:t>704809,8200</w:t>
        <w:tab/>
        <w:t>137876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8</w:t>
        <w:tab/>
        <w:t>704809,8700</w:t>
        <w:tab/>
        <w:t>137876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59</w:t>
        <w:tab/>
        <w:t>704812,7900</w:t>
        <w:tab/>
        <w:t>1378775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0</w:t>
        <w:tab/>
        <w:t>704812,8700</w:t>
        <w:tab/>
        <w:t>137877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1</w:t>
        <w:tab/>
        <w:t>704813,2400</w:t>
        <w:tab/>
        <w:t>137877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2</w:t>
        <w:tab/>
        <w:t>704813,3000</w:t>
        <w:tab/>
        <w:t>1378775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3</w:t>
        <w:tab/>
        <w:t>704821,3600</w:t>
        <w:tab/>
        <w:t>13787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4</w:t>
        <w:tab/>
        <w:t>704821,7300</w:t>
        <w:tab/>
        <w:t>1378779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65</w:t>
        <w:tab/>
        <w:t>704835,2400</w:t>
        <w:tab/>
        <w:t>137878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6</w:t>
        <w:tab/>
        <w:t>704853,5500</w:t>
        <w:tab/>
        <w:t>1378784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7</w:t>
        <w:tab/>
        <w:t>704883,1700</w:t>
        <w:tab/>
        <w:t>137879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8</w:t>
        <w:tab/>
        <w:t>704908,2000</w:t>
        <w:tab/>
        <w:t>137880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69</w:t>
        <w:tab/>
        <w:t>704927,1000</w:t>
        <w:tab/>
        <w:t>13788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0</w:t>
        <w:tab/>
        <w:t>704943,5500</w:t>
        <w:tab/>
        <w:t>137882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1</w:t>
        <w:tab/>
        <w:t>704943,6600</w:t>
        <w:tab/>
        <w:t>137882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2</w:t>
        <w:tab/>
        <w:t>704966,6000</w:t>
        <w:tab/>
        <w:t>1378840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73</w:t>
        <w:tab/>
        <w:t>704966,6200</w:t>
        <w:tab/>
        <w:t>137884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4</w:t>
        <w:tab/>
        <w:t>704980,8400</w:t>
        <w:tab/>
        <w:t>137884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5</w:t>
        <w:tab/>
        <w:t>704981,2200</w:t>
        <w:tab/>
        <w:t>137884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6</w:t>
        <w:tab/>
        <w:t>704994,1200</w:t>
        <w:tab/>
        <w:t>137885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7</w:t>
        <w:tab/>
        <w:t>704994,2400</w:t>
        <w:tab/>
        <w:t>13788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8</w:t>
        <w:tab/>
        <w:t>704994,3200</w:t>
        <w:tab/>
        <w:t>137885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79</w:t>
        <w:tab/>
        <w:t>705007,5400</w:t>
        <w:tab/>
        <w:t>137884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0</w:t>
        <w:tab/>
        <w:t>705007,8600</w:t>
        <w:tab/>
        <w:t>137884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1</w:t>
        <w:tab/>
        <w:t>705020,1200</w:t>
        <w:tab/>
        <w:t>1378844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82</w:t>
        <w:tab/>
        <w:t>705020,2200</w:t>
        <w:tab/>
        <w:t>137884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3</w:t>
        <w:tab/>
        <w:t>705020,2600</w:t>
        <w:tab/>
        <w:t>137884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4</w:t>
        <w:tab/>
        <w:t>705059,5900</w:t>
        <w:tab/>
        <w:t>1378818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5</w:t>
        <w:tab/>
        <w:t>705114,9200</w:t>
        <w:tab/>
        <w:t>137878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6</w:t>
        <w:tab/>
        <w:t>705158,2500</w:t>
        <w:tab/>
        <w:t>13787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7</w:t>
        <w:tab/>
        <w:t>705170,4200</w:t>
        <w:tab/>
        <w:t>137877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8</w:t>
        <w:tab/>
        <w:t>705177,0000</w:t>
        <w:tab/>
        <w:t>137877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89</w:t>
        <w:tab/>
        <w:t>705181,6600</w:t>
        <w:tab/>
        <w:t>137878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90</w:t>
        <w:tab/>
        <w:t>705183,0600</w:t>
        <w:tab/>
        <w:t>1378794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1</w:t>
        <w:tab/>
        <w:t>705181,4100</w:t>
        <w:tab/>
        <w:t>1378806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2</w:t>
        <w:tab/>
        <w:t>705173,0000</w:t>
        <w:tab/>
        <w:t>1378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3</w:t>
        <w:tab/>
        <w:t>705046,6900</w:t>
        <w:tab/>
        <w:t>137887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4</w:t>
        <w:tab/>
        <w:t>705036,6300</w:t>
        <w:tab/>
        <w:t>137888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5</w:t>
        <w:tab/>
        <w:t>705036,3300</w:t>
        <w:tab/>
        <w:t>137889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6</w:t>
        <w:tab/>
        <w:t>705036,2800</w:t>
        <w:tab/>
        <w:t>137889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7</w:t>
        <w:tab/>
        <w:t>705033,4000</w:t>
        <w:tab/>
        <w:t>137889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5998</w:t>
        <w:tab/>
        <w:t>705033,3300</w:t>
        <w:tab/>
        <w:t>137889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999</w:t>
        <w:tab/>
        <w:t>705032,3700</w:t>
        <w:tab/>
        <w:t>13789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0</w:t>
        <w:tab/>
        <w:t>705032,3600</w:t>
        <w:tab/>
        <w:t>13789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1</w:t>
        <w:tab/>
        <w:t>705032,4800</w:t>
        <w:tab/>
        <w:t>137890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2</w:t>
        <w:tab/>
        <w:t>705036,6800</w:t>
        <w:tab/>
        <w:t>1378913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3</w:t>
        <w:tab/>
        <w:t>705036,6900</w:t>
        <w:tab/>
        <w:t>137891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4</w:t>
        <w:tab/>
        <w:t>705036,8800</w:t>
        <w:tab/>
        <w:t>13789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5</w:t>
        <w:tab/>
        <w:t>705044,6200</w:t>
        <w:tab/>
        <w:t>137892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06</w:t>
        <w:tab/>
        <w:t>705044,8000</w:t>
        <w:tab/>
        <w:t>13789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7</w:t>
        <w:tab/>
        <w:t>705045,2500</w:t>
        <w:tab/>
        <w:t>137892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8</w:t>
        <w:tab/>
        <w:t>705056,8900</w:t>
        <w:tab/>
        <w:t>13789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09</w:t>
        <w:tab/>
        <w:t>705056,9400</w:t>
        <w:tab/>
        <w:t>137892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0</w:t>
        <w:tab/>
        <w:t>705057,2000</w:t>
        <w:tab/>
        <w:t>1378921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1</w:t>
        <w:tab/>
        <w:t>705068,5000</w:t>
        <w:tab/>
        <w:t>137891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2</w:t>
        <w:tab/>
        <w:t>705068,6100</w:t>
        <w:tab/>
        <w:t>137891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3</w:t>
        <w:tab/>
        <w:t>705130,2100</w:t>
        <w:tab/>
        <w:t>137889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4</w:t>
        <w:tab/>
        <w:t>705130,3400</w:t>
        <w:tab/>
        <w:t>1378894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15</w:t>
        <w:tab/>
        <w:t>705156,3300</w:t>
        <w:tab/>
        <w:t>137887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6</w:t>
        <w:tab/>
        <w:t>705170,5300</w:t>
        <w:tab/>
        <w:t>1378875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7</w:t>
        <w:tab/>
        <w:t>705183,6500</w:t>
        <w:tab/>
        <w:t>137887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8</w:t>
        <w:tab/>
        <w:t>705192,2900</w:t>
        <w:tab/>
        <w:t>137888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19</w:t>
        <w:tab/>
        <w:t>705196,3400</w:t>
        <w:tab/>
        <w:t>1378892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0</w:t>
        <w:tab/>
        <w:t>705196,6200</w:t>
        <w:tab/>
        <w:t>137889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1</w:t>
        <w:tab/>
        <w:t>705196,5800</w:t>
        <w:tab/>
        <w:t>137889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2</w:t>
        <w:tab/>
        <w:t>705189,8800</w:t>
        <w:tab/>
        <w:t>1378908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23</w:t>
        <w:tab/>
        <w:t>705176,8900</w:t>
        <w:tab/>
        <w:t>13789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4</w:t>
        <w:tab/>
        <w:t>705164,4800</w:t>
        <w:tab/>
        <w:t>1378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5</w:t>
        <w:tab/>
        <w:t>705149,2400</w:t>
        <w:tab/>
        <w:t>137892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6</w:t>
        <w:tab/>
        <w:t>705132,3000</w:t>
        <w:tab/>
        <w:t>137892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7</w:t>
        <w:tab/>
        <w:t>705083,2900</w:t>
        <w:tab/>
        <w:t>137894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8</w:t>
        <w:tab/>
        <w:t>705082,5000</w:t>
        <w:tab/>
        <w:t>137895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29</w:t>
        <w:tab/>
        <w:t>705080,4600</w:t>
        <w:tab/>
        <w:t>137895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0</w:t>
        <w:tab/>
        <w:t>705080,3600</w:t>
        <w:tab/>
        <w:t>1378951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31</w:t>
        <w:tab/>
        <w:t>705079,9900</w:t>
        <w:tab/>
        <w:t>13789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2</w:t>
        <w:tab/>
        <w:t>705079,8600</w:t>
        <w:tab/>
        <w:t>13789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3</w:t>
        <w:tab/>
        <w:t>705079,8600</w:t>
        <w:tab/>
        <w:t>1378962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4</w:t>
        <w:tab/>
        <w:t>705078,0500</w:t>
        <w:tab/>
        <w:t>137897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5</w:t>
        <w:tab/>
        <w:t>705074,9700</w:t>
        <w:tab/>
        <w:t>137898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6</w:t>
        <w:tab/>
        <w:t>705071,8300</w:t>
        <w:tab/>
        <w:t>137900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7</w:t>
        <w:tab/>
        <w:t>705071,8000</w:t>
        <w:tab/>
        <w:t>137900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8</w:t>
        <w:tab/>
        <w:t>705070,8200</w:t>
        <w:tab/>
        <w:t>137901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39</w:t>
        <w:tab/>
        <w:t>705070,8200</w:t>
        <w:tab/>
        <w:t>1379019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0</w:t>
        <w:tab/>
        <w:t>705070,8600</w:t>
        <w:tab/>
        <w:t>137901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1</w:t>
        <w:tab/>
        <w:t>705077,7900</w:t>
        <w:tab/>
        <w:t>137904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2</w:t>
        <w:tab/>
        <w:t>705085,7300</w:t>
        <w:tab/>
        <w:t>137907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3</w:t>
        <w:tab/>
        <w:t>705085,7700</w:t>
        <w:tab/>
        <w:t>13790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4</w:t>
        <w:tab/>
        <w:t>705095,0100</w:t>
        <w:tab/>
        <w:t>13790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5</w:t>
        <w:tab/>
        <w:t>705095,0700</w:t>
        <w:tab/>
        <w:t>1379099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6</w:t>
        <w:tab/>
        <w:t>705095,0800</w:t>
        <w:tab/>
        <w:t>137909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7</w:t>
        <w:tab/>
        <w:t>705106,6800</w:t>
        <w:tab/>
        <w:t>1379118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48</w:t>
        <w:tab/>
        <w:t>705106,8000</w:t>
        <w:tab/>
        <w:t>137911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49</w:t>
        <w:tab/>
        <w:t>705114,3100</w:t>
        <w:tab/>
        <w:t>137912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0</w:t>
        <w:tab/>
        <w:t>705117,5900</w:t>
        <w:tab/>
        <w:t>137913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1</w:t>
        <w:tab/>
        <w:t>705112,8300</w:t>
        <w:tab/>
        <w:t>13791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2</w:t>
        <w:tab/>
        <w:t>705075,5800</w:t>
        <w:tab/>
        <w:t>137913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3</w:t>
        <w:tab/>
        <w:t>705065,0100</w:t>
        <w:tab/>
        <w:t>137913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4</w:t>
        <w:tab/>
        <w:t>705065,7900</w:t>
        <w:tab/>
        <w:t>137912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5</w:t>
        <w:tab/>
        <w:t>705071,3200</w:t>
        <w:tab/>
        <w:t>1379120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56</w:t>
        <w:tab/>
        <w:t>705071,3700</w:t>
        <w:tab/>
        <w:t>13791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7</w:t>
        <w:tab/>
        <w:t>705071,5000</w:t>
        <w:tab/>
        <w:t>1379120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8</w:t>
        <w:tab/>
        <w:t>705071,5000</w:t>
        <w:tab/>
        <w:t>13791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59</w:t>
        <w:tab/>
        <w:t>705071,2000</w:t>
        <w:tab/>
        <w:t>1379113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0</w:t>
        <w:tab/>
        <w:t>705071,3400</w:t>
        <w:tab/>
        <w:t>13791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1</w:t>
        <w:tab/>
        <w:t>705071,3400</w:t>
        <w:tab/>
        <w:t>137910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2</w:t>
        <w:tab/>
        <w:t>705061,1500</w:t>
        <w:tab/>
        <w:t>137908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3</w:t>
        <w:tab/>
        <w:t>704990,0300</w:t>
        <w:tab/>
        <w:t>1379036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64</w:t>
        <w:tab/>
        <w:t>704974,7500</w:t>
        <w:tab/>
        <w:t>1379021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5</w:t>
        <w:tab/>
        <w:t>704975,2200</w:t>
        <w:tab/>
        <w:t>137901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6</w:t>
        <w:tab/>
        <w:t>704978,7900</w:t>
        <w:tab/>
        <w:t>1379009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7</w:t>
        <w:tab/>
        <w:t>704978,8800</w:t>
        <w:tab/>
        <w:t>137900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8</w:t>
        <w:tab/>
        <w:t>704978,8700</w:t>
        <w:tab/>
        <w:t>137900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69</w:t>
        <w:tab/>
        <w:t>704977,9300</w:t>
        <w:tab/>
        <w:t>13790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0</w:t>
        <w:tab/>
        <w:t>704978,9400</w:t>
        <w:tab/>
        <w:t>1378996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1</w:t>
        <w:tab/>
        <w:t>704978,9600</w:t>
        <w:tab/>
        <w:t>137899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2</w:t>
        <w:tab/>
        <w:t>704978,8400</w:t>
        <w:tab/>
        <w:t>137899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3</w:t>
        <w:tab/>
        <w:t>704978,0400</w:t>
        <w:tab/>
        <w:t>137899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4</w:t>
        <w:tab/>
        <w:t>704978,2100</w:t>
        <w:tab/>
        <w:t>1378988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5</w:t>
        <w:tab/>
        <w:t>704969,7400</w:t>
        <w:tab/>
        <w:t>1378977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6</w:t>
        <w:tab/>
        <w:t>704964,6600</w:t>
        <w:tab/>
        <w:t>1378976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7</w:t>
        <w:tab/>
        <w:t>704956,2000</w:t>
        <w:tab/>
        <w:t>137898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8</w:t>
        <w:tab/>
        <w:t>704946,0400</w:t>
        <w:tab/>
        <w:t>137899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79</w:t>
        <w:tab/>
        <w:t>704937,5700</w:t>
        <w:tab/>
        <w:t>137898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0</w:t>
        <w:tab/>
        <w:t>704913,0200</w:t>
        <w:tab/>
        <w:t>1378942,8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81</w:t>
        <w:tab/>
        <w:t>704891,0000</w:t>
        <w:tab/>
        <w:t>137892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2</w:t>
        <w:tab/>
        <w:t>704877,4600</w:t>
        <w:tab/>
        <w:t>137891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3</w:t>
        <w:tab/>
        <w:t>704846,9800</w:t>
        <w:tab/>
        <w:t>13789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4</w:t>
        <w:tab/>
        <w:t>704828,3500</w:t>
        <w:tab/>
        <w:t>137890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5</w:t>
        <w:tab/>
        <w:t>704809,7200</w:t>
        <w:tab/>
        <w:t>13789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6</w:t>
        <w:tab/>
        <w:t>704782,6300</w:t>
        <w:tab/>
        <w:t>137892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7</w:t>
        <w:tab/>
        <w:t>704765,7000</w:t>
        <w:tab/>
        <w:t>13789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88</w:t>
        <w:tab/>
        <w:t>704750,4600</w:t>
        <w:tab/>
        <w:t>1378937,8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89</w:t>
        <w:tab/>
        <w:t>704737,7600</w:t>
        <w:tab/>
        <w:t>137893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0</w:t>
        <w:tab/>
        <w:t>704718,2800</w:t>
        <w:tab/>
        <w:t>137890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1</w:t>
        <w:tab/>
        <w:t>704704,7400</w:t>
        <w:tab/>
        <w:t>137887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2</w:t>
        <w:tab/>
        <w:t>704704,7400</w:t>
        <w:tab/>
        <w:t>137884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3</w:t>
        <w:tab/>
        <w:t>704712,0600</w:t>
        <w:tab/>
        <w:t>137884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4</w:t>
        <w:tab/>
        <w:t>704723,9400</w:t>
        <w:tab/>
        <w:t>137883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5</w:t>
        <w:tab/>
        <w:t>704737,5000</w:t>
        <w:tab/>
        <w:t>137882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6</w:t>
        <w:tab/>
        <w:t>704737,7000</w:t>
        <w:tab/>
        <w:t>137882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097</w:t>
        <w:tab/>
        <w:t>704750,5800</w:t>
        <w:tab/>
        <w:t>137881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8</w:t>
        <w:tab/>
        <w:t>704758,6400</w:t>
        <w:tab/>
        <w:t>137880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099</w:t>
        <w:tab/>
        <w:t>704758,8100</w:t>
        <w:tab/>
        <w:t>137880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0</w:t>
        <w:tab/>
        <w:t>704758,8500</w:t>
        <w:tab/>
        <w:t>137880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1</w:t>
        <w:tab/>
        <w:t>704763,6900</w:t>
        <w:tab/>
        <w:t>137879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2</w:t>
        <w:tab/>
        <w:t>704763,7800</w:t>
        <w:tab/>
        <w:t>137879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3</w:t>
        <w:tab/>
        <w:t>704763,7800</w:t>
        <w:tab/>
        <w:t>137879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4</w:t>
        <w:tab/>
        <w:t>704763,6900</w:t>
        <w:tab/>
        <w:t>137879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5</w:t>
        <w:tab/>
        <w:t>704765,7000</w:t>
        <w:tab/>
        <w:t>137878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06</w:t>
        <w:tab/>
        <w:t>704758,0800</w:t>
        <w:tab/>
        <w:t>137877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7</w:t>
        <w:tab/>
        <w:t>704744,5300</w:t>
        <w:tab/>
        <w:t>137877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8</w:t>
        <w:tab/>
        <w:t>704717,4400</w:t>
        <w:tab/>
        <w:t>137877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09</w:t>
        <w:tab/>
        <w:t>704673,4100</w:t>
        <w:tab/>
        <w:t>137878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0</w:t>
        <w:tab/>
        <w:t>704655,6300</w:t>
        <w:tab/>
        <w:t>13787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1</w:t>
        <w:tab/>
        <w:t>704633,6200</w:t>
        <w:tab/>
        <w:t>137873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2</w:t>
        <w:tab/>
        <w:t>704631,9200</w:t>
        <w:tab/>
        <w:t>1378725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3</w:t>
        <w:tab/>
        <w:t>704635,1500</w:t>
        <w:tab/>
        <w:t>1378715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14</w:t>
        <w:tab/>
        <w:t>704635,3300</w:t>
        <w:tab/>
        <w:t>137871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5</w:t>
        <w:tab/>
        <w:t>704650,7500</w:t>
        <w:tab/>
        <w:t>13787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6</w:t>
        <w:tab/>
        <w:t>704678,2600</w:t>
        <w:tab/>
        <w:t>1378698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7</w:t>
        <w:tab/>
        <w:t>704721,7900</w:t>
        <w:tab/>
        <w:t>137869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8</w:t>
        <w:tab/>
        <w:t>704721,9000</w:t>
        <w:tab/>
        <w:t>13786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19</w:t>
        <w:tab/>
        <w:t>704732,8600</w:t>
        <w:tab/>
        <w:t>137868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0</w:t>
        <w:tab/>
        <w:t>704733,1200</w:t>
        <w:tab/>
        <w:t>137868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1</w:t>
        <w:tab/>
        <w:t>704733,2100</w:t>
        <w:tab/>
        <w:t>1378689,7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22</w:t>
        <w:tab/>
        <w:t>704739,9900</w:t>
        <w:tab/>
        <w:t>137868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3</w:t>
        <w:tab/>
        <w:t>704740,0800</w:t>
        <w:tab/>
        <w:t>137868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4</w:t>
        <w:tab/>
        <w:t>704746,2000</w:t>
        <w:tab/>
        <w:t>137867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5</w:t>
        <w:tab/>
        <w:t>704746,3900</w:t>
        <w:tab/>
        <w:t>137867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6</w:t>
        <w:tab/>
        <w:t>704746,5000</w:t>
        <w:tab/>
        <w:t>1378678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7</w:t>
        <w:tab/>
        <w:t>704747,2500</w:t>
        <w:tab/>
        <w:t>137867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8</w:t>
        <w:tab/>
        <w:t>704747,9200</w:t>
        <w:tab/>
        <w:t>1378673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29</w:t>
        <w:tab/>
        <w:t>704747,9200</w:t>
        <w:tab/>
        <w:t>137867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30</w:t>
        <w:tab/>
        <w:t>704748,4200</w:t>
        <w:tab/>
        <w:t>137866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1</w:t>
        <w:tab/>
        <w:t>704748,4400</w:t>
        <w:tab/>
        <w:t>137866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2</w:t>
        <w:tab/>
        <w:t>704748,3100</w:t>
        <w:tab/>
        <w:t>137866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3</w:t>
        <w:tab/>
        <w:t>704747,9600</w:t>
        <w:tab/>
        <w:t>137866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4</w:t>
        <w:tab/>
        <w:t>704747,9200</w:t>
        <w:tab/>
        <w:t>137866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5</w:t>
        <w:tab/>
        <w:t>704747,9200</w:t>
        <w:tab/>
        <w:t>1378662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6</w:t>
        <w:tab/>
        <w:t>704735,2200</w:t>
        <w:tab/>
        <w:t>1378655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7</w:t>
        <w:tab/>
        <w:t>704704,7400</w:t>
        <w:tab/>
        <w:t>13786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38</w:t>
        <w:tab/>
        <w:t>704685,2600</w:t>
        <w:tab/>
        <w:t>1378637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39</w:t>
        <w:tab/>
        <w:t>704681,0300</w:t>
        <w:tab/>
        <w:t>137862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0</w:t>
        <w:tab/>
        <w:t>704676,8000</w:t>
        <w:tab/>
        <w:t>137860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1</w:t>
        <w:tab/>
        <w:t>704662,0200</w:t>
        <w:tab/>
        <w:t>137858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2</w:t>
        <w:tab/>
        <w:t>704641,7000</w:t>
        <w:tab/>
        <w:t>13785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3</w:t>
        <w:tab/>
        <w:t>704631,9200</w:t>
        <w:tab/>
        <w:t>137853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4</w:t>
        <w:tab/>
        <w:t>704605,6800</w:t>
        <w:tab/>
        <w:t>137848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5</w:t>
        <w:tab/>
        <w:t>704596,3600</w:t>
        <w:tab/>
        <w:t>1378475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6</w:t>
        <w:tab/>
        <w:t>704586,2000</w:t>
        <w:tab/>
        <w:t>1378469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47</w:t>
        <w:tab/>
        <w:t>704581,2900</w:t>
        <w:tab/>
        <w:t>137847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8</w:t>
        <w:tab/>
        <w:t>704580,4100</w:t>
        <w:tab/>
        <w:t>13784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49</w:t>
        <w:tab/>
        <w:t>704580,0200</w:t>
        <w:tab/>
        <w:t>13784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0</w:t>
        <w:tab/>
        <w:t>704579,6200</w:t>
        <w:tab/>
        <w:t>1378470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1</w:t>
        <w:tab/>
        <w:t>704573,5000</w:t>
        <w:tab/>
        <w:t>137847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2</w:t>
        <w:tab/>
        <w:t>704573,4000</w:t>
        <w:tab/>
        <w:t>13784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3</w:t>
        <w:tab/>
        <w:t>704573,0300</w:t>
        <w:tab/>
        <w:t>137847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4</w:t>
        <w:tab/>
        <w:t>704572,9700</w:t>
        <w:tab/>
        <w:t>1378473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55</w:t>
        <w:tab/>
        <w:t>704569,7700</w:t>
        <w:tab/>
        <w:t>1378481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6</w:t>
        <w:tab/>
        <w:t>704569,7000</w:t>
        <w:tab/>
        <w:t>137848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7</w:t>
        <w:tab/>
        <w:t>704569,7400</w:t>
        <w:tab/>
        <w:t>137848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8</w:t>
        <w:tab/>
        <w:t>704573,6000</w:t>
        <w:tab/>
        <w:t>137849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59</w:t>
        <w:tab/>
        <w:t>704573,6100</w:t>
        <w:tab/>
        <w:t>137849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0</w:t>
        <w:tab/>
        <w:t>704580,3900</w:t>
        <w:tab/>
        <w:t>13785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1</w:t>
        <w:tab/>
        <w:t>704581,3200</w:t>
        <w:tab/>
        <w:t>137852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2</w:t>
        <w:tab/>
        <w:t>704579,4000</w:t>
        <w:tab/>
        <w:t>1378529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63</w:t>
        <w:tab/>
        <w:t>704573,8100</w:t>
        <w:tab/>
        <w:t>13785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4</w:t>
        <w:tab/>
        <w:t>704526,3900</w:t>
        <w:tab/>
        <w:t>1378500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5</w:t>
        <w:tab/>
        <w:t>704520,1600</w:t>
        <w:tab/>
        <w:t>137850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6</w:t>
        <w:tab/>
        <w:t>704519,7200</w:t>
        <w:tab/>
        <w:t>1378503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7</w:t>
        <w:tab/>
        <w:t>704515,5200</w:t>
        <w:tab/>
        <w:t>137850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8</w:t>
        <w:tab/>
        <w:t>704515,0200</w:t>
        <w:tab/>
        <w:t>1378503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69</w:t>
        <w:tab/>
        <w:t>704514,6500</w:t>
        <w:tab/>
        <w:t>137850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0</w:t>
        <w:tab/>
        <w:t>704514,6100</w:t>
        <w:tab/>
        <w:t>137850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1</w:t>
        <w:tab/>
        <w:t>704505,0200</w:t>
        <w:tab/>
        <w:t>1378524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72</w:t>
        <w:tab/>
        <w:t>704494,3700</w:t>
        <w:tab/>
        <w:t>137853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3</w:t>
        <w:tab/>
        <w:t>704478,3900</w:t>
        <w:tab/>
        <w:t>137855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4</w:t>
        <w:tab/>
        <w:t>704478,3200</w:t>
        <w:tab/>
        <w:t>137855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5</w:t>
        <w:tab/>
        <w:t>704468,0000</w:t>
        <w:tab/>
        <w:t>13785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6</w:t>
        <w:tab/>
        <w:t>704467,9300</w:t>
        <w:tab/>
        <w:t>137856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7</w:t>
        <w:tab/>
        <w:t>704467,8100</w:t>
        <w:tab/>
        <w:t>137856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8</w:t>
        <w:tab/>
        <w:t>704466,5500</w:t>
        <w:tab/>
        <w:t>137857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79</w:t>
        <w:tab/>
        <w:t>704466,5400</w:t>
        <w:tab/>
        <w:t>137857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80</w:t>
        <w:tab/>
        <w:t>704466,6200</w:t>
        <w:tab/>
        <w:t>137857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1</w:t>
        <w:tab/>
        <w:t>704477,3200</w:t>
        <w:tab/>
        <w:t>1378604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2</w:t>
        <w:tab/>
        <w:t>704497,3500</w:t>
        <w:tab/>
        <w:t>1378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3</w:t>
        <w:tab/>
        <w:t>704510,9400</w:t>
        <w:tab/>
        <w:t>1378690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4</w:t>
        <w:tab/>
        <w:t>704523,8900</w:t>
        <w:tab/>
        <w:t>13787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5</w:t>
        <w:tab/>
        <w:t>704534,9000</w:t>
        <w:tab/>
        <w:t>137878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6</w:t>
        <w:tab/>
        <w:t>704541,0900</w:t>
        <w:tab/>
        <w:t>1378830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7</w:t>
        <w:tab/>
        <w:t>704541,1000</w:t>
        <w:tab/>
        <w:t>1378830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88</w:t>
        <w:tab/>
        <w:t>704545,6100</w:t>
        <w:tab/>
        <w:t>13788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89</w:t>
        <w:tab/>
        <w:t>704544,3600</w:t>
        <w:tab/>
        <w:t>1378870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0</w:t>
        <w:tab/>
        <w:t>704541,9200</w:t>
        <w:tab/>
        <w:t>13788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1</w:t>
        <w:tab/>
        <w:t>704533,7100</w:t>
        <w:tab/>
        <w:t>137888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2</w:t>
        <w:tab/>
        <w:t>704526,9400</w:t>
        <w:tab/>
        <w:t>137888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3</w:t>
        <w:tab/>
        <w:t>704512,5400</w:t>
        <w:tab/>
        <w:t>137887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4</w:t>
        <w:tab/>
        <w:t>704500,6900</w:t>
        <w:tab/>
        <w:t>137885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5</w:t>
        <w:tab/>
        <w:t>704489,6800</w:t>
        <w:tab/>
        <w:t>1378827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196</w:t>
        <w:tab/>
        <w:t>704485,4500</w:t>
        <w:tab/>
        <w:t>13787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7</w:t>
        <w:tab/>
        <w:t>704476,1400</w:t>
        <w:tab/>
        <w:t>137877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8</w:t>
        <w:tab/>
        <w:t>704464,2800</w:t>
        <w:tab/>
        <w:t>13787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199</w:t>
        <w:tab/>
        <w:t>704449,0400</w:t>
        <w:tab/>
        <w:t>13787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0</w:t>
        <w:tab/>
        <w:t>704433,8000</w:t>
        <w:tab/>
        <w:t>137878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1</w:t>
        <w:tab/>
        <w:t>704432,9100</w:t>
        <w:tab/>
        <w:t>137878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2</w:t>
        <w:tab/>
        <w:t>704426,8000</w:t>
        <w:tab/>
        <w:t>137878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3</w:t>
        <w:tab/>
        <w:t>704426,4300</w:t>
        <w:tab/>
        <w:t>1378787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4</w:t>
        <w:tab/>
        <w:t>704426,4000</w:t>
        <w:tab/>
        <w:t>1378787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05</w:t>
        <w:tab/>
        <w:t>704422,0600</w:t>
        <w:tab/>
        <w:t>137879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6</w:t>
        <w:tab/>
        <w:t>704411,7900</w:t>
        <w:tab/>
        <w:t>137880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7</w:t>
        <w:tab/>
        <w:t>704383,0000</w:t>
        <w:tab/>
        <w:t>13788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8</w:t>
        <w:tab/>
        <w:t>704372,5000</w:t>
        <w:tab/>
        <w:t>137882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09</w:t>
        <w:tab/>
        <w:t>704368,8600</w:t>
        <w:tab/>
        <w:t>1378823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0</w:t>
        <w:tab/>
        <w:t>704368,7500</w:t>
        <w:tab/>
        <w:t>137882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1</w:t>
        <w:tab/>
        <w:t>704347,4600</w:t>
        <w:tab/>
        <w:t>137883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2</w:t>
        <w:tab/>
        <w:t>704347,4300</w:t>
        <w:tab/>
        <w:t>1378835,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13</w:t>
        <w:tab/>
        <w:t>704340,3000</w:t>
        <w:tab/>
        <w:t>137883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4</w:t>
        <w:tab/>
        <w:t>704310,1900</w:t>
        <w:tab/>
        <w:t>1378851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5</w:t>
        <w:tab/>
        <w:t>704274,6300</w:t>
        <w:tab/>
        <w:t>13788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6</w:t>
        <w:tab/>
        <w:t>704254,3100</w:t>
        <w:tab/>
        <w:t>1378859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7</w:t>
        <w:tab/>
        <w:t>704245,0000</w:t>
        <w:tab/>
        <w:t>137885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8</w:t>
        <w:tab/>
        <w:t>704240,7600</w:t>
        <w:tab/>
        <w:t>137884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19</w:t>
        <w:tab/>
        <w:t>704242,3600</w:t>
        <w:tab/>
        <w:t>1378838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0</w:t>
        <w:tab/>
        <w:t>704248,7900</w:t>
        <w:tab/>
        <w:t>1378832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21</w:t>
        <w:tab/>
        <w:t>704316,0600</w:t>
        <w:tab/>
        <w:t>137880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2</w:t>
        <w:tab/>
        <w:t>704383,7700</w:t>
        <w:tab/>
        <w:t>13787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3</w:t>
        <w:tab/>
        <w:t>704410,2400</w:t>
        <w:tab/>
        <w:t>137876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4</w:t>
        <w:tab/>
        <w:t>704410,3600</w:t>
        <w:tab/>
        <w:t>1378762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5</w:t>
        <w:tab/>
        <w:t>704410,5700</w:t>
        <w:tab/>
        <w:t>137876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6</w:t>
        <w:tab/>
        <w:t>704421,4900</w:t>
        <w:tab/>
        <w:t>137875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7</w:t>
        <w:tab/>
        <w:t>704421,6300</w:t>
        <w:tab/>
        <w:t>1378750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28</w:t>
        <w:tab/>
        <w:t>704425,2500</w:t>
        <w:tab/>
        <w:t>1378744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29</w:t>
        <w:tab/>
        <w:t>704427,0300</w:t>
        <w:tab/>
        <w:t>137874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0</w:t>
        <w:tab/>
        <w:t>704438,0900</w:t>
        <w:tab/>
        <w:t>137872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1</w:t>
        <w:tab/>
        <w:t>704448,8700</w:t>
        <w:tab/>
        <w:t>137870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2</w:t>
        <w:tab/>
        <w:t>704449,0300</w:t>
        <w:tab/>
        <w:t>137870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3</w:t>
        <w:tab/>
        <w:t>704449,1600</w:t>
        <w:tab/>
        <w:t>137870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4</w:t>
        <w:tab/>
        <w:t>704449,0300</w:t>
        <w:tab/>
        <w:t>137870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5</w:t>
        <w:tab/>
        <w:t>704448,8600</w:t>
        <w:tab/>
        <w:t>137870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6</w:t>
        <w:tab/>
        <w:t>704447,9200</w:t>
        <w:tab/>
        <w:t>137870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7</w:t>
        <w:tab/>
        <w:t>704450,8700</w:t>
        <w:tab/>
        <w:t>1378703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38</w:t>
        <w:tab/>
        <w:t>704426,1800</w:t>
        <w:tab/>
        <w:t>1378678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39</w:t>
        <w:tab/>
        <w:t>704408,4000</w:t>
        <w:tab/>
        <w:t>1378653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0</w:t>
        <w:tab/>
        <w:t>704395,7000</w:t>
        <w:tab/>
        <w:t>137861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1</w:t>
        <w:tab/>
        <w:t>704388,0800</w:t>
        <w:tab/>
        <w:t>137859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2</w:t>
        <w:tab/>
        <w:t>704381,3100</w:t>
        <w:tab/>
        <w:t>13785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3</w:t>
        <w:tab/>
        <w:t>704366,0700</w:t>
        <w:tab/>
        <w:t>13785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4</w:t>
        <w:tab/>
        <w:t>704345,5700</w:t>
        <w:tab/>
        <w:t>137859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5</w:t>
        <w:tab/>
        <w:t>704334,5500</w:t>
        <w:tab/>
        <w:t>1378597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46</w:t>
        <w:tab/>
        <w:t>704334,4300</w:t>
        <w:tab/>
        <w:t>1378597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7</w:t>
        <w:tab/>
        <w:t>704306,0100</w:t>
        <w:tab/>
        <w:t>1378608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8</w:t>
        <w:tab/>
        <w:t>704305,9300</w:t>
        <w:tab/>
        <w:t>137860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49</w:t>
        <w:tab/>
        <w:t>704282,6200</w:t>
        <w:tab/>
        <w:t>137861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0</w:t>
        <w:tab/>
        <w:t>704274,4500</w:t>
        <w:tab/>
        <w:t>137862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1</w:t>
        <w:tab/>
        <w:t>704230,6000</w:t>
        <w:tab/>
        <w:t>137863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2</w:t>
        <w:tab/>
        <w:t>704191,6600</w:t>
        <w:tab/>
        <w:t>137864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3</w:t>
        <w:tab/>
        <w:t>704157,7900</w:t>
        <w:tab/>
        <w:t>1378651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54</w:t>
        <w:tab/>
        <w:t>704105,3000</w:t>
        <w:tab/>
        <w:t>137865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5</w:t>
        <w:tab/>
        <w:t>704095,9800</w:t>
        <w:tab/>
        <w:t>137864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6</w:t>
        <w:tab/>
        <w:t>704084,2600</w:t>
        <w:tab/>
        <w:t>137863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7</w:t>
        <w:tab/>
        <w:t>704074,1000</w:t>
        <w:tab/>
        <w:t>137859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8</w:t>
        <w:tab/>
        <w:t>704064,6600</w:t>
        <w:tab/>
        <w:t>13785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59</w:t>
        <w:tab/>
        <w:t>704046,8800</w:t>
        <w:tab/>
        <w:t>1378586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5755</w:t>
        <w:tab/>
        <w:t>704034,7400</w:t>
        <w:tab/>
        <w:t>137858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0</w:t>
        <w:tab/>
        <w:t>704089,2806</w:t>
        <w:tab/>
        <w:t>1374167,23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61</w:t>
        <w:tab/>
        <w:t>704089,3801</w:t>
        <w:tab/>
        <w:t>1374167,2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2</w:t>
        <w:tab/>
        <w:t>704089,3300</w:t>
        <w:tab/>
        <w:t>137416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3</w:t>
        <w:tab/>
        <w:t>704089,9792</w:t>
        <w:tab/>
        <w:t>1374163,25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4</w:t>
        <w:tab/>
        <w:t>704089,8783</w:t>
        <w:tab/>
        <w:t>1374163,2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0</w:t>
        <w:tab/>
        <w:t>704089,2806</w:t>
        <w:tab/>
        <w:t>1374167,23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5</w:t>
        <w:tab/>
        <w:t>704134,7000</w:t>
        <w:tab/>
        <w:t>1377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6</w:t>
        <w:tab/>
        <w:t>704148,4700</w:t>
        <w:tab/>
        <w:t>1377305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7</w:t>
        <w:tab/>
        <w:t>704155,2400</w:t>
        <w:tab/>
        <w:t>1377297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8</w:t>
        <w:tab/>
        <w:t>704155,6800</w:t>
        <w:tab/>
        <w:t>1377292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69</w:t>
        <w:tab/>
        <w:t>704161,0000</w:t>
        <w:tab/>
        <w:t>137728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0</w:t>
        <w:tab/>
        <w:t>704161,0700</w:t>
        <w:tab/>
        <w:t>137728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1</w:t>
        <w:tab/>
        <w:t>704161,2000</w:t>
        <w:tab/>
        <w:t>137728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2</w:t>
        <w:tab/>
        <w:t>704161,1800</w:t>
        <w:tab/>
        <w:t>137726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3</w:t>
        <w:tab/>
        <w:t>704161,1000</w:t>
        <w:tab/>
        <w:t>137726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4</w:t>
        <w:tab/>
        <w:t>704154,3200</w:t>
        <w:tab/>
        <w:t>137725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5</w:t>
        <w:tab/>
        <w:t>704146,6100</w:t>
        <w:tab/>
        <w:t>137722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6</w:t>
        <w:tab/>
        <w:t>704147,2300</w:t>
        <w:tab/>
        <w:t>1377215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77</w:t>
        <w:tab/>
        <w:t>704150,8400</w:t>
        <w:tab/>
        <w:t>137720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8</w:t>
        <w:tab/>
        <w:t>704169,6400</w:t>
        <w:tab/>
        <w:t>1377170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79</w:t>
        <w:tab/>
        <w:t>704169,2500</w:t>
        <w:tab/>
        <w:t>13771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0</w:t>
        <w:tab/>
        <w:t>704170,9000</w:t>
        <w:tab/>
        <w:t>137716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1</w:t>
        <w:tab/>
        <w:t>704170,9300</w:t>
        <w:tab/>
        <w:t>137716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2</w:t>
        <w:tab/>
        <w:t>704170,9800</w:t>
        <w:tab/>
        <w:t>1377166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3</w:t>
        <w:tab/>
        <w:t>704175,1600</w:t>
        <w:tab/>
        <w:t>1377157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4</w:t>
        <w:tab/>
        <w:t>704175,2400</w:t>
        <w:tab/>
        <w:t>137715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285</w:t>
        <w:tab/>
        <w:t>704175,1700</w:t>
        <w:tab/>
        <w:t>13771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6</w:t>
        <w:tab/>
        <w:t>704171,4500</w:t>
        <w:tab/>
        <w:t>1377146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7</w:t>
        <w:tab/>
        <w:t>704170,5300</w:t>
        <w:tab/>
        <w:t>13771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8</w:t>
        <w:tab/>
        <w:t>704179,6600</w:t>
        <w:tab/>
        <w:t>137714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89</w:t>
        <w:tab/>
        <w:t>704221,9900</w:t>
        <w:tab/>
        <w:t>1377156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0</w:t>
        <w:tab/>
        <w:t>704239,0600</w:t>
        <w:tab/>
        <w:t>13771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1</w:t>
        <w:tab/>
        <w:t>704247,5300</w:t>
        <w:tab/>
        <w:t>1377157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2</w:t>
        <w:tab/>
        <w:t>704261,0800</w:t>
        <w:tab/>
        <w:t>137716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3</w:t>
        <w:tab/>
        <w:t>704272,0800</w:t>
        <w:tab/>
        <w:t>13771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4</w:t>
        <w:tab/>
        <w:t>704279,7000</w:t>
        <w:tab/>
        <w:t>137720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5</w:t>
        <w:tab/>
        <w:t>704280,5500</w:t>
        <w:tab/>
        <w:t>1377225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6</w:t>
        <w:tab/>
        <w:t>704275,8700</w:t>
        <w:tab/>
        <w:t>137725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7</w:t>
        <w:tab/>
        <w:t>704255,5500</w:t>
        <w:tab/>
        <w:t>137733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8</w:t>
        <w:tab/>
        <w:t>704256,8400</w:t>
        <w:tab/>
        <w:t>137734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99</w:t>
        <w:tab/>
        <w:t>704261,9200</w:t>
        <w:tab/>
        <w:t>1377358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0</w:t>
        <w:tab/>
        <w:t>704278,8600</w:t>
        <w:tab/>
        <w:t>137737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1</w:t>
        <w:tab/>
        <w:t>704280,5500</w:t>
        <w:tab/>
        <w:t>1377412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02</w:t>
        <w:tab/>
        <w:t>704303,4100</w:t>
        <w:tab/>
        <w:t>13774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3</w:t>
        <w:tab/>
        <w:t>704307,8600</w:t>
        <w:tab/>
        <w:t>137743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4</w:t>
        <w:tab/>
        <w:t>704305,4300</w:t>
        <w:tab/>
        <w:t>137743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5</w:t>
        <w:tab/>
        <w:t>704294,2600</w:t>
        <w:tab/>
        <w:t>137744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6</w:t>
        <w:tab/>
        <w:t>704294,1400</w:t>
        <w:tab/>
        <w:t>137744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7</w:t>
        <w:tab/>
        <w:t>704293,7700</w:t>
        <w:tab/>
        <w:t>137744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8</w:t>
        <w:tab/>
        <w:t>704288,9700</w:t>
        <w:tab/>
        <w:t>137745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09</w:t>
        <w:tab/>
        <w:t>704288,8400</w:t>
        <w:tab/>
        <w:t>1377453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10</w:t>
        <w:tab/>
        <w:t>704288,5100</w:t>
        <w:tab/>
        <w:t>137745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1</w:t>
        <w:tab/>
        <w:t>704288,3100</w:t>
        <w:tab/>
        <w:t>13774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2</w:t>
        <w:tab/>
        <w:t>704284,7800</w:t>
        <w:tab/>
        <w:t>137746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3</w:t>
        <w:tab/>
        <w:t>704284,6600</w:t>
        <w:tab/>
        <w:t>13774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4</w:t>
        <w:tab/>
        <w:t>704283,5200</w:t>
        <w:tab/>
        <w:t>137746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5</w:t>
        <w:tab/>
        <w:t>704275,3400</w:t>
        <w:tab/>
        <w:t>1377468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6</w:t>
        <w:tab/>
        <w:t>704269,0400</w:t>
        <w:tab/>
        <w:t>137746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7</w:t>
        <w:tab/>
        <w:t>704263,9500</w:t>
        <w:tab/>
        <w:t>1377451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18</w:t>
        <w:tab/>
        <w:t>704263,9100</w:t>
        <w:tab/>
        <w:t>137745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19</w:t>
        <w:tab/>
        <w:t>704263,6100</w:t>
        <w:tab/>
        <w:t>137745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0</w:t>
        <w:tab/>
        <w:t>704258,4300</w:t>
        <w:tab/>
        <w:t>1377447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1</w:t>
        <w:tab/>
        <w:t>704258,3600</w:t>
        <w:tab/>
        <w:t>137744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2</w:t>
        <w:tab/>
        <w:t>704257,8600</w:t>
        <w:tab/>
        <w:t>137744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3</w:t>
        <w:tab/>
        <w:t>704246,5600</w:t>
        <w:tab/>
        <w:t>1377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4</w:t>
        <w:tab/>
        <w:t>704242,1000</w:t>
        <w:tab/>
        <w:t>137744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5</w:t>
        <w:tab/>
        <w:t>704233,8800</w:t>
        <w:tab/>
        <w:t>137744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6</w:t>
        <w:tab/>
        <w:t>704229,1300</w:t>
        <w:tab/>
        <w:t>137742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7</w:t>
        <w:tab/>
        <w:t>704228,1600</w:t>
        <w:tab/>
        <w:t>1377408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8</w:t>
        <w:tab/>
        <w:t>704227,8200</w:t>
        <w:tab/>
        <w:t>13773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29</w:t>
        <w:tab/>
        <w:t>704227,7600</w:t>
        <w:tab/>
        <w:t>1377389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0</w:t>
        <w:tab/>
        <w:t>704221,5800</w:t>
        <w:tab/>
        <w:t>137737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1</w:t>
        <w:tab/>
        <w:t>704221,5100</w:t>
        <w:tab/>
        <w:t>1377372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2</w:t>
        <w:tab/>
        <w:t>704221,1300</w:t>
        <w:tab/>
        <w:t>1377372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3</w:t>
        <w:tab/>
        <w:t>704211,1300</w:t>
        <w:tab/>
        <w:t>1377366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4</w:t>
        <w:tab/>
        <w:t>704210,6400</w:t>
        <w:tab/>
        <w:t>1377366,3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35</w:t>
        <w:tab/>
        <w:t>704210,6100</w:t>
        <w:tab/>
        <w:t>1377366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6</w:t>
        <w:tab/>
        <w:t>704186,7300</w:t>
        <w:tab/>
        <w:t>137736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7</w:t>
        <w:tab/>
        <w:t>704186,6000</w:t>
        <w:tab/>
        <w:t>13773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8</w:t>
        <w:tab/>
        <w:t>704162,4600</w:t>
        <w:tab/>
        <w:t>13773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39</w:t>
        <w:tab/>
        <w:t>704152,2700</w:t>
        <w:tab/>
        <w:t>1377371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0</w:t>
        <w:tab/>
        <w:t>704143,4900</w:t>
        <w:tab/>
        <w:t>1377363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1</w:t>
        <w:tab/>
        <w:t>704138,9900</w:t>
        <w:tab/>
        <w:t>137733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2</w:t>
        <w:tab/>
        <w:t>704136,3900</w:t>
        <w:tab/>
        <w:t>1377319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43</w:t>
        <w:tab/>
        <w:t>704136,3800</w:t>
        <w:tab/>
        <w:t>137731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4</w:t>
        <w:tab/>
        <w:t>704134,7400</w:t>
        <w:tab/>
        <w:t>137731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5</w:t>
        <w:tab/>
        <w:t>704134,7400</w:t>
        <w:tab/>
        <w:t>1377310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265</w:t>
        <w:tab/>
        <w:t>704134,7000</w:t>
        <w:tab/>
        <w:t>1377310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6</w:t>
        <w:tab/>
        <w:t>704240,1054</w:t>
        <w:tab/>
        <w:t>1374208,9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7</w:t>
        <w:tab/>
        <w:t>704244,6100</w:t>
        <w:tab/>
        <w:t>1374208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8</w:t>
        <w:tab/>
        <w:t>704252,6200</w:t>
        <w:tab/>
        <w:t>137420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9</w:t>
        <w:tab/>
        <w:t>704258,6300</w:t>
        <w:tab/>
        <w:t>1374202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50</w:t>
        <w:tab/>
        <w:t>704259,6806</w:t>
        <w:tab/>
        <w:t>1374199,94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1</w:t>
        <w:tab/>
        <w:t>704259,5552</w:t>
        <w:tab/>
        <w:t>1374199,9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2</w:t>
        <w:tab/>
        <w:t>704258,5500</w:t>
        <w:tab/>
        <w:t>137420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3</w:t>
        <w:tab/>
        <w:t>704252,5800</w:t>
        <w:tab/>
        <w:t>137420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4</w:t>
        <w:tab/>
        <w:t>704244,5900</w:t>
        <w:tab/>
        <w:t>13742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5</w:t>
        <w:tab/>
        <w:t>704240,3832</w:t>
        <w:tab/>
        <w:t>1374208,7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46</w:t>
        <w:tab/>
        <w:t>704240,1054</w:t>
        <w:tab/>
        <w:t>1374208,9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6</w:t>
        <w:tab/>
        <w:t>704296,3054</w:t>
        <w:tab/>
        <w:t>1374171,1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7</w:t>
        <w:tab/>
        <w:t>704304,8818</w:t>
        <w:tab/>
        <w:t>1374172,42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58</w:t>
        <w:tab/>
        <w:t>704300,0200</w:t>
        <w:tab/>
        <w:t>1374170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6</w:t>
        <w:tab/>
        <w:t>704296,3054</w:t>
        <w:tab/>
        <w:t>1374171,1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59</w:t>
        <w:tab/>
        <w:t>704345,8800</w:t>
        <w:tab/>
        <w:t>1374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0</w:t>
        <w:tab/>
        <w:t>704357,5000</w:t>
        <w:tab/>
        <w:t>137420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1</w:t>
        <w:tab/>
        <w:t>704351,1131</w:t>
        <w:tab/>
        <w:t>1374196,0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2</w:t>
        <w:tab/>
        <w:t>704352,2153</w:t>
        <w:tab/>
        <w:t>1374192,3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3</w:t>
        <w:tab/>
        <w:t>704348,3762</w:t>
        <w:tab/>
        <w:t>1374191,2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4</w:t>
        <w:tab/>
        <w:t>704347,7940</w:t>
        <w:tab/>
        <w:t>1374193,19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59</w:t>
        <w:tab/>
        <w:t>704345,8800</w:t>
        <w:tab/>
        <w:t>1374191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5</w:t>
        <w:tab/>
        <w:t>704356,9100</w:t>
        <w:tab/>
        <w:t>13790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6</w:t>
        <w:tab/>
        <w:t>704379,2600</w:t>
        <w:tab/>
        <w:t>137905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7</w:t>
        <w:tab/>
        <w:t>704381,6700</w:t>
        <w:tab/>
        <w:t>137904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8</w:t>
        <w:tab/>
        <w:t>704399,8700</w:t>
        <w:tab/>
        <w:t>137903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9</w:t>
        <w:tab/>
        <w:t>704433,0400</w:t>
        <w:tab/>
        <w:t>1379028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0</w:t>
        <w:tab/>
        <w:t>704465,6200</w:t>
        <w:tab/>
        <w:t>1379021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1</w:t>
        <w:tab/>
        <w:t>704465,7100</w:t>
        <w:tab/>
        <w:t>1379021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72</w:t>
        <w:tab/>
        <w:t>704493,7700</w:t>
        <w:tab/>
        <w:t>137901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3</w:t>
        <w:tab/>
        <w:t>704493,8500</w:t>
        <w:tab/>
        <w:t>13790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4</w:t>
        <w:tab/>
        <w:t>704511,5700</w:t>
        <w:tab/>
        <w:t>137900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5</w:t>
        <w:tab/>
        <w:t>704511,5900</w:t>
        <w:tab/>
        <w:t>1379004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6</w:t>
        <w:tab/>
        <w:t>704517,0600</w:t>
        <w:tab/>
        <w:t>137900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7</w:t>
        <w:tab/>
        <w:t>704525,8400</w:t>
        <w:tab/>
        <w:t>1379005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8</w:t>
        <w:tab/>
        <w:t>704538,0800</w:t>
        <w:tab/>
        <w:t>137901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79</w:t>
        <w:tab/>
        <w:t>704544,4100</w:t>
        <w:tab/>
        <w:t>1379031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80</w:t>
        <w:tab/>
        <w:t>704546,0100</w:t>
        <w:tab/>
        <w:t>13790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1</w:t>
        <w:tab/>
        <w:t>704539,1100</w:t>
        <w:tab/>
        <w:t>137905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2</w:t>
        <w:tab/>
        <w:t>704532,7400</w:t>
        <w:tab/>
        <w:t>13790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3</w:t>
        <w:tab/>
        <w:t>704532,5700</w:t>
        <w:tab/>
        <w:t>1379058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4</w:t>
        <w:tab/>
        <w:t>704532,4700</w:t>
        <w:tab/>
        <w:t>1379058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5</w:t>
        <w:tab/>
        <w:t>704529,8900</w:t>
        <w:tab/>
        <w:t>137906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6</w:t>
        <w:tab/>
        <w:t>704529,8600</w:t>
        <w:tab/>
        <w:t>137906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7</w:t>
        <w:tab/>
        <w:t>704529,8700</w:t>
        <w:tab/>
        <w:t>137906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88</w:t>
        <w:tab/>
        <w:t>704531,1400</w:t>
        <w:tab/>
        <w:t>1379081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89</w:t>
        <w:tab/>
        <w:t>704531,4600</w:t>
        <w:tab/>
        <w:t>1379094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0</w:t>
        <w:tab/>
        <w:t>704528,6300</w:t>
        <w:tab/>
        <w:t>1379104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1</w:t>
        <w:tab/>
        <w:t>704527,1500</w:t>
        <w:tab/>
        <w:t>1379107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2</w:t>
        <w:tab/>
        <w:t>704513,4600</w:t>
        <w:tab/>
        <w:t>1379107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3</w:t>
        <w:tab/>
        <w:t>704462,5600</w:t>
        <w:tab/>
        <w:t>1379093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4</w:t>
        <w:tab/>
        <w:t>704447,7300</w:t>
        <w:tab/>
        <w:t>13791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5</w:t>
        <w:tab/>
        <w:t>704447,7100</w:t>
        <w:tab/>
        <w:t>137910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6</w:t>
        <w:tab/>
        <w:t>704447,6600</w:t>
        <w:tab/>
        <w:t>1379101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397</w:t>
        <w:tab/>
        <w:t>704447,2800</w:t>
        <w:tab/>
        <w:t>137910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8</w:t>
        <w:tab/>
        <w:t>704440,1800</w:t>
        <w:tab/>
        <w:t>137910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99</w:t>
        <w:tab/>
        <w:t>704440,0600</w:t>
        <w:tab/>
        <w:t>1379104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0</w:t>
        <w:tab/>
        <w:t>704440,0100</w:t>
        <w:tab/>
        <w:t>13791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1</w:t>
        <w:tab/>
        <w:t>704435,2700</w:t>
        <w:tab/>
        <w:t>137910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2</w:t>
        <w:tab/>
        <w:t>704430,4200</w:t>
        <w:tab/>
        <w:t>1379108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3</w:t>
        <w:tab/>
        <w:t>704419,4200</w:t>
        <w:tab/>
        <w:t>137910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4</w:t>
        <w:tab/>
        <w:t>704416,8800</w:t>
        <w:tab/>
        <w:t>1379090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05</w:t>
        <w:tab/>
        <w:t>704410,0700</w:t>
        <w:tab/>
        <w:t>137908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6</w:t>
        <w:tab/>
        <w:t>704401,8500</w:t>
        <w:tab/>
        <w:t>137908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7</w:t>
        <w:tab/>
        <w:t>704391,6000</w:t>
        <w:tab/>
        <w:t>137908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8</w:t>
        <w:tab/>
        <w:t>704385,2500</w:t>
        <w:tab/>
        <w:t>137909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09</w:t>
        <w:tab/>
        <w:t>704384,9200</w:t>
        <w:tab/>
        <w:t>137909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0</w:t>
        <w:tab/>
        <w:t>704384,7400</w:t>
        <w:tab/>
        <w:t>137909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1</w:t>
        <w:tab/>
        <w:t>704378,7000</w:t>
        <w:tab/>
        <w:t>1379096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2</w:t>
        <w:tab/>
        <w:t>704374,2400</w:t>
        <w:tab/>
        <w:t>1379098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13</w:t>
        <w:tab/>
        <w:t>704361,5800</w:t>
        <w:tab/>
        <w:t>137910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4</w:t>
        <w:tab/>
        <w:t>704357,6100</w:t>
        <w:tab/>
        <w:t>13790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365</w:t>
        <w:tab/>
        <w:t>704356,9100</w:t>
        <w:tab/>
        <w:t>137908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5</w:t>
        <w:tab/>
        <w:t>704379,8188</w:t>
        <w:tab/>
        <w:t>1374139,2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6</w:t>
        <w:tab/>
        <w:t>704380,3696</w:t>
        <w:tab/>
        <w:t>1374138,3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7</w:t>
        <w:tab/>
        <w:t>704380,4785</w:t>
        <w:tab/>
        <w:t>1374138,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8</w:t>
        <w:tab/>
        <w:t>704384,7898</w:t>
        <w:tab/>
        <w:t>1374129,78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9</w:t>
        <w:tab/>
        <w:t>704395,2700</w:t>
        <w:tab/>
        <w:t>137417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0</w:t>
        <w:tab/>
        <w:t>704384,2700</w:t>
        <w:tab/>
        <w:t>1374127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21</w:t>
        <w:tab/>
        <w:t>704383,5800</w:t>
        <w:tab/>
        <w:t>137411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2</w:t>
        <w:tab/>
        <w:t>704384,0042</w:t>
        <w:tab/>
        <w:t>1374122,5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3</w:t>
        <w:tab/>
        <w:t>704380,1873</w:t>
        <w:tab/>
        <w:t>1374129,99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15</w:t>
        <w:tab/>
        <w:t>704379,8188</w:t>
        <w:tab/>
        <w:t>1374139,22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4</w:t>
        <w:tab/>
        <w:t>704441,7400</w:t>
        <w:tab/>
        <w:t>1374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5</w:t>
        <w:tab/>
        <w:t>704444,3700</w:t>
        <w:tab/>
        <w:t>1374188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6</w:t>
        <w:tab/>
        <w:t>704444,4800</w:t>
        <w:tab/>
        <w:t>1374188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7</w:t>
        <w:tab/>
        <w:t>704444,6800</w:t>
        <w:tab/>
        <w:t>1374188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28</w:t>
        <w:tab/>
        <w:t>704450,7819</w:t>
        <w:tab/>
        <w:t>1374194,3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9</w:t>
        <w:tab/>
        <w:t>704451,5145</w:t>
        <w:tab/>
        <w:t>1374194,3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0</w:t>
        <w:tab/>
        <w:t>704452,1138</w:t>
        <w:tab/>
        <w:t>1374194,19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1</w:t>
        <w:tab/>
        <w:t>704445,3500</w:t>
        <w:tab/>
        <w:t>1374188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2</w:t>
        <w:tab/>
        <w:t>704445,3291</w:t>
        <w:tab/>
        <w:t>1374187,9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3</w:t>
        <w:tab/>
        <w:t>704444,2178</w:t>
        <w:tab/>
        <w:t>1374187,4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24</w:t>
        <w:tab/>
        <w:t>704441,7400</w:t>
        <w:tab/>
        <w:t>1374175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4</w:t>
        <w:tab/>
        <w:t>704443,2643</w:t>
        <w:tab/>
        <w:t>1374160,72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35</w:t>
        <w:tab/>
        <w:t>704445,6245</w:t>
        <w:tab/>
        <w:t>1374150,93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6</w:t>
        <w:tab/>
        <w:t>704445,6754</w:t>
        <w:tab/>
        <w:t>1374150,6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7</w:t>
        <w:tab/>
        <w:t>704445,7020</w:t>
        <w:tab/>
        <w:t>1374150,2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8</w:t>
        <w:tab/>
        <w:t>704446,1300</w:t>
        <w:tab/>
        <w:t>13741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4</w:t>
        <w:tab/>
        <w:t>704443,2643</w:t>
        <w:tab/>
        <w:t>1374160,7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9</w:t>
        <w:tab/>
        <w:t>704464,0324</w:t>
        <w:tab/>
        <w:t>1374191,7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0</w:t>
        <w:tab/>
        <w:t>704466,1123</w:t>
        <w:tab/>
        <w:t>1374191,3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1</w:t>
        <w:tab/>
        <w:t>704472,8500</w:t>
        <w:tab/>
        <w:t>1374185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42</w:t>
        <w:tab/>
        <w:t>704472,6371</w:t>
        <w:tab/>
        <w:t>1374185,90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3</w:t>
        <w:tab/>
        <w:t>704470,5572</w:t>
        <w:tab/>
        <w:t>1374186,3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39</w:t>
        <w:tab/>
        <w:t>704464,0324</w:t>
        <w:tab/>
        <w:t>1374191,75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4</w:t>
        <w:tab/>
        <w:t>704520,5900</w:t>
        <w:tab/>
        <w:t>13741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5</w:t>
        <w:tab/>
        <w:t>704525,2500</w:t>
        <w:tab/>
        <w:t>137419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6</w:t>
        <w:tab/>
        <w:t>704525,2600</w:t>
        <w:tab/>
        <w:t>1374192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7</w:t>
        <w:tab/>
        <w:t>704525,7000</w:t>
        <w:tab/>
        <w:t>1374193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8</w:t>
        <w:tab/>
        <w:t>704531,1300</w:t>
        <w:tab/>
        <w:t>137419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9</w:t>
        <w:tab/>
        <w:t>704531,1900</w:t>
        <w:tab/>
        <w:t>1374193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50</w:t>
        <w:tab/>
        <w:t>704531,5700</w:t>
        <w:tab/>
        <w:t>137419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1</w:t>
        <w:tab/>
        <w:t>704540,3500</w:t>
        <w:tab/>
        <w:t>1374189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2</w:t>
        <w:tab/>
        <w:t>704540,4300</w:t>
        <w:tab/>
        <w:t>137418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3</w:t>
        <w:tab/>
        <w:t>704545,5018</w:t>
        <w:tab/>
        <w:t>1374187,1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4</w:t>
        <w:tab/>
        <w:t>704548,6665</w:t>
        <w:tab/>
        <w:t>1374185,2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5</w:t>
        <w:tab/>
        <w:t>704549,1550</w:t>
        <w:tab/>
        <w:t>1374185,2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6</w:t>
        <w:tab/>
        <w:t>704556,3500</w:t>
        <w:tab/>
        <w:t>1374181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7</w:t>
        <w:tab/>
        <w:t>704560,9365</w:t>
        <w:tab/>
        <w:t>1374179,4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58</w:t>
        <w:tab/>
        <w:t>704560,7302</w:t>
        <w:tab/>
        <w:t>1374179,3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59</w:t>
        <w:tab/>
        <w:t>704560,1143</w:t>
        <w:tab/>
        <w:t>1374179,3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0</w:t>
        <w:tab/>
        <w:t>704557,6974</w:t>
        <w:tab/>
        <w:t>1374179,7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1</w:t>
        <w:tab/>
        <w:t>704555,9100</w:t>
        <w:tab/>
        <w:t>137418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2</w:t>
        <w:tab/>
        <w:t>704539,9700</w:t>
        <w:tab/>
        <w:t>137418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3</w:t>
        <w:tab/>
        <w:t>704531,1900</w:t>
        <w:tab/>
        <w:t>1374192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4</w:t>
        <w:tab/>
        <w:t>704525,7600</w:t>
        <w:tab/>
        <w:t>13741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5</w:t>
        <w:tab/>
        <w:t>704524,9913</w:t>
        <w:tab/>
        <w:t>1374191,65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66</w:t>
        <w:tab/>
        <w:t>704523,4332</w:t>
        <w:tab/>
        <w:t>1374191,9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44</w:t>
        <w:tab/>
        <w:t>704520,5900</w:t>
        <w:tab/>
        <w:t>13741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7</w:t>
        <w:tab/>
        <w:t>704542,10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8</w:t>
        <w:tab/>
        <w:t>704583,5000</w:t>
        <w:tab/>
        <w:t>13777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69</w:t>
        <w:tab/>
        <w:t>704654,9200</w:t>
        <w:tab/>
        <w:t>137776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0</w:t>
        <w:tab/>
        <w:t>704707,4500</w:t>
        <w:tab/>
        <w:t>137776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1</w:t>
        <w:tab/>
        <w:t>704736,2200</w:t>
        <w:tab/>
        <w:t>1377764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2</w:t>
        <w:tab/>
        <w:t>704773,4700</w:t>
        <w:tab/>
        <w:t>1377747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73</w:t>
        <w:tab/>
        <w:t>704778,2300</w:t>
        <w:tab/>
        <w:t>137774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4</w:t>
        <w:tab/>
        <w:t>704778,3300</w:t>
        <w:tab/>
        <w:t>137774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5</w:t>
        <w:tab/>
        <w:t>704784,6900</w:t>
        <w:tab/>
        <w:t>137775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6</w:t>
        <w:tab/>
        <w:t>704784,8300</w:t>
        <w:tab/>
        <w:t>137775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7</w:t>
        <w:tab/>
        <w:t>704794,5300</w:t>
        <w:tab/>
        <w:t>1377763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8</w:t>
        <w:tab/>
        <w:t>704794,6600</w:t>
        <w:tab/>
        <w:t>137776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79</w:t>
        <w:tab/>
        <w:t>704794,8200</w:t>
        <w:tab/>
        <w:t>13777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0</w:t>
        <w:tab/>
        <w:t>704800,8600</w:t>
        <w:tab/>
        <w:t>137776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1</w:t>
        <w:tab/>
        <w:t>704802,2500</w:t>
        <w:tab/>
        <w:t>1377766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82</w:t>
        <w:tab/>
        <w:t>704814,1100</w:t>
        <w:tab/>
        <w:t>137777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3</w:t>
        <w:tab/>
        <w:t>704842,9100</w:t>
        <w:tab/>
        <w:t>13777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4</w:t>
        <w:tab/>
        <w:t>704876,7800</w:t>
        <w:tab/>
        <w:t>1377779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5</w:t>
        <w:tab/>
        <w:t>704903,8900</w:t>
        <w:tab/>
        <w:t>137777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6</w:t>
        <w:tab/>
        <w:t>704927,5000</w:t>
        <w:tab/>
        <w:t>13777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7</w:t>
        <w:tab/>
        <w:t>704959,6600</w:t>
        <w:tab/>
        <w:t>137774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8</w:t>
        <w:tab/>
        <w:t>704978,3800</w:t>
        <w:tab/>
        <w:t>13777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89</w:t>
        <w:tab/>
        <w:t>704997,0200</w:t>
        <w:tab/>
        <w:t>1377744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90</w:t>
        <w:tab/>
        <w:t>705005,1200</w:t>
        <w:tab/>
        <w:t>137774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1</w:t>
        <w:tab/>
        <w:t>705051,6900</w:t>
        <w:tab/>
        <w:t>137768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2</w:t>
        <w:tab/>
        <w:t>705084,2400</w:t>
        <w:tab/>
        <w:t>137766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3</w:t>
        <w:tab/>
        <w:t>705104,5500</w:t>
        <w:tab/>
        <w:t>137765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4</w:t>
        <w:tab/>
        <w:t>705143,5000</w:t>
        <w:tab/>
        <w:t>1377649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5</w:t>
        <w:tab/>
        <w:t>705160,5200</w:t>
        <w:tab/>
        <w:t>13776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6</w:t>
        <w:tab/>
        <w:t>705174,9200</w:t>
        <w:tab/>
        <w:t>137762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7</w:t>
        <w:tab/>
        <w:t>705179,3700</w:t>
        <w:tab/>
        <w:t>1377612,2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98</w:t>
        <w:tab/>
        <w:t>705198,6600</w:t>
        <w:tab/>
        <w:t>137761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499</w:t>
        <w:tab/>
        <w:t>705188,4600</w:t>
        <w:tab/>
        <w:t>1377637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0</w:t>
        <w:tab/>
        <w:t>705188,3900</w:t>
        <w:tab/>
        <w:t>137763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1</w:t>
        <w:tab/>
        <w:t>705184,5500</w:t>
        <w:tab/>
        <w:t>137765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2</w:t>
        <w:tab/>
        <w:t>705184,5200</w:t>
        <w:tab/>
        <w:t>13776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3</w:t>
        <w:tab/>
        <w:t>705184,5600</w:t>
        <w:tab/>
        <w:t>13776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4</w:t>
        <w:tab/>
        <w:t>705187,1600</w:t>
        <w:tab/>
        <w:t>13776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5</w:t>
        <w:tab/>
        <w:t>705187,2500</w:t>
        <w:tab/>
        <w:t>1377661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06</w:t>
        <w:tab/>
        <w:t>705187,6200</w:t>
        <w:tab/>
        <w:t>137766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7</w:t>
        <w:tab/>
        <w:t>705187,6600</w:t>
        <w:tab/>
        <w:t>1377661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8</w:t>
        <w:tab/>
        <w:t>705194,0800</w:t>
        <w:tab/>
        <w:t>13776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09</w:t>
        <w:tab/>
        <w:t>705194,2300</w:t>
        <w:tab/>
        <w:t>1377665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0</w:t>
        <w:tab/>
        <w:t>705201,8800</w:t>
        <w:tab/>
        <w:t>137767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1</w:t>
        <w:tab/>
        <w:t>705247,6000</w:t>
        <w:tab/>
        <w:t>137768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2</w:t>
        <w:tab/>
        <w:t>705257,1600</w:t>
        <w:tab/>
        <w:t>137768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3</w:t>
        <w:tab/>
        <w:t>705257,5300</w:t>
        <w:tab/>
        <w:t>1377686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4</w:t>
        <w:tab/>
        <w:t>705268,4700</w:t>
        <w:tab/>
        <w:t>1377697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15</w:t>
        <w:tab/>
        <w:t>705268,6600</w:t>
        <w:tab/>
        <w:t>13776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6</w:t>
        <w:tab/>
        <w:t>705268,7800</w:t>
        <w:tab/>
        <w:t>137769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7</w:t>
        <w:tab/>
        <w:t>705270,3300</w:t>
        <w:tab/>
        <w:t>137769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8</w:t>
        <w:tab/>
        <w:t>705274,9100</w:t>
        <w:tab/>
        <w:t>137770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19</w:t>
        <w:tab/>
        <w:t>705300,5900</w:t>
        <w:tab/>
        <w:t>137771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0</w:t>
        <w:tab/>
        <w:t>705312,0700</w:t>
        <w:tab/>
        <w:t>137772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1</w:t>
        <w:tab/>
        <w:t>705325,2700</w:t>
        <w:tab/>
        <w:t>13777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2</w:t>
        <w:tab/>
        <w:t>705325,5000</w:t>
        <w:tab/>
        <w:t>1377737,5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23</w:t>
        <w:tab/>
        <w:t>705325,5800</w:t>
        <w:tab/>
        <w:t>1377737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4</w:t>
        <w:tab/>
        <w:t>705328,1400</w:t>
        <w:tab/>
        <w:t>137773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5</w:t>
        <w:tab/>
        <w:t>705332,2600</w:t>
        <w:tab/>
        <w:t>137774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6</w:t>
        <w:tab/>
        <w:t>705349,2100</w:t>
        <w:tab/>
        <w:t>137774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7</w:t>
        <w:tab/>
        <w:t>705388,1800</w:t>
        <w:tab/>
        <w:t>137774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8</w:t>
        <w:tab/>
        <w:t>705406,4600</w:t>
        <w:tab/>
        <w:t>1377740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29</w:t>
        <w:tab/>
        <w:t>705435,9500</w:t>
        <w:tab/>
        <w:t>1377718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0</w:t>
        <w:tab/>
        <w:t>705540,4600</w:t>
        <w:tab/>
        <w:t>1377688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31</w:t>
        <w:tab/>
        <w:t>705543,2900</w:t>
        <w:tab/>
        <w:t>137768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2</w:t>
        <w:tab/>
        <w:t>705556,0400</w:t>
        <w:tab/>
        <w:t>137768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3</w:t>
        <w:tab/>
        <w:t>705556,2400</w:t>
        <w:tab/>
        <w:t>137768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4</w:t>
        <w:tab/>
        <w:t>705556,7400</w:t>
        <w:tab/>
        <w:t>13776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5</w:t>
        <w:tab/>
        <w:t>705557,1100</w:t>
        <w:tab/>
        <w:t>137768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6</w:t>
        <w:tab/>
        <w:t>705557,2200</w:t>
        <w:tab/>
        <w:t>137768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7</w:t>
        <w:tab/>
        <w:t>705558,6000</w:t>
        <w:tab/>
        <w:t>1377681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8</w:t>
        <w:tab/>
        <w:t>705564,3100</w:t>
        <w:tab/>
        <w:t>137767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39</w:t>
        <w:tab/>
        <w:t>705571,1000</w:t>
        <w:tab/>
        <w:t>137766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0</w:t>
        <w:tab/>
        <w:t>705571,1000</w:t>
        <w:tab/>
        <w:t>1377649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1</w:t>
        <w:tab/>
        <w:t>705560,9400</w:t>
        <w:tab/>
        <w:t>137761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2</w:t>
        <w:tab/>
        <w:t>705560,1900</w:t>
        <w:tab/>
        <w:t>137760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3</w:t>
        <w:tab/>
        <w:t>705580,7800</w:t>
        <w:tab/>
        <w:t>137758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4</w:t>
        <w:tab/>
        <w:t>705641,5100</w:t>
        <w:tab/>
        <w:t>137756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5</w:t>
        <w:tab/>
        <w:t>705656,7800</w:t>
        <w:tab/>
        <w:t>1377552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6</w:t>
        <w:tab/>
        <w:t>705680,9100</w:t>
        <w:tab/>
        <w:t>137756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7</w:t>
        <w:tab/>
        <w:t>705678,2400</w:t>
        <w:tab/>
        <w:t>1377570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48</w:t>
        <w:tab/>
        <w:t>705678,1900</w:t>
        <w:tab/>
        <w:t>1377570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49</w:t>
        <w:tab/>
        <w:t>705677,2400</w:t>
        <w:tab/>
        <w:t>137757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0</w:t>
        <w:tab/>
        <w:t>705673,4100</w:t>
        <w:tab/>
        <w:t>137759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1</w:t>
        <w:tab/>
        <w:t>705673,3600</w:t>
        <w:tab/>
        <w:t>137759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2</w:t>
        <w:tab/>
        <w:t>705672,7400</w:t>
        <w:tab/>
        <w:t>137759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3</w:t>
        <w:tab/>
        <w:t>705672,7400</w:t>
        <w:tab/>
        <w:t>137759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4</w:t>
        <w:tab/>
        <w:t>705672,7400</w:t>
        <w:tab/>
        <w:t>13775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5</w:t>
        <w:tab/>
        <w:t>705673,3800</w:t>
        <w:tab/>
        <w:t>1377613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56</w:t>
        <w:tab/>
        <w:t>705671,5100</w:t>
        <w:tab/>
        <w:t>13776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7</w:t>
        <w:tab/>
        <w:t>705664,5800</w:t>
        <w:tab/>
        <w:t>1377641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8</w:t>
        <w:tab/>
        <w:t>705659,5100</w:t>
        <w:tab/>
        <w:t>1377645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59</w:t>
        <w:tab/>
        <w:t>705652,7900</w:t>
        <w:tab/>
        <w:t>1377646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0</w:t>
        <w:tab/>
        <w:t>705645,0100</w:t>
        <w:tab/>
        <w:t>13776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1</w:t>
        <w:tab/>
        <w:t>705639,0600</w:t>
        <w:tab/>
        <w:t>1377643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2</w:t>
        <w:tab/>
        <w:t>705638,7800</w:t>
        <w:tab/>
        <w:t>137764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3</w:t>
        <w:tab/>
        <w:t>705632,6200</w:t>
        <w:tab/>
        <w:t>1377641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64</w:t>
        <w:tab/>
        <w:t>705632,4600</w:t>
        <w:tab/>
        <w:t>137764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5</w:t>
        <w:tab/>
        <w:t>705632,2000</w:t>
        <w:tab/>
        <w:t>1377641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6</w:t>
        <w:tab/>
        <w:t>705624,8000</w:t>
        <w:tab/>
        <w:t>137764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7</w:t>
        <w:tab/>
        <w:t>705624,5600</w:t>
        <w:tab/>
        <w:t>137764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8</w:t>
        <w:tab/>
        <w:t>705624,2500</w:t>
        <w:tab/>
        <w:t>137764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69</w:t>
        <w:tab/>
        <w:t>705620,6900</w:t>
        <w:tab/>
        <w:t>13776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0</w:t>
        <w:tab/>
        <w:t>705620,6300</w:t>
        <w:tab/>
        <w:t>137764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1</w:t>
        <w:tab/>
        <w:t>705620,5600</w:t>
        <w:tab/>
        <w:t>137764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2</w:t>
        <w:tab/>
        <w:t>705617,6800</w:t>
        <w:tab/>
        <w:t>1377657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3</w:t>
        <w:tab/>
        <w:t>705617,6300</w:t>
        <w:tab/>
        <w:t>137765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4</w:t>
        <w:tab/>
        <w:t>705617,2900</w:t>
        <w:tab/>
        <w:t>1377660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5</w:t>
        <w:tab/>
        <w:t>705612,8300</w:t>
        <w:tab/>
        <w:t>1377688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6</w:t>
        <w:tab/>
        <w:t>705612,8200</w:t>
        <w:tab/>
        <w:t>1377688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7</w:t>
        <w:tab/>
        <w:t>705611,8600</w:t>
        <w:tab/>
        <w:t>137770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8</w:t>
        <w:tab/>
        <w:t>705611,8600</w:t>
        <w:tab/>
        <w:t>137770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79</w:t>
        <w:tab/>
        <w:t>705611,9000</w:t>
        <w:tab/>
        <w:t>1377707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0</w:t>
        <w:tab/>
        <w:t>705616,4400</w:t>
        <w:tab/>
        <w:t>1377723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81</w:t>
        <w:tab/>
        <w:t>705616,5300</w:t>
        <w:tab/>
        <w:t>1377723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2</w:t>
        <w:tab/>
        <w:t>705616,5500</w:t>
        <w:tab/>
        <w:t>137772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3</w:t>
        <w:tab/>
        <w:t>705626,5900</w:t>
        <w:tab/>
        <w:t>137774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4</w:t>
        <w:tab/>
        <w:t>705626,7400</w:t>
        <w:tab/>
        <w:t>137774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5</w:t>
        <w:tab/>
        <w:t>705637,0800</w:t>
        <w:tab/>
        <w:t>1377750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6</w:t>
        <w:tab/>
        <w:t>705637,2800</w:t>
        <w:tab/>
        <w:t>137775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7</w:t>
        <w:tab/>
        <w:t>705637,4900</w:t>
        <w:tab/>
        <w:t>137775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88</w:t>
        <w:tab/>
        <w:t>705638,1700</w:t>
        <w:tab/>
        <w:t>1377750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89</w:t>
        <w:tab/>
        <w:t>705642,9900</w:t>
        <w:tab/>
        <w:t>1377755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0</w:t>
        <w:tab/>
        <w:t>705667,5300</w:t>
        <w:tab/>
        <w:t>13777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1</w:t>
        <w:tab/>
        <w:t>705772,5200</w:t>
        <w:tab/>
        <w:t>1377774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2</w:t>
        <w:tab/>
        <w:t>705789,4600</w:t>
        <w:tab/>
        <w:t>137778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3</w:t>
        <w:tab/>
        <w:t>705823,0900</w:t>
        <w:tab/>
        <w:t>137781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4</w:t>
        <w:tab/>
        <w:t>705848,7000</w:t>
        <w:tab/>
        <w:t>1377839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5</w:t>
        <w:tab/>
        <w:t>705895,9400</w:t>
        <w:tab/>
        <w:t>137786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6</w:t>
        <w:tab/>
        <w:t>705948,6500</w:t>
        <w:tab/>
        <w:t>1377882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597</w:t>
        <w:tab/>
        <w:t>705987,6000</w:t>
        <w:tab/>
        <w:t>137789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8</w:t>
        <w:tab/>
        <w:t>706028,2500</w:t>
        <w:tab/>
        <w:t>1377898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599</w:t>
        <w:tab/>
        <w:t>706080,7300</w:t>
        <w:tab/>
        <w:t>137790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0</w:t>
        <w:tab/>
        <w:t>706094,2600</w:t>
        <w:tab/>
        <w:t>137790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1</w:t>
        <w:tab/>
        <w:t>706098,0700</w:t>
        <w:tab/>
        <w:t>137791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2</w:t>
        <w:tab/>
        <w:t>706097,5200</w:t>
        <w:tab/>
        <w:t>137791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3</w:t>
        <w:tab/>
        <w:t>706091,7400</w:t>
        <w:tab/>
        <w:t>1377913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4</w:t>
        <w:tab/>
        <w:t>706084,1200</w:t>
        <w:tab/>
        <w:t>137791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5</w:t>
        <w:tab/>
        <w:t>706074,2000</w:t>
        <w:tab/>
        <w:t>1377916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06</w:t>
        <w:tab/>
        <w:t>706025,5300</w:t>
        <w:tab/>
        <w:t>1377921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7</w:t>
        <w:tab/>
        <w:t>705961,3100</w:t>
        <w:tab/>
        <w:t>137792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8</w:t>
        <w:tab/>
        <w:t>705905,3000</w:t>
        <w:tab/>
        <w:t>137790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09</w:t>
        <w:tab/>
        <w:t>705846,0700</w:t>
        <w:tab/>
        <w:t>137788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0</w:t>
        <w:tab/>
        <w:t>705778,3100</w:t>
        <w:tab/>
        <w:t>137784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1</w:t>
        <w:tab/>
        <w:t>705778,3000</w:t>
        <w:tab/>
        <w:t>13778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2</w:t>
        <w:tab/>
        <w:t>705778,2100</w:t>
        <w:tab/>
        <w:t>137784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3</w:t>
        <w:tab/>
        <w:t>705714,9100</w:t>
        <w:tab/>
        <w:t>1377817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14</w:t>
        <w:tab/>
        <w:t>705714,5400</w:t>
        <w:tab/>
        <w:t>137781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5</w:t>
        <w:tab/>
        <w:t>705681,64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6</w:t>
        <w:tab/>
        <w:t>705681,60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7</w:t>
        <w:tab/>
        <w:t>705681,5800</w:t>
        <w:tab/>
        <w:t>1377816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8</w:t>
        <w:tab/>
        <w:t>705617,6700</w:t>
        <w:tab/>
        <w:t>137781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19</w:t>
        <w:tab/>
        <w:t>705542,5200</w:t>
        <w:tab/>
        <w:t>137781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0</w:t>
        <w:tab/>
        <w:t>705479,5900</w:t>
        <w:tab/>
        <w:t>137781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1</w:t>
        <w:tab/>
        <w:t>705479,5600</w:t>
        <w:tab/>
        <w:t>1377815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22</w:t>
        <w:tab/>
        <w:t>705479,0600</w:t>
        <w:tab/>
        <w:t>137781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3</w:t>
        <w:tab/>
        <w:t>705478,6900</w:t>
        <w:tab/>
        <w:t>137781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4</w:t>
        <w:tab/>
        <w:t>705478,6000</w:t>
        <w:tab/>
        <w:t>137781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5</w:t>
        <w:tab/>
        <w:t>705477,3000</w:t>
        <w:tab/>
        <w:t>137782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6</w:t>
        <w:tab/>
        <w:t>705477,2700</w:t>
        <w:tab/>
        <w:t>1377820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7</w:t>
        <w:tab/>
        <w:t>705475,9900</w:t>
        <w:tab/>
        <w:t>1377830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8</w:t>
        <w:tab/>
        <w:t>705474,4300</w:t>
        <w:tab/>
        <w:t>137784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29</w:t>
        <w:tab/>
        <w:t>705470,1500</w:t>
        <w:tab/>
        <w:t>1377850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30</w:t>
        <w:tab/>
        <w:t>705465,5900</w:t>
        <w:tab/>
        <w:t>137785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1</w:t>
        <w:tab/>
        <w:t>705449,1200</w:t>
        <w:tab/>
        <w:t>137785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2</w:t>
        <w:tab/>
        <w:t>705434,0300</w:t>
        <w:tab/>
        <w:t>1377850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3</w:t>
        <w:tab/>
        <w:t>705426,0600</w:t>
        <w:tab/>
        <w:t>137784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4</w:t>
        <w:tab/>
        <w:t>705419,9300</w:t>
        <w:tab/>
        <w:t>137783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5</w:t>
        <w:tab/>
        <w:t>705415,7000</w:t>
        <w:tab/>
        <w:t>137778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6</w:t>
        <w:tab/>
        <w:t>705412,9200</w:t>
        <w:tab/>
        <w:t>1377784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7</w:t>
        <w:tab/>
        <w:t>705412,7300</w:t>
        <w:tab/>
        <w:t>1377783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38</w:t>
        <w:tab/>
        <w:t>705412,6100</w:t>
        <w:tab/>
        <w:t>1377782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39</w:t>
        <w:tab/>
        <w:t>705412,5000</w:t>
        <w:tab/>
        <w:t>137778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0</w:t>
        <w:tab/>
        <w:t>705407,6600</w:t>
        <w:tab/>
        <w:t>137777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1</w:t>
        <w:tab/>
        <w:t>705407,4000</w:t>
        <w:tab/>
        <w:t>1377776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2</w:t>
        <w:tab/>
        <w:t>705406,9800</w:t>
        <w:tab/>
        <w:t>1377776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3</w:t>
        <w:tab/>
        <w:t>705398,5800</w:t>
        <w:tab/>
        <w:t>13777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4</w:t>
        <w:tab/>
        <w:t>705398,5000</w:t>
        <w:tab/>
        <w:t>1377775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5</w:t>
        <w:tab/>
        <w:t>705398,1700</w:t>
        <w:tab/>
        <w:t>137777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6</w:t>
        <w:tab/>
        <w:t>705387,5500</w:t>
        <w:tab/>
        <w:t>1377779,6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47</w:t>
        <w:tab/>
        <w:t>705387,4800</w:t>
        <w:tab/>
        <w:t>137777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8</w:t>
        <w:tab/>
        <w:t>705379,0800</w:t>
        <w:tab/>
        <w:t>137778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49</w:t>
        <w:tab/>
        <w:t>705378,9800</w:t>
        <w:tab/>
        <w:t>13777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0</w:t>
        <w:tab/>
        <w:t>705378,7800</w:t>
        <w:tab/>
        <w:t>1377783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1</w:t>
        <w:tab/>
        <w:t>705372,0000</w:t>
        <w:tab/>
        <w:t>1377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2</w:t>
        <w:tab/>
        <w:t>705371,8300</w:t>
        <w:tab/>
        <w:t>13777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3</w:t>
        <w:tab/>
        <w:t>705371,7300</w:t>
        <w:tab/>
        <w:t>137779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4</w:t>
        <w:tab/>
        <w:t>705369,8200</w:t>
        <w:tab/>
        <w:t>1377798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55</w:t>
        <w:tab/>
        <w:t>705367,3400</w:t>
        <w:tab/>
        <w:t>137780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6</w:t>
        <w:tab/>
        <w:t>705362,2500</w:t>
        <w:tab/>
        <w:t>137781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7</w:t>
        <w:tab/>
        <w:t>705360,0100</w:t>
        <w:tab/>
        <w:t>137781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8</w:t>
        <w:tab/>
        <w:t>705357,0700</w:t>
        <w:tab/>
        <w:t>137781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59</w:t>
        <w:tab/>
        <w:t>705352,3900</w:t>
        <w:tab/>
        <w:t>1377811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0</w:t>
        <w:tab/>
        <w:t>705350,2800</w:t>
        <w:tab/>
        <w:t>13778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1</w:t>
        <w:tab/>
        <w:t>705344,3600</w:t>
        <w:tab/>
        <w:t>1377810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2</w:t>
        <w:tab/>
        <w:t>705337,4000</w:t>
        <w:tab/>
        <w:t>1377795,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63</w:t>
        <w:tab/>
        <w:t>705336,4100</w:t>
        <w:tab/>
        <w:t>137779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4</w:t>
        <w:tab/>
        <w:t>705336,2100</w:t>
        <w:tab/>
        <w:t>137779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5</w:t>
        <w:tab/>
        <w:t>705336,1300</w:t>
        <w:tab/>
        <w:t>137779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6</w:t>
        <w:tab/>
        <w:t>705336,0700</w:t>
        <w:tab/>
        <w:t>1377794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7</w:t>
        <w:tab/>
        <w:t>705331,5500</w:t>
        <w:tab/>
        <w:t>13777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8</w:t>
        <w:tab/>
        <w:t>705331,2400</w:t>
        <w:tab/>
        <w:t>1377787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69</w:t>
        <w:tab/>
        <w:t>705330,7900</w:t>
        <w:tab/>
        <w:t>1377787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0</w:t>
        <w:tab/>
        <w:t>705324,3300</w:t>
        <w:tab/>
        <w:t>137778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1</w:t>
        <w:tab/>
        <w:t>705324,2800</w:t>
        <w:tab/>
        <w:t>1377787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72</w:t>
        <w:tab/>
        <w:t>705323,7800</w:t>
        <w:tab/>
        <w:t>137778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3</w:t>
        <w:tab/>
        <w:t>705323,6100</w:t>
        <w:tab/>
        <w:t>137778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4</w:t>
        <w:tab/>
        <w:t>705318,8100</w:t>
        <w:tab/>
        <w:t>137779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5</w:t>
        <w:tab/>
        <w:t>705318,6100</w:t>
        <w:tab/>
        <w:t>1377792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6</w:t>
        <w:tab/>
        <w:t>705318,5100</w:t>
        <w:tab/>
        <w:t>137779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7</w:t>
        <w:tab/>
        <w:t>705316,5700</w:t>
        <w:tab/>
        <w:t>13778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8</w:t>
        <w:tab/>
        <w:t>705316,5400</w:t>
        <w:tab/>
        <w:t>137780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79</w:t>
        <w:tab/>
        <w:t>705316,5600</w:t>
        <w:tab/>
        <w:t>1377808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80</w:t>
        <w:tab/>
        <w:t>705313,2400</w:t>
        <w:tab/>
        <w:t>137781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1</w:t>
        <w:tab/>
        <w:t>705312,5900</w:t>
        <w:tab/>
        <w:t>137781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2</w:t>
        <w:tab/>
        <w:t>705307,4800</w:t>
        <w:tab/>
        <w:t>137781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3</w:t>
        <w:tab/>
        <w:t>705301,0000</w:t>
        <w:tab/>
        <w:t>1377797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4</w:t>
        <w:tab/>
        <w:t>705297,4900</w:t>
        <w:tab/>
        <w:t>137779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5</w:t>
        <w:tab/>
        <w:t>705296,1700</w:t>
        <w:tab/>
        <w:t>1377790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6</w:t>
        <w:tab/>
        <w:t>705296,1100</w:t>
        <w:tab/>
        <w:t>1377790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7</w:t>
        <w:tab/>
        <w:t>705295,9800</w:t>
        <w:tab/>
        <w:t>1377789,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88</w:t>
        <w:tab/>
        <w:t>705291,7800</w:t>
        <w:tab/>
        <w:t>137778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89</w:t>
        <w:tab/>
        <w:t>705291,5900</w:t>
        <w:tab/>
        <w:t>137778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0</w:t>
        <w:tab/>
        <w:t>705284,6000</w:t>
        <w:tab/>
        <w:t>1377780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1</w:t>
        <w:tab/>
        <w:t>705281,1500</w:t>
        <w:tab/>
        <w:t>137777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2</w:t>
        <w:tab/>
        <w:t>705281,1300</w:t>
        <w:tab/>
        <w:t>13777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3</w:t>
        <w:tab/>
        <w:t>705270,4500</w:t>
        <w:tab/>
        <w:t>137776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4</w:t>
        <w:tab/>
        <w:t>705270,4000</w:t>
        <w:tab/>
        <w:t>137776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5</w:t>
        <w:tab/>
        <w:t>705260,4000</w:t>
        <w:tab/>
        <w:t>1377755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696</w:t>
        <w:tab/>
        <w:t>705260,2200</w:t>
        <w:tab/>
        <w:t>137775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7</w:t>
        <w:tab/>
        <w:t>705260,0400</w:t>
        <w:tab/>
        <w:t>13777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8</w:t>
        <w:tab/>
        <w:t>705253,2600</w:t>
        <w:tab/>
        <w:t>137775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699</w:t>
        <w:tab/>
        <w:t>705252,9400</w:t>
        <w:tab/>
        <w:t>1377753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0</w:t>
        <w:tab/>
        <w:t>705252,6800</w:t>
        <w:tab/>
        <w:t>137775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1</w:t>
        <w:tab/>
        <w:t>705245,2600</w:t>
        <w:tab/>
        <w:t>137775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2</w:t>
        <w:tab/>
        <w:t>705245,0200</w:t>
        <w:tab/>
        <w:t>13777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3</w:t>
        <w:tab/>
        <w:t>705244,7500</w:t>
        <w:tab/>
        <w:t>1377755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4</w:t>
        <w:tab/>
        <w:t>705240,8700</w:t>
        <w:tab/>
        <w:t>1377760,3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05</w:t>
        <w:tab/>
        <w:t>705240,7700</w:t>
        <w:tab/>
        <w:t>1377760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6</w:t>
        <w:tab/>
        <w:t>705240,6400</w:t>
        <w:tab/>
        <w:t>1377761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7</w:t>
        <w:tab/>
        <w:t>705240,6500</w:t>
        <w:tab/>
        <w:t>137776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8</w:t>
        <w:tab/>
        <w:t>705241,9500</w:t>
        <w:tab/>
        <w:t>137776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09</w:t>
        <w:tab/>
        <w:t>705241,9700</w:t>
        <w:tab/>
        <w:t>13777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0</w:t>
        <w:tab/>
        <w:t>705244,5400</w:t>
        <w:tab/>
        <w:t>137777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1</w:t>
        <w:tab/>
        <w:t>705246,1900</w:t>
        <w:tab/>
        <w:t>1377792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2</w:t>
        <w:tab/>
        <w:t>705248,1200</w:t>
        <w:tab/>
        <w:t>1377807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13</w:t>
        <w:tab/>
        <w:t>705248,1400</w:t>
        <w:tab/>
        <w:t>137782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4</w:t>
        <w:tab/>
        <w:t>705245,1600</w:t>
        <w:tab/>
        <w:t>1377826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5</w:t>
        <w:tab/>
        <w:t>705240,8800</w:t>
        <w:tab/>
        <w:t>13778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6</w:t>
        <w:tab/>
        <w:t>705239,6800</w:t>
        <w:tab/>
        <w:t>137782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7</w:t>
        <w:tab/>
        <w:t>705235,5300</w:t>
        <w:tab/>
        <w:t>137782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8</w:t>
        <w:tab/>
        <w:t>705233,2800</w:t>
        <w:tab/>
        <w:t>137782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19</w:t>
        <w:tab/>
        <w:t>705226,5100</w:t>
        <w:tab/>
        <w:t>137777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0</w:t>
        <w:tab/>
        <w:t>705219,7200</w:t>
        <w:tab/>
        <w:t>137776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21</w:t>
        <w:tab/>
        <w:t>705216,2000</w:t>
        <w:tab/>
        <w:t>137775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2</w:t>
        <w:tab/>
        <w:t>705210,8200</w:t>
        <w:tab/>
        <w:t>137775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3</w:t>
        <w:tab/>
        <w:t>705210,5900</w:t>
        <w:tab/>
        <w:t>13777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4</w:t>
        <w:tab/>
        <w:t>705195,4100</w:t>
        <w:tab/>
        <w:t>137774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5</w:t>
        <w:tab/>
        <w:t>705195,3200</w:t>
        <w:tab/>
        <w:t>1377740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6</w:t>
        <w:tab/>
        <w:t>705195,0300</w:t>
        <w:tab/>
        <w:t>137774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7</w:t>
        <w:tab/>
        <w:t>705158,6000</w:t>
        <w:tab/>
        <w:t>13777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28</w:t>
        <w:tab/>
        <w:t>705126,0600</w:t>
        <w:tab/>
        <w:t>1377721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29</w:t>
        <w:tab/>
        <w:t>705125,8300</w:t>
        <w:tab/>
        <w:t>137772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0</w:t>
        <w:tab/>
        <w:t>705093,55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1</w:t>
        <w:tab/>
        <w:t>705093,46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2</w:t>
        <w:tab/>
        <w:t>705084,1000</w:t>
        <w:tab/>
        <w:t>1377718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3</w:t>
        <w:tab/>
        <w:t>705083,6600</w:t>
        <w:tab/>
        <w:t>137771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4</w:t>
        <w:tab/>
        <w:t>705074,9600</w:t>
        <w:tab/>
        <w:t>1377723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5</w:t>
        <w:tab/>
        <w:t>705074,9000</w:t>
        <w:tab/>
        <w:t>1377723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6</w:t>
        <w:tab/>
        <w:t>705074,5300</w:t>
        <w:tab/>
        <w:t>1377723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7</w:t>
        <w:tab/>
        <w:t>705074,4500</w:t>
        <w:tab/>
        <w:t>1377723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38</w:t>
        <w:tab/>
        <w:t>705071,2300</w:t>
        <w:tab/>
        <w:t>137773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39</w:t>
        <w:tab/>
        <w:t>705071,1900</w:t>
        <w:tab/>
        <w:t>1377734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0</w:t>
        <w:tab/>
        <w:t>705070,2300</w:t>
        <w:tab/>
        <w:t>137774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1</w:t>
        <w:tab/>
        <w:t>705070,2200</w:t>
        <w:tab/>
        <w:t>137774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2</w:t>
        <w:tab/>
        <w:t>705070,2300</w:t>
        <w:tab/>
        <w:t>137774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3</w:t>
        <w:tab/>
        <w:t>705071,5300</w:t>
        <w:tab/>
        <w:t>137775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4</w:t>
        <w:tab/>
        <w:t>705071,5500</w:t>
        <w:tab/>
        <w:t>1377752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5</w:t>
        <w:tab/>
        <w:t>705075,1200</w:t>
        <w:tab/>
        <w:t>1377767,7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46</w:t>
        <w:tab/>
        <w:t>705077,0400</w:t>
        <w:tab/>
        <w:t>137778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7</w:t>
        <w:tab/>
        <w:t>705073,5900</w:t>
        <w:tab/>
        <w:t>13777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8</w:t>
        <w:tab/>
        <w:t>705066,7100</w:t>
        <w:tab/>
        <w:t>1377803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49</w:t>
        <w:tab/>
        <w:t>705056,4100</w:t>
        <w:tab/>
        <w:t>1377809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0</w:t>
        <w:tab/>
        <w:t>705034,1500</w:t>
        <w:tab/>
        <w:t>137781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1</w:t>
        <w:tab/>
        <w:t>705003,5000</w:t>
        <w:tab/>
        <w:t>1377821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2</w:t>
        <w:tab/>
        <w:t>704968,6500</w:t>
        <w:tab/>
        <w:t>137782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3</w:t>
        <w:tab/>
        <w:t>704968,3600</w:t>
        <w:tab/>
        <w:t>1377829,3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54</w:t>
        <w:tab/>
        <w:t>704968,0100</w:t>
        <w:tab/>
        <w:t>137782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5</w:t>
        <w:tab/>
        <w:t>704964,1500</w:t>
        <w:tab/>
        <w:t>1377836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6</w:t>
        <w:tab/>
        <w:t>704964,1300</w:t>
        <w:tab/>
        <w:t>137783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7</w:t>
        <w:tab/>
        <w:t>704964,0100</w:t>
        <w:tab/>
        <w:t>137783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8</w:t>
        <w:tab/>
        <w:t>704962,7300</w:t>
        <w:tab/>
        <w:t>137784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59</w:t>
        <w:tab/>
        <w:t>704962,7200</w:t>
        <w:tab/>
        <w:t>1377846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0</w:t>
        <w:tab/>
        <w:t>704962,7200</w:t>
        <w:tab/>
        <w:t>13778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1</w:t>
        <w:tab/>
        <w:t>704963,3800</w:t>
        <w:tab/>
        <w:t>1377856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62</w:t>
        <w:tab/>
        <w:t>704963,4400</w:t>
        <w:tab/>
        <w:t>137785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3</w:t>
        <w:tab/>
        <w:t>704965,4200</w:t>
        <w:tab/>
        <w:t>137786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4</w:t>
        <w:tab/>
        <w:t>704966,6800</w:t>
        <w:tab/>
        <w:t>137786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5</w:t>
        <w:tab/>
        <w:t>704966,7100</w:t>
        <w:tab/>
        <w:t>1377866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6</w:t>
        <w:tab/>
        <w:t>704968,0500</w:t>
        <w:tab/>
        <w:t>137786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7</w:t>
        <w:tab/>
        <w:t>704972,2100</w:t>
        <w:tab/>
        <w:t>137787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8</w:t>
        <w:tab/>
        <w:t>704972,2500</w:t>
        <w:tab/>
        <w:t>1377878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69</w:t>
        <w:tab/>
        <w:t>704972,3100</w:t>
        <w:tab/>
        <w:t>1377878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0</w:t>
        <w:tab/>
        <w:t>704979,4300</w:t>
        <w:tab/>
        <w:t>1377888,6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71</w:t>
        <w:tab/>
        <w:t>704979,7400</w:t>
        <w:tab/>
        <w:t>13778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2</w:t>
        <w:tab/>
        <w:t>704979,8000</w:t>
        <w:tab/>
        <w:t>137788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3</w:t>
        <w:tab/>
        <w:t>704989,8000</w:t>
        <w:tab/>
        <w:t>137789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4</w:t>
        <w:tab/>
        <w:t>704990,1600</w:t>
        <w:tab/>
        <w:t>137789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5</w:t>
        <w:tab/>
        <w:t>704992,7600</w:t>
        <w:tab/>
        <w:t>137789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6</w:t>
        <w:tab/>
        <w:t>705005,5000</w:t>
        <w:tab/>
        <w:t>137789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7</w:t>
        <w:tab/>
        <w:t>705013,9800</w:t>
        <w:tab/>
        <w:t>137788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78</w:t>
        <w:tab/>
        <w:t>705025,0000</w:t>
        <w:tab/>
        <w:t>1377847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79</w:t>
        <w:tab/>
        <w:t>705032,6100</w:t>
        <w:tab/>
        <w:t>137783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0</w:t>
        <w:tab/>
        <w:t>705041,8900</w:t>
        <w:tab/>
        <w:t>137782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1</w:t>
        <w:tab/>
        <w:t>705049,4300</w:t>
        <w:tab/>
        <w:t>137782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2</w:t>
        <w:tab/>
        <w:t>705056,3000</w:t>
        <w:tab/>
        <w:t>137783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3</w:t>
        <w:tab/>
        <w:t>705063,5200</w:t>
        <w:tab/>
        <w:t>1377841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4</w:t>
        <w:tab/>
        <w:t>705067,3500</w:t>
        <w:tab/>
        <w:t>137785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5</w:t>
        <w:tab/>
        <w:t>705070,1500</w:t>
        <w:tab/>
        <w:t>137786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6</w:t>
        <w:tab/>
        <w:t>705070,1600</w:t>
        <w:tab/>
        <w:t>1377861,8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787</w:t>
        <w:tab/>
        <w:t>705070,2300</w:t>
        <w:tab/>
        <w:t>137786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8</w:t>
        <w:tab/>
        <w:t>705071,5400</w:t>
        <w:tab/>
        <w:t>137788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89</w:t>
        <w:tab/>
        <w:t>705069,9700</w:t>
        <w:tab/>
        <w:t>137790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0</w:t>
        <w:tab/>
        <w:t>705068,4800</w:t>
        <w:tab/>
        <w:t>137791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1</w:t>
        <w:tab/>
        <w:t>705066,4400</w:t>
        <w:tab/>
        <w:t>1377926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2</w:t>
        <w:tab/>
        <w:t>705066,4200</w:t>
        <w:tab/>
        <w:t>137792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3</w:t>
        <w:tab/>
        <w:t>705066,1200</w:t>
        <w:tab/>
        <w:t>1377939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4</w:t>
        <w:tab/>
        <w:t>705066,1200</w:t>
        <w:tab/>
        <w:t>1377939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5</w:t>
        <w:tab/>
        <w:t>705066,1300</w:t>
        <w:tab/>
        <w:t>13779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6</w:t>
        <w:tab/>
        <w:t>705067,4900</w:t>
        <w:tab/>
        <w:t>137794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7</w:t>
        <w:tab/>
        <w:t>705067,5600</w:t>
        <w:tab/>
        <w:t>1377948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8</w:t>
        <w:tab/>
        <w:t>705070,4200</w:t>
        <w:tab/>
        <w:t>1377955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799</w:t>
        <w:tab/>
        <w:t>705070,4700</w:t>
        <w:tab/>
        <w:t>1377955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0</w:t>
        <w:tab/>
        <w:t>705070,8400</w:t>
        <w:tab/>
        <w:t>1377955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1</w:t>
        <w:tab/>
        <w:t>705070,9300</w:t>
        <w:tab/>
        <w:t>1377955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2</w:t>
        <w:tab/>
        <w:t>705079,6300</w:t>
        <w:tab/>
        <w:t>13779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3</w:t>
        <w:tab/>
        <w:t>705079,9700</w:t>
        <w:tab/>
        <w:t>1377960,0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04</w:t>
        <w:tab/>
        <w:t>705080,3500</w:t>
        <w:tab/>
        <w:t>137796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5</w:t>
        <w:tab/>
        <w:t>705082,5000</w:t>
        <w:tab/>
        <w:t>137796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6</w:t>
        <w:tab/>
        <w:t>705164,6800</w:t>
        <w:tab/>
        <w:t>13779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7</w:t>
        <w:tab/>
        <w:t>705216,9700</w:t>
        <w:tab/>
        <w:t>1377983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8</w:t>
        <w:tab/>
        <w:t>705321,9500</w:t>
        <w:tab/>
        <w:t>137801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09</w:t>
        <w:tab/>
        <w:t>705350,9200</w:t>
        <w:tab/>
        <w:t>1378012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0</w:t>
        <w:tab/>
        <w:t>705369,5400</w:t>
        <w:tab/>
        <w:t>1378015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1</w:t>
        <w:tab/>
        <w:t>705381,4300</w:t>
        <w:tab/>
        <w:t>1378013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12</w:t>
        <w:tab/>
        <w:t>705386,5300</w:t>
        <w:tab/>
        <w:t>1378007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3</w:t>
        <w:tab/>
        <w:t>705388,2200</w:t>
        <w:tab/>
        <w:t>1377986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4</w:t>
        <w:tab/>
        <w:t>705394,3300</w:t>
        <w:tab/>
        <w:t>137797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5</w:t>
        <w:tab/>
        <w:t>705416,6600</w:t>
        <w:tab/>
        <w:t>137796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6</w:t>
        <w:tab/>
        <w:t>705424,0900</w:t>
        <w:tab/>
        <w:t>13779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7</w:t>
        <w:tab/>
        <w:t>705429,6800</w:t>
        <w:tab/>
        <w:t>137792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8</w:t>
        <w:tab/>
        <w:t>705446,3600</w:t>
        <w:tab/>
        <w:t>137792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19</w:t>
        <w:tab/>
        <w:t>705454,5500</w:t>
        <w:tab/>
        <w:t>1377934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20</w:t>
        <w:tab/>
        <w:t>705456,6600</w:t>
        <w:tab/>
        <w:t>137793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1</w:t>
        <w:tab/>
        <w:t>705456,7800</w:t>
        <w:tab/>
        <w:t>137793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2</w:t>
        <w:tab/>
        <w:t>705456,8300</w:t>
        <w:tab/>
        <w:t>137793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3</w:t>
        <w:tab/>
        <w:t>705462,5400</w:t>
        <w:tab/>
        <w:t>137793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4</w:t>
        <w:tab/>
        <w:t>705514,0800</w:t>
        <w:tab/>
        <w:t>1377968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5</w:t>
        <w:tab/>
        <w:t>705553,2900</w:t>
        <w:tab/>
        <w:t>1377978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6</w:t>
        <w:tab/>
        <w:t>705622,7200</w:t>
        <w:tab/>
        <w:t>137797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7</w:t>
        <w:tab/>
        <w:t>705656,5400</w:t>
        <w:tab/>
        <w:t>1377979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8</w:t>
        <w:tab/>
        <w:t>705657,1200</w:t>
        <w:tab/>
        <w:t>137797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29</w:t>
        <w:tab/>
        <w:t>705661,2900</w:t>
        <w:tab/>
        <w:t>137798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0</w:t>
        <w:tab/>
        <w:t>705662,5600</w:t>
        <w:tab/>
        <w:t>1377998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1</w:t>
        <w:tab/>
        <w:t>705659,5800</w:t>
        <w:tab/>
        <w:t>1378005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2</w:t>
        <w:tab/>
        <w:t>705653,8400</w:t>
        <w:tab/>
        <w:t>137800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3</w:t>
        <w:tab/>
        <w:t>705639,9200</w:t>
        <w:tab/>
        <w:t>1378012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4</w:t>
        <w:tab/>
        <w:t>705622,4200</w:t>
        <w:tab/>
        <w:t>137801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5</w:t>
        <w:tab/>
        <w:t>705613,5600</w:t>
        <w:tab/>
        <w:t>1378012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6</w:t>
        <w:tab/>
        <w:t>705613,5300</w:t>
        <w:tab/>
        <w:t>1378012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37</w:t>
        <w:tab/>
        <w:t>705594,1700</w:t>
        <w:tab/>
        <w:t>137801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8</w:t>
        <w:tab/>
        <w:t>705593,9300</w:t>
        <w:tab/>
        <w:t>137801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39</w:t>
        <w:tab/>
        <w:t>705592,7900</w:t>
        <w:tab/>
        <w:t>137801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0</w:t>
        <w:tab/>
        <w:t>705592,7800</w:t>
        <w:tab/>
        <w:t>13780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1</w:t>
        <w:tab/>
        <w:t>705585,5200</w:t>
        <w:tab/>
        <w:t>137801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2</w:t>
        <w:tab/>
        <w:t>705585,3200</w:t>
        <w:tab/>
        <w:t>137801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3</w:t>
        <w:tab/>
        <w:t>705585,1200</w:t>
        <w:tab/>
        <w:t>137801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4</w:t>
        <w:tab/>
        <w:t>705579,6600</w:t>
        <w:tab/>
        <w:t>1378021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45</w:t>
        <w:tab/>
        <w:t>705579,4900</w:t>
        <w:tab/>
        <w:t>137802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6</w:t>
        <w:tab/>
        <w:t>705579,3800</w:t>
        <w:tab/>
        <w:t>137802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7</w:t>
        <w:tab/>
        <w:t>705577,1200</w:t>
        <w:tab/>
        <w:t>1378033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8</w:t>
        <w:tab/>
        <w:t>705577,1000</w:t>
        <w:tab/>
        <w:t>13780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49</w:t>
        <w:tab/>
        <w:t>705577,1100</w:t>
        <w:tab/>
        <w:t>137803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0</w:t>
        <w:tab/>
        <w:t>705580,0500</w:t>
        <w:tab/>
        <w:t>137805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1</w:t>
        <w:tab/>
        <w:t>705582,3300</w:t>
        <w:tab/>
        <w:t>1378077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2</w:t>
        <w:tab/>
        <w:t>705582,4500</w:t>
        <w:tab/>
        <w:t>1378077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53</w:t>
        <w:tab/>
        <w:t>705582,4600</w:t>
        <w:tab/>
        <w:t>13780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4</w:t>
        <w:tab/>
        <w:t>705588,6000</w:t>
        <w:tab/>
        <w:t>13780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5</w:t>
        <w:tab/>
        <w:t>705588,9600</w:t>
        <w:tab/>
        <w:t>137808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6</w:t>
        <w:tab/>
        <w:t>705589,1200</w:t>
        <w:tab/>
        <w:t>13780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7</w:t>
        <w:tab/>
        <w:t>705593,4000</w:t>
        <w:tab/>
        <w:t>137808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8</w:t>
        <w:tab/>
        <w:t>705594,5900</w:t>
        <w:tab/>
        <w:t>137809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59</w:t>
        <w:tab/>
        <w:t>705619,0700</w:t>
        <w:tab/>
        <w:t>1378097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0</w:t>
        <w:tab/>
        <w:t>705620,3000</w:t>
        <w:tab/>
        <w:t>137810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1</w:t>
        <w:tab/>
        <w:t>705617,1200</w:t>
        <w:tab/>
        <w:t>1378105,0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62</w:t>
        <w:tab/>
        <w:t>705610,5600</w:t>
        <w:tab/>
        <w:t>13781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3</w:t>
        <w:tab/>
        <w:t>705610,5400</w:t>
        <w:tab/>
        <w:t>137810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4</w:t>
        <w:tab/>
        <w:t>705598,2600</w:t>
        <w:tab/>
        <w:t>137811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5</w:t>
        <w:tab/>
        <w:t>705598,0200</w:t>
        <w:tab/>
        <w:t>13781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6</w:t>
        <w:tab/>
        <w:t>705597,9900</w:t>
        <w:tab/>
        <w:t>1378110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7</w:t>
        <w:tab/>
        <w:t>705590,5900</w:t>
        <w:tab/>
        <w:t>137811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8</w:t>
        <w:tab/>
        <w:t>705590,2500</w:t>
        <w:tab/>
        <w:t>137811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69</w:t>
        <w:tab/>
        <w:t>705590,1200</w:t>
        <w:tab/>
        <w:t>1378115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70</w:t>
        <w:tab/>
        <w:t>705590,1200</w:t>
        <w:tab/>
        <w:t>137812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1</w:t>
        <w:tab/>
        <w:t>705590,1400</w:t>
        <w:tab/>
        <w:t>137814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2</w:t>
        <w:tab/>
        <w:t>705590,1400</w:t>
        <w:tab/>
        <w:t>137814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3</w:t>
        <w:tab/>
        <w:t>705590,8000</w:t>
        <w:tab/>
        <w:t>13781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4</w:t>
        <w:tab/>
        <w:t>705590,9300</w:t>
        <w:tab/>
        <w:t>1378155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5</w:t>
        <w:tab/>
        <w:t>705591,0100</w:t>
        <w:tab/>
        <w:t>13781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6</w:t>
        <w:tab/>
        <w:t>705595,5500</w:t>
        <w:tab/>
        <w:t>137816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7</w:t>
        <w:tab/>
        <w:t>705595,8400</w:t>
        <w:tab/>
        <w:t>1378161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78</w:t>
        <w:tab/>
        <w:t>705596,1700</w:t>
        <w:tab/>
        <w:t>1378161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79</w:t>
        <w:tab/>
        <w:t>705597,9500</w:t>
        <w:tab/>
        <w:t>137816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0</w:t>
        <w:tab/>
        <w:t>705598,0700</w:t>
        <w:tab/>
        <w:t>13781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1</w:t>
        <w:tab/>
        <w:t>705649,7300</w:t>
        <w:tab/>
        <w:t>1378169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2</w:t>
        <w:tab/>
        <w:t>705651,4700</w:t>
        <w:tab/>
        <w:t>1378174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3</w:t>
        <w:tab/>
        <w:t>705650,2400</w:t>
        <w:tab/>
        <w:t>137818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4</w:t>
        <w:tab/>
        <w:t>705650,2300</w:t>
        <w:tab/>
        <w:t>1378180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5</w:t>
        <w:tab/>
        <w:t>705649,2700</w:t>
        <w:tab/>
        <w:t>137818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86</w:t>
        <w:tab/>
        <w:t>705649,2600</w:t>
        <w:tab/>
        <w:t>13781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7</w:t>
        <w:tab/>
        <w:t>705649,2600</w:t>
        <w:tab/>
        <w:t>1378187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8</w:t>
        <w:tab/>
        <w:t>705650,2400</w:t>
        <w:tab/>
        <w:t>1378201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89</w:t>
        <w:tab/>
        <w:t>705650,2800</w:t>
        <w:tab/>
        <w:t>137820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0</w:t>
        <w:tab/>
        <w:t>705654,1800</w:t>
        <w:tab/>
        <w:t>137821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1</w:t>
        <w:tab/>
        <w:t>705654,2700</w:t>
        <w:tab/>
        <w:t>137821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2</w:t>
        <w:tab/>
        <w:t>705654,3600</w:t>
        <w:tab/>
        <w:t>1378215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3</w:t>
        <w:tab/>
        <w:t>705661,1400</w:t>
        <w:tab/>
        <w:t>137822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4</w:t>
        <w:tab/>
        <w:t>705661,2600</w:t>
        <w:tab/>
        <w:t>1378224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895</w:t>
        <w:tab/>
        <w:t>705669,8000</w:t>
        <w:tab/>
        <w:t>1378231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6</w:t>
        <w:tab/>
        <w:t>705674,1700</w:t>
        <w:tab/>
        <w:t>1378242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7</w:t>
        <w:tab/>
        <w:t>705673,5700</w:t>
        <w:tab/>
        <w:t>137825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8</w:t>
        <w:tab/>
        <w:t>705671,0300</w:t>
        <w:tab/>
        <w:t>1378265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899</w:t>
        <w:tab/>
        <w:t>705663,7500</w:t>
        <w:tab/>
        <w:t>137827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0</w:t>
        <w:tab/>
        <w:t>705663,7100</w:t>
        <w:tab/>
        <w:t>13782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1</w:t>
        <w:tab/>
        <w:t>705663,6300</w:t>
        <w:tab/>
        <w:t>137827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2</w:t>
        <w:tab/>
        <w:t>705659,6100</w:t>
        <w:tab/>
        <w:t>1378289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03</w:t>
        <w:tab/>
        <w:t>705659,5600</w:t>
        <w:tab/>
        <w:t>1378289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4</w:t>
        <w:tab/>
        <w:t>705659,5600</w:t>
        <w:tab/>
        <w:t>137828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5</w:t>
        <w:tab/>
        <w:t>705660,8600</w:t>
        <w:tab/>
        <w:t>1378311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6</w:t>
        <w:tab/>
        <w:t>705660,8600</w:t>
        <w:tab/>
        <w:t>1378311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7</w:t>
        <w:tab/>
        <w:t>705664,2400</w:t>
        <w:tab/>
        <w:t>137834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8</w:t>
        <w:tab/>
        <w:t>705664,8000</w:t>
        <w:tab/>
        <w:t>137835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09</w:t>
        <w:tab/>
        <w:t>705664,8100</w:t>
        <w:tab/>
        <w:t>137835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0</w:t>
        <w:tab/>
        <w:t>705669,3700</w:t>
        <w:tab/>
        <w:t>1378386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11</w:t>
        <w:tab/>
        <w:t>705672,6300</w:t>
        <w:tab/>
        <w:t>1378409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2</w:t>
        <w:tab/>
        <w:t>705672,7200</w:t>
        <w:tab/>
        <w:t>137840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3</w:t>
        <w:tab/>
        <w:t>705677,9000</w:t>
        <w:tab/>
        <w:t>137842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4</w:t>
        <w:tab/>
        <w:t>705677,9300</w:t>
        <w:tab/>
        <w:t>137842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5</w:t>
        <w:tab/>
        <w:t>705678,3000</w:t>
        <w:tab/>
        <w:t>137842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6</w:t>
        <w:tab/>
        <w:t>705678,5500</w:t>
        <w:tab/>
        <w:t>1378421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7</w:t>
        <w:tab/>
        <w:t>705699,2100</w:t>
        <w:tab/>
        <w:t>1378426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18</w:t>
        <w:tab/>
        <w:t>705699,4600</w:t>
        <w:tab/>
        <w:t>1378426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19</w:t>
        <w:tab/>
        <w:t>705699,4900</w:t>
        <w:tab/>
        <w:t>137842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0</w:t>
        <w:tab/>
        <w:t>705744,6700</w:t>
        <w:tab/>
        <w:t>1378424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1</w:t>
        <w:tab/>
        <w:t>705744,7400</w:t>
        <w:tab/>
        <w:t>1378424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2</w:t>
        <w:tab/>
        <w:t>705746,2600</w:t>
        <w:tab/>
        <w:t>137842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3</w:t>
        <w:tab/>
        <w:t>705747,0900</w:t>
        <w:tab/>
        <w:t>13784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4</w:t>
        <w:tab/>
        <w:t>705904,5900</w:t>
        <w:tab/>
        <w:t>1378409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5</w:t>
        <w:tab/>
        <w:t>705944,1700</w:t>
        <w:tab/>
        <w:t>13784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6</w:t>
        <w:tab/>
        <w:t>705949,6300</w:t>
        <w:tab/>
        <w:t>1378420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7</w:t>
        <w:tab/>
        <w:t>705949,6500</w:t>
        <w:tab/>
        <w:t>1378420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28</w:t>
        <w:tab/>
        <w:t>705950,0200</w:t>
        <w:tab/>
        <w:t>137842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29</w:t>
        <w:tab/>
        <w:t>705950,1600</w:t>
        <w:tab/>
        <w:t>137842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0</w:t>
        <w:tab/>
        <w:t>705967,8300</w:t>
        <w:tab/>
        <w:t>137842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1</w:t>
        <w:tab/>
        <w:t>705969,8200</w:t>
        <w:tab/>
        <w:t>137842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2</w:t>
        <w:tab/>
        <w:t>705970,0900</w:t>
        <w:tab/>
        <w:t>13784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3</w:t>
        <w:tab/>
        <w:t>705970,8400</w:t>
        <w:tab/>
        <w:t>137842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4</w:t>
        <w:tab/>
        <w:t>705971,2000</w:t>
        <w:tab/>
        <w:t>1378429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5</w:t>
        <w:tab/>
        <w:t>705971,4500</w:t>
        <w:tab/>
        <w:t>1378429,1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36</w:t>
        <w:tab/>
        <w:t>705977,2100</w:t>
        <w:tab/>
        <w:t>13784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7</w:t>
        <w:tab/>
        <w:t>705990,1600</w:t>
        <w:tab/>
        <w:t>1378425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8</w:t>
        <w:tab/>
        <w:t>706039,2700</w:t>
        <w:tab/>
        <w:t>137840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39</w:t>
        <w:tab/>
        <w:t>706086,6800</w:t>
        <w:tab/>
        <w:t>1378397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0</w:t>
        <w:tab/>
        <w:t>706164,5800</w:t>
        <w:tab/>
        <w:t>1378390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1</w:t>
        <w:tab/>
        <w:t>706282,7200</w:t>
        <w:tab/>
        <w:t>13783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2</w:t>
        <w:tab/>
        <w:t>706288,1000</w:t>
        <w:tab/>
        <w:t>1378383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3</w:t>
        <w:tab/>
        <w:t>706288,1500</w:t>
        <w:tab/>
        <w:t>1378383,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44</w:t>
        <w:tab/>
        <w:t>706289,4500</w:t>
        <w:tab/>
        <w:t>1378383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5</w:t>
        <w:tab/>
        <w:t>706322,0700</w:t>
        <w:tab/>
        <w:t>137838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6</w:t>
        <w:tab/>
        <w:t>706427,0600</w:t>
        <w:tab/>
        <w:t>1378370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7</w:t>
        <w:tab/>
        <w:t>706429,5700</w:t>
        <w:tab/>
        <w:t>137836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8</w:t>
        <w:tab/>
        <w:t>706430,1800</w:t>
        <w:tab/>
        <w:t>1378368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49</w:t>
        <w:tab/>
        <w:t>706430,5400</w:t>
        <w:tab/>
        <w:t>1378368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0</w:t>
        <w:tab/>
        <w:t>706430,6200</w:t>
        <w:tab/>
        <w:t>1378368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1</w:t>
        <w:tab/>
        <w:t>706436,2400</w:t>
        <w:tab/>
        <w:t>1378364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52</w:t>
        <w:tab/>
        <w:t>706447,3800</w:t>
        <w:tab/>
        <w:t>1378357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3</w:t>
        <w:tab/>
        <w:t>706450,1300</w:t>
        <w:tab/>
        <w:t>137835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4</w:t>
        <w:tab/>
        <w:t>706453,1800</w:t>
        <w:tab/>
        <w:t>137835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5</w:t>
        <w:tab/>
        <w:t>706453,3300</w:t>
        <w:tab/>
        <w:t>137835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6</w:t>
        <w:tab/>
        <w:t>706465,9300</w:t>
        <w:tab/>
        <w:t>1378339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7</w:t>
        <w:tab/>
        <w:t>706466,0100</w:t>
        <w:tab/>
        <w:t>137833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8</w:t>
        <w:tab/>
        <w:t>706474,0300</w:t>
        <w:tab/>
        <w:t>137833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59</w:t>
        <w:tab/>
        <w:t>706493,9000</w:t>
        <w:tab/>
        <w:t>137833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0</w:t>
        <w:tab/>
        <w:t>706544,6900</w:t>
        <w:tab/>
        <w:t>1378372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61</w:t>
        <w:tab/>
        <w:t>706592,1200</w:t>
        <w:tab/>
        <w:t>1378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2</w:t>
        <w:tab/>
        <w:t>706607,4000</w:t>
        <w:tab/>
        <w:t>137840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3</w:t>
        <w:tab/>
        <w:t>706607,8600</w:t>
        <w:tab/>
        <w:t>137840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4</w:t>
        <w:tab/>
        <w:t>706609,4600</w:t>
        <w:tab/>
        <w:t>1378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5</w:t>
        <w:tab/>
        <w:t>706609,5000</w:t>
        <w:tab/>
        <w:t>13784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6</w:t>
        <w:tab/>
        <w:t>706610,0000</w:t>
        <w:tab/>
        <w:t>137840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7</w:t>
        <w:tab/>
        <w:t>706610,2600</w:t>
        <w:tab/>
        <w:t>137840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68</w:t>
        <w:tab/>
        <w:t>706614,7800</w:t>
        <w:tab/>
        <w:t>1378394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69</w:t>
        <w:tab/>
        <w:t>706614,8900</w:t>
        <w:tab/>
        <w:t>13783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0</w:t>
        <w:tab/>
        <w:t>706615,0200</w:t>
        <w:tab/>
        <w:t>13783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1</w:t>
        <w:tab/>
        <w:t>706615,6200</w:t>
        <w:tab/>
        <w:t>1378379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2</w:t>
        <w:tab/>
        <w:t>706622,9100</w:t>
        <w:tab/>
        <w:t>137837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3</w:t>
        <w:tab/>
        <w:t>706625,1700</w:t>
        <w:tab/>
        <w:t>1378369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4</w:t>
        <w:tab/>
        <w:t>706652,2500</w:t>
        <w:tab/>
        <w:t>1378360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5</w:t>
        <w:tab/>
        <w:t>706687,9200</w:t>
        <w:tab/>
        <w:t>137835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6</w:t>
        <w:tab/>
        <w:t>706757,1200</w:t>
        <w:tab/>
        <w:t>1378345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77</w:t>
        <w:tab/>
        <w:t>706766,7600</w:t>
        <w:tab/>
        <w:t>137834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8</w:t>
        <w:tab/>
        <w:t>706847,8200</w:t>
        <w:tab/>
        <w:t>137834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79</w:t>
        <w:tab/>
        <w:t>706863,0000</w:t>
        <w:tab/>
        <w:t>137836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0</w:t>
        <w:tab/>
        <w:t>706877,9400</w:t>
        <w:tab/>
        <w:t>1378395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1</w:t>
        <w:tab/>
        <w:t>706885,8900</w:t>
        <w:tab/>
        <w:t>1378448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2</w:t>
        <w:tab/>
        <w:t>706894,2600</w:t>
        <w:tab/>
        <w:t>137853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3</w:t>
        <w:tab/>
        <w:t>706912,0200</w:t>
        <w:tab/>
        <w:t>137863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4</w:t>
        <w:tab/>
        <w:t>706918,9000</w:t>
        <w:tab/>
        <w:t>1378651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85</w:t>
        <w:tab/>
        <w:t>706925,6800</w:t>
        <w:tab/>
        <w:t>137866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6</w:t>
        <w:tab/>
        <w:t>706943,4600</w:t>
        <w:tab/>
        <w:t>137867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7</w:t>
        <w:tab/>
        <w:t>706951,9100</w:t>
        <w:tab/>
        <w:t>1378695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8</w:t>
        <w:tab/>
        <w:t>706956,1500</w:t>
        <w:tab/>
        <w:t>13787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89</w:t>
        <w:tab/>
        <w:t>706953,6400</w:t>
        <w:tab/>
        <w:t>1378739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0</w:t>
        <w:tab/>
        <w:t>706905,9700</w:t>
        <w:tab/>
        <w:t>1378743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1</w:t>
        <w:tab/>
        <w:t>706860,2200</w:t>
        <w:tab/>
        <w:t>137874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2</w:t>
        <w:tab/>
        <w:t>706482,9500</w:t>
        <w:tab/>
        <w:t>137877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3</w:t>
        <w:tab/>
        <w:t>706356,8100</w:t>
        <w:tab/>
        <w:t>1378782,4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994</w:t>
        <w:tab/>
        <w:t>706329,3000</w:t>
        <w:tab/>
        <w:t>137878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5</w:t>
        <w:tab/>
        <w:t>706260,3000</w:t>
        <w:tab/>
        <w:t>1378788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6</w:t>
        <w:tab/>
        <w:t>706243,3900</w:t>
        <w:tab/>
        <w:t>137878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7</w:t>
        <w:tab/>
        <w:t>706244,7600</w:t>
        <w:tab/>
        <w:t>137878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8</w:t>
        <w:tab/>
        <w:t>705978,5700</w:t>
        <w:tab/>
        <w:t>1378803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6999</w:t>
        <w:tab/>
        <w:t>705703,9200</w:t>
        <w:tab/>
        <w:t>137882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0</w:t>
        <w:tab/>
        <w:t>705706,4300</w:t>
        <w:tab/>
        <w:t>1378955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1</w:t>
        <w:tab/>
        <w:t>705661,6200</w:t>
        <w:tab/>
        <w:t>1378952,2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02</w:t>
        <w:tab/>
        <w:t>705658,8400</w:t>
        <w:tab/>
        <w:t>1378952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3</w:t>
        <w:tab/>
        <w:t>705649,5300</w:t>
        <w:tab/>
        <w:t>1378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4</w:t>
        <w:tab/>
        <w:t>705649,4600</w:t>
        <w:tab/>
        <w:t>137895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5</w:t>
        <w:tab/>
        <w:t>705649,3500</w:t>
        <w:tab/>
        <w:t>137895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6</w:t>
        <w:tab/>
        <w:t>705610,7900</w:t>
        <w:tab/>
        <w:t>1378955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7</w:t>
        <w:tab/>
        <w:t>705603,3700</w:t>
        <w:tab/>
        <w:t>1378956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8</w:t>
        <w:tab/>
        <w:t>705599,5700</w:t>
        <w:tab/>
        <w:t>1378957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09</w:t>
        <w:tab/>
        <w:t>705593,4500</w:t>
        <w:tab/>
        <w:t>1378957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10</w:t>
        <w:tab/>
        <w:t>705593,3900</w:t>
        <w:tab/>
        <w:t>1378957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1</w:t>
        <w:tab/>
        <w:t>705527,9100</w:t>
        <w:tab/>
        <w:t>13789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2</w:t>
        <w:tab/>
        <w:t>705527,6700</w:t>
        <w:tab/>
        <w:t>1378969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3</w:t>
        <w:tab/>
        <w:t>705507,1700</w:t>
        <w:tab/>
        <w:t>1378978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4</w:t>
        <w:tab/>
        <w:t>705488,7200</w:t>
        <w:tab/>
        <w:t>137898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5</w:t>
        <w:tab/>
        <w:t>705480,6800</w:t>
        <w:tab/>
        <w:t>137898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6</w:t>
        <w:tab/>
        <w:t>705479,4300</w:t>
        <w:tab/>
        <w:t>1378988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7</w:t>
        <w:tab/>
        <w:t>705461,4200</w:t>
        <w:tab/>
        <w:t>1378983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18</w:t>
        <w:tab/>
        <w:t>705431,0400</w:t>
        <w:tab/>
        <w:t>1378964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19</w:t>
        <w:tab/>
        <w:t>705381,1100</w:t>
        <w:tab/>
        <w:t>1378912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0</w:t>
        <w:tab/>
        <w:t>705378,9100</w:t>
        <w:tab/>
        <w:t>137890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1</w:t>
        <w:tab/>
        <w:t>705380,6700</w:t>
        <w:tab/>
        <w:t>137888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2</w:t>
        <w:tab/>
        <w:t>705395,9000</w:t>
        <w:tab/>
        <w:t>1378874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3</w:t>
        <w:tab/>
        <w:t>705399,2300</w:t>
        <w:tab/>
        <w:t>1378863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4</w:t>
        <w:tab/>
        <w:t>705396,6800</w:t>
        <w:tab/>
        <w:t>137885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5</w:t>
        <w:tab/>
        <w:t>705389,04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6</w:t>
        <w:tab/>
        <w:t>705383,6900</w:t>
        <w:tab/>
        <w:t>1378851,2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27</w:t>
        <w:tab/>
        <w:t>705376,0700</w:t>
        <w:tab/>
        <w:t>1378850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8</w:t>
        <w:tab/>
        <w:t>705375,9400</w:t>
        <w:tab/>
        <w:t>13788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29</w:t>
        <w:tab/>
        <w:t>705375,8500</w:t>
        <w:tab/>
        <w:t>137885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0</w:t>
        <w:tab/>
        <w:t>705364,72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1</w:t>
        <w:tab/>
        <w:t>705351,7700</w:t>
        <w:tab/>
        <w:t>13788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2</w:t>
        <w:tab/>
        <w:t>705338,8000</w:t>
        <w:tab/>
        <w:t>1378843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3</w:t>
        <w:tab/>
        <w:t>705327,8100</w:t>
        <w:tab/>
        <w:t>13788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4</w:t>
        <w:tab/>
        <w:t>705307,7800</w:t>
        <w:tab/>
        <w:t>1378768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35</w:t>
        <w:tab/>
        <w:t>705282,3900</w:t>
        <w:tab/>
        <w:t>13787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6</w:t>
        <w:tab/>
        <w:t>705281,5400</w:t>
        <w:tab/>
        <w:t>137870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7</w:t>
        <w:tab/>
        <w:t>705316,2200</w:t>
        <w:tab/>
        <w:t>1378675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8</w:t>
        <w:tab/>
        <w:t>705326,3800</w:t>
        <w:tab/>
        <w:t>13786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39</w:t>
        <w:tab/>
        <w:t>705326,5400</w:t>
        <w:tab/>
        <w:t>13786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0</w:t>
        <w:tab/>
        <w:t>705339,7800</w:t>
        <w:tab/>
        <w:t>137867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1</w:t>
        <w:tab/>
        <w:t>705339,9000</w:t>
        <w:tab/>
        <w:t>13786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2</w:t>
        <w:tab/>
        <w:t>705339,9800</w:t>
        <w:tab/>
        <w:t>1378679,9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43</w:t>
        <w:tab/>
        <w:t>705352,5600</w:t>
        <w:tab/>
        <w:t>1378678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4</w:t>
        <w:tab/>
        <w:t>705352,7600</w:t>
        <w:tab/>
        <w:t>137867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5</w:t>
        <w:tab/>
        <w:t>705358,0300</w:t>
        <w:tab/>
        <w:t>137867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6</w:t>
        <w:tab/>
        <w:t>705366,1800</w:t>
        <w:tab/>
        <w:t>1378676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7</w:t>
        <w:tab/>
        <w:t>705411,9100</w:t>
        <w:tab/>
        <w:t>13786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8</w:t>
        <w:tab/>
        <w:t>705418,9200</w:t>
        <w:tab/>
        <w:t>137864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49</w:t>
        <w:tab/>
        <w:t>705417,2300</w:t>
        <w:tab/>
        <w:t>137861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0</w:t>
        <w:tab/>
        <w:t>705421,2400</w:t>
        <w:tab/>
        <w:t>1378605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1</w:t>
        <w:tab/>
        <w:t>705429,4000</w:t>
        <w:tab/>
        <w:t>1378594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2</w:t>
        <w:tab/>
        <w:t>705489,5100</w:t>
        <w:tab/>
        <w:t>13785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3</w:t>
        <w:tab/>
        <w:t>705542,3000</w:t>
        <w:tab/>
        <w:t>1378524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4</w:t>
        <w:tab/>
        <w:t>705544,0200</w:t>
        <w:tab/>
        <w:t>1378515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5</w:t>
        <w:tab/>
        <w:t>705540,3400</w:t>
        <w:tab/>
        <w:t>137851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6</w:t>
        <w:tab/>
        <w:t>705540,3200</w:t>
        <w:tab/>
        <w:t>1378514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7</w:t>
        <w:tab/>
        <w:t>705540,2100</w:t>
        <w:tab/>
        <w:t>1378513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8</w:t>
        <w:tab/>
        <w:t>705539,8400</w:t>
        <w:tab/>
        <w:t>137851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59</w:t>
        <w:tab/>
        <w:t>705539,8200</w:t>
        <w:tab/>
        <w:t>1378513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60</w:t>
        <w:tab/>
        <w:t>705533,2000</w:t>
        <w:tab/>
        <w:t>1378509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1</w:t>
        <w:tab/>
        <w:t>705532,9600</w:t>
        <w:tab/>
        <w:t>137850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2</w:t>
        <w:tab/>
        <w:t>705523,6800</w:t>
        <w:tab/>
        <w:t>137850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3</w:t>
        <w:tab/>
        <w:t>705523,4400</w:t>
        <w:tab/>
        <w:t>13785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4</w:t>
        <w:tab/>
        <w:t>705523,4100</w:t>
        <w:tab/>
        <w:t>137850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5</w:t>
        <w:tab/>
        <w:t>705510,8500</w:t>
        <w:tab/>
        <w:t>137850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6</w:t>
        <w:tab/>
        <w:t>705510,6100</w:t>
        <w:tab/>
        <w:t>137850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7</w:t>
        <w:tab/>
        <w:t>705487,5300</w:t>
        <w:tab/>
        <w:t>1378514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68</w:t>
        <w:tab/>
        <w:t>705448,61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69</w:t>
        <w:tab/>
        <w:t>705439,2700</w:t>
        <w:tab/>
        <w:t>1378521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0</w:t>
        <w:tab/>
        <w:t>705437,5000</w:t>
        <w:tab/>
        <w:t>137852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1</w:t>
        <w:tab/>
        <w:t>705431,3900</w:t>
        <w:tab/>
        <w:t>1378516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2</w:t>
        <w:tab/>
        <w:t>705426,3300</w:t>
        <w:tab/>
        <w:t>137850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3</w:t>
        <w:tab/>
        <w:t>705430,5400</w:t>
        <w:tab/>
        <w:t>137849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4</w:t>
        <w:tab/>
        <w:t>705440,0500</w:t>
        <w:tab/>
        <w:t>1378491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5</w:t>
        <w:tab/>
        <w:t>705502,6900</w:t>
        <w:tab/>
        <w:t>1378464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76</w:t>
        <w:tab/>
        <w:t>705555,0000</w:t>
        <w:tab/>
        <w:t>137843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7</w:t>
        <w:tab/>
        <w:t>705557,9200</w:t>
        <w:tab/>
        <w:t>137842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8</w:t>
        <w:tab/>
        <w:t>705547,3000</w:t>
        <w:tab/>
        <w:t>137838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79</w:t>
        <w:tab/>
        <w:t>705544,0900</w:t>
        <w:tab/>
        <w:t>137838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0</w:t>
        <w:tab/>
        <w:t>705542,6800</w:t>
        <w:tab/>
        <w:t>1378382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1</w:t>
        <w:tab/>
        <w:t>705542,5500</w:t>
        <w:tab/>
        <w:t>1378382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2</w:t>
        <w:tab/>
        <w:t>705542,5100</w:t>
        <w:tab/>
        <w:t>1378382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3</w:t>
        <w:tab/>
        <w:t>705542,1400</w:t>
        <w:tab/>
        <w:t>1378381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4</w:t>
        <w:tab/>
        <w:t>705541,9400</w:t>
        <w:tab/>
        <w:t>137838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5</w:t>
        <w:tab/>
        <w:t>705536,6600</w:t>
        <w:tab/>
        <w:t>13783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6</w:t>
        <w:tab/>
        <w:t>705536,3600</w:t>
        <w:tab/>
        <w:t>13783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7</w:t>
        <w:tab/>
        <w:t>705535,9700</w:t>
        <w:tab/>
        <w:t>1378380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8</w:t>
        <w:tab/>
        <w:t>705529,6700</w:t>
        <w:tab/>
        <w:t>1378382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89</w:t>
        <w:tab/>
        <w:t>705529,5600</w:t>
        <w:tab/>
        <w:t>137838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0</w:t>
        <w:tab/>
        <w:t>705529,5100</w:t>
        <w:tab/>
        <w:t>1378382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1</w:t>
        <w:tab/>
        <w:t>705521,9700</w:t>
        <w:tab/>
        <w:t>137838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2</w:t>
        <w:tab/>
        <w:t>705513,2000</w:t>
        <w:tab/>
        <w:t>137839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093</w:t>
        <w:tab/>
        <w:t>705501,9200</w:t>
        <w:tab/>
        <w:t>1378394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4</w:t>
        <w:tab/>
        <w:t>705496,5100</w:t>
        <w:tab/>
        <w:t>1378393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5</w:t>
        <w:tab/>
        <w:t>705486,4200</w:t>
        <w:tab/>
        <w:t>137837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6</w:t>
        <w:tab/>
        <w:t>705483,1400</w:t>
        <w:tab/>
        <w:t>1378371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7</w:t>
        <w:tab/>
        <w:t>705479,8900</w:t>
        <w:tab/>
        <w:t>1378367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8</w:t>
        <w:tab/>
        <w:t>705479,6400</w:t>
        <w:tab/>
        <w:t>1378367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099</w:t>
        <w:tab/>
        <w:t>705479,4600</w:t>
        <w:tab/>
        <w:t>1378367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0</w:t>
        <w:tab/>
        <w:t>705473,5000</w:t>
        <w:tab/>
        <w:t>1378365,1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01</w:t>
        <w:tab/>
        <w:t>705473,1800</w:t>
        <w:tab/>
        <w:t>1378365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2</w:t>
        <w:tab/>
        <w:t>705473,0600</w:t>
        <w:tab/>
        <w:t>1378365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3</w:t>
        <w:tab/>
        <w:t>705462,1400</w:t>
        <w:tab/>
        <w:t>1378366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4</w:t>
        <w:tab/>
        <w:t>705461,9600</w:t>
        <w:tab/>
        <w:t>13783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5</w:t>
        <w:tab/>
        <w:t>705439,8200</w:t>
        <w:tab/>
        <w:t>137837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6</w:t>
        <w:tab/>
        <w:t>705439,7600</w:t>
        <w:tab/>
        <w:t>13783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7</w:t>
        <w:tab/>
        <w:t>705424,2200</w:t>
        <w:tab/>
        <w:t>1378379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08</w:t>
        <w:tab/>
        <w:t>705424,1900</w:t>
        <w:tab/>
        <w:t>1378379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09</w:t>
        <w:tab/>
        <w:t>705413,3900</w:t>
        <w:tab/>
        <w:t>1378383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0</w:t>
        <w:tab/>
        <w:t>705408,6000</w:t>
        <w:tab/>
        <w:t>137838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1</w:t>
        <w:tab/>
        <w:t>705406,8500</w:t>
        <w:tab/>
        <w:t>1378380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2</w:t>
        <w:tab/>
        <w:t>705410,2200</w:t>
        <w:tab/>
        <w:t>137837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3</w:t>
        <w:tab/>
        <w:t>705421,8900</w:t>
        <w:tab/>
        <w:t>137836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4</w:t>
        <w:tab/>
        <w:t>705526,0400</w:t>
        <w:tab/>
        <w:t>1378321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5</w:t>
        <w:tab/>
        <w:t>705536,3800</w:t>
        <w:tab/>
        <w:t>1378312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6</w:t>
        <w:tab/>
        <w:t>705540,0600</w:t>
        <w:tab/>
        <w:t>1378304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7</w:t>
        <w:tab/>
        <w:t>705501,9300</w:t>
        <w:tab/>
        <w:t>1378251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18</w:t>
        <w:tab/>
        <w:t>705499,9600</w:t>
        <w:tab/>
        <w:t>137825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19</w:t>
        <w:tab/>
        <w:t>705498,1000</w:t>
        <w:tab/>
        <w:t>137824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0</w:t>
        <w:tab/>
        <w:t>705497,8200</w:t>
        <w:tab/>
        <w:t>137824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1</w:t>
        <w:tab/>
        <w:t>705497,6500</w:t>
        <w:tab/>
        <w:t>1378248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2</w:t>
        <w:tab/>
        <w:t>705487,4100</w:t>
        <w:tab/>
        <w:t>1378244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3</w:t>
        <w:tab/>
        <w:t>705487,0800</w:t>
        <w:tab/>
        <w:t>13782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4</w:t>
        <w:tab/>
        <w:t>705486,9400</w:t>
        <w:tab/>
        <w:t>1378244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5</w:t>
        <w:tab/>
        <w:t>705475,3600</w:t>
        <w:tab/>
        <w:t>1378246,3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26</w:t>
        <w:tab/>
        <w:t>705475,2200</w:t>
        <w:tab/>
        <w:t>13782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7</w:t>
        <w:tab/>
        <w:t>705428,9000</w:t>
        <w:tab/>
        <w:t>1378259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8</w:t>
        <w:tab/>
        <w:t>705428,8200</w:t>
        <w:tab/>
        <w:t>1378259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29</w:t>
        <w:tab/>
        <w:t>705392,4000</w:t>
        <w:tab/>
        <w:t>137827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0</w:t>
        <w:tab/>
        <w:t>705369,0600</w:t>
        <w:tab/>
        <w:t>1378282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1</w:t>
        <w:tab/>
        <w:t>705358,4000</w:t>
        <w:tab/>
        <w:t>1378287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2</w:t>
        <w:tab/>
        <w:t>705358,2600</w:t>
        <w:tab/>
        <w:t>1378287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3</w:t>
        <w:tab/>
        <w:t>705302,7300</w:t>
        <w:tab/>
        <w:t>1378319,2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34</w:t>
        <w:tab/>
        <w:t>705277,5000</w:t>
        <w:tab/>
        <w:t>137833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5</w:t>
        <w:tab/>
        <w:t>705270,7400</w:t>
        <w:tab/>
        <w:t>1378333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6</w:t>
        <w:tab/>
        <w:t>705235,7800</w:t>
        <w:tab/>
        <w:t>1378344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7</w:t>
        <w:tab/>
        <w:t>705216,8200</w:t>
        <w:tab/>
        <w:t>1378349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8</w:t>
        <w:tab/>
        <w:t>705207,7500</w:t>
        <w:tab/>
        <w:t>137834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39</w:t>
        <w:tab/>
        <w:t>705177,5500</w:t>
        <w:tab/>
        <w:t>137831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0</w:t>
        <w:tab/>
        <w:t>705171,4200</w:t>
        <w:tab/>
        <w:t>137830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1</w:t>
        <w:tab/>
        <w:t>705168,9100</w:t>
        <w:tab/>
        <w:t>137830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42</w:t>
        <w:tab/>
        <w:t>705168,7400</w:t>
        <w:tab/>
        <w:t>1378305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3</w:t>
        <w:tab/>
        <w:t>705168,6600</w:t>
        <w:tab/>
        <w:t>137830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4</w:t>
        <w:tab/>
        <w:t>705160,7400</w:t>
        <w:tab/>
        <w:t>1378301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5</w:t>
        <w:tab/>
        <w:t>705160,3600</w:t>
        <w:tab/>
        <w:t>1378301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6</w:t>
        <w:tab/>
        <w:t>705145,4600</w:t>
        <w:tab/>
        <w:t>13783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7</w:t>
        <w:tab/>
        <w:t>705145,4200</w:t>
        <w:tab/>
        <w:t>1378301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8</w:t>
        <w:tab/>
        <w:t>705145,0700</w:t>
        <w:tab/>
        <w:t>137830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49</w:t>
        <w:tab/>
        <w:t>705125,5700</w:t>
        <w:tab/>
        <w:t>137830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0</w:t>
        <w:tab/>
        <w:t>705125,4500</w:t>
        <w:tab/>
        <w:t>1378308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51</w:t>
        <w:tab/>
        <w:t>705113,6200</w:t>
        <w:tab/>
        <w:t>1378314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2</w:t>
        <w:tab/>
        <w:t>705101,5100</w:t>
        <w:tab/>
        <w:t>137831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3</w:t>
        <w:tab/>
        <w:t>705086,8600</w:t>
        <w:tab/>
        <w:t>137832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4</w:t>
        <w:tab/>
        <w:t>705082,7700</w:t>
        <w:tab/>
        <w:t>137832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5</w:t>
        <w:tab/>
        <w:t>705043,9700</w:t>
        <w:tab/>
        <w:t>137826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6</w:t>
        <w:tab/>
        <w:t>705030,9300</w:t>
        <w:tab/>
        <w:t>13782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7</w:t>
        <w:tab/>
        <w:t>705030,0800</w:t>
        <w:tab/>
        <w:t>1378224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58</w:t>
        <w:tab/>
        <w:t>705037,7500</w:t>
        <w:tab/>
        <w:t>1378220,9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59</w:t>
        <w:tab/>
        <w:t>705092,7900</w:t>
        <w:tab/>
        <w:t>137820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0</w:t>
        <w:tab/>
        <w:t>705096,1200</w:t>
        <w:tab/>
        <w:t>1378202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1</w:t>
        <w:tab/>
        <w:t>705091,0400</w:t>
        <w:tab/>
        <w:t>137817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2</w:t>
        <w:tab/>
        <w:t>705085,0800</w:t>
        <w:tab/>
        <w:t>1378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3</w:t>
        <w:tab/>
        <w:t>705082,9200</w:t>
        <w:tab/>
        <w:t>137817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4</w:t>
        <w:tab/>
        <w:t>705078,3200</w:t>
        <w:tab/>
        <w:t>137816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5</w:t>
        <w:tab/>
        <w:t>705078,1400</w:t>
        <w:tab/>
        <w:t>137816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6</w:t>
        <w:tab/>
        <w:t>705077,6400</w:t>
        <w:tab/>
        <w:t>1378167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67</w:t>
        <w:tab/>
        <w:t>705077,5500</w:t>
        <w:tab/>
        <w:t>137816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8</w:t>
        <w:tab/>
        <w:t>705060,0100</w:t>
        <w:tab/>
        <w:t>137816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69</w:t>
        <w:tab/>
        <w:t>705059,7700</w:t>
        <w:tab/>
        <w:t>1378169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0</w:t>
        <w:tab/>
        <w:t>705038,9600</w:t>
        <w:tab/>
        <w:t>137817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1</w:t>
        <w:tab/>
        <w:t>705017,5000</w:t>
        <w:tab/>
        <w:t>137818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2</w:t>
        <w:tab/>
        <w:t>705013,6900</w:t>
        <w:tab/>
        <w:t>137818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3</w:t>
        <w:tab/>
        <w:t>705005,2300</w:t>
        <w:tab/>
        <w:t>137817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4</w:t>
        <w:tab/>
        <w:t>704928,1100</w:t>
        <w:tab/>
        <w:t>137801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75</w:t>
        <w:tab/>
        <w:t>704928,4800</w:t>
        <w:tab/>
        <w:t>1377996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6</w:t>
        <w:tab/>
        <w:t>704935,2500</w:t>
        <w:tab/>
        <w:t>1377980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7</w:t>
        <w:tab/>
        <w:t>704935,2500</w:t>
        <w:tab/>
        <w:t>1377952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8</w:t>
        <w:tab/>
        <w:t>704927,8200</w:t>
        <w:tab/>
        <w:t>137794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79</w:t>
        <w:tab/>
        <w:t>704927,8100</w:t>
        <w:tab/>
        <w:t>137794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0</w:t>
        <w:tab/>
        <w:t>704927,6900</w:t>
        <w:tab/>
        <w:t>1377946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1</w:t>
        <w:tab/>
        <w:t>704927,3600</w:t>
        <w:tab/>
        <w:t>1377946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2</w:t>
        <w:tab/>
        <w:t>704910,1600</w:t>
        <w:tab/>
        <w:t>1377935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3</w:t>
        <w:tab/>
        <w:t>704910,1200</w:t>
        <w:tab/>
        <w:t>1377935,2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84</w:t>
        <w:tab/>
        <w:t>704910,0000</w:t>
        <w:tab/>
        <w:t>137793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5</w:t>
        <w:tab/>
        <w:t>704889,1600</w:t>
        <w:tab/>
        <w:t>1377926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6</w:t>
        <w:tab/>
        <w:t>704888,9800</w:t>
        <w:tab/>
        <w:t>137792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7</w:t>
        <w:tab/>
        <w:t>704879,4000</w:t>
        <w:tab/>
        <w:t>1377924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8</w:t>
        <w:tab/>
        <w:t>704879,2000</w:t>
        <w:tab/>
        <w:t>13779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89</w:t>
        <w:tab/>
        <w:t>704879,1100</w:t>
        <w:tab/>
        <w:t>137792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0</w:t>
        <w:tab/>
        <w:t>704871,1700</w:t>
        <w:tab/>
        <w:t>1377925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1</w:t>
        <w:tab/>
        <w:t>704870,8600</w:t>
        <w:tab/>
        <w:t>1377925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192</w:t>
        <w:tab/>
        <w:t>704864,9000</w:t>
        <w:tab/>
        <w:t>1377927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3</w:t>
        <w:tab/>
        <w:t>704864,8000</w:t>
        <w:tab/>
        <w:t>1377927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4</w:t>
        <w:tab/>
        <w:t>704864,4300</w:t>
        <w:tab/>
        <w:t>13779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5</w:t>
        <w:tab/>
        <w:t>704864,3000</w:t>
        <w:tab/>
        <w:t>1377928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6</w:t>
        <w:tab/>
        <w:t>704863,9800</w:t>
        <w:tab/>
        <w:t>137793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7</w:t>
        <w:tab/>
        <w:t>704863,9800</w:t>
        <w:tab/>
        <w:t>1377937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8</w:t>
        <w:tab/>
        <w:t>704864,0000</w:t>
        <w:tab/>
        <w:t>137793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199</w:t>
        <w:tab/>
        <w:t>704865,9100</w:t>
        <w:tab/>
        <w:t>1377948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00</w:t>
        <w:tab/>
        <w:t>704862,7100</w:t>
        <w:tab/>
        <w:t>1377953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1</w:t>
        <w:tab/>
        <w:t>704858,9400</w:t>
        <w:tab/>
        <w:t>137795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2</w:t>
        <w:tab/>
        <w:t>704848,5700</w:t>
        <w:tab/>
        <w:t>137793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3</w:t>
        <w:tab/>
        <w:t>704839,9700</w:t>
        <w:tab/>
        <w:t>137793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4</w:t>
        <w:tab/>
        <w:t>704839,6400</w:t>
        <w:tab/>
        <w:t>1377929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5</w:t>
        <w:tab/>
        <w:t>704839,3400</w:t>
        <w:tab/>
        <w:t>1377929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6</w:t>
        <w:tab/>
        <w:t>704839,2400</w:t>
        <w:tab/>
        <w:t>1377929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7</w:t>
        <w:tab/>
        <w:t>704839,0700</w:t>
        <w:tab/>
        <w:t>1377929,1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08</w:t>
        <w:tab/>
        <w:t>704835,8800</w:t>
        <w:tab/>
        <w:t>137792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09</w:t>
        <w:tab/>
        <w:t>704835,3500</w:t>
        <w:tab/>
        <w:t>1377894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0</w:t>
        <w:tab/>
        <w:t>704840,4100</w:t>
        <w:tab/>
        <w:t>1377886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1</w:t>
        <w:tab/>
        <w:t>704853,6700</w:t>
        <w:tab/>
        <w:t>137788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2</w:t>
        <w:tab/>
        <w:t>704885,8400</w:t>
        <w:tab/>
        <w:t>137786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3</w:t>
        <w:tab/>
        <w:t>704919,9800</w:t>
        <w:tab/>
        <w:t>1377852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4</w:t>
        <w:tab/>
        <w:t>704925,0900</w:t>
        <w:tab/>
        <w:t>13778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5</w:t>
        <w:tab/>
        <w:t>704926,7900</w:t>
        <w:tab/>
        <w:t>13778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6</w:t>
        <w:tab/>
        <w:t>704924,2600</w:t>
        <w:tab/>
        <w:t>1377834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17</w:t>
        <w:tab/>
        <w:t>704920,3100</w:t>
        <w:tab/>
        <w:t>1377835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8</w:t>
        <w:tab/>
        <w:t>704919,8800</w:t>
        <w:tab/>
        <w:t>137782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19</w:t>
        <w:tab/>
        <w:t>704919,7500</w:t>
        <w:tab/>
        <w:t>137782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0</w:t>
        <w:tab/>
        <w:t>704919,3800</w:t>
        <w:tab/>
        <w:t>137782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1</w:t>
        <w:tab/>
        <w:t>704918,8800</w:t>
        <w:tab/>
        <w:t>137782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2</w:t>
        <w:tab/>
        <w:t>704918,6600</w:t>
        <w:tab/>
        <w:t>137782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3</w:t>
        <w:tab/>
        <w:t>704904,1800</w:t>
        <w:tab/>
        <w:t>13778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4</w:t>
        <w:tab/>
        <w:t>704874,0300</w:t>
        <w:tab/>
        <w:t>1377832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25</w:t>
        <w:tab/>
        <w:t>704835,1900</w:t>
        <w:tab/>
        <w:t>137782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6</w:t>
        <w:tab/>
        <w:t>704835,0700</w:t>
        <w:tab/>
        <w:t>1377820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7</w:t>
        <w:tab/>
        <w:t>704798,3700</w:t>
        <w:tab/>
        <w:t>137781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8</w:t>
        <w:tab/>
        <w:t>704798,3100</w:t>
        <w:tab/>
        <w:t>1377812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29</w:t>
        <w:tab/>
        <w:t>704777,4500</w:t>
        <w:tab/>
        <w:t>137781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0</w:t>
        <w:tab/>
        <w:t>704777,3200</w:t>
        <w:tab/>
        <w:t>137781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1</w:t>
        <w:tab/>
        <w:t>704776,8200</w:t>
        <w:tab/>
        <w:t>1377810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2</w:t>
        <w:tab/>
        <w:t>704776,4500</w:t>
        <w:tab/>
        <w:t>1377810,6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33</w:t>
        <w:tab/>
        <w:t>704776,3200</w:t>
        <w:tab/>
        <w:t>137781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4</w:t>
        <w:tab/>
        <w:t>704776,4000</w:t>
        <w:tab/>
        <w:t>137781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5</w:t>
        <w:tab/>
        <w:t>704788,3000</w:t>
        <w:tab/>
        <w:t>137783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6</w:t>
        <w:tab/>
        <w:t>704791,1700</w:t>
        <w:tab/>
        <w:t>137785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7</w:t>
        <w:tab/>
        <w:t>704787,6800</w:t>
        <w:tab/>
        <w:t>1377860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8</w:t>
        <w:tab/>
        <w:t>704787,5800</w:t>
        <w:tab/>
        <w:t>137786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39</w:t>
        <w:tab/>
        <w:t>704787,7100</w:t>
        <w:tab/>
        <w:t>1377861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0</w:t>
        <w:tab/>
        <w:t>704787,7200</w:t>
        <w:tab/>
        <w:t>1377861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41</w:t>
        <w:tab/>
        <w:t>704796,6600</w:t>
        <w:tab/>
        <w:t>137787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2</w:t>
        <w:tab/>
        <w:t>704796,8000</w:t>
        <w:tab/>
        <w:t>1377876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3</w:t>
        <w:tab/>
        <w:t>704803,5900</w:t>
        <w:tab/>
        <w:t>13778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4</w:t>
        <w:tab/>
        <w:t>704805,8600</w:t>
        <w:tab/>
        <w:t>137788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5</w:t>
        <w:tab/>
        <w:t>704810,1300</w:t>
        <w:tab/>
        <w:t>1377899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6</w:t>
        <w:tab/>
        <w:t>704815,0400</w:t>
        <w:tab/>
        <w:t>137791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7</w:t>
        <w:tab/>
        <w:t>704817,0000</w:t>
        <w:tab/>
        <w:t>1377927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8</w:t>
        <w:tab/>
        <w:t>704816,8200</w:t>
        <w:tab/>
        <w:t>1377947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49</w:t>
        <w:tab/>
        <w:t>704815,5800</w:t>
        <w:tab/>
        <w:t>1377957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50</w:t>
        <w:tab/>
        <w:t>704811,1100</w:t>
        <w:tab/>
        <w:t>137796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1</w:t>
        <w:tab/>
        <w:t>704808,0800</w:t>
        <w:tab/>
        <w:t>137796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2</w:t>
        <w:tab/>
        <w:t>704802,8400</w:t>
        <w:tab/>
        <w:t>137795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3</w:t>
        <w:tab/>
        <w:t>704801,6100</w:t>
        <w:tab/>
        <w:t>137795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4</w:t>
        <w:tab/>
        <w:t>704799,3100</w:t>
        <w:tab/>
        <w:t>137795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5</w:t>
        <w:tab/>
        <w:t>704798,9600</w:t>
        <w:tab/>
        <w:t>137795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6</w:t>
        <w:tab/>
        <w:t>704798,7800</w:t>
        <w:tab/>
        <w:t>137795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7</w:t>
        <w:tab/>
        <w:t>704793,9400</w:t>
        <w:tab/>
        <w:t>1377951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58</w:t>
        <w:tab/>
        <w:t>704793,6200</w:t>
        <w:tab/>
        <w:t>137795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59</w:t>
        <w:tab/>
        <w:t>704793,1600</w:t>
        <w:tab/>
        <w:t>137795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0</w:t>
        <w:tab/>
        <w:t>704788,6600</w:t>
        <w:tab/>
        <w:t>1377954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1</w:t>
        <w:tab/>
        <w:t>704788,6200</w:t>
        <w:tab/>
        <w:t>1377954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2</w:t>
        <w:tab/>
        <w:t>704788,2500</w:t>
        <w:tab/>
        <w:t>13779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3</w:t>
        <w:tab/>
        <w:t>704788,1400</w:t>
        <w:tab/>
        <w:t>137795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4</w:t>
        <w:tab/>
        <w:t>704787,1600</w:t>
        <w:tab/>
        <w:t>137795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5</w:t>
        <w:tab/>
        <w:t>704787,1400</w:t>
        <w:tab/>
        <w:t>1377959,8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66</w:t>
        <w:tab/>
        <w:t>704787,1900</w:t>
        <w:tab/>
        <w:t>1377960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7</w:t>
        <w:tab/>
        <w:t>704789,1300</w:t>
        <w:tab/>
        <w:t>137796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8</w:t>
        <w:tab/>
        <w:t>704789,2100</w:t>
        <w:tab/>
        <w:t>1377966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69</w:t>
        <w:tab/>
        <w:t>704789,5400</w:t>
        <w:tab/>
        <w:t>137796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0</w:t>
        <w:tab/>
        <w:t>704797,1400</w:t>
        <w:tab/>
        <w:t>137797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1</w:t>
        <w:tab/>
        <w:t>704802,0900</w:t>
        <w:tab/>
        <w:t>1377978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2</w:t>
        <w:tab/>
        <w:t>704805,2100</w:t>
        <w:tab/>
        <w:t>1377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3</w:t>
        <w:tab/>
        <w:t>704803,3900</w:t>
        <w:tab/>
        <w:t>1377998,0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74</w:t>
        <w:tab/>
        <w:t>704797,8500</w:t>
        <w:tab/>
        <w:t>137800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5</w:t>
        <w:tab/>
        <w:t>704784,3400</w:t>
        <w:tab/>
        <w:t>1378010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6</w:t>
        <w:tab/>
        <w:t>704774,7400</w:t>
        <w:tab/>
        <w:t>137801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7</w:t>
        <w:tab/>
        <w:t>704774,5000</w:t>
        <w:tab/>
        <w:t>1378013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8</w:t>
        <w:tab/>
        <w:t>704774,2500</w:t>
        <w:tab/>
        <w:t>1378013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79</w:t>
        <w:tab/>
        <w:t>704767,4500</w:t>
        <w:tab/>
        <w:t>137802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0</w:t>
        <w:tab/>
        <w:t>704767,3300</w:t>
        <w:tab/>
        <w:t>137802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1</w:t>
        <w:tab/>
        <w:t>704767,2300</w:t>
        <w:tab/>
        <w:t>1378021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2</w:t>
        <w:tab/>
        <w:t>704763,7100</w:t>
        <w:tab/>
        <w:t>1378035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83</w:t>
        <w:tab/>
        <w:t>704763,6800</w:t>
        <w:tab/>
        <w:t>137803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4</w:t>
        <w:tab/>
        <w:t>704763,7400</w:t>
        <w:tab/>
        <w:t>137803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5</w:t>
        <w:tab/>
        <w:t>704767,2400</w:t>
        <w:tab/>
        <w:t>137804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6</w:t>
        <w:tab/>
        <w:t>704766,9500</w:t>
        <w:tab/>
        <w:t>1378059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7</w:t>
        <w:tab/>
        <w:t>704761,3700</w:t>
        <w:tab/>
        <w:t>1378069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8</w:t>
        <w:tab/>
        <w:t>704753,6700</w:t>
        <w:tab/>
        <w:t>137807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89</w:t>
        <w:tab/>
        <w:t>704735,7900</w:t>
        <w:tab/>
        <w:t>137807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0</w:t>
        <w:tab/>
        <w:t>704735,5900</w:t>
        <w:tab/>
        <w:t>1378079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91</w:t>
        <w:tab/>
        <w:t>704727,1900</w:t>
        <w:tab/>
        <w:t>1378083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2</w:t>
        <w:tab/>
        <w:t>704727,1200</w:t>
        <w:tab/>
        <w:t>137808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3</w:t>
        <w:tab/>
        <w:t>704726,9800</w:t>
        <w:tab/>
        <w:t>1378083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4</w:t>
        <w:tab/>
        <w:t>704719,9000</w:t>
        <w:tab/>
        <w:t>137808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5</w:t>
        <w:tab/>
        <w:t>704719,7500</w:t>
        <w:tab/>
        <w:t>1378089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6</w:t>
        <w:tab/>
        <w:t>704711,7100</w:t>
        <w:tab/>
        <w:t>137810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7</w:t>
        <w:tab/>
        <w:t>704711,6300</w:t>
        <w:tab/>
        <w:t>1378100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298</w:t>
        <w:tab/>
        <w:t>704711,6100</w:t>
        <w:tab/>
        <w:t>1378100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299</w:t>
        <w:tab/>
        <w:t>704706,3000</w:t>
        <w:tab/>
        <w:t>137811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0</w:t>
        <w:tab/>
        <w:t>704697,9900</w:t>
        <w:tab/>
        <w:t>137811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1</w:t>
        <w:tab/>
        <w:t>704697,2400</w:t>
        <w:tab/>
        <w:t>137811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2</w:t>
        <w:tab/>
        <w:t>704687,8700</w:t>
        <w:tab/>
        <w:t>1378109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3</w:t>
        <w:tab/>
        <w:t>704685,4900</w:t>
        <w:tab/>
        <w:t>1378102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4</w:t>
        <w:tab/>
        <w:t>704682,9500</w:t>
        <w:tab/>
        <w:t>137806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5</w:t>
        <w:tab/>
        <w:t>704676,1700</w:t>
        <w:tab/>
        <w:t>1378036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6</w:t>
        <w:tab/>
        <w:t>704677,8700</w:t>
        <w:tab/>
        <w:t>1378016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7</w:t>
        <w:tab/>
        <w:t>704690,5700</w:t>
        <w:tab/>
        <w:t>1377996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8</w:t>
        <w:tab/>
        <w:t>704692,2600</w:t>
        <w:tab/>
        <w:t>137797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09</w:t>
        <w:tab/>
        <w:t>704696,4800</w:t>
        <w:tab/>
        <w:t>137797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0</w:t>
        <w:tab/>
        <w:t>704711,7100</w:t>
        <w:tab/>
        <w:t>1377960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1</w:t>
        <w:tab/>
        <w:t>704719,3500</w:t>
        <w:tab/>
        <w:t>1377950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2</w:t>
        <w:tab/>
        <w:t>704721,0500</w:t>
        <w:tab/>
        <w:t>13779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3</w:t>
        <w:tab/>
        <w:t>704724,6800</w:t>
        <w:tab/>
        <w:t>137790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4</w:t>
        <w:tab/>
        <w:t>704740,7700</w:t>
        <w:tab/>
        <w:t>137787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5</w:t>
        <w:tab/>
        <w:t>704742,2100</w:t>
        <w:tab/>
        <w:t>1377866,6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16</w:t>
        <w:tab/>
        <w:t>704737,1300</w:t>
        <w:tab/>
        <w:t>137784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7</w:t>
        <w:tab/>
        <w:t>704725,2600</w:t>
        <w:tab/>
        <w:t>137781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8</w:t>
        <w:tab/>
        <w:t>704721,0200</w:t>
        <w:tab/>
        <w:t>137781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19</w:t>
        <w:tab/>
        <w:t>704718,1500</w:t>
        <w:tab/>
        <w:t>1377814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0</w:t>
        <w:tab/>
        <w:t>704717,7800</w:t>
        <w:tab/>
        <w:t>137781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1</w:t>
        <w:tab/>
        <w:t>704717,4100</w:t>
        <w:tab/>
        <w:t>137781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2</w:t>
        <w:tab/>
        <w:t>704698,0500</w:t>
        <w:tab/>
        <w:t>1377811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3</w:t>
        <w:tab/>
        <w:t>704671,1100</w:t>
        <w:tab/>
        <w:t>1377807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24</w:t>
        <w:tab/>
        <w:t>704670,9700</w:t>
        <w:tab/>
        <w:t>137780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5</w:t>
        <w:tab/>
        <w:t>704630,9400</w:t>
        <w:tab/>
        <w:t>137780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6</w:t>
        <w:tab/>
        <w:t>704599,9600</w:t>
        <w:tab/>
        <w:t>13778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7</w:t>
        <w:tab/>
        <w:t>704599,8100</w:t>
        <w:tab/>
        <w:t>1377807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8</w:t>
        <w:tab/>
        <w:t>704566,9100</w:t>
        <w:tab/>
        <w:t>1377812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29</w:t>
        <w:tab/>
        <w:t>704566,8700</w:t>
        <w:tab/>
        <w:t>1377812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0</w:t>
        <w:tab/>
        <w:t>704551,9300</w:t>
        <w:tab/>
        <w:t>1377815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1</w:t>
        <w:tab/>
        <w:t>704546,1300</w:t>
        <w:tab/>
        <w:t>1377814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6467</w:t>
        <w:tab/>
        <w:t>704542,1000</w:t>
        <w:tab/>
        <w:t>1377810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2</w:t>
        <w:tab/>
        <w:t>704571,8200</w:t>
        <w:tab/>
        <w:t>13789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3</w:t>
        <w:tab/>
        <w:t>704574,0400</w:t>
        <w:tab/>
        <w:t>137897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4</w:t>
        <w:tab/>
        <w:t>704575,1900</w:t>
        <w:tab/>
        <w:t>1378976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5</w:t>
        <w:tab/>
        <w:t>704575,3000</w:t>
        <w:tab/>
        <w:t>1378976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6</w:t>
        <w:tab/>
        <w:t>704575,6700</w:t>
        <w:tab/>
        <w:t>137897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7</w:t>
        <w:tab/>
        <w:t>704577,0800</w:t>
        <w:tab/>
        <w:t>1378973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8</w:t>
        <w:tab/>
        <w:t>704587,0600</w:t>
        <w:tab/>
        <w:t>1378967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39</w:t>
        <w:tab/>
        <w:t>704597,2200</w:t>
        <w:tab/>
        <w:t>137894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0</w:t>
        <w:tab/>
        <w:t>704614,2100</w:t>
        <w:tab/>
        <w:t>1378937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1</w:t>
        <w:tab/>
        <w:t>704620,4400</w:t>
        <w:tab/>
        <w:t>137893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2</w:t>
        <w:tab/>
        <w:t>704629,1900</w:t>
        <w:tab/>
        <w:t>137892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3</w:t>
        <w:tab/>
        <w:t>704647,9800</w:t>
        <w:tab/>
        <w:t>13789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4</w:t>
        <w:tab/>
        <w:t>704665,8500</w:t>
        <w:tab/>
        <w:t>1378942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5</w:t>
        <w:tab/>
        <w:t>704665,9000</w:t>
        <w:tab/>
        <w:t>1378942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6</w:t>
        <w:tab/>
        <w:t>704666,0100</w:t>
        <w:tab/>
        <w:t>1378942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7</w:t>
        <w:tab/>
        <w:t>704677,9600</w:t>
        <w:tab/>
        <w:t>1378947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48</w:t>
        <w:tab/>
        <w:t>704682,0600</w:t>
        <w:tab/>
        <w:t>1378955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49</w:t>
        <w:tab/>
        <w:t>704676,5600</w:t>
        <w:tab/>
        <w:t>1378964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0</w:t>
        <w:tab/>
        <w:t>704660,5700</w:t>
        <w:tab/>
        <w:t>137898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1</w:t>
        <w:tab/>
        <w:t>704640,6900</w:t>
        <w:tab/>
        <w:t>137900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2</w:t>
        <w:tab/>
        <w:t>704640,6800</w:t>
        <w:tab/>
        <w:t>1379002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3</w:t>
        <w:tab/>
        <w:t>704638,1600</w:t>
        <w:tab/>
        <w:t>1379004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4</w:t>
        <w:tab/>
        <w:t>704634,4600</w:t>
        <w:tab/>
        <w:t>137900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5</w:t>
        <w:tab/>
        <w:t>704576,8600</w:t>
        <w:tab/>
        <w:t>1378999,6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32</w:t>
        <w:tab/>
        <w:t>704571,8200</w:t>
        <w:tab/>
        <w:t>13789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6</w:t>
        <w:tab/>
        <w:t>704607,3500</w:t>
        <w:tab/>
        <w:t>1374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7</w:t>
        <w:tab/>
        <w:t>704607,3919</w:t>
        <w:tab/>
        <w:t>1374212,63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8</w:t>
        <w:tab/>
        <w:t>704607,8331</w:t>
        <w:tab/>
        <w:t>1374210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9</w:t>
        <w:tab/>
        <w:t>704607,4700</w:t>
        <w:tab/>
        <w:t>137421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0</w:t>
        <w:tab/>
        <w:t>704607,3500</w:t>
        <w:tab/>
        <w:t>137421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56</w:t>
        <w:tab/>
        <w:t>704607,3500</w:t>
        <w:tab/>
        <w:t>137421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1</w:t>
        <w:tab/>
        <w:t>704628,9458</w:t>
        <w:tab/>
        <w:t>1374251,0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62</w:t>
        <w:tab/>
        <w:t>704636,6639</w:t>
        <w:tab/>
        <w:t>1374253,24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3</w:t>
        <w:tab/>
        <w:t>704642,1344</w:t>
        <w:tab/>
        <w:t>1374251,8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4</w:t>
        <w:tab/>
        <w:t>704637,1400</w:t>
        <w:tab/>
        <w:t>1374252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5</w:t>
        <w:tab/>
        <w:t>704630,8896</w:t>
        <w:tab/>
        <w:t>1374250,5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1</w:t>
        <w:tab/>
        <w:t>704628,9458</w:t>
        <w:tab/>
        <w:t>1374251,0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6</w:t>
        <w:tab/>
        <w:t>704650,3749</w:t>
        <w:tab/>
        <w:t>1374249,1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7</w:t>
        <w:tab/>
        <w:t>704658,8305</w:t>
        <w:tab/>
        <w:t>1374245,26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8</w:t>
        <w:tab/>
        <w:t>704660,3100</w:t>
        <w:tab/>
        <w:t>1374244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9</w:t>
        <w:tab/>
        <w:t>704660,4500</w:t>
        <w:tab/>
        <w:t>1374244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70</w:t>
        <w:tab/>
        <w:t>704667,9600</w:t>
        <w:tab/>
        <w:t>1374237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1</w:t>
        <w:tab/>
        <w:t>704678,8400</w:t>
        <w:tab/>
        <w:t>1374232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2</w:t>
        <w:tab/>
        <w:t>704687,1200</w:t>
        <w:tab/>
        <w:t>13742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3</w:t>
        <w:tab/>
        <w:t>704698,9100</w:t>
        <w:tab/>
        <w:t>1374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4</w:t>
        <w:tab/>
        <w:t>704698,9300</w:t>
        <w:tab/>
        <w:t>1374230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5</w:t>
        <w:tab/>
        <w:t>704699,3100</w:t>
        <w:tab/>
        <w:t>137423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6</w:t>
        <w:tab/>
        <w:t>704710,0461</w:t>
        <w:tab/>
        <w:t>1374226,1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7</w:t>
        <w:tab/>
        <w:t>704707,0823</w:t>
        <w:tab/>
        <w:t>1374226,40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78</w:t>
        <w:tab/>
        <w:t>704706,8893</w:t>
        <w:tab/>
        <w:t>1374226,4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79</w:t>
        <w:tab/>
        <w:t>704706,4150</w:t>
        <w:tab/>
        <w:t>1374226,5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0</w:t>
        <w:tab/>
        <w:t>704698,9300</w:t>
        <w:tab/>
        <w:t>1374229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1</w:t>
        <w:tab/>
        <w:t>704691,6571</w:t>
        <w:tab/>
        <w:t>1374229,4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2</w:t>
        <w:tab/>
        <w:t>704677,7761</w:t>
        <w:tab/>
        <w:t>1374232,2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3</w:t>
        <w:tab/>
        <w:t>704667,4200</w:t>
        <w:tab/>
        <w:t>1374236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4</w:t>
        <w:tab/>
        <w:t>704659,8000</w:t>
        <w:tab/>
        <w:t>137424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66</w:t>
        <w:tab/>
        <w:t>704650,3749</w:t>
        <w:tab/>
        <w:t>1374249,15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85</w:t>
        <w:tab/>
        <w:t>704687,8900</w:t>
        <w:tab/>
        <w:t>1379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6</w:t>
        <w:tab/>
        <w:t>704756,3800</w:t>
        <w:tab/>
        <w:t>1379006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7</w:t>
        <w:tab/>
        <w:t>704755,9400</w:t>
        <w:tab/>
        <w:t>137900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8</w:t>
        <w:tab/>
        <w:t>704755,9200</w:t>
        <w:tab/>
        <w:t>1379008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9</w:t>
        <w:tab/>
        <w:t>704756,0500</w:t>
        <w:tab/>
        <w:t>1379009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0</w:t>
        <w:tab/>
        <w:t>704756,1000</w:t>
        <w:tab/>
        <w:t>1379009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1</w:t>
        <w:tab/>
        <w:t>704759,3400</w:t>
        <w:tab/>
        <w:t>1379014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2</w:t>
        <w:tab/>
        <w:t>704759,6600</w:t>
        <w:tab/>
        <w:t>1379014,3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393</w:t>
        <w:tab/>
        <w:t>704759,7900</w:t>
        <w:tab/>
        <w:t>1379014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4</w:t>
        <w:tab/>
        <w:t>704767,9300</w:t>
        <w:tab/>
        <w:t>1379017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5</w:t>
        <w:tab/>
        <w:t>704773,1900</w:t>
        <w:tab/>
        <w:t>137902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6</w:t>
        <w:tab/>
        <w:t>704778,2900</w:t>
        <w:tab/>
        <w:t>137903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7</w:t>
        <w:tab/>
        <w:t>704785,6800</w:t>
        <w:tab/>
        <w:t>1379050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8</w:t>
        <w:tab/>
        <w:t>704785,7300</w:t>
        <w:tab/>
        <w:t>1379050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99</w:t>
        <w:tab/>
        <w:t>704793,1600</w:t>
        <w:tab/>
        <w:t>137906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0</w:t>
        <w:tab/>
        <w:t>704800,9000</w:t>
        <w:tab/>
        <w:t>137907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1</w:t>
        <w:tab/>
        <w:t>704807,3300</w:t>
        <w:tab/>
        <w:t>1379087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02</w:t>
        <w:tab/>
        <w:t>704812,7200</w:t>
        <w:tab/>
        <w:t>1379097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3</w:t>
        <w:tab/>
        <w:t>704813,3100</w:t>
        <w:tab/>
        <w:t>137910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4</w:t>
        <w:tab/>
        <w:t>704810,5800</w:t>
        <w:tab/>
        <w:t>1379107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5</w:t>
        <w:tab/>
        <w:t>704802,1100</w:t>
        <w:tab/>
        <w:t>1379110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6</w:t>
        <w:tab/>
        <w:t>704783,5800</w:t>
        <w:tab/>
        <w:t>1379109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7</w:t>
        <w:tab/>
        <w:t>704753,1000</w:t>
        <w:tab/>
        <w:t>1379103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8</w:t>
        <w:tab/>
        <w:t>704742,0300</w:t>
        <w:tab/>
        <w:t>137911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09</w:t>
        <w:tab/>
        <w:t>704740,0400</w:t>
        <w:tab/>
        <w:t>1379112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10</w:t>
        <w:tab/>
        <w:t>704739,6800</w:t>
        <w:tab/>
        <w:t>137911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1</w:t>
        <w:tab/>
        <w:t>704739,5600</w:t>
        <w:tab/>
        <w:t>1379112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2</w:t>
        <w:tab/>
        <w:t>704739,3400</w:t>
        <w:tab/>
        <w:t>13791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3</w:t>
        <w:tab/>
        <w:t>704732,6800</w:t>
        <w:tab/>
        <w:t>137911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4</w:t>
        <w:tab/>
        <w:t>704720,8300</w:t>
        <w:tab/>
        <w:t>1379100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5</w:t>
        <w:tab/>
        <w:t>704710,9700</w:t>
        <w:tab/>
        <w:t>1379081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6</w:t>
        <w:tab/>
        <w:t>704693,1900</w:t>
        <w:tab/>
        <w:t>137906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7</w:t>
        <w:tab/>
        <w:t>704690,3500</w:t>
        <w:tab/>
        <w:t>1379047,5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18</w:t>
        <w:tab/>
        <w:t>704694,1200</w:t>
        <w:tab/>
        <w:t>137903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385</w:t>
        <w:tab/>
        <w:t>704687,8900</w:t>
        <w:tab/>
        <w:t>1379004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19</w:t>
        <w:tab/>
        <w:t>704777,4105</w:t>
        <w:tab/>
        <w:t>1374228,1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0</w:t>
        <w:tab/>
        <w:t>704778,8500</w:t>
        <w:tab/>
        <w:t>137423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1</w:t>
        <w:tab/>
        <w:t>704779,1900</w:t>
        <w:tab/>
        <w:t>1374230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2</w:t>
        <w:tab/>
        <w:t>704779,2400</w:t>
        <w:tab/>
        <w:t>1374230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3</w:t>
        <w:tab/>
        <w:t>704785,2679</w:t>
        <w:tab/>
        <w:t>1374233,8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4</w:t>
        <w:tab/>
        <w:t>704796,4446</w:t>
        <w:tab/>
        <w:t>1374235,1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25</w:t>
        <w:tab/>
        <w:t>704810,3700</w:t>
        <w:tab/>
        <w:t>137422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6</w:t>
        <w:tab/>
        <w:t>704803,8113</w:t>
        <w:tab/>
        <w:t>1374232,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7</w:t>
        <w:tab/>
        <w:t>704803,1972</w:t>
        <w:tab/>
        <w:t>1374232,0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8</w:t>
        <w:tab/>
        <w:t>704802,8855</w:t>
        <w:tab/>
        <w:t>1374231,94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29</w:t>
        <w:tab/>
        <w:t>704801,9926</w:t>
        <w:tab/>
        <w:t>1374231,8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0</w:t>
        <w:tab/>
        <w:t>704795,6400</w:t>
        <w:tab/>
        <w:t>1374234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1</w:t>
        <w:tab/>
        <w:t>704786,5800</w:t>
        <w:tab/>
        <w:t>137423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2</w:t>
        <w:tab/>
        <w:t>704779,6900</w:t>
        <w:tab/>
        <w:t>137422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3</w:t>
        <w:tab/>
        <w:t>704778,8507</w:t>
        <w:tab/>
        <w:t>1374228,57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19</w:t>
        <w:tab/>
        <w:t>704777,4105</w:t>
        <w:tab/>
        <w:t>1374228,1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4</w:t>
        <w:tab/>
        <w:t>704981,8900</w:t>
        <w:tab/>
        <w:t>1374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5</w:t>
        <w:tab/>
        <w:t>704990,7962</w:t>
        <w:tab/>
        <w:t>1374292,36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6</w:t>
        <w:tab/>
        <w:t>704990,8537</w:t>
        <w:tab/>
        <w:t>1374292,2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7</w:t>
        <w:tab/>
        <w:t>704987,1946</w:t>
        <w:tab/>
        <w:t>1374290,5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8</w:t>
        <w:tab/>
        <w:t>704987,1351</w:t>
        <w:tab/>
        <w:t>1374290,6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4</w:t>
        <w:tab/>
        <w:t>704981,8900</w:t>
        <w:tab/>
        <w:t>1374288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9</w:t>
        <w:tab/>
        <w:t>705037,1345</w:t>
        <w:tab/>
        <w:t>1374346,098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40</w:t>
        <w:tab/>
        <w:t>705037,2026</w:t>
        <w:tab/>
        <w:t>1374346,1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1</w:t>
        <w:tab/>
        <w:t>705041,1015</w:t>
        <w:tab/>
        <w:t>1374344,39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2</w:t>
        <w:tab/>
        <w:t>705041,0334</w:t>
        <w:tab/>
        <w:t>1374344,3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39</w:t>
        <w:tab/>
        <w:t>705037,1345</w:t>
        <w:tab/>
        <w:t>1374346,0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3</w:t>
        <w:tab/>
        <w:t>705056,3049</w:t>
        <w:tab/>
        <w:t>1374368,9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4</w:t>
        <w:tab/>
        <w:t>705056,3991</w:t>
        <w:tab/>
        <w:t>1374369,3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5</w:t>
        <w:tab/>
        <w:t>705058,9100</w:t>
        <w:tab/>
        <w:t>137437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6</w:t>
        <w:tab/>
        <w:t>705061,8557</w:t>
        <w:tab/>
        <w:t>1374373,56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47</w:t>
        <w:tab/>
        <w:t>705061,8233</w:t>
        <w:tab/>
        <w:t>1374373,4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8</w:t>
        <w:tab/>
        <w:t>705058,9700</w:t>
        <w:tab/>
        <w:t>137437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3</w:t>
        <w:tab/>
        <w:t>705056,3049</w:t>
        <w:tab/>
        <w:t>1374368,99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9</w:t>
        <w:tab/>
        <w:t>705157,8522</w:t>
        <w:tab/>
        <w:t>1374509,2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0</w:t>
        <w:tab/>
        <w:t>705159,9825</w:t>
        <w:tab/>
        <w:t>1374512,5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1</w:t>
        <w:tab/>
        <w:t>705160,2482</w:t>
        <w:tab/>
        <w:t>1374512,8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2</w:t>
        <w:tab/>
        <w:t>705177,6331</w:t>
        <w:tab/>
        <w:t>1374530,1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3</w:t>
        <w:tab/>
        <w:t>705176,1300</w:t>
        <w:tab/>
        <w:t>1374528,0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54</w:t>
        <w:tab/>
        <w:t>705171,1000</w:t>
        <w:tab/>
        <w:t>137452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5</w:t>
        <w:tab/>
        <w:t>705171,3491</w:t>
        <w:tab/>
        <w:t>1374518,2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6</w:t>
        <w:tab/>
        <w:t>705171,2541</w:t>
        <w:tab/>
        <w:t>1374518,1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7</w:t>
        <w:tab/>
        <w:t>705171,3300</w:t>
        <w:tab/>
        <w:t>137451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8</w:t>
        <w:tab/>
        <w:t>705171,0000</w:t>
        <w:tab/>
        <w:t>1374521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59</w:t>
        <w:tab/>
        <w:t>705171,2300</w:t>
        <w:tab/>
        <w:t>137452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49</w:t>
        <w:tab/>
        <w:t>705157,8522</w:t>
        <w:tab/>
        <w:t>1374509,27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0</w:t>
        <w:tab/>
        <w:t>705201,4904</w:t>
        <w:tab/>
        <w:t>1374536,7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1</w:t>
        <w:tab/>
        <w:t>705205,8812</w:t>
        <w:tab/>
        <w:t>1374537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62</w:t>
        <w:tab/>
        <w:t>705206,7093</w:t>
        <w:tab/>
        <w:t>1374537,1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3</w:t>
        <w:tab/>
        <w:t>705216,4110</w:t>
        <w:tab/>
        <w:t>1374533,97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4</w:t>
        <w:tab/>
        <w:t>705215,1800</w:t>
        <w:tab/>
        <w:t>137453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5</w:t>
        <w:tab/>
        <w:t>705212,4548</w:t>
        <w:tab/>
        <w:t>1374531,04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6</w:t>
        <w:tab/>
        <w:t>705205,8867</w:t>
        <w:tab/>
        <w:t>1374533,1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7</w:t>
        <w:tab/>
        <w:t>705203,1638</w:t>
        <w:tab/>
        <w:t>1374532,8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0</w:t>
        <w:tab/>
        <w:t>705201,4904</w:t>
        <w:tab/>
        <w:t>1374536,7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8</w:t>
        <w:tab/>
        <w:t>705221,3700</w:t>
        <w:tab/>
        <w:t>1377572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69</w:t>
        <w:tab/>
        <w:t>705221,5700</w:t>
        <w:tab/>
        <w:t>1377571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0</w:t>
        <w:tab/>
        <w:t>705222,2400</w:t>
        <w:tab/>
        <w:t>1377566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1</w:t>
        <w:tab/>
        <w:t>705291,8300</w:t>
        <w:tab/>
        <w:t>13775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2</w:t>
        <w:tab/>
        <w:t>705486,2700</w:t>
        <w:tab/>
        <w:t>137763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3</w:t>
        <w:tab/>
        <w:t>705546,8500</w:t>
        <w:tab/>
        <w:t>137761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4</w:t>
        <w:tab/>
        <w:t>705555,1400</w:t>
        <w:tab/>
        <w:t>1377602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5</w:t>
        <w:tab/>
        <w:t>705555,2900</w:t>
        <w:tab/>
        <w:t>137760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6</w:t>
        <w:tab/>
        <w:t>705556,1400</w:t>
        <w:tab/>
        <w:t>1377609,5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77</w:t>
        <w:tab/>
        <w:t>705550,1000</w:t>
        <w:tab/>
        <w:t>1377615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8</w:t>
        <w:tab/>
        <w:t>705486,6400</w:t>
        <w:tab/>
        <w:t>137763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79</w:t>
        <w:tab/>
        <w:t>705290,2800</w:t>
        <w:tab/>
        <w:t>137759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68</w:t>
        <w:tab/>
        <w:t>705221,3700</w:t>
        <w:tab/>
        <w:t>1377572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0</w:t>
        <w:tab/>
        <w:t>705234,5663</w:t>
        <w:tab/>
        <w:t>1374530,4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1</w:t>
        <w:tab/>
        <w:t>705247,5465</w:t>
        <w:tab/>
        <w:t>1374534,6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2</w:t>
        <w:tab/>
        <w:t>705257,9886</w:t>
        <w:tab/>
        <w:t>1374548,4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3</w:t>
        <w:tab/>
        <w:t>705258,2089</w:t>
        <w:tab/>
        <w:t>1374548,69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84</w:t>
        <w:tab/>
        <w:t>705273,1982</w:t>
        <w:tab/>
        <w:t>1374562,86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5</w:t>
        <w:tab/>
        <w:t>705273,9337</w:t>
        <w:tab/>
        <w:t>1374563,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6</w:t>
        <w:tab/>
        <w:t>705293,9232</w:t>
        <w:tab/>
        <w:t>1374570,0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7</w:t>
        <w:tab/>
        <w:t>705294,0273</w:t>
        <w:tab/>
        <w:t>1374570,06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8</w:t>
        <w:tab/>
        <w:t>705306,8920</w:t>
        <w:tab/>
        <w:t>1374573,63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9</w:t>
        <w:tab/>
        <w:t>705314,1002</w:t>
        <w:tab/>
        <w:t>1374586,16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0</w:t>
        <w:tab/>
        <w:t>705318,1177</w:t>
        <w:tab/>
        <w:t>1374595,24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1</w:t>
        <w:tab/>
        <w:t>705247,2600</w:t>
        <w:tab/>
        <w:t>1374817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2</w:t>
        <w:tab/>
        <w:t>705256,0700</w:t>
        <w:tab/>
        <w:t>1374821,8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493</w:t>
        <w:tab/>
        <w:t>705271,7800</w:t>
        <w:tab/>
        <w:t>137482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4</w:t>
        <w:tab/>
        <w:t>705322,9000</w:t>
        <w:tab/>
        <w:t>1374813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5</w:t>
        <w:tab/>
        <w:t>705555,6100</w:t>
        <w:tab/>
        <w:t>137478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6</w:t>
        <w:tab/>
        <w:t>705501,9200</w:t>
        <w:tab/>
        <w:t>137483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7</w:t>
        <w:tab/>
        <w:t>705479,7500</w:t>
        <w:tab/>
        <w:t>137487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8</w:t>
        <w:tab/>
        <w:t>705510,2300</w:t>
        <w:tab/>
        <w:t>1374944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99</w:t>
        <w:tab/>
        <w:t>705651,5100</w:t>
        <w:tab/>
        <w:t>1374952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0</w:t>
        <w:tab/>
        <w:t>705738,7800</w:t>
        <w:tab/>
        <w:t>1374963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01</w:t>
        <w:tab/>
        <w:t>705751,2200</w:t>
        <w:tab/>
        <w:t>137495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2</w:t>
        <w:tab/>
        <w:t>705744,3100</w:t>
        <w:tab/>
        <w:t>1374927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3</w:t>
        <w:tab/>
        <w:t>705731,8800</w:t>
        <w:tab/>
        <w:t>1374902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4</w:t>
        <w:tab/>
        <w:t>705718,0600</w:t>
        <w:tab/>
        <w:t>137487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5</w:t>
        <w:tab/>
        <w:t>705707,0100</w:t>
        <w:tab/>
        <w:t>137486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6</w:t>
        <w:tab/>
        <w:t>705651,0900</w:t>
        <w:tab/>
        <w:t>137488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7</w:t>
        <w:tab/>
        <w:t>705661,1000</w:t>
        <w:tab/>
        <w:t>137487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08</w:t>
        <w:tab/>
        <w:t>705666,0900</w:t>
        <w:tab/>
        <w:t>1374874,5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09</w:t>
        <w:tab/>
        <w:t>705676,1000</w:t>
        <w:tab/>
        <w:t>13748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0</w:t>
        <w:tab/>
        <w:t>705684,0000</w:t>
        <w:tab/>
        <w:t>137486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1</w:t>
        <w:tab/>
        <w:t>705692,3400</w:t>
        <w:tab/>
        <w:t>1374861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2</w:t>
        <w:tab/>
        <w:t>705697,0187</w:t>
        <w:tab/>
        <w:t>1374852,7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3</w:t>
        <w:tab/>
        <w:t>705705,2600</w:t>
        <w:tab/>
        <w:t>137483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4</w:t>
        <w:tab/>
        <w:t>705707,6221</w:t>
        <w:tab/>
        <w:t>1374829,6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5</w:t>
        <w:tab/>
        <w:t>705708,6000</w:t>
        <w:tab/>
        <w:t>137482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6</w:t>
        <w:tab/>
        <w:t>705709,0100</w:t>
        <w:tab/>
        <w:t>137481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17</w:t>
        <w:tab/>
        <w:t>705713,6000</w:t>
        <w:tab/>
        <w:t>137480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8</w:t>
        <w:tab/>
        <w:t>705714,8400</w:t>
        <w:tab/>
        <w:t>1374797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19</w:t>
        <w:tab/>
        <w:t>705722,7600</w:t>
        <w:tab/>
        <w:t>1374790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0</w:t>
        <w:tab/>
        <w:t>705731,5100</w:t>
        <w:tab/>
        <w:t>137478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1</w:t>
        <w:tab/>
        <w:t>705743,1800</w:t>
        <w:tab/>
        <w:t>137478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2</w:t>
        <w:tab/>
        <w:t>705766,1000</w:t>
        <w:tab/>
        <w:t>137477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3</w:t>
        <w:tab/>
        <w:t>705782,3400</w:t>
        <w:tab/>
        <w:t>13747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4</w:t>
        <w:tab/>
        <w:t>705801,0900</w:t>
        <w:tab/>
        <w:t>137475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5</w:t>
        <w:tab/>
        <w:t>705814,4300</w:t>
        <w:tab/>
        <w:t>1374748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26</w:t>
        <w:tab/>
        <w:t>705826,9200</w:t>
        <w:tab/>
        <w:t>137472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7</w:t>
        <w:tab/>
        <w:t>705833,1800</w:t>
        <w:tab/>
        <w:t>137472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8</w:t>
        <w:tab/>
        <w:t>705835,2600</w:t>
        <w:tab/>
        <w:t>137471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29</w:t>
        <w:tab/>
        <w:t>705833,1800</w:t>
        <w:tab/>
        <w:t>1374709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0</w:t>
        <w:tab/>
        <w:t>705826,9200</w:t>
        <w:tab/>
        <w:t>137470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1</w:t>
        <w:tab/>
        <w:t>705822,7500</w:t>
        <w:tab/>
        <w:t>1374692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2</w:t>
        <w:tab/>
        <w:t>705821,9300</w:t>
        <w:tab/>
        <w:t>1374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3</w:t>
        <w:tab/>
        <w:t>705823,5900</w:t>
        <w:tab/>
        <w:t>1374673,7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34</w:t>
        <w:tab/>
        <w:t>705828,6000</w:t>
        <w:tab/>
        <w:t>1374665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5</w:t>
        <w:tab/>
        <w:t>705828,6000</w:t>
        <w:tab/>
        <w:t>1374655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6</w:t>
        <w:tab/>
        <w:t>705825,6800</w:t>
        <w:tab/>
        <w:t>1374652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7</w:t>
        <w:tab/>
        <w:t>705824,6100</w:t>
        <w:tab/>
        <w:t>1374652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8</w:t>
        <w:tab/>
        <w:t>705813,6000</w:t>
        <w:tab/>
        <w:t>137464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39</w:t>
        <w:tab/>
        <w:t>705806,9300</w:t>
        <w:tab/>
        <w:t>137465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0</w:t>
        <w:tab/>
        <w:t>705797,3400</w:t>
        <w:tab/>
        <w:t>137465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1</w:t>
        <w:tab/>
        <w:t>705782,3400</w:t>
        <w:tab/>
        <w:t>1374659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42</w:t>
        <w:tab/>
        <w:t>705761,5100</w:t>
        <w:tab/>
        <w:t>137466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3</w:t>
        <w:tab/>
        <w:t>705739,6400</w:t>
        <w:tab/>
        <w:t>1374669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4</w:t>
        <w:tab/>
        <w:t>705724,0100</w:t>
        <w:tab/>
        <w:t>13746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5</w:t>
        <w:tab/>
        <w:t>705702,1400</w:t>
        <w:tab/>
        <w:t>137465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6</w:t>
        <w:tab/>
        <w:t>705693,8000</w:t>
        <w:tab/>
        <w:t>1374646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7</w:t>
        <w:tab/>
        <w:t>705683,3900</w:t>
        <w:tab/>
        <w:t>137463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8</w:t>
        <w:tab/>
        <w:t>705667,7600</w:t>
        <w:tab/>
        <w:t>1374635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49</w:t>
        <w:tab/>
        <w:t>705661,5700</w:t>
        <w:tab/>
        <w:t>1374633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0</w:t>
        <w:tab/>
        <w:t>705660,2200</w:t>
        <w:tab/>
        <w:t>13746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1</w:t>
        <w:tab/>
        <w:t>705662,9100</w:t>
        <w:tab/>
        <w:t>137461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2</w:t>
        <w:tab/>
        <w:t>705669,5600</w:t>
        <w:tab/>
        <w:t>1374607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3</w:t>
        <w:tab/>
        <w:t>705682,3100</w:t>
        <w:tab/>
        <w:t>1374601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4</w:t>
        <w:tab/>
        <w:t>705688,6600</w:t>
        <w:tab/>
        <w:t>137459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5</w:t>
        <w:tab/>
        <w:t>705694,2400</w:t>
        <w:tab/>
        <w:t>13745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6</w:t>
        <w:tab/>
        <w:t>705699,3300</w:t>
        <w:tab/>
        <w:t>137460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7</w:t>
        <w:tab/>
        <w:t>705703,1000</w:t>
        <w:tab/>
        <w:t>1374608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58</w:t>
        <w:tab/>
        <w:t>705708,8700</w:t>
        <w:tab/>
        <w:t>1374619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59</w:t>
        <w:tab/>
        <w:t>705710,7300</w:t>
        <w:tab/>
        <w:t>137463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0</w:t>
        <w:tab/>
        <w:t>705710,0400</w:t>
        <w:tab/>
        <w:t>1374640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1</w:t>
        <w:tab/>
        <w:t>705714,1500</w:t>
        <w:tab/>
        <w:t>1374652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2</w:t>
        <w:tab/>
        <w:t>705720,1000</w:t>
        <w:tab/>
        <w:t>1374656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3</w:t>
        <w:tab/>
        <w:t>705728,5100</w:t>
        <w:tab/>
        <w:t>13746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4</w:t>
        <w:tab/>
        <w:t>705734,8800</w:t>
        <w:tab/>
        <w:t>1374654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5</w:t>
        <w:tab/>
        <w:t>705743,7200</w:t>
        <w:tab/>
        <w:t>1374648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6</w:t>
        <w:tab/>
        <w:t>705752,5600</w:t>
        <w:tab/>
        <w:t>1374642,1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67</w:t>
        <w:tab/>
        <w:t>705760,3400</w:t>
        <w:tab/>
        <w:t>137463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8</w:t>
        <w:tab/>
        <w:t>705770,1100</w:t>
        <w:tab/>
        <w:t>1374638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69</w:t>
        <w:tab/>
        <w:t>705779,6500</w:t>
        <w:tab/>
        <w:t>1374641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0</w:t>
        <w:tab/>
        <w:t>705786,0500</w:t>
        <w:tab/>
        <w:t>1374639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1</w:t>
        <w:tab/>
        <w:t>705791,2700</w:t>
        <w:tab/>
        <w:t>137463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2</w:t>
        <w:tab/>
        <w:t>705794,5100</w:t>
        <w:tab/>
        <w:t>1374626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3</w:t>
        <w:tab/>
        <w:t>705792,3900</w:t>
        <w:tab/>
        <w:t>1374616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4</w:t>
        <w:tab/>
        <w:t>705792,3000</w:t>
        <w:tab/>
        <w:t>1374611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75</w:t>
        <w:tab/>
        <w:t>705797,2500</w:t>
        <w:tab/>
        <w:t>137460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6</w:t>
        <w:tab/>
        <w:t>705814,2600</w:t>
        <w:tab/>
        <w:t>137458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7</w:t>
        <w:tab/>
        <w:t>705816,0600</w:t>
        <w:tab/>
        <w:t>1374582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8</w:t>
        <w:tab/>
        <w:t>705814,3800</w:t>
        <w:tab/>
        <w:t>1374568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79</w:t>
        <w:tab/>
        <w:t>705811,6200</w:t>
        <w:tab/>
        <w:t>137456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0</w:t>
        <w:tab/>
        <w:t>705805,4300</w:t>
        <w:tab/>
        <w:t>1374560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1</w:t>
        <w:tab/>
        <w:t>705799,2200</w:t>
        <w:tab/>
        <w:t>1374556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2</w:t>
        <w:tab/>
        <w:t>705798,5700</w:t>
        <w:tab/>
        <w:t>1374551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3</w:t>
        <w:tab/>
        <w:t>705801,3000</w:t>
        <w:tab/>
        <w:t>1374548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4</w:t>
        <w:tab/>
        <w:t>705806,0200</w:t>
        <w:tab/>
        <w:t>1374546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5</w:t>
        <w:tab/>
        <w:t>705811,5100</w:t>
        <w:tab/>
        <w:t>1374545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6</w:t>
        <w:tab/>
        <w:t>705810,5477</w:t>
        <w:tab/>
        <w:t>1374538,18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7</w:t>
        <w:tab/>
        <w:t>705804,5600</w:t>
        <w:tab/>
        <w:t>13745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8</w:t>
        <w:tab/>
        <w:t>705796,1700</w:t>
        <w:tab/>
        <w:t>137454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89</w:t>
        <w:tab/>
        <w:t>705791,6800</w:t>
        <w:tab/>
        <w:t>137454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0</w:t>
        <w:tab/>
        <w:t>705786,8700</w:t>
        <w:tab/>
        <w:t>137454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1</w:t>
        <w:tab/>
        <w:t>705784,8600</w:t>
        <w:tab/>
        <w:t>1374551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592</w:t>
        <w:tab/>
        <w:t>705784,6900</w:t>
        <w:tab/>
        <w:t>1374554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3</w:t>
        <w:tab/>
        <w:t>705787,4800</w:t>
        <w:tab/>
        <w:t>1374557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4</w:t>
        <w:tab/>
        <w:t>705796,9500</w:t>
        <w:tab/>
        <w:t>137456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5</w:t>
        <w:tab/>
        <w:t>705807,6600</w:t>
        <w:tab/>
        <w:t>137456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6</w:t>
        <w:tab/>
        <w:t>705809,6700</w:t>
        <w:tab/>
        <w:t>1374574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7</w:t>
        <w:tab/>
        <w:t>705809,2000</w:t>
        <w:tab/>
        <w:t>137458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8</w:t>
        <w:tab/>
        <w:t>705804,8500</w:t>
        <w:tab/>
        <w:t>137458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599</w:t>
        <w:tab/>
        <w:t>705791,3700</w:t>
        <w:tab/>
        <w:t>1374603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00</w:t>
        <w:tab/>
        <w:t>705786,2600</w:t>
        <w:tab/>
        <w:t>137461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1</w:t>
        <w:tab/>
        <w:t>705785,6300</w:t>
        <w:tab/>
        <w:t>1374622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2</w:t>
        <w:tab/>
        <w:t>705784,6900</w:t>
        <w:tab/>
        <w:t>137462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3</w:t>
        <w:tab/>
        <w:t>705781,5900</w:t>
        <w:tab/>
        <w:t>137463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4</w:t>
        <w:tab/>
        <w:t>705778,0300</w:t>
        <w:tab/>
        <w:t>1374633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5</w:t>
        <w:tab/>
        <w:t>705758,1800</w:t>
        <w:tab/>
        <w:t>1374634,9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6</w:t>
        <w:tab/>
        <w:t>705748,5600</w:t>
        <w:tab/>
        <w:t>1374639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7</w:t>
        <w:tab/>
        <w:t>705737,8600</w:t>
        <w:tab/>
        <w:t>1374646,5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08</w:t>
        <w:tab/>
        <w:t>705730,1100</w:t>
        <w:tab/>
        <w:t>1374650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09</w:t>
        <w:tab/>
        <w:t>705724,2200</w:t>
        <w:tab/>
        <w:t>1374651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0</w:t>
        <w:tab/>
        <w:t>705719,7200</w:t>
        <w:tab/>
        <w:t>137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1</w:t>
        <w:tab/>
        <w:t>705717,3900</w:t>
        <w:tab/>
        <w:t>1374646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2</w:t>
        <w:tab/>
        <w:t>705715,3600</w:t>
        <w:tab/>
        <w:t>1374626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3</w:t>
        <w:tab/>
        <w:t>705709,9300</w:t>
        <w:tab/>
        <w:t>1374610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4</w:t>
        <w:tab/>
        <w:t>705706,8500</w:t>
        <w:tab/>
        <w:t>137460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5</w:t>
        <w:tab/>
        <w:t>705703,7400</w:t>
        <w:tab/>
        <w:t>1374593,9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6</w:t>
        <w:tab/>
        <w:t>705699,0900</w:t>
        <w:tab/>
        <w:t>1374590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17</w:t>
        <w:tab/>
        <w:t>705693,6600</w:t>
        <w:tab/>
        <w:t>137459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8</w:t>
        <w:tab/>
        <w:t>705684,9700</w:t>
        <w:tab/>
        <w:t>1374594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19</w:t>
        <w:tab/>
        <w:t>705666,2100</w:t>
        <w:tab/>
        <w:t>1374603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0</w:t>
        <w:tab/>
        <w:t>705657,6800</w:t>
        <w:tab/>
        <w:t>1374606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1</w:t>
        <w:tab/>
        <w:t>705653,4900</w:t>
        <w:tab/>
        <w:t>1374612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2</w:t>
        <w:tab/>
        <w:t>705651,4700</w:t>
        <w:tab/>
        <w:t>1374620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3</w:t>
        <w:tab/>
        <w:t>705651,3300</w:t>
        <w:tab/>
        <w:t>1374631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4</w:t>
        <w:tab/>
        <w:t>705642,7500</w:t>
        <w:tab/>
        <w:t>1374628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25</w:t>
        <w:tab/>
        <w:t>705628,5000</w:t>
        <w:tab/>
        <w:t>1374631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6</w:t>
        <w:tab/>
        <w:t>705604,2300</w:t>
        <w:tab/>
        <w:t>1374628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7</w:t>
        <w:tab/>
        <w:t>705576,1200</w:t>
        <w:tab/>
        <w:t>137462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8</w:t>
        <w:tab/>
        <w:t>705566,5100</w:t>
        <w:tab/>
        <w:t>1374622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29</w:t>
        <w:tab/>
        <w:t>705560,2500</w:t>
        <w:tab/>
        <w:t>137462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0</w:t>
        <w:tab/>
        <w:t>705551,9300</w:t>
        <w:tab/>
        <w:t>137463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1</w:t>
        <w:tab/>
        <w:t>705544,4300</w:t>
        <w:tab/>
        <w:t>1374639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2</w:t>
        <w:tab/>
        <w:t>705541,1000</w:t>
        <w:tab/>
        <w:t>1374642,4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33</w:t>
        <w:tab/>
        <w:t>705534,0000</w:t>
        <w:tab/>
        <w:t>137464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4</w:t>
        <w:tab/>
        <w:t>705528,6000</w:t>
        <w:tab/>
        <w:t>1374638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5</w:t>
        <w:tab/>
        <w:t>705520,6800</w:t>
        <w:tab/>
        <w:t>1374634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6</w:t>
        <w:tab/>
        <w:t>705507,3500</w:t>
        <w:tab/>
        <w:t>1374633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7</w:t>
        <w:tab/>
        <w:t>705477,6700</w:t>
        <w:tab/>
        <w:t>1374638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8</w:t>
        <w:tab/>
        <w:t>705477,3500</w:t>
        <w:tab/>
        <w:t>13746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39</w:t>
        <w:tab/>
        <w:t>705466,9200</w:t>
        <w:tab/>
        <w:t>1374638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0</w:t>
        <w:tab/>
        <w:t>705457,7600</w:t>
        <w:tab/>
        <w:t>137463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41</w:t>
        <w:tab/>
        <w:t>705463,4100</w:t>
        <w:tab/>
        <w:t>137464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2</w:t>
        <w:tab/>
        <w:t>705476,0400</w:t>
        <w:tab/>
        <w:t>1374652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3</w:t>
        <w:tab/>
        <w:t>705502,5900</w:t>
        <w:tab/>
        <w:t>1374650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4</w:t>
        <w:tab/>
        <w:t>705520,2900</w:t>
        <w:tab/>
        <w:t>137465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5</w:t>
        <w:tab/>
        <w:t>705538,6000</w:t>
        <w:tab/>
        <w:t>1374663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6</w:t>
        <w:tab/>
        <w:t>705550,6200</w:t>
        <w:tab/>
        <w:t>137467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7</w:t>
        <w:tab/>
        <w:t>705549,3600</w:t>
        <w:tab/>
        <w:t>1374693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8</w:t>
        <w:tab/>
        <w:t>705536,0900</w:t>
        <w:tab/>
        <w:t>1374707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49</w:t>
        <w:tab/>
        <w:t>705511,4400</w:t>
        <w:tab/>
        <w:t>1374715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50</w:t>
        <w:tab/>
        <w:t>705492,4800</w:t>
        <w:tab/>
        <w:t>1374717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1</w:t>
        <w:tab/>
        <w:t>705479,2000</w:t>
        <w:tab/>
        <w:t>137471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2</w:t>
        <w:tab/>
        <w:t>705473,5200</w:t>
        <w:tab/>
        <w:t>1374698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3</w:t>
        <w:tab/>
        <w:t>705465,3000</w:t>
        <w:tab/>
        <w:t>1374685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4</w:t>
        <w:tab/>
        <w:t>705448,8600</w:t>
        <w:tab/>
        <w:t>137467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5</w:t>
        <w:tab/>
        <w:t>705436,1010</w:t>
        <w:tab/>
        <w:t>1374679,9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6</w:t>
        <w:tab/>
        <w:t>705436,1000</w:t>
        <w:tab/>
        <w:t>1374679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7</w:t>
        <w:tab/>
        <w:t>705436,1000</w:t>
        <w:tab/>
        <w:t>1374679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58</w:t>
        <w:tab/>
        <w:t>705393,4800</w:t>
        <w:tab/>
        <w:t>1374687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59</w:t>
        <w:tab/>
        <w:t>705383,0900</w:t>
        <w:tab/>
        <w:t>1374686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0</w:t>
        <w:tab/>
        <w:t>705368,8400</w:t>
        <w:tab/>
        <w:t>137467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1</w:t>
        <w:tab/>
        <w:t>705357,5900</w:t>
        <w:tab/>
        <w:t>1374677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2</w:t>
        <w:tab/>
        <w:t>705348,3100</w:t>
        <w:tab/>
        <w:t>1374668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3</w:t>
        <w:tab/>
        <w:t>705340,3800</w:t>
        <w:tab/>
        <w:t>1374646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4</w:t>
        <w:tab/>
        <w:t>705341,7200</w:t>
        <w:tab/>
        <w:t>137463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5</w:t>
        <w:tab/>
        <w:t>705342,3800</w:t>
        <w:tab/>
        <w:t>1374621,7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66</w:t>
        <w:tab/>
        <w:t>705349,6500</w:t>
        <w:tab/>
        <w:t>1374613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7</w:t>
        <w:tab/>
        <w:t>705363,5400</w:t>
        <w:tab/>
        <w:t>1374603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8</w:t>
        <w:tab/>
        <w:t>705379,4300</w:t>
        <w:tab/>
        <w:t>1374590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69</w:t>
        <w:tab/>
        <w:t>705376,1000</w:t>
        <w:tab/>
        <w:t>1374585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0</w:t>
        <w:tab/>
        <w:t>705371,5100</w:t>
        <w:tab/>
        <w:t>137458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1</w:t>
        <w:tab/>
        <w:t>705366,9300</w:t>
        <w:tab/>
        <w:t>1374580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2</w:t>
        <w:tab/>
        <w:t>705362,3400</w:t>
        <w:tab/>
        <w:t>1374576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3</w:t>
        <w:tab/>
        <w:t>705357,3500</w:t>
        <w:tab/>
        <w:t>1374574,9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74</w:t>
        <w:tab/>
        <w:t>705351,0900</w:t>
        <w:tab/>
        <w:t>1374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5</w:t>
        <w:tab/>
        <w:t>705346,9200</w:t>
        <w:tab/>
        <w:t>137457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6</w:t>
        <w:tab/>
        <w:t>705343,5900</w:t>
        <w:tab/>
        <w:t>1374572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7</w:t>
        <w:tab/>
        <w:t>705339,8400</w:t>
        <w:tab/>
        <w:t>1374567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8</w:t>
        <w:tab/>
        <w:t>705332,7600</w:t>
        <w:tab/>
        <w:t>1374555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79</w:t>
        <w:tab/>
        <w:t>705331,0300</w:t>
        <w:tab/>
        <w:t>137455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0</w:t>
        <w:tab/>
        <w:t>705319,9501</w:t>
        <w:tab/>
        <w:t>1374589,4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1</w:t>
        <w:tab/>
        <w:t>705317,7155</w:t>
        <w:tab/>
        <w:t>1374584,4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2</w:t>
        <w:tab/>
        <w:t>705317,6200</w:t>
        <w:tab/>
        <w:t>1374584,25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83</w:t>
        <w:tab/>
        <w:t>705309,9500</w:t>
        <w:tab/>
        <w:t>1374570,9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4</w:t>
        <w:tab/>
        <w:t>705308,7507</w:t>
        <w:tab/>
        <w:t>1374569,99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5</w:t>
        <w:tab/>
        <w:t>705295,1481</w:t>
        <w:tab/>
        <w:t>1374566,2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6</w:t>
        <w:tab/>
        <w:t>705275,6266</w:t>
        <w:tab/>
        <w:t>1374559,6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7</w:t>
        <w:tab/>
        <w:t>705261,0768</w:t>
        <w:tab/>
        <w:t>1374545,9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8</w:t>
        <w:tab/>
        <w:t>705250,3536</w:t>
        <w:tab/>
        <w:t>1374531,7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89</w:t>
        <w:tab/>
        <w:t>705249,3717</w:t>
        <w:tab/>
        <w:t>1374531,0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0</w:t>
        <w:tab/>
        <w:t>705236,6446</w:t>
        <w:tab/>
        <w:t>1374526,96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91</w:t>
        <w:tab/>
        <w:t>705236,3900</w:t>
        <w:tab/>
        <w:t>137452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480</w:t>
        <w:tab/>
        <w:t>705234,5663</w:t>
        <w:tab/>
        <w:t>1374530,4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2</w:t>
        <w:tab/>
        <w:t>705580,6500</w:t>
        <w:tab/>
        <w:t>13775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3</w:t>
        <w:tab/>
        <w:t>705616,8500</w:t>
        <w:tab/>
        <w:t>1377542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4</w:t>
        <w:tab/>
        <w:t>705637,8800</w:t>
        <w:tab/>
        <w:t>1377537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5</w:t>
        <w:tab/>
        <w:t>705654,4300</w:t>
        <w:tab/>
        <w:t>1377544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6</w:t>
        <w:tab/>
        <w:t>705650,0900</w:t>
        <w:tab/>
        <w:t>137754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7</w:t>
        <w:tab/>
        <w:t>705649,9300</w:t>
        <w:tab/>
        <w:t>1377549,0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698</w:t>
        <w:tab/>
        <w:t>705637,3200</w:t>
        <w:tab/>
        <w:t>1377543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9</w:t>
        <w:tab/>
        <w:t>705619,8700</w:t>
        <w:tab/>
        <w:t>137754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0</w:t>
        <w:tab/>
        <w:t>705592,8800</w:t>
        <w:tab/>
        <w:t>1377573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692</w:t>
        <w:tab/>
        <w:t>705580,6500</w:t>
        <w:tab/>
        <w:t>1377577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1</w:t>
        <w:tab/>
        <w:t>705586,3400</w:t>
        <w:tab/>
        <w:t>13764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2</w:t>
        <w:tab/>
        <w:t>705587,1400</w:t>
        <w:tab/>
        <w:t>1376470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3</w:t>
        <w:tab/>
        <w:t>705587,1700</w:t>
        <w:tab/>
        <w:t>137646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4</w:t>
        <w:tab/>
        <w:t>705624,4400</w:t>
        <w:tab/>
        <w:t>1376236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05</w:t>
        <w:tab/>
        <w:t>705643,9700</w:t>
        <w:tab/>
        <w:t>137608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6</w:t>
        <w:tab/>
        <w:t>705653,7000</w:t>
        <w:tab/>
        <w:t>1376073,1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7</w:t>
        <w:tab/>
        <w:t>705667,4600</w:t>
        <w:tab/>
        <w:t>13760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8</w:t>
        <w:tab/>
        <w:t>705681,2900</w:t>
        <w:tab/>
        <w:t>1376079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9</w:t>
        <w:tab/>
        <w:t>705707,3100</w:t>
        <w:tab/>
        <w:t>1376129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0</w:t>
        <w:tab/>
        <w:t>705808,7700</w:t>
        <w:tab/>
        <w:t>1376270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1</w:t>
        <w:tab/>
        <w:t>705816,0100</w:t>
        <w:tab/>
        <w:t>1376275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2</w:t>
        <w:tab/>
        <w:t>705970,7200</w:t>
        <w:tab/>
        <w:t>137646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3</w:t>
        <w:tab/>
        <w:t>705992,7600</w:t>
        <w:tab/>
        <w:t>1376508,4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14</w:t>
        <w:tab/>
        <w:t>706055,1600</w:t>
        <w:tab/>
        <w:t>1376681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5</w:t>
        <w:tab/>
        <w:t>706052,0200</w:t>
        <w:tab/>
        <w:t>1376714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6</w:t>
        <w:tab/>
        <w:t>706051,8200</w:t>
        <w:tab/>
        <w:t>1376716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7</w:t>
        <w:tab/>
        <w:t>706045,7900</w:t>
        <w:tab/>
        <w:t>1376716,3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8</w:t>
        <w:tab/>
        <w:t>706045,8200</w:t>
        <w:tab/>
        <w:t>1376716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19</w:t>
        <w:tab/>
        <w:t>706049,0600</w:t>
        <w:tab/>
        <w:t>137668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0</w:t>
        <w:tab/>
        <w:t>705987,2800</w:t>
        <w:tab/>
        <w:t>137651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1</w:t>
        <w:tab/>
        <w:t>705965,6900</w:t>
        <w:tab/>
        <w:t>1376471,5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22</w:t>
        <w:tab/>
        <w:t>705811,9300</w:t>
        <w:tab/>
        <w:t>1376279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3</w:t>
        <w:tab/>
        <w:t>705804,7000</w:t>
        <w:tab/>
        <w:t>137627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4</w:t>
        <w:tab/>
        <w:t>705702,2400</w:t>
        <w:tab/>
        <w:t>1376132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5</w:t>
        <w:tab/>
        <w:t>705676,8200</w:t>
        <w:tab/>
        <w:t>137608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6</w:t>
        <w:tab/>
        <w:t>705666,8400</w:t>
        <w:tab/>
        <w:t>1376078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7</w:t>
        <w:tab/>
        <w:t>705655,3600</w:t>
        <w:tab/>
        <w:t>1376079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8</w:t>
        <w:tab/>
        <w:t>705649,6200</w:t>
        <w:tab/>
        <w:t>1376084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29</w:t>
        <w:tab/>
        <w:t>705630,3800</w:t>
        <w:tab/>
        <w:t>1376236,9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30</w:t>
        <w:tab/>
        <w:t>705593,1100</w:t>
        <w:tab/>
        <w:t>1376470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1</w:t>
        <w:tab/>
        <w:t>705593,5600</w:t>
        <w:tab/>
        <w:t>1376497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01</w:t>
        <w:tab/>
        <w:t>705586,3400</w:t>
        <w:tab/>
        <w:t>137649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2</w:t>
        <w:tab/>
        <w:t>705613,7200</w:t>
        <w:tab/>
        <w:t>137641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3</w:t>
        <w:tab/>
        <w:t>705614,0500</w:t>
        <w:tab/>
        <w:t>1376413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4</w:t>
        <w:tab/>
        <w:t>705616,0200</w:t>
        <w:tab/>
        <w:t>1376414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5</w:t>
        <w:tab/>
        <w:t>705615,6900</w:t>
        <w:tab/>
        <w:t>137641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2</w:t>
        <w:tab/>
        <w:t>705613,7200</w:t>
        <w:tab/>
        <w:t>1376415,7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36</w:t>
        <w:tab/>
        <w:t>705621,9200</w:t>
        <w:tab/>
        <w:t>13763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7</w:t>
        <w:tab/>
        <w:t>705622,1800</w:t>
        <w:tab/>
        <w:t>1376356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8</w:t>
        <w:tab/>
        <w:t>705624,1600</w:t>
        <w:tab/>
        <w:t>1376356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9</w:t>
        <w:tab/>
        <w:t>705623,9000</w:t>
        <w:tab/>
        <w:t>1376358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36</w:t>
        <w:tab/>
        <w:t>705621,9200</w:t>
        <w:tab/>
        <w:t>137635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0</w:t>
        <w:tab/>
        <w:t>705630,0900</w:t>
        <w:tab/>
        <w:t>1376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1</w:t>
        <w:tab/>
        <w:t>705630,3500</w:t>
        <w:tab/>
        <w:t>1376299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2</w:t>
        <w:tab/>
        <w:t>705632,3400</w:t>
        <w:tab/>
        <w:t>1376299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3</w:t>
        <w:tab/>
        <w:t>705632,0700</w:t>
        <w:tab/>
        <w:t>1376301,2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40</w:t>
        <w:tab/>
        <w:t>705630,0900</w:t>
        <w:tab/>
        <w:t>137630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4</w:t>
        <w:tab/>
        <w:t>705638,0300</w:t>
        <w:tab/>
        <w:t>13762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5</w:t>
        <w:tab/>
        <w:t>705638,3100</w:t>
        <w:tab/>
        <w:t>1376243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6</w:t>
        <w:tab/>
        <w:t>705640,2900</w:t>
        <w:tab/>
        <w:t>137624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7</w:t>
        <w:tab/>
        <w:t>705640,0100</w:t>
        <w:tab/>
        <w:t>137624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4</w:t>
        <w:tab/>
        <w:t>705638,0300</w:t>
        <w:tab/>
        <w:t>137624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8</w:t>
        <w:tab/>
        <w:t>705642,0800</w:t>
        <w:tab/>
        <w:t>13761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9</w:t>
        <w:tab/>
        <w:t>705642,2700</w:t>
        <w:tab/>
        <w:t>1376191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50</w:t>
        <w:tab/>
        <w:t>705644,2600</w:t>
        <w:tab/>
        <w:t>1376192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1</w:t>
        <w:tab/>
        <w:t>705644,0700</w:t>
        <w:tab/>
        <w:t>137619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48</w:t>
        <w:tab/>
        <w:t>705642,0800</w:t>
        <w:tab/>
        <w:t>1376193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2</w:t>
        <w:tab/>
        <w:t>705646,0800</w:t>
        <w:tab/>
        <w:t>1376142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3</w:t>
        <w:tab/>
        <w:t>705646,3200</w:t>
        <w:tab/>
        <w:t>137614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4</w:t>
        <w:tab/>
        <w:t>705648,3000</w:t>
        <w:tab/>
        <w:t>137614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5</w:t>
        <w:tab/>
        <w:t>705648,0600</w:t>
        <w:tab/>
        <w:t>1376142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2</w:t>
        <w:tab/>
        <w:t>705646,0800</w:t>
        <w:tab/>
        <w:t>1376142,6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56</w:t>
        <w:tab/>
        <w:t>705650,0200</w:t>
        <w:tab/>
        <w:t>13760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7</w:t>
        <w:tab/>
        <w:t>705651,9800</w:t>
        <w:tab/>
        <w:t>137608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8</w:t>
        <w:tab/>
        <w:t>705652,4000</w:t>
        <w:tab/>
        <w:t>1376091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9</w:t>
        <w:tab/>
        <w:t>705650,4400</w:t>
        <w:tab/>
        <w:t>137609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56</w:t>
        <w:tab/>
        <w:t>705650,0200</w:t>
        <w:tab/>
        <w:t>1376089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0</w:t>
        <w:tab/>
        <w:t>705677,6600</w:t>
        <w:tab/>
        <w:t>13760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1</w:t>
        <w:tab/>
        <w:t>705679,2700</w:t>
        <w:tab/>
        <w:t>1376091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2</w:t>
        <w:tab/>
        <w:t>705680,4600</w:t>
        <w:tab/>
        <w:t>1376093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63</w:t>
        <w:tab/>
        <w:t>705678,8600</w:t>
        <w:tab/>
        <w:t>1376094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0</w:t>
        <w:tab/>
        <w:t>705677,6600</w:t>
        <w:tab/>
        <w:t>1376093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4</w:t>
        <w:tab/>
        <w:t>705681,8500</w:t>
        <w:tab/>
        <w:t>13775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5</w:t>
        <w:tab/>
        <w:t>705683,6900</w:t>
        <w:tab/>
        <w:t>1377558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6</w:t>
        <w:tab/>
        <w:t>705683,6900</w:t>
        <w:tab/>
        <w:t>1377558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7</w:t>
        <w:tab/>
        <w:t>705682,9600</w:t>
        <w:tab/>
        <w:t>13775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8</w:t>
        <w:tab/>
        <w:t>705694,4200</w:t>
        <w:tab/>
        <w:t>1377562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69</w:t>
        <w:tab/>
        <w:t>705695,6100</w:t>
        <w:tab/>
        <w:t>1377567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0</w:t>
        <w:tab/>
        <w:t>705695,1400</w:t>
        <w:tab/>
        <w:t>1377569,2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64</w:t>
        <w:tab/>
        <w:t>705681,8500</w:t>
        <w:tab/>
        <w:t>1377563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1</w:t>
        <w:tab/>
        <w:t>705710,1700</w:t>
        <w:tab/>
        <w:t>1376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2</w:t>
        <w:tab/>
        <w:t>705711,7200</w:t>
        <w:tab/>
        <w:t>137612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3</w:t>
        <w:tab/>
        <w:t>705712,9900</w:t>
        <w:tab/>
        <w:t>1376127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4</w:t>
        <w:tab/>
        <w:t>705711,4400</w:t>
        <w:tab/>
        <w:t>137612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1</w:t>
        <w:tab/>
        <w:t>705710,1700</w:t>
        <w:tab/>
        <w:t>1376126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5</w:t>
        <w:tab/>
        <w:t>705729,8500</w:t>
        <w:tab/>
        <w:t>13775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6</w:t>
        <w:tab/>
        <w:t>705746,2600</w:t>
        <w:tab/>
        <w:t>1377569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77</w:t>
        <w:tab/>
        <w:t>705771,9400</w:t>
        <w:tab/>
        <w:t>1377561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8</w:t>
        <w:tab/>
        <w:t>705836,6400</w:t>
        <w:tab/>
        <w:t>1377504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9</w:t>
        <w:tab/>
        <w:t>705913,0800</w:t>
        <w:tab/>
        <w:t>1377233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0</w:t>
        <w:tab/>
        <w:t>706041,9000</w:t>
        <w:tab/>
        <w:t>137675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1</w:t>
        <w:tab/>
        <w:t>706042,9900</w:t>
        <w:tab/>
        <w:t>137674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2</w:t>
        <w:tab/>
        <w:t>706048,4800</w:t>
        <w:tab/>
        <w:t>137674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3</w:t>
        <w:tab/>
        <w:t>706049,0400</w:t>
        <w:tab/>
        <w:t>1376745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4</w:t>
        <w:tab/>
        <w:t>706047,8300</w:t>
        <w:tab/>
        <w:t>1376758,3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85</w:t>
        <w:tab/>
        <w:t>705918,8600</w:t>
        <w:tab/>
        <w:t>13772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6</w:t>
        <w:tab/>
        <w:t>705841,9300</w:t>
        <w:tab/>
        <w:t>13775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7</w:t>
        <w:tab/>
        <w:t>705774,9800</w:t>
        <w:tab/>
        <w:t>137756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8</w:t>
        <w:tab/>
        <w:t>705747,5200</w:t>
        <w:tab/>
        <w:t>137757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89</w:t>
        <w:tab/>
        <w:t>705729,8600</w:t>
        <w:tab/>
        <w:t>1377577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75</w:t>
        <w:tab/>
        <w:t>705729,8500</w:t>
        <w:tab/>
        <w:t>137757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0</w:t>
        <w:tab/>
        <w:t>705739,7000</w:t>
        <w:tab/>
        <w:t>13761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1</w:t>
        <w:tab/>
        <w:t>705741,1700</w:t>
        <w:tab/>
        <w:t>1376169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2</w:t>
        <w:tab/>
        <w:t>705742,5200</w:t>
        <w:tab/>
        <w:t>1376171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3</w:t>
        <w:tab/>
        <w:t>705741,0500</w:t>
        <w:tab/>
        <w:t>1376172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0</w:t>
        <w:tab/>
        <w:t>705739,7000</w:t>
        <w:tab/>
        <w:t>1376171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4</w:t>
        <w:tab/>
        <w:t>705772,1600</w:t>
        <w:tab/>
        <w:t>13762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5</w:t>
        <w:tab/>
        <w:t>705773,7300</w:t>
        <w:tab/>
        <w:t>1376212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6</w:t>
        <w:tab/>
        <w:t>705774,9700</w:t>
        <w:tab/>
        <w:t>1376214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7</w:t>
        <w:tab/>
        <w:t>705773,3900</w:t>
        <w:tab/>
        <w:t>1376215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4</w:t>
        <w:tab/>
        <w:t>705772,1600</w:t>
        <w:tab/>
        <w:t>1376214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8</w:t>
        <w:tab/>
        <w:t>705804,6100</w:t>
        <w:tab/>
        <w:t>1376256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799</w:t>
        <w:tab/>
        <w:t>705806,1900</w:t>
        <w:tab/>
        <w:t>1376255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0</w:t>
        <w:tab/>
        <w:t>705807,4100</w:t>
        <w:tab/>
        <w:t>1376257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1</w:t>
        <w:tab/>
        <w:t>705805,8300</w:t>
        <w:tab/>
        <w:t>1376258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798</w:t>
        <w:tab/>
        <w:t>705804,6100</w:t>
        <w:tab/>
        <w:t>1376256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2</w:t>
        <w:tab/>
        <w:t>705840,2400</w:t>
        <w:tab/>
        <w:t>1376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3</w:t>
        <w:tab/>
        <w:t>705841,7300</w:t>
        <w:tab/>
        <w:t>137629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4</w:t>
        <w:tab/>
        <w:t>705843,0600</w:t>
        <w:tab/>
        <w:t>1376300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5</w:t>
        <w:tab/>
        <w:t>705841,5700</w:t>
        <w:tab/>
        <w:t>1376301,4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02</w:t>
        <w:tab/>
        <w:t>705840,2400</w:t>
        <w:tab/>
        <w:t>1376299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6</w:t>
        <w:tab/>
        <w:t>705874,7300</w:t>
        <w:tab/>
        <w:t>13763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7</w:t>
        <w:tab/>
        <w:t>705876,2700</w:t>
        <w:tab/>
        <w:t>137633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8</w:t>
        <w:tab/>
        <w:t>705877,5500</w:t>
        <w:tab/>
        <w:t>1376340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9</w:t>
        <w:tab/>
        <w:t>705876,0100</w:t>
        <w:tab/>
        <w:t>1376342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06</w:t>
        <w:tab/>
        <w:t>705874,7300</w:t>
        <w:tab/>
        <w:t>13763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0</w:t>
        <w:tab/>
        <w:t>705906,0700</w:t>
        <w:tab/>
        <w:t>13763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1</w:t>
        <w:tab/>
        <w:t>705907,8300</w:t>
        <w:tab/>
        <w:t>1376382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12</w:t>
        <w:tab/>
        <w:t>705908,7800</w:t>
        <w:tab/>
        <w:t>1376384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3</w:t>
        <w:tab/>
        <w:t>705907,0100</w:t>
        <w:tab/>
        <w:t>137638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0</w:t>
        <w:tab/>
        <w:t>705906,0700</w:t>
        <w:tab/>
        <w:t>137638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4</w:t>
        <w:tab/>
        <w:t>705927,3900</w:t>
        <w:tab/>
        <w:t>1376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5</w:t>
        <w:tab/>
        <w:t>705928,9200</w:t>
        <w:tab/>
        <w:t>1376430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6</w:t>
        <w:tab/>
        <w:t>705930,2100</w:t>
        <w:tab/>
        <w:t>1376431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7</w:t>
        <w:tab/>
        <w:t>705928,6800</w:t>
        <w:tab/>
        <w:t>1376432,9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4</w:t>
        <w:tab/>
        <w:t>705927,3900</w:t>
        <w:tab/>
        <w:t>1376431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8</w:t>
        <w:tab/>
        <w:t>705960,2900</w:t>
        <w:tab/>
        <w:t>13764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9</w:t>
        <w:tab/>
        <w:t>705962,0300</w:t>
        <w:tab/>
        <w:t>1376471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0</w:t>
        <w:tab/>
        <w:t>705963,0100</w:t>
        <w:tab/>
        <w:t>1376473,6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1</w:t>
        <w:tab/>
        <w:t>705961,2700</w:t>
        <w:tab/>
        <w:t>1376474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18</w:t>
        <w:tab/>
        <w:t>705960,2900</w:t>
        <w:tab/>
        <w:t>1376472,9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2</w:t>
        <w:tab/>
        <w:t>705981,5100</w:t>
        <w:tab/>
        <w:t>13765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3</w:t>
        <w:tab/>
        <w:t>705983,3500</w:t>
        <w:tab/>
        <w:t>1376514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4</w:t>
        <w:tab/>
        <w:t>705984,1300</w:t>
        <w:tab/>
        <w:t>1376516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5</w:t>
        <w:tab/>
        <w:t>705982,2900</w:t>
        <w:tab/>
        <w:t>1376516,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22</w:t>
        <w:tab/>
        <w:t>705981,5100</w:t>
        <w:tab/>
        <w:t>1376514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6</w:t>
        <w:tab/>
        <w:t>706000,3800</w:t>
        <w:tab/>
        <w:t>13765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7</w:t>
        <w:tab/>
        <w:t>706002,2300</w:t>
        <w:tab/>
        <w:t>1376559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8</w:t>
        <w:tab/>
        <w:t>706002,9800</w:t>
        <w:tab/>
        <w:t>1376561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9</w:t>
        <w:tab/>
        <w:t>706001,1300</w:t>
        <w:tab/>
        <w:t>1376562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26</w:t>
        <w:tab/>
        <w:t>706000,3800</w:t>
        <w:tab/>
        <w:t>137656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0</w:t>
        <w:tab/>
        <w:t>706017,9300</w:t>
        <w:tab/>
        <w:t>13766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1</w:t>
        <w:tab/>
        <w:t>706019,8300</w:t>
        <w:tab/>
        <w:t>1376606,9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32</w:t>
        <w:tab/>
        <w:t>706020,4700</w:t>
        <w:tab/>
        <w:t>1376608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3</w:t>
        <w:tab/>
        <w:t>706018,5700</w:t>
        <w:tab/>
        <w:t>1376609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0</w:t>
        <w:tab/>
        <w:t>706017,9300</w:t>
        <w:tab/>
        <w:t>1376607,5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4</w:t>
        <w:tab/>
        <w:t>706035,4500</w:t>
        <w:tab/>
        <w:t>1376655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5</w:t>
        <w:tab/>
        <w:t>706037,1600</w:t>
        <w:tab/>
        <w:t>137665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6</w:t>
        <w:tab/>
        <w:t>706038,1900</w:t>
        <w:tab/>
        <w:t>1376656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7</w:t>
        <w:tab/>
        <w:t>706036,4800</w:t>
        <w:tab/>
        <w:t>1376657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4</w:t>
        <w:tab/>
        <w:t>706035,4500</w:t>
        <w:tab/>
        <w:t>1376655,4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38</w:t>
        <w:tab/>
        <w:t>706057,0900</w:t>
        <w:tab/>
        <w:t>13766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9</w:t>
        <w:tab/>
        <w:t>706057,4400</w:t>
        <w:tab/>
        <w:t>1376696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0</w:t>
        <w:tab/>
        <w:t>706059,4200</w:t>
        <w:tab/>
        <w:t>1376697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1</w:t>
        <w:tab/>
        <w:t>706059,0500</w:t>
        <w:tab/>
        <w:t>1376699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38</w:t>
        <w:tab/>
        <w:t>706057,0900</w:t>
        <w:tab/>
        <w:t>1376698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2</w:t>
        <w:tab/>
        <w:t>706225,2500</w:t>
        <w:tab/>
        <w:t>13778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3</w:t>
        <w:tab/>
        <w:t>706226,3300</w:t>
        <w:tab/>
        <w:t>1377850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4</w:t>
        <w:tab/>
        <w:t>706228,0200</w:t>
        <w:tab/>
        <w:t>1377851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5</w:t>
        <w:tab/>
        <w:t>706226,9300</w:t>
        <w:tab/>
        <w:t>1377853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42</w:t>
        <w:tab/>
        <w:t>706225,2500</w:t>
        <w:tab/>
        <w:t>1377852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6</w:t>
        <w:tab/>
        <w:t>706624,16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7</w:t>
        <w:tab/>
        <w:t>706635,1600</w:t>
        <w:tab/>
        <w:t>1377087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8</w:t>
        <w:tab/>
        <w:t>706644,0200</w:t>
        <w:tab/>
        <w:t>1377076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9</w:t>
        <w:tab/>
        <w:t>706654,8300</w:t>
        <w:tab/>
        <w:t>1377069,6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0</w:t>
        <w:tab/>
        <w:t>706654,9000</w:t>
        <w:tab/>
        <w:t>1377069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1</w:t>
        <w:tab/>
        <w:t>706666,7500</w:t>
        <w:tab/>
        <w:t>1377060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2</w:t>
        <w:tab/>
        <w:t>706686,3800</w:t>
        <w:tab/>
        <w:t>1377049,9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53</w:t>
        <w:tab/>
        <w:t>706708,5000</w:t>
        <w:tab/>
        <w:t>1377046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4</w:t>
        <w:tab/>
        <w:t>706726,7800</w:t>
        <w:tab/>
        <w:t>1377051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5</w:t>
        <w:tab/>
        <w:t>706726,8100</w:t>
        <w:tab/>
        <w:t>1377051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6</w:t>
        <w:tab/>
        <w:t>706751,9400</w:t>
        <w:tab/>
        <w:t>137705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7</w:t>
        <w:tab/>
        <w:t>706752,0100</w:t>
        <w:tab/>
        <w:t>1377057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8</w:t>
        <w:tab/>
        <w:t>706766,5600</w:t>
        <w:tab/>
        <w:t>1377060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59</w:t>
        <w:tab/>
        <w:t>706766,7400</w:t>
        <w:tab/>
        <w:t>1377060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0</w:t>
        <w:tab/>
        <w:t>706767,1200</w:t>
        <w:tab/>
        <w:t>1377060,4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61</w:t>
        <w:tab/>
        <w:t>706783,0100</w:t>
        <w:tab/>
        <w:t>1377053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2</w:t>
        <w:tab/>
        <w:t>706783,1300</w:t>
        <w:tab/>
        <w:t>1377053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3</w:t>
        <w:tab/>
        <w:t>706783,5000</w:t>
        <w:tab/>
        <w:t>1377053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4</w:t>
        <w:tab/>
        <w:t>706783,5900</w:t>
        <w:tab/>
        <w:t>1377053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5</w:t>
        <w:tab/>
        <w:t>706786,0700</w:t>
        <w:tab/>
        <w:t>1377044,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6</w:t>
        <w:tab/>
        <w:t>706802,6900</w:t>
        <w:tab/>
        <w:t>1377040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7</w:t>
        <w:tab/>
        <w:t>706802,9700</w:t>
        <w:tab/>
        <w:t>1377040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68</w:t>
        <w:tab/>
        <w:t>706803,0800</w:t>
        <w:tab/>
        <w:t>1377040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69</w:t>
        <w:tab/>
        <w:t>706809,2000</w:t>
        <w:tab/>
        <w:t>137703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0</w:t>
        <w:tab/>
        <w:t>706811,1900</w:t>
        <w:tab/>
        <w:t>1377035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1</w:t>
        <w:tab/>
        <w:t>706812,6900</w:t>
        <w:tab/>
        <w:t>13770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2</w:t>
        <w:tab/>
        <w:t>706814,9800</w:t>
        <w:tab/>
        <w:t>1377031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3</w:t>
        <w:tab/>
        <w:t>706815,2400</w:t>
        <w:tab/>
        <w:t>1377030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4</w:t>
        <w:tab/>
        <w:t>706815,3700</w:t>
        <w:tab/>
        <w:t>1377030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5</w:t>
        <w:tab/>
        <w:t>706815,3600</w:t>
        <w:tab/>
        <w:t>137703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6</w:t>
        <w:tab/>
        <w:t>706814,0400</w:t>
        <w:tab/>
        <w:t>137702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7</w:t>
        <w:tab/>
        <w:t>706813,9200</w:t>
        <w:tab/>
        <w:t>137702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78</w:t>
        <w:tab/>
        <w:t>706813,5500</w:t>
        <w:tab/>
        <w:t>137702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79</w:t>
        <w:tab/>
        <w:t>706813,3200</w:t>
        <w:tab/>
        <w:t>1377020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0</w:t>
        <w:tab/>
        <w:t>706804,0700</w:t>
        <w:tab/>
        <w:t>1377017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1</w:t>
        <w:tab/>
        <w:t>706803,8000</w:t>
        <w:tab/>
        <w:t>13770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2</w:t>
        <w:tab/>
        <w:t>706803,7200</w:t>
        <w:tab/>
        <w:t>137701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3</w:t>
        <w:tab/>
        <w:t>706794,5400</w:t>
        <w:tab/>
        <w:t>137701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4</w:t>
        <w:tab/>
        <w:t>706788,4300</w:t>
        <w:tab/>
        <w:t>1377016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5</w:t>
        <w:tab/>
        <w:t>706773,0200</w:t>
        <w:tab/>
        <w:t>1377011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86</w:t>
        <w:tab/>
        <w:t>706767,2900</w:t>
        <w:tab/>
        <w:t>137700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7</w:t>
        <w:tab/>
        <w:t>706767,6100</w:t>
        <w:tab/>
        <w:t>1377005,8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8</w:t>
        <w:tab/>
        <w:t>706776,6100</w:t>
        <w:tab/>
        <w:t>137699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89</w:t>
        <w:tab/>
        <w:t>706792,3400</w:t>
        <w:tab/>
        <w:t>1376988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0</w:t>
        <w:tab/>
        <w:t>706792,3900</w:t>
        <w:tab/>
        <w:t>1376988,9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1</w:t>
        <w:tab/>
        <w:t>706792,5300</w:t>
        <w:tab/>
        <w:t>1376988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2</w:t>
        <w:tab/>
        <w:t>706800,4600</w:t>
        <w:tab/>
        <w:t>1376982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3</w:t>
        <w:tab/>
        <w:t>706800,6900</w:t>
        <w:tab/>
        <w:t>1376981,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894</w:t>
        <w:tab/>
        <w:t>706800,7300</w:t>
        <w:tab/>
        <w:t>1376981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5</w:t>
        <w:tab/>
        <w:t>706801,8500</w:t>
        <w:tab/>
        <w:t>1376979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6</w:t>
        <w:tab/>
        <w:t>706804,0100</w:t>
        <w:tab/>
        <w:t>1376977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7</w:t>
        <w:tab/>
        <w:t>706810,4300</w:t>
        <w:tab/>
        <w:t>1376958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8</w:t>
        <w:tab/>
        <w:t>706817,0500</w:t>
        <w:tab/>
        <w:t>1376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99</w:t>
        <w:tab/>
        <w:t>706818,3300</w:t>
        <w:tab/>
        <w:t>137695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0</w:t>
        <w:tab/>
        <w:t>706818,6800</w:t>
        <w:tab/>
        <w:t>1376960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1</w:t>
        <w:tab/>
        <w:t>706819,3600</w:t>
        <w:tab/>
        <w:t>1376970,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02</w:t>
        <w:tab/>
        <w:t>706819,4100</w:t>
        <w:tab/>
        <w:t>1376970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3</w:t>
        <w:tab/>
        <w:t>706821,7700</w:t>
        <w:tab/>
        <w:t>137697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4</w:t>
        <w:tab/>
        <w:t>706821,8500</w:t>
        <w:tab/>
        <w:t>1376978,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5</w:t>
        <w:tab/>
        <w:t>706822,2200</w:t>
        <w:tab/>
        <w:t>1376978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6</w:t>
        <w:tab/>
        <w:t>706822,4200</w:t>
        <w:tab/>
        <w:t>1376978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7</w:t>
        <w:tab/>
        <w:t>706826,7800</w:t>
        <w:tab/>
        <w:t>1376979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8</w:t>
        <w:tab/>
        <w:t>706827,0800</w:t>
        <w:tab/>
        <w:t>1376979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09</w:t>
        <w:tab/>
        <w:t>706827,2400</w:t>
        <w:tab/>
        <w:t>1376979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0</w:t>
        <w:tab/>
        <w:t>706830,3800</w:t>
        <w:tab/>
        <w:t>1376979,3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11</w:t>
        <w:tab/>
        <w:t>706830,5700</w:t>
        <w:tab/>
        <w:t>1376979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2</w:t>
        <w:tab/>
        <w:t>706830,5700</w:t>
        <w:tab/>
        <w:t>1376986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3</w:t>
        <w:tab/>
        <w:t>706830,7000</w:t>
        <w:tab/>
        <w:t>1376987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4</w:t>
        <w:tab/>
        <w:t>706830,9700</w:t>
        <w:tab/>
        <w:t>1376987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5</w:t>
        <w:tab/>
        <w:t>706836,2700</w:t>
        <w:tab/>
        <w:t>1376991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6</w:t>
        <w:tab/>
        <w:t>706836,3700</w:t>
        <w:tab/>
        <w:t>1376991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7</w:t>
        <w:tab/>
        <w:t>706836,8700</w:t>
        <w:tab/>
        <w:t>1376991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18</w:t>
        <w:tab/>
        <w:t>706837,1900</w:t>
        <w:tab/>
        <w:t>1376991,7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19</w:t>
        <w:tab/>
        <w:t>706849,1000</w:t>
        <w:tab/>
        <w:t>1376987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0</w:t>
        <w:tab/>
        <w:t>706849,2700</w:t>
        <w:tab/>
        <w:t>1376987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1</w:t>
        <w:tab/>
        <w:t>706861,1800</w:t>
        <w:tab/>
        <w:t>1376981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2</w:t>
        <w:tab/>
        <w:t>706861,2500</w:t>
        <w:tab/>
        <w:t>137698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3</w:t>
        <w:tab/>
        <w:t>706882,4100</w:t>
        <w:tab/>
        <w:t>1376966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4</w:t>
        <w:tab/>
        <w:t>706882,5000</w:t>
        <w:tab/>
        <w:t>1376966,3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5</w:t>
        <w:tab/>
        <w:t>706892,9400</w:t>
        <w:tab/>
        <w:t>1376957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6</w:t>
        <w:tab/>
        <w:t>706903,4500</w:t>
        <w:tab/>
        <w:t>1376953,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27</w:t>
        <w:tab/>
        <w:t>706903,2300</w:t>
        <w:tab/>
        <w:t>137695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8</w:t>
        <w:tab/>
        <w:t>706903,2100</w:t>
        <w:tab/>
        <w:t>1376954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29</w:t>
        <w:tab/>
        <w:t>706903,0800</w:t>
        <w:tab/>
        <w:t>1376954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0</w:t>
        <w:tab/>
        <w:t>706903,1000</w:t>
        <w:tab/>
        <w:t>1376954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1</w:t>
        <w:tab/>
        <w:t>706904,1200</w:t>
        <w:tab/>
        <w:t>1376959,6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2</w:t>
        <w:tab/>
        <w:t>706904,2300</w:t>
        <w:tab/>
        <w:t>1376959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3</w:t>
        <w:tab/>
        <w:t>706904,6000</w:t>
        <w:tab/>
        <w:t>1376960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4</w:t>
        <w:tab/>
        <w:t>706909,0100</w:t>
        <w:tab/>
        <w:t>1376962,8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35</w:t>
        <w:tab/>
        <w:t>706908,7000</w:t>
        <w:tab/>
        <w:t>1376963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6</w:t>
        <w:tab/>
        <w:t>706904,7700</w:t>
        <w:tab/>
        <w:t>1376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7</w:t>
        <w:tab/>
        <w:t>706904,6600</w:t>
        <w:tab/>
        <w:t>1376972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8</w:t>
        <w:tab/>
        <w:t>706904,7900</w:t>
        <w:tab/>
        <w:t>1376972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39</w:t>
        <w:tab/>
        <w:t>706904,9500</w:t>
        <w:tab/>
        <w:t>1376972,9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0</w:t>
        <w:tab/>
        <w:t>706910,2400</w:t>
        <w:tab/>
        <w:t>1376978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1</w:t>
        <w:tab/>
        <w:t>706910,4500</w:t>
        <w:tab/>
        <w:t>1376978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2</w:t>
        <w:tab/>
        <w:t>706910,9500</w:t>
        <w:tab/>
        <w:t>1376978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3</w:t>
        <w:tab/>
        <w:t>706911,1200</w:t>
        <w:tab/>
        <w:t>1376978,5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44</w:t>
        <w:tab/>
        <w:t>706926,9900</w:t>
        <w:tab/>
        <w:t>1376975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5</w:t>
        <w:tab/>
        <w:t>706927,0400</w:t>
        <w:tab/>
        <w:t>1376975,8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6</w:t>
        <w:tab/>
        <w:t>706938,9500</w:t>
        <w:tab/>
        <w:t>1376973,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7</w:t>
        <w:tab/>
        <w:t>706939,1800</w:t>
        <w:tab/>
        <w:t>1376973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8</w:t>
        <w:tab/>
        <w:t>706949,7700</w:t>
        <w:tab/>
        <w:t>1376967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49</w:t>
        <w:tab/>
        <w:t>706949,8200</w:t>
        <w:tab/>
        <w:t>1376967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0</w:t>
        <w:tab/>
        <w:t>706949,8300</w:t>
        <w:tab/>
        <w:t>1376967,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1</w:t>
        <w:tab/>
        <w:t>706963,0700</w:t>
        <w:tab/>
        <w:t>1376959,8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52</w:t>
        <w:tab/>
        <w:t>706963,1900</w:t>
        <w:tab/>
        <w:t>1376959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3</w:t>
        <w:tab/>
        <w:t>706969,5900</w:t>
        <w:tab/>
        <w:t>1376954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4</w:t>
        <w:tab/>
        <w:t>706974,9400</w:t>
        <w:tab/>
        <w:t>1376953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5</w:t>
        <w:tab/>
        <w:t>706978,7900</w:t>
        <w:tab/>
        <w:t>1376959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6</w:t>
        <w:tab/>
        <w:t>706979,0100</w:t>
        <w:tab/>
        <w:t>1376961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7</w:t>
        <w:tab/>
        <w:t>706977,5000</w:t>
        <w:tab/>
        <w:t>1376965,2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8</w:t>
        <w:tab/>
        <w:t>706977,4600</w:t>
        <w:tab/>
        <w:t>1376965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59</w:t>
        <w:tab/>
        <w:t>706976,1300</w:t>
        <w:tab/>
        <w:t>1376970,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60</w:t>
        <w:tab/>
        <w:t>706976,1000</w:t>
        <w:tab/>
        <w:t>1376970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1</w:t>
        <w:tab/>
        <w:t>706976,2300</w:t>
        <w:tab/>
        <w:t>1376971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2</w:t>
        <w:tab/>
        <w:t>706976,6000</w:t>
        <w:tab/>
        <w:t>1376971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3</w:t>
        <w:tab/>
        <w:t>706976,7800</w:t>
        <w:tab/>
        <w:t>1376971,8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4</w:t>
        <w:tab/>
        <w:t>706980,4000</w:t>
        <w:tab/>
        <w:t>1376973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5</w:t>
        <w:tab/>
        <w:t>706997,6200</w:t>
        <w:tab/>
        <w:t>1377116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6</w:t>
        <w:tab/>
        <w:t>706988,6000</w:t>
        <w:tab/>
        <w:t>1377124,7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7</w:t>
        <w:tab/>
        <w:t>706988,3900</w:t>
        <w:tab/>
        <w:t>1377125,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68</w:t>
        <w:tab/>
        <w:t>706988,3300</w:t>
        <w:tab/>
        <w:t>1377125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69</w:t>
        <w:tab/>
        <w:t>706984,6500</w:t>
        <w:tab/>
        <w:t>1377134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0</w:t>
        <w:tab/>
        <w:t>706984,5800</w:t>
        <w:tab/>
        <w:t>1377134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1</w:t>
        <w:tab/>
        <w:t>706984,5800</w:t>
        <w:tab/>
        <w:t>1377135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2</w:t>
        <w:tab/>
        <w:t>706982,8500</w:t>
        <w:tab/>
        <w:t>1377138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3</w:t>
        <w:tab/>
        <w:t>706982,7200</w:t>
        <w:tab/>
        <w:t>1377138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4</w:t>
        <w:tab/>
        <w:t>706981,4000</w:t>
        <w:tab/>
        <w:t>1377153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5</w:t>
        <w:tab/>
        <w:t>706981,4000</w:t>
        <w:tab/>
        <w:t>1377153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6</w:t>
        <w:tab/>
        <w:t>706981,4400</w:t>
        <w:tab/>
        <w:t>1377153,7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77</w:t>
        <w:tab/>
        <w:t>706986,8200</w:t>
        <w:tab/>
        <w:t>1377171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8</w:t>
        <w:tab/>
        <w:t>706986,9100</w:t>
        <w:tab/>
        <w:t>1377171,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79</w:t>
        <w:tab/>
        <w:t>706987,2800</w:t>
        <w:tab/>
        <w:t>1377171,6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0</w:t>
        <w:tab/>
        <w:t>706987,4200</w:t>
        <w:tab/>
        <w:t>1377171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1</w:t>
        <w:tab/>
        <w:t>707000,7400</w:t>
        <w:tab/>
        <w:t>1377176,8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2</w:t>
        <w:tab/>
        <w:t>707001,1000</w:t>
        <w:tab/>
        <w:t>1377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3</w:t>
        <w:tab/>
        <w:t>707001,1200</w:t>
        <w:tab/>
        <w:t>1377176,8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4</w:t>
        <w:tab/>
        <w:t>707014,3000</w:t>
        <w:tab/>
        <w:t>1377176,64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85</w:t>
        <w:tab/>
        <w:t>707016,5300</w:t>
        <w:tab/>
        <w:t>1377216,7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6</w:t>
        <w:tab/>
        <w:t>707013,8000</w:t>
        <w:tab/>
        <w:t>137721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7</w:t>
        <w:tab/>
        <w:t>707001,9600</w:t>
        <w:tab/>
        <w:t>1377218,5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8</w:t>
        <w:tab/>
        <w:t>706960,9000</w:t>
        <w:tab/>
        <w:t>1377221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89</w:t>
        <w:tab/>
        <w:t>706947,4200</w:t>
        <w:tab/>
        <w:t>1377222,4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0</w:t>
        <w:tab/>
        <w:t>706942,1000</w:t>
        <w:tab/>
        <w:t>1377222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1</w:t>
        <w:tab/>
        <w:t>706915,7700</w:t>
        <w:tab/>
        <w:t>1377216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2</w:t>
        <w:tab/>
        <w:t>706915,5000</w:t>
        <w:tab/>
        <w:t>1377216,1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7993</w:t>
        <w:tab/>
        <w:t>706915,4900</w:t>
        <w:tab/>
        <w:t>137721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4</w:t>
        <w:tab/>
        <w:t>706914,8800</w:t>
        <w:tab/>
        <w:t>1377215,7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5</w:t>
        <w:tab/>
        <w:t>706904,6900</w:t>
        <w:tab/>
        <w:t>1377197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6</w:t>
        <w:tab/>
        <w:t>706904,0100</w:t>
        <w:tab/>
        <w:t>1377194,3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7</w:t>
        <w:tab/>
        <w:t>706902,7000</w:t>
        <w:tab/>
        <w:t>1377170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8</w:t>
        <w:tab/>
        <w:t>706902,6900</w:t>
        <w:tab/>
        <w:t>137717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999</w:t>
        <w:tab/>
        <w:t>706901,8100</w:t>
        <w:tab/>
        <w:t>1377164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0</w:t>
        <w:tab/>
        <w:t>706903,4700</w:t>
        <w:tab/>
        <w:t>1377146,4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01</w:t>
        <w:tab/>
        <w:t>706892,4600</w:t>
        <w:tab/>
        <w:t>1377117,6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2</w:t>
        <w:tab/>
        <w:t>706889,9600</w:t>
        <w:tab/>
        <w:t>1377105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3</w:t>
        <w:tab/>
        <w:t>706890,7800</w:t>
        <w:tab/>
        <w:t>1377099,3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4</w:t>
        <w:tab/>
        <w:t>706890,7900</w:t>
        <w:tab/>
        <w:t>1377099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5</w:t>
        <w:tab/>
        <w:t>706890,7800</w:t>
        <w:tab/>
        <w:t>1377099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6</w:t>
        <w:tab/>
        <w:t>706889,4600</w:t>
        <w:tab/>
        <w:t>1377089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7</w:t>
        <w:tab/>
        <w:t>706889,3400</w:t>
        <w:tab/>
        <w:t>1377089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8</w:t>
        <w:tab/>
        <w:t>706889,1100</w:t>
        <w:tab/>
        <w:t>1377089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09</w:t>
        <w:tab/>
        <w:t>706888,9600</w:t>
        <w:tab/>
        <w:t>1377089,0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10</w:t>
        <w:tab/>
        <w:t>706894,4100</w:t>
        <w:tab/>
        <w:t>1377078,0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1</w:t>
        <w:tab/>
        <w:t>706873,7600</w:t>
        <w:tab/>
        <w:t>1377070,1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2</w:t>
        <w:tab/>
        <w:t>706861,9000</w:t>
        <w:tab/>
        <w:t>1377070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3</w:t>
        <w:tab/>
        <w:t>706845,8200</w:t>
        <w:tab/>
        <w:t>1377063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4</w:t>
        <w:tab/>
        <w:t>706833,0600</w:t>
        <w:tab/>
        <w:t>1377065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5</w:t>
        <w:tab/>
        <w:t>706820,5900</w:t>
        <w:tab/>
        <w:t>1377072,0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6</w:t>
        <w:tab/>
        <w:t>706820,4200</w:t>
        <w:tab/>
        <w:t>1377072,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7</w:t>
        <w:tab/>
        <w:t>706814,6400</w:t>
        <w:tab/>
        <w:t>1377073,3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18</w:t>
        <w:tab/>
        <w:t>706814,3200</w:t>
        <w:tab/>
        <w:t>1377073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19</w:t>
        <w:tab/>
        <w:t>706814,2200</w:t>
        <w:tab/>
        <w:t>1377073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0</w:t>
        <w:tab/>
        <w:t>706802,0200</w:t>
        <w:tab/>
        <w:t>1377082,5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1</w:t>
        <w:tab/>
        <w:t>706794,5700</w:t>
        <w:tab/>
        <w:t>1377088,0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2</w:t>
        <w:tab/>
        <w:t>706794,4700</w:t>
        <w:tab/>
        <w:t>137708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3</w:t>
        <w:tab/>
        <w:t>706786,6500</w:t>
        <w:tab/>
        <w:t>1377095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4</w:t>
        <w:tab/>
        <w:t>706786,4700</w:t>
        <w:tab/>
        <w:t>1377095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5</w:t>
        <w:tab/>
        <w:t>706786,4500</w:t>
        <w:tab/>
        <w:t>1377095,8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26</w:t>
        <w:tab/>
        <w:t>706785,5800</w:t>
        <w:tab/>
        <w:t>1377097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7</w:t>
        <w:tab/>
        <w:t>706775,2400</w:t>
        <w:tab/>
        <w:t>1377110,5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8</w:t>
        <w:tab/>
        <w:t>706775,1500</w:t>
        <w:tab/>
        <w:t>1377110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29</w:t>
        <w:tab/>
        <w:t>706775,0300</w:t>
        <w:tab/>
        <w:t>1377111,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0</w:t>
        <w:tab/>
        <w:t>706774,3000</w:t>
        <w:tab/>
        <w:t>1377118,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1</w:t>
        <w:tab/>
        <w:t>706770,0100</w:t>
        <w:tab/>
        <w:t>1377124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2</w:t>
        <w:tab/>
        <w:t>706769,9700</w:t>
        <w:tab/>
        <w:t>1377124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3</w:t>
        <w:tab/>
        <w:t>706769,8400</w:t>
        <w:tab/>
        <w:t>137712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4</w:t>
        <w:tab/>
        <w:t>706769,9700</w:t>
        <w:tab/>
        <w:t>1377125,7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5</w:t>
        <w:tab/>
        <w:t>706770,34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6</w:t>
        <w:tab/>
        <w:t>706770,3600</w:t>
        <w:tab/>
        <w:t>1377126,1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7</w:t>
        <w:tab/>
        <w:t>706774,6900</w:t>
        <w:tab/>
        <w:t>1377128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8</w:t>
        <w:tab/>
        <w:t>706776,3700</w:t>
        <w:tab/>
        <w:t>1377135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39</w:t>
        <w:tab/>
        <w:t>706776,4700</w:t>
        <w:tab/>
        <w:t>1377135,4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0</w:t>
        <w:tab/>
        <w:t>706776,5100</w:t>
        <w:tab/>
        <w:t>137713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1</w:t>
        <w:tab/>
        <w:t>706780,4700</w:t>
        <w:tab/>
        <w:t>1377141,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2</w:t>
        <w:tab/>
        <w:t>706772,7200</w:t>
        <w:tab/>
        <w:t>1377147,66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43</w:t>
        <w:tab/>
        <w:t>706757,2800</w:t>
        <w:tab/>
        <w:t>1377158,2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4</w:t>
        <w:tab/>
        <w:t>706756,9700</w:t>
        <w:tab/>
        <w:t>1377158,5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5</w:t>
        <w:tab/>
        <w:t>706756,9500</w:t>
        <w:tab/>
        <w:t>1377158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6</w:t>
        <w:tab/>
        <w:t>706750,6600</w:t>
        <w:tab/>
        <w:t>1377170,8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7</w:t>
        <w:tab/>
        <w:t>706731,7100</w:t>
        <w:tab/>
        <w:t>1377179,9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8</w:t>
        <w:tab/>
        <w:t>706675,6800</w:t>
        <w:tab/>
        <w:t>1377192,6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49</w:t>
        <w:tab/>
        <w:t>706675,6600</w:t>
        <w:tab/>
        <w:t>1377192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0</w:t>
        <w:tab/>
        <w:t>706656,9600</w:t>
        <w:tab/>
        <w:t>1377197,2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51</w:t>
        <w:tab/>
        <w:t>706647,9700</w:t>
        <w:tab/>
        <w:t>1377199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2</w:t>
        <w:tab/>
        <w:t>706644,5200</w:t>
        <w:tab/>
        <w:t>1377199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3</w:t>
        <w:tab/>
        <w:t>706640,1800</w:t>
        <w:tab/>
        <w:t>1377193,8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4</w:t>
        <w:tab/>
        <w:t>706641,5300</w:t>
        <w:tab/>
        <w:t>1377190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5</w:t>
        <w:tab/>
        <w:t>706654,5900</w:t>
        <w:tab/>
        <w:t>1377183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6</w:t>
        <w:tab/>
        <w:t>706668,9400</w:t>
        <w:tab/>
        <w:t>1377182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7</w:t>
        <w:tab/>
        <w:t>706669,1900</w:t>
        <w:tab/>
        <w:t>1377182,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58</w:t>
        <w:tab/>
        <w:t>706683,7400</w:t>
        <w:tab/>
        <w:t>1377176,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59</w:t>
        <w:tab/>
        <w:t>706683,9000</w:t>
        <w:tab/>
        <w:t>1377176,8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0</w:t>
        <w:tab/>
        <w:t>706684,2700</w:t>
        <w:tab/>
        <w:t>1377176,4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1</w:t>
        <w:tab/>
        <w:t>706684,4000</w:t>
        <w:tab/>
        <w:t>1377175,9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2</w:t>
        <w:tab/>
        <w:t>706684,4000</w:t>
        <w:tab/>
        <w:t>1377168,0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3</w:t>
        <w:tab/>
        <w:t>706684,2700</w:t>
        <w:tab/>
        <w:t>1377167,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4</w:t>
        <w:tab/>
        <w:t>706684,1100</w:t>
        <w:tab/>
        <w:t>1377167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5</w:t>
        <w:tab/>
        <w:t>706680,4100</w:t>
        <w:tab/>
        <w:t>1377163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6</w:t>
        <w:tab/>
        <w:t>706680,8400</w:t>
        <w:tab/>
        <w:t>1377161,5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7</w:t>
        <w:tab/>
        <w:t>706664,5200</w:t>
        <w:tab/>
        <w:t>1377149,1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8</w:t>
        <w:tab/>
        <w:t>706665,4100</w:t>
        <w:tab/>
        <w:t>1377133,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69</w:t>
        <w:tab/>
        <w:t>706667,1200</w:t>
        <w:tab/>
        <w:t>1377128,7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0</w:t>
        <w:tab/>
        <w:t>706677,6900</w:t>
        <w:tab/>
        <w:t>1377106,2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1</w:t>
        <w:tab/>
        <w:t>706677,7600</w:t>
        <w:tab/>
        <w:t>1377106,0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2</w:t>
        <w:tab/>
        <w:t>706680,4000</w:t>
        <w:tab/>
        <w:t>1377095,5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3</w:t>
        <w:tab/>
        <w:t>706680,4300</w:t>
        <w:tab/>
        <w:t>1377095,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4</w:t>
        <w:tab/>
        <w:t>706680,4000</w:t>
        <w:tab/>
        <w:t>1377095,0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5</w:t>
        <w:tab/>
        <w:t>706680,3400</w:t>
        <w:tab/>
        <w:t>1377094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6</w:t>
        <w:tab/>
        <w:t>706684,2000</w:t>
        <w:tab/>
        <w:t>1377085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7</w:t>
        <w:tab/>
        <w:t>706681,6000</w:t>
        <w:tab/>
        <w:t>1377081,1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8</w:t>
        <w:tab/>
        <w:t>706678,3000</w:t>
        <w:tab/>
        <w:t>1377080,4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79</w:t>
        <w:tab/>
        <w:t>706674,8300</w:t>
        <w:tab/>
        <w:t>1377078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0</w:t>
        <w:tab/>
        <w:t>706674,8000</w:t>
        <w:tab/>
        <w:t>1377078,2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1</w:t>
        <w:tab/>
        <w:t>706674,4400</w:t>
        <w:tab/>
        <w:t>1377078,1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2</w:t>
        <w:tab/>
        <w:t>706667,3400</w:t>
        <w:tab/>
        <w:t>1377077,1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3</w:t>
        <w:tab/>
        <w:t>706667,2000</w:t>
        <w:tab/>
        <w:t>1377077,1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84</w:t>
        <w:tab/>
        <w:t>706666,7000</w:t>
        <w:tab/>
        <w:t>1377077,3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5</w:t>
        <w:tab/>
        <w:t>706666,5400</w:t>
        <w:tab/>
        <w:t>1377077,4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6</w:t>
        <w:tab/>
        <w:t>706659,7800</w:t>
        <w:tab/>
        <w:t>1377083,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7</w:t>
        <w:tab/>
        <w:t>706659,5700</w:t>
        <w:tab/>
        <w:t>1377083,6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8</w:t>
        <w:tab/>
        <w:t>706659,5100</w:t>
        <w:tab/>
        <w:t>1377083,7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89</w:t>
        <w:tab/>
        <w:t>706652,7500</w:t>
        <w:tab/>
        <w:t>1377101,3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0</w:t>
        <w:tab/>
        <w:t>706652,7200</w:t>
        <w:tab/>
        <w:t>1377101,3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1</w:t>
        <w:tab/>
        <w:t>706647,9100</w:t>
        <w:tab/>
        <w:t>1377116,92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92</w:t>
        <w:tab/>
        <w:t>706644,6300</w:t>
        <w:tab/>
        <w:t>1377127,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3</w:t>
        <w:tab/>
        <w:t>706641,5500</w:t>
        <w:tab/>
        <w:t>1377136,9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4</w:t>
        <w:tab/>
        <w:t>706636,1000</w:t>
        <w:tab/>
        <w:t>1377142,8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5</w:t>
        <w:tab/>
        <w:t>706632,1000</w:t>
        <w:tab/>
        <w:t>1377143,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6</w:t>
        <w:tab/>
        <w:t>706626,5900</w:t>
        <w:tab/>
        <w:t>1377141,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7846</w:t>
        <w:tab/>
        <w:t>706624,1600</w:t>
        <w:tab/>
        <w:t>1377126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7</w:t>
        <w:tab/>
        <w:t>706991,8000</w:t>
        <w:tab/>
        <w:t>13769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8</w:t>
        <w:tab/>
        <w:t>706995,3300</w:t>
        <w:tab/>
        <w:t>1376976,4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099</w:t>
        <w:tab/>
        <w:t>707009,8000</w:t>
        <w:tab/>
        <w:t>1376982,4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0</w:t>
        <w:tab/>
        <w:t>707010,1800</w:t>
        <w:tab/>
        <w:t>1376982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1</w:t>
        <w:tab/>
        <w:t>707010,6800</w:t>
        <w:tab/>
        <w:t>1376982,3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2</w:t>
        <w:tab/>
        <w:t>707011,0500</w:t>
        <w:tab/>
        <w:t>1376981,9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3</w:t>
        <w:tab/>
        <w:t>707011,1800</w:t>
        <w:tab/>
        <w:t>1376981,4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4</w:t>
        <w:tab/>
        <w:t>707011,1600</w:t>
        <w:tab/>
        <w:t>1376963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5</w:t>
        <w:tab/>
        <w:t>707011,3100</w:t>
        <w:tab/>
        <w:t>1376963,7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6</w:t>
        <w:tab/>
        <w:t>707013,5900</w:t>
        <w:tab/>
        <w:t>1376968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7</w:t>
        <w:tab/>
        <w:t>707027,1100</w:t>
        <w:tab/>
        <w:t>1377111,5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108</w:t>
        <w:tab/>
        <w:t>707008,8200</w:t>
        <w:tab/>
        <w:t>1377115,8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09</w:t>
        <w:tab/>
        <w:t>707005,4700</w:t>
        <w:tab/>
        <w:t>1377098,1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0</w:t>
        <w:tab/>
        <w:t>707001,1100</w:t>
        <w:tab/>
        <w:t>1377059,0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1</w:t>
        <w:tab/>
        <w:t>706995,5300</w:t>
        <w:tab/>
        <w:t>1377009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097</w:t>
        <w:tab/>
        <w:t>706991,8000</w:t>
        <w:tab/>
        <w:t>1376975,6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2</w:t>
        <w:tab/>
        <w:t>707020,2500</w:t>
        <w:tab/>
        <w:t>1377176,4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3</w:t>
        <w:tab/>
        <w:t>707035,5400</w:t>
        <w:tab/>
        <w:t>1377175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4</w:t>
        <w:tab/>
        <w:t>707035,9800</w:t>
        <w:tab/>
        <w:t>1377175,4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115</w:t>
        <w:tab/>
        <w:t>707036,3500</w:t>
        <w:tab/>
        <w:t>1377175,1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6</w:t>
        <w:tab/>
        <w:t>707036,4800</w:t>
        <w:tab/>
        <w:t>1377174,6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7</w:t>
        <w:tab/>
        <w:t>707036,4600</w:t>
        <w:tab/>
        <w:t>1377174,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8</w:t>
        <w:tab/>
        <w:t>707033,7800</w:t>
        <w:tab/>
        <w:t>13771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19</w:t>
        <w:tab/>
        <w:t>707036,0500</w:t>
        <w:tab/>
        <w:t>1377161,7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0</w:t>
        <w:tab/>
        <w:t>707041,2800</w:t>
        <w:tab/>
        <w:t>1377184,5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1</w:t>
        <w:tab/>
        <w:t>707045,5300</w:t>
        <w:tab/>
        <w:t>1377212,7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8122</w:t>
        <w:tab/>
        <w:t>707027,5500</w:t>
        <w:tab/>
        <w:t>1377215,1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8112</w:t>
        <w:tab/>
        <w:t>707020,2500</w:t>
        <w:tab/>
        <w:t>1377176,4700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0:00Z</dcterms:created>
  <dc:creator>Пользователь Windows</dc:creator>
  <dc:description/>
  <cp:keywords/>
  <dc:language>en-US</dc:language>
  <cp:lastModifiedBy>User</cp:lastModifiedBy>
  <cp:lastPrinted>2019-08-27T18:37:00Z</cp:lastPrinted>
  <dcterms:modified xsi:type="dcterms:W3CDTF">2024-06-04T06:27:00Z</dcterms:modified>
  <cp:revision>4</cp:revision>
  <dc:subject/>
  <dc:title/>
</cp:coreProperties>
</file>