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tbl>
      <w:tblPr>
        <w:tblW w:w="996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729"/>
        <w:gridCol w:w="1824"/>
        <w:gridCol w:w="4150"/>
      </w:tblGrid>
      <w:tr>
        <w:trPr>
          <w:trHeight w:val="1511" w:hRule="atLeast"/>
        </w:trPr>
        <w:tc>
          <w:tcPr>
            <w:tcW w:w="3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ИЛЬИНО – ПОЛЯНА АУЫЛ СОВЕТЫ АУЫЛ  БИЛӘМӘҺЕ ХАКИМИӘТЕ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ветская урамы, 12, Ильино - Поляна, а, Благовещен районы, РБ, 4534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ЬИНО - ПОЛЯН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2, с. Ильино – Поляна Благовещенского района, РБ,453447</w:t>
            </w:r>
          </w:p>
        </w:tc>
      </w:tr>
      <w:tr>
        <w:trPr>
          <w:trHeight w:val="1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center"/>
        <w:rPr>
          <w:b/>
          <w:b/>
          <w:caps/>
          <w:lang w:val="be-BY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К</w:t>
      </w:r>
      <w:r>
        <w:rPr>
          <w:b/>
          <w:caps/>
          <w:lang w:val="be-BY"/>
        </w:rPr>
        <w:t>арар</w:t>
        <w:tab/>
        <w:t xml:space="preserve">                                                     </w:t>
      </w:r>
      <w:r>
        <w:rPr>
          <w:b/>
          <w:lang w:val="be-BY"/>
        </w:rPr>
        <w:t xml:space="preserve">                    </w:t>
      </w:r>
      <w:r>
        <w:rPr>
          <w:b/>
          <w:caps/>
          <w:lang w:val="be-BY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1  декабря   2020 й.                     № 62                21 декабря   2020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Ильино -Полянский сельсовет муниципального района Благовещенский район Республики Башкортостан от </w:t>
      </w:r>
      <w:r>
        <w:rPr>
          <w:b/>
          <w:sz w:val="28"/>
          <w:szCs w:val="28"/>
          <w:highlight w:val="yellow"/>
        </w:rPr>
        <w:t>31 декабря 2013 года №</w:t>
      </w:r>
      <w:r>
        <w:rPr>
          <w:b/>
          <w:sz w:val="28"/>
          <w:szCs w:val="28"/>
        </w:rPr>
        <w:t>69«Об утверждении Порядка составления и ведения кассового плана исполнения бюджета сельского поселения Ильино -Полянский сельсовет муниципального района Благовещенский район Республики Башкортостан в текущем финансовом году »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.1 Бюджетного кодекса Российской Федерации, в целях совершенствования организации исполнения бюджета сельского поселения Ильино -Полянский сельсовет муниципального района Благовещенский район Республики Башкортостан, Администрация сельского поселения Ильино -Полянский муниципального района Благовещенский район Республики Башкортостан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 постановление  Администраци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Ильино -Полянский сельсовет муниципального района  Благовещенский район Республики Башкортостан от </w:t>
      </w:r>
      <w:r>
        <w:rPr>
          <w:sz w:val="28"/>
          <w:szCs w:val="28"/>
          <w:highlight w:val="yellow"/>
        </w:rPr>
        <w:t>31 декабря 201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highlight w:val="yellow"/>
        </w:rPr>
        <w:t xml:space="preserve">года № </w:t>
      </w:r>
      <w:r>
        <w:rPr>
          <w:sz w:val="28"/>
          <w:szCs w:val="28"/>
        </w:rPr>
        <w:t>69 «Порядок  составления и ведения кассового плана исполнения бюджета сельского поселения Ильино -Полянский сельсовет муниципального района Благовещенский район Республики Башкортостан в текущем финансовом году», изложив Порядок составления и ведения кассового плана исполнения бюджета сельского поселения Ильино -Полянский сельсовет муниципального района Благовещенский район Республики Башкортостан в текущем финансовом году (далее - Порядок составления и ведения кассового плана) 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№ 1, 2, 3, 4, 5,6, 7, 8, 9,10 Порядка составления и ведения кассового плана изложить в новой редакции согласно приложениям №№ 1, 2, 3, 4, 5,6, 7, 8, 9,10 к настоящим Изменениям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Администрации сельского поселения Ильино -Полян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-Поля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сельского поселения Ильино -Полянский сельсовет муниципального  района Благовещенский район Республики Башкортостан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В.А. Демец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szCs w:val="28"/>
        </w:rPr>
      </w:pPr>
      <w:r>
        <w:rPr>
          <w:szCs w:val="28"/>
        </w:rPr>
        <w:t xml:space="preserve">Постановлением Администрации сельского поселения Ильино -Полянский сельсовет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/>
      </w:pPr>
      <w:r>
        <w:rPr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Cs w:val="28"/>
        </w:rPr>
      </w:pPr>
      <w:r>
        <w:rPr>
          <w:szCs w:val="28"/>
        </w:rPr>
        <w:t xml:space="preserve">Благовещенский район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Cs w:val="28"/>
        </w:rPr>
      </w:pPr>
      <w:r>
        <w:rPr>
          <w:szCs w:val="28"/>
        </w:rPr>
        <w:t>от «21» декабря 2020 г. № 62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 исполнения бюджета сельского поселения Ильино -Полянский сельсовет муниципальн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Благовещенский район  Республики Башкортостан в текущем финансовом го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составления и ведения кассового плана исполнения бюджета сельского поселения Ильино -Полянский сельсовет муниципального района Благовещенский район Республики Башкортостан в текущем финансовом году (далее – Порядок, кассовый план) определяет правила составления и ведения кассового плана, а также состав и сроки напр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(далее – участники процесса прогнозирования) сведений, необходимых для составления и ведения кассового плана (далее – 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ссовый план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ссовый план исполнения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ссовый план исполнения бюджета сельского поселения Ильино -Полянский сельсовет муниципального района Благовещенский район Республики Башкортостан на теку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оставление и ведение кассового плана осуществляется отделом финансового управления Администрации сельского поселения Ильино -Полянский сельсовет муниципального района Благовещенский район Республики Башкортостан (далее – Администрация) в информационной системе, используемой Администрацией сельского поселения Ильино -Полянский сельсовет муниципального района Благовещенский район Республики Башкортостан в электронном виде с применением средств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составления и ведения кассового плана  Администрация сельского поселения Ильино -Полянский сельсовет муниципального района Благовещенский район Республики Башкортостан (далее - Администрация)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Ильино -Полянский сельсовет муниципального района Благовещенский район Республики Башкортостан и показателях сводной бюджетной росписи бюджета сельского поселения Ильино -Полянский сельсовет муниципального района Благовещенский район Республики Башкортостан(далее – информация об исполнении бюджета сельского поселения Ильино -Полянский сельсовет муниципального района Благовещенский район Республики Башкортост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ассовый план исполнения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далее – кассовый план на текущий финансовый год) составляется по </w:t>
      </w:r>
      <w:hyperlink w:anchor="P69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, кассовый план исполнения бюджета сельского поселения Ильино -Полянский сельсовет муниципального района Благовещенский район Республики Башкортостан на текущий месяц (далее – кассовый план на текущий месяц) – согласно </w:t>
      </w:r>
      <w:hyperlink w:anchor="P1446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к настоящему Порядку и утверждается главой Администрации (лицом, исполняющим его обяза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оставление и ведение кассового плана на текущий финансовый год осуществляется на основании следующих Сведений, направляемых участниками процесса прогнозирования в сроки, предусмотренные </w:t>
      </w:r>
      <w:hyperlink w:anchor="P54">
        <w:r>
          <w:rPr>
            <w:rStyle w:val="InternetLink"/>
            <w:sz w:val="28"/>
            <w:szCs w:val="28"/>
          </w:rPr>
          <w:t xml:space="preserve">главами </w:t>
          <w:br/>
          <w:t>II</w:t>
        </w:r>
      </w:hyperlink>
      <w:r>
        <w:rPr>
          <w:sz w:val="28"/>
          <w:szCs w:val="28"/>
        </w:rPr>
        <w:t xml:space="preserve"> - </w:t>
      </w:r>
      <w:hyperlink w:anchor="P108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, формируемого в порядке, предусмотренном </w:t>
      </w:r>
      <w:hyperlink w:anchor="P54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, формируемого в порядке, предусмотренном </w:t>
      </w:r>
      <w:hyperlink w:anchor="P83">
        <w:r>
          <w:rPr>
            <w:rStyle w:val="InternetLink"/>
            <w:sz w:val="28"/>
            <w:szCs w:val="28"/>
          </w:rPr>
          <w:t>главой I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, формируемого в порядке, предусмотренном </w:t>
      </w:r>
      <w:hyperlink w:anchor="P108">
        <w:r>
          <w:rPr>
            <w:rStyle w:val="InternetLink"/>
            <w:sz w:val="28"/>
            <w:szCs w:val="28"/>
          </w:rPr>
          <w:t>главой IV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оставление и ведение кассового плана на текущий месяц осуществляется на основании следующих Сведений, направляемых участниками процесса прогнозирования в сроки, предусмотренные </w:t>
      </w:r>
      <w:hyperlink w:anchor="P54">
        <w:r>
          <w:rPr>
            <w:rStyle w:val="InternetLink"/>
            <w:sz w:val="28"/>
            <w:szCs w:val="28"/>
          </w:rPr>
          <w:t xml:space="preserve">главами </w:t>
          <w:br/>
          <w:t>II</w:t>
        </w:r>
      </w:hyperlink>
      <w:r>
        <w:rPr>
          <w:sz w:val="28"/>
          <w:szCs w:val="28"/>
        </w:rPr>
        <w:t xml:space="preserve"> - </w:t>
      </w:r>
      <w:hyperlink w:anchor="P108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месяц, формируемого в порядке, предусмотренном </w:t>
      </w:r>
      <w:hyperlink w:anchor="P54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на текущий месяц, формируемого в порядке, предусмотренном </w:t>
      </w:r>
      <w:hyperlink w:anchor="P83">
        <w:r>
          <w:rPr>
            <w:rStyle w:val="InternetLink"/>
            <w:sz w:val="28"/>
            <w:szCs w:val="28"/>
          </w:rPr>
          <w:t>главой I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а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месяц, формируемого в порядке, предусмотренном </w:t>
      </w:r>
      <w:hyperlink w:anchor="P108">
        <w:r>
          <w:rPr>
            <w:rStyle w:val="InternetLink"/>
            <w:sz w:val="28"/>
            <w:szCs w:val="28"/>
          </w:rPr>
          <w:t>главой IV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оказатели кассового плана на текущий месяц </w:t>
      </w:r>
      <w:hyperlink w:anchor="P1446">
        <w:r>
          <w:rPr>
            <w:rStyle w:val="InternetLink"/>
            <w:sz w:val="28"/>
            <w:szCs w:val="28"/>
          </w:rPr>
          <w:t>(приложение № 2)</w:t>
        </w:r>
      </w:hyperlink>
      <w:r>
        <w:rPr>
          <w:sz w:val="28"/>
          <w:szCs w:val="28"/>
        </w:rPr>
        <w:t xml:space="preserve"> должны соответствовать показателям кассового плана на текущий финансовый год </w:t>
      </w:r>
      <w:hyperlink w:anchor="P645">
        <w:r>
          <w:rPr>
            <w:rStyle w:val="InternetLink"/>
            <w:sz w:val="28"/>
            <w:szCs w:val="28"/>
          </w:rPr>
          <w:t>(приложение № 1)</w:t>
        </w:r>
      </w:hyperlink>
      <w:r>
        <w:rPr>
          <w:sz w:val="28"/>
          <w:szCs w:val="28"/>
        </w:rPr>
        <w:t xml:space="preserve"> по текущему месяцу с учетом внесенных в него изменений в ходе ведения кассов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54"/>
      <w:bookmarkEnd w:id="1"/>
      <w:r>
        <w:rPr>
          <w:sz w:val="28"/>
          <w:szCs w:val="28"/>
        </w:rPr>
        <w:t>II. Порядок составления, уточнения и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нозов поступлений по доходам бюджета сельского поселения Ильино -Полян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на текущий финансовый год и прогнозов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казатели для кассового плана на текущий финансовый год </w:t>
        <w:br/>
        <w:t>по поступлениям доходов бюджета сельского поселения Ильино -Полянский сельсовет муниципального района Благовещенский район Республики Башкортостан формируются на основании прогнозов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№ 3 к настоящему Порядку), полученных от главных администраторов доходов бюджета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целях составления кассового плана на текущий финансовый год </w:t>
        <w:br/>
        <w:t>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главными администраторами доходов бюджета Республики Башкортостан в Администрацию по налоговым и неналоговым доходам, по безвозмездным поступл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В целях ведения кассового плана на текущий финансовый год главные администраторы доходов бюджета сельского поселения Ильино -Полянский сельсовет муниципального района Благовещенский район Республики Башкортостан формируют уточненные прогнозы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№ 3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точнении прогнозов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указываются фактические поступления доходов в бюджет сельского поселения Ильино -Полянский муниципального района Благовещенский район Республики Башкортостан Республики Башкортостан за отчетный период, в соответствии с информацией об исполнении бюджета сельского поселения Ильино -Полянский сельсовет муниципального района Благовещенский район Республики Башкортостан, и уточняются соответствующие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очненные прогнозы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направляются главными администраторами доходов бюджета сельского поселения Ильино -Полянский сельсовет муниципального района Благовещенский район Республики Башкортостан по состоянию на первое число текущего месяца – ежемесячно, не позднее третьего рабочего дня текущего месяца, в период с февраля по декабрь текущего финансового года в бюджетный отдел финансового управления по налоговым и неналоговым доходам, по безвозмездным поступл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случае отклонения фактических поступлений по видам доходов бюджета сельского поселения Ильино -Полян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по доходам бюджета на текущий финансовый год, утвержденного в установленном порядке, на величину более чем </w:t>
        <w:br/>
        <w:t>15 процентов от указанного показателя, пояснительная записка с отражением причин указанного отклонения ежемесячно в срок до 15 числа месяца, следующего за отчетным периодом, представляется соответствующими главными администраторами доходов бюджета сельского поселения Ильино -Полянский сельсовет муниципального района Благовещенский район Республики Башкортостан</w:t>
        <w:br/>
        <w:t>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Администрация на основе прогнозов главных администраторов доходов бюджета сельского поселения Ильино -Полян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№ 4 к настоящему Порядку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ставления кассового плана на текущий финансовый год – </w:t>
        <w:br/>
        <w:t>не позднее четыр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едения кассового плана на текущий финансовый год в период </w:t>
        <w:br/>
        <w:t>с февраля по декабрь текущего финансового года по состоянию на первое число текущего месяца – ежемесячно не позднее четверто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оказатели для кассового плана на текущий месяц по поступлениям доходов бюджета сельского поселения Ильино -Полянский сельсовет муниципального района Благовещенский район Республики Башкортостан формируются на основании прогноза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месяц (приложение № 5 к настоящему Порядку), полученного от главных администраторов доходов бюджета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Прогнозы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месяц, сформированные на январь текущего финансового года, не позднее тринадцатого рабочего дня декабря текущего финансового года, формируются и направляются главными администраторами доходов бюджета Республики Башкортостан в бюджетный отдел финансового 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ериод с февраля по декабрь текущего финансового года прогнозы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месяц формируются и направляются главными администраторами доходов бюджета сельского поселения Ильино -Полянский сельсовет муниципального района Благовещенский район Республики Башкортостан по состоянию на первое число текущего месяца ежемесячно, не позднее третьего рабочего дня текущего месяца в бюджетный отдел финансов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Администрация на основе </w:t>
      </w:r>
      <w:hyperlink w:anchor="P1387">
        <w:r>
          <w:rPr>
            <w:rStyle w:val="InternetLink"/>
            <w:sz w:val="28"/>
            <w:szCs w:val="28"/>
          </w:rPr>
          <w:t>прогнозов</w:t>
        </w:r>
      </w:hyperlink>
      <w:r>
        <w:rPr>
          <w:sz w:val="28"/>
          <w:szCs w:val="28"/>
        </w:rPr>
        <w:t xml:space="preserve"> главных администраторов доходов бюджета сельского поселения Ильино -Полян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Ильино -Полянский сельсовет муниципального района Благовещенский район Республики Башкортостан на текущий месяц  (приложение № 6 к настоящему Порядку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нварь текущего финансового года – не позднее четыр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февраля по декабрь текущего финансового года по состоянию на первое число текущего месяца – ежемесячно не позднее четверто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Показатели прогнозов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месяц (приложение № 5) должны соответствовать показателям прогнозов поступлений по до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№ 3) по текущему месяцу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Порядок составления, уточнения и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прогнозов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</w:t>
        <w:br/>
        <w:t xml:space="preserve">на текущий финансовый год и прогнозов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Показатели для кассового плана на текущий финансовый год </w:t>
        <w:br/>
        <w:t>по перечислениям по расходам бюджета сельского поселения Ильино -Полянский сельсовет муниципального района Благовещенский район Республики Башкортостан формируются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бюджета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72">
        <w:r>
          <w:rPr>
            <w:rStyle w:val="InternetLink"/>
            <w:sz w:val="28"/>
            <w:szCs w:val="28"/>
          </w:rPr>
          <w:t>прогнозов</w:t>
        </w:r>
      </w:hyperlink>
      <w:r>
        <w:rPr>
          <w:sz w:val="28"/>
          <w:szCs w:val="28"/>
        </w:rPr>
        <w:t xml:space="preserve">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№ 7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В целях составления кассового плана на текущий финансовый год главные распорядители средств бюджета сельского поселения Ильино -Полянский сельсовет муниципального района Благовещенский район Республики Башкортостан (далее – главные распорядители) формируют </w:t>
      </w:r>
      <w:hyperlink w:anchor="P27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№ 7 к настоящему Порядку) и направляют в Администрацию не позднее тринадцатого рабочего дня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В целях ведения кассового плана на текущий финансовый год главные распорядители формируют уточненный </w:t>
      </w:r>
      <w:hyperlink w:anchor="P27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</w:t>
        <w:br/>
        <w:t>№ 7 к настоящему Порядку) и направляют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очнение прогнозов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внесением изменений в показатели сводной бюджетной росписи бюджета сельского поселения Ильино -Полянский сельсовет муниципального района Благовещенский район Республики Башкортостан– по мере внесения изменений в показатели сводной бюджетной росписи бюджета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нформации об исполнении бюджета сельского поселения Ильино -Полянский сельсовет муниципального района Благовещенский район Республики Башкортостан по расходам в период с февраля по декабрь текущего финансового года по состоянию на первое число текущего месяца – ежемесячно не позднее третье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точнении прогнозов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указываются фактические перечисления по расходам бюджета сельского поселения Ильино -Полянский сельсовет муниципального района Благовещенский район Республики Башкортостан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В случае отклонения фактических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в отчетном периоде от соответствующего показателя прогноза перечислений по расходам на величину более чем 15 процентов </w:t>
        <w:br/>
        <w:t>от указанного показателя, соответствующий главный распорядитель представляет в финансовое управление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Показатели для кассового плана на текущий месяц по перечислениям по расходам бюджета сельского поселения Ильино -Полянский сельсовет муниципального района Благовещенский район Республики Башкортостан формируются на основании </w:t>
      </w:r>
      <w:hyperlink w:anchor="P272">
        <w:r>
          <w:rPr>
            <w:rStyle w:val="InternetLink"/>
            <w:sz w:val="28"/>
            <w:szCs w:val="28"/>
          </w:rPr>
          <w:t>прогнозов</w:t>
        </w:r>
      </w:hyperlink>
      <w:r>
        <w:rPr>
          <w:sz w:val="28"/>
          <w:szCs w:val="28"/>
        </w:rPr>
        <w:t xml:space="preserve">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</w:t>
        <w:br/>
        <w:t>на текущий месяц (приложение № 8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В целях составления кассового плана на текущий месяц главные распорядители формируют </w:t>
      </w:r>
      <w:hyperlink w:anchor="P272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на текущий месяц (приложение № 8 к настоящему Порядку) и направляют в финансовое упра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нварь текущего финансового года – не позднее три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февраля по декабрь текущего финансового года по состоянию </w:t>
        <w:br/>
        <w:t>на первое число текущего месяца – ежемесячно не позднее третье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Показатели прогнозов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на текущий месяц (приложение № 8) должны соответствовать показателям прогнозов перечислений по расходам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№ 7) по текущему меся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108"/>
      <w:bookmarkStart w:id="3" w:name="P10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Порядок составления, уточнения и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прогнозов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инансовый год и прогнозов поступлений и перечис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ельского поселения Ильино -Полянский сельсовет муниципального района Благовещ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Показатели для кассового плана на текущий финансовый год </w:t>
        <w:br/>
        <w:t>по поступлениям и перечислениям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формирую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дной бюджетной росписи бюджета сельского поселения Ильино -Полянский сельсовет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380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Главные администраторы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бюджетный отдел финансового управления прогноз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Администрация на основе прогнозов главных администраторов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В целях ведения кассового плана на текущий финансовый год главными администраторами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и бюджетным отделом  по закрепленным кодам формируется уточненный прогноз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точнении указываются фактические поступления и перечисления </w:t>
        <w:br/>
        <w:t>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за отчетный период, в соответствии с информацией об исполнении бюджета Республики Башкортостан, и уточняются соответствующие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очненный прогноз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</w:t>
        <w:br/>
        <w:t>не позднее третье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Администрация на основе уточненных прогнозов главных администраторов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формирует в период с февраля по декабрь текущего финансового года по состоянию на первое число текущего месяца ежемесячно, не позднее четвертого рабочего дня текущего месяца, уточненный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№ 9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В случае отклонения фактических поступлений и перечислений </w:t>
        <w:br/>
        <w:t>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</w:t>
        <w:br/>
        <w:t xml:space="preserve">в отчетном периоде от соответствующего показателя прогноза поступлений </w:t>
        <w:br/>
        <w:t xml:space="preserve">и перечислений по источникам финансирования дефицита бюджета </w:t>
        <w:br/>
        <w:t xml:space="preserve">на величину более чем 15 процентов, главный администратор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представляет </w:t>
        <w:br/>
        <w:t xml:space="preserve">в Администрацию пояснительную записку </w:t>
        <w:br/>
        <w:t>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Показатели для кассового плана на текущий месяц по поступлениям </w:t>
        <w:br/>
        <w:t xml:space="preserve">и перечислениям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формируются на основании прогнозов поступлений </w:t>
        <w:br/>
        <w:t>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месяц (приложение № 10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Главные администраторы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 Администрацию прогноз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месяц, сформированный на январь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Администрация на основе прогнозов главных администраторов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месяц (приложение № 10 к настоящему Порядку), сформированный на январь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Прогноз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месяц направляется главными администраторами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Администрация на основе прогнозов главных администраторов источников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формирует в период с февраля по декабрь текущего финансового года ежемесячно не позднее четвертого рабочего дня текущего месяца </w:t>
      </w:r>
      <w:hyperlink w:anchor="P38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месяц (приложение № 10 </w:t>
        <w:br/>
        <w:t>к настоящему Порядку) по состоянию на первое число текуще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Показатели прогнозов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месяц (приложение № 10) должны соответствовать показателям прогнозов поступлений и перечислений по источникам финансирования дефицита бюджета сельского поселения Ильино -Полянский сельсовет муниципального района Благовещенский район Республики Башкортостан на текущий финансовый год (приложение № 9) по текущему меся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. Порядок составления и ведения кассового плана на текущий финансовый год и кассового плана на текущий месяц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Кассовый </w:t>
      </w:r>
      <w:hyperlink w:anchor="P69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на текущий финансовый год составляется отделом финансового управления (приложение № 1 к настоящему Порядку) не позднее пятнадцатого рабочего дня декабря текуще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казатели кассового плана на текущий финансовый год могут дополняться иными необходимыми показателями, не влияющими на общую структуру показателей кассового плана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Отдел финансового управлен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, полученных от участников процесса прогнозирования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Кассовый </w:t>
      </w:r>
      <w:hyperlink w:anchor="P69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на текущий месяц (приложение № 2 к настоящему Порядку) составляется Администрацией</w:t>
      </w:r>
      <w:bookmarkStart w:id="4" w:name="_GoBack"/>
      <w:bookmarkEnd w:id="4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нварь текущего финансового года – не позднее пятнадцатого рабочего дня декабря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февраля по декабрь текущего финансового года – ежемесячно не позднее пят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ссового плана на текущий месяц подлежат согласованию соответствующими отраслевыми отде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казатели кассового плана на текущий месяц могут дополняться иными необходимыми показателями, не влияющими на общую структуру показателей кассового плана на текущи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23" w:leader="none"/>
        </w:tabs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Изменениям, вносимым в постановлени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–Полянский сельсовет муниципальн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 Республик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ашкортостан от </w:t>
      </w:r>
      <w:r>
        <w:rPr>
          <w:sz w:val="18"/>
          <w:szCs w:val="18"/>
          <w:highlight w:val="yellow"/>
        </w:rPr>
        <w:t xml:space="preserve">31.12.2013 № </w:t>
      </w:r>
      <w:r>
        <w:rPr>
          <w:sz w:val="18"/>
          <w:szCs w:val="18"/>
        </w:rPr>
        <w:t>69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ным постановление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–Полянский сельсовет муниципального района</w:t>
      </w:r>
    </w:p>
    <w:p>
      <w:pPr>
        <w:pStyle w:val="Normal"/>
        <w:tabs>
          <w:tab w:val="clear" w:pos="708"/>
          <w:tab w:val="left" w:pos="1265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лаговещенский район  Республики Башкортостан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1» декабря 2020 г. № 6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23" w:leader="none"/>
        </w:tabs>
        <w:ind w:left="992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23" w:leader="none"/>
        </w:tabs>
        <w:ind w:left="992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1</w:t>
      </w:r>
    </w:p>
    <w:p>
      <w:pPr>
        <w:pStyle w:val="ConsPlusNormal"/>
        <w:ind w:left="992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992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</w:t>
      </w:r>
    </w:p>
    <w:p>
      <w:pPr>
        <w:pStyle w:val="ConsPlusNormal"/>
        <w:ind w:left="9923" w:firstLine="72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Ильино –Полянский сельсовет муниципального района Благовещенский район Республики Башкортостан 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ельского поселения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 _____________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(И.О.Фамилия)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5" w:name="P693"/>
      <w:bookmarkEnd w:id="5"/>
      <w:r>
        <w:rPr>
          <w:rFonts w:cs="Times New Roman" w:ascii="Times New Roman" w:hAnsi="Times New Roman"/>
          <w:sz w:val="18"/>
          <w:szCs w:val="18"/>
        </w:rPr>
        <w:t>КАССОВ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Я БЮДЖЕТА СЕЛЬСКОГО ПОСЕЛЕНИЯ _________СЕЛЬСОВЕТ МУНИЦИПАЛЬНОГО РАЙОНА БЛАГОВЕЩЕНСКИЙ РАЙОН РЕСПУБЛИКИ БАШКОРТОСТ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щего с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е кассового план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ения бюджет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 ______________ сельсовет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говещенский район Республики Башкортостан     АДМИНИСТРАЦИЯ СЕЛЬСКОГО ПОСЕЛЕНИЯ ______________ СЕЛЬСОВЕТ МУНИЦИПАЛЬНОГО РАЙОНА БЛАГОВЕЩЕНСКИЙ РАЙОН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9"/>
        <w:gridCol w:w="731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ки на едином счете бюджета сельского поселения ______________ сельсовет муниципального района Благовещенский район  Республики Башкортостан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доходам и источникам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источникам финансирования дефицита бюджета сельского поселения ______________ сельсовет муниципального района Благовещенский район Республики Башкортостан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одажи акций и ины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средств организаций, учредителем которых является сельское поселение ______________ сельсовет муниципальный район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средств бюджета сельского поселения ______________ сельсовет муниципального район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ий район Республики Башкортостан из банковских депоз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бюджетных кредитов в иностранной валюте в рамках использования целевых иностра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по расходам и источникам -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еречисления по расхода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_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_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9"/>
        <w:gridCol w:w="731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_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_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9"/>
        <w:gridCol w:w="731"/>
        <w:gridCol w:w="828"/>
        <w:gridCol w:w="544"/>
        <w:gridCol w:w="937"/>
        <w:gridCol w:w="709"/>
        <w:gridCol w:w="566"/>
        <w:gridCol w:w="567"/>
        <w:gridCol w:w="926"/>
        <w:gridCol w:w="634"/>
        <w:gridCol w:w="708"/>
        <w:gridCol w:w="851"/>
        <w:gridCol w:w="992"/>
        <w:gridCol w:w="850"/>
        <w:gridCol w:w="709"/>
        <w:gridCol w:w="851"/>
        <w:gridCol w:w="7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 по источникам финансирования дефицита бюджета муниципального района Благовещенский район  Республики Башкортостан -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муниципаль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средств организаций, учредителем которых является муниципальный район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ий район 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редств бюджета муниципального района Благовещенский район Республики Башкортостан на банковские депо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до операций по поступлениям и  перечис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ки на едином счете бюджета муниципального района Благовещенский район Республики Башкортостан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2"/>
        </w:rPr>
      </w:pPr>
      <w:r>
        <w:rPr>
          <w:sz w:val="14"/>
          <w:szCs w:val="2"/>
        </w:rPr>
        <w:t>»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p>
      <w:pPr>
        <w:pStyle w:val="ConsPlusNormal"/>
        <w:ind w:left="992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Изменениям, вносимым в постановлени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–Полянский сельсовет муниципальн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 Республ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ашкортостан от 31.12.2013 № 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ным постановлением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–Полянский  сельсовет муниципального района</w:t>
      </w:r>
    </w:p>
    <w:p>
      <w:pPr>
        <w:pStyle w:val="Normal"/>
        <w:tabs>
          <w:tab w:val="clear" w:pos="708"/>
          <w:tab w:val="left" w:pos="1265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лаговещенский район  Республики Башкортостан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1» декабря 2020 г. № 6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23" w:leader="none"/>
        </w:tabs>
        <w:ind w:left="992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2</w:t>
      </w:r>
    </w:p>
    <w:p>
      <w:pPr>
        <w:pStyle w:val="ConsPlusNormal"/>
        <w:ind w:left="992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992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</w:t>
      </w:r>
    </w:p>
    <w:p>
      <w:pPr>
        <w:pStyle w:val="ConsPlusNormal"/>
        <w:ind w:left="9923" w:firstLine="72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Ильино –Полянский сельсовет муниципального района Благовещенский район Республики Башкортостан 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ельского поселения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 _____________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 (И.О.Фамилия)</w:t>
      </w:r>
    </w:p>
    <w:p>
      <w:pPr>
        <w:pStyle w:val="ConsPlusNonformat"/>
        <w:ind w:left="99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ЕНИЯ БЮДЖЕТА СЕЛЬСКОГО ПОСЕЛЕНИЯ _________СЕЛЬСОВЕТ МУНИЦИПАЛЬНОГО РАЙОНА БЛАГОВЕЩЕНСКИЙ РАЙОН РЕСПУБЛИКИ БАШКОРТОСТАН 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щего с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е кассового план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я бюджета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говеще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Башкортостан ФИНАНСОВОЕ УПРАВЛЕНИЕ АДМИНИСТРАЦИИ СЕЛЬСКОГО ПОСЕЛЕНИЯ ______________ СЕЛЬСОВЕТ МУНИЦИПАЛЬНОГО РАЙОНА БЛАГОВЕЩЕНСКИЙ РАЙОН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76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месяц, всего</w:t>
            </w:r>
          </w:p>
        </w:tc>
        <w:tc>
          <w:tcPr>
            <w:tcW w:w="9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бочим дням месяца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ки на едином счете бюджета муниципальн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и Башкортостан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по доходам и источникам - всего,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,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е доходы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по источникам финансирования дефицита бюджета муниципальн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и Башкортостан - всего,                                                                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средств организаций, учредителем которых является  муниципальный райо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средств бюджета муниципального района Благовещенский район Республики Башкортостан из банковских депоз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в иностранной валюте в рамках использования целевых иностран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3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по расходам и источникам -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еречисления по расходам,                                                                                                        из них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тракту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                                                               в том числе: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_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_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адрес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ения по источникам финансирования дефицита бюджета муниципальн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 - всего,                                                                      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государственных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709"/>
        <w:gridCol w:w="1134"/>
        <w:gridCol w:w="437"/>
        <w:gridCol w:w="436"/>
        <w:gridCol w:w="435"/>
        <w:gridCol w:w="381"/>
        <w:gridCol w:w="440"/>
        <w:gridCol w:w="435"/>
        <w:gridCol w:w="436"/>
        <w:gridCol w:w="435"/>
        <w:gridCol w:w="435"/>
        <w:gridCol w:w="480"/>
        <w:gridCol w:w="435"/>
        <w:gridCol w:w="416"/>
        <w:gridCol w:w="425"/>
        <w:gridCol w:w="425"/>
        <w:gridCol w:w="472"/>
        <w:gridCol w:w="426"/>
        <w:gridCol w:w="431"/>
        <w:gridCol w:w="420"/>
        <w:gridCol w:w="425"/>
        <w:gridCol w:w="425"/>
        <w:gridCol w:w="425"/>
        <w:gridCol w:w="455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 от кредит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средств организаций, учредителем которых является муниципальный райо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средств бюджета муниципальн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и Башкортостан на банковские депо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операций по поступлениям и перечис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ки на едином счете бюджета муниципальн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спублики Башкортостан на конец отчетн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Изменениям, вносимым в постановлени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 Республик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ашкортостан </w:t>
      </w:r>
      <w:r>
        <w:rPr>
          <w:sz w:val="18"/>
          <w:szCs w:val="18"/>
          <w:highlight w:val="yellow"/>
        </w:rPr>
        <w:t xml:space="preserve">от 31.12.2013 № </w:t>
      </w:r>
      <w:r>
        <w:rPr>
          <w:sz w:val="18"/>
          <w:szCs w:val="18"/>
        </w:rPr>
        <w:t>69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ным постановление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</w:t>
      </w:r>
    </w:p>
    <w:p>
      <w:pPr>
        <w:pStyle w:val="Normal"/>
        <w:tabs>
          <w:tab w:val="clear" w:pos="708"/>
          <w:tab w:val="left" w:pos="1265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спублики Башкортостан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1» декабря  2020 г. № 62</w:t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3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Ильино -Полянский сельсовет муниципального  района Благовещенский район Республики Башкортостан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6" w:name="P162"/>
      <w:bookmarkEnd w:id="6"/>
      <w:r>
        <w:rPr>
          <w:rFonts w:cs="Times New Roman" w:ascii="Times New Roman" w:hAnsi="Times New Roman"/>
          <w:sz w:val="18"/>
          <w:szCs w:val="18"/>
        </w:rPr>
        <w:t>ПРОГНОЗ ПОСТУПЛЕНИЙ ПО ДО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_________СЕЛЬСОВЕТ МУНИЦИПАЛЬНОГО РАЙОНА БЛАГОВЕЩЕНСКИЙ РАЙОН РЕСПУБЛИКИ БАШКОРТОСТАН НА ТЕКУЩИЙ ФИНАНСОВЫЙ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доходов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а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лаговещенский район Республики Башкортостан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17"/>
        <w:gridCol w:w="784"/>
        <w:gridCol w:w="775"/>
        <w:gridCol w:w="567"/>
        <w:gridCol w:w="851"/>
        <w:gridCol w:w="709"/>
        <w:gridCol w:w="567"/>
        <w:gridCol w:w="709"/>
        <w:gridCol w:w="993"/>
        <w:gridCol w:w="709"/>
        <w:gridCol w:w="709"/>
        <w:gridCol w:w="992"/>
        <w:gridCol w:w="992"/>
        <w:gridCol w:w="851"/>
        <w:gridCol w:w="708"/>
        <w:gridCol w:w="851"/>
        <w:gridCol w:w="70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и дополнительной класс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олжность)    (подпись)  (расшифровка подписи)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Изменениям, вносимым в постановл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 Республик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ашкортостан </w:t>
      </w:r>
      <w:r>
        <w:rPr>
          <w:sz w:val="18"/>
          <w:szCs w:val="18"/>
          <w:highlight w:val="yellow"/>
        </w:rPr>
        <w:t xml:space="preserve">от 31.12.2013 № </w:t>
      </w:r>
      <w:r>
        <w:rPr>
          <w:sz w:val="18"/>
          <w:szCs w:val="18"/>
        </w:rPr>
        <w:t>6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ным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спублики Башкортостан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1» декабря  2020 г. № 62</w:t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4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Ильино -Полянский сельсовет муниципального  района Благовещенский район Республики Башкортостан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bookmarkStart w:id="7" w:name="P1387"/>
      <w:bookmarkEnd w:id="7"/>
      <w:r>
        <w:rPr>
          <w:rFonts w:cs="Times New Roman" w:ascii="Times New Roman" w:hAnsi="Times New Roman"/>
          <w:sz w:val="18"/>
          <w:szCs w:val="18"/>
        </w:rPr>
        <w:t>ПРОГНОЗ ПОСТУПЛЕНИЙ НАЛОГОВЫХ И НЕНАЛОГОВ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ОВ В БЮДЖЕТ СЕЛЬСКОГО ПОСЕЛЕНИЯ _________СЕЛЬСОВЕТ МУНИЦИПАЛЬНОГО РАЙОНА БЛАГОВЕЩЕ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418"/>
        <w:gridCol w:w="786"/>
        <w:gridCol w:w="851"/>
        <w:gridCol w:w="600"/>
        <w:gridCol w:w="959"/>
        <w:gridCol w:w="709"/>
        <w:gridCol w:w="600"/>
        <w:gridCol w:w="600"/>
        <w:gridCol w:w="926"/>
        <w:gridCol w:w="600"/>
        <w:gridCol w:w="676"/>
        <w:gridCol w:w="850"/>
        <w:gridCol w:w="992"/>
        <w:gridCol w:w="851"/>
        <w:gridCol w:w="709"/>
        <w:gridCol w:w="850"/>
        <w:gridCol w:w="72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е уполномоченное лицо)   _________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 __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олжность)   (подпись)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Изменениям, вносимым в постановлени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 Республик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ашкортостан </w:t>
      </w:r>
      <w:r>
        <w:rPr>
          <w:sz w:val="18"/>
          <w:szCs w:val="18"/>
          <w:highlight w:val="yellow"/>
        </w:rPr>
        <w:t xml:space="preserve">от 31.12.2013 № </w:t>
      </w:r>
      <w:r>
        <w:rPr>
          <w:sz w:val="18"/>
          <w:szCs w:val="18"/>
        </w:rPr>
        <w:t>69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ным постановление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</w:t>
      </w:r>
    </w:p>
    <w:p>
      <w:pPr>
        <w:pStyle w:val="Normal"/>
        <w:tabs>
          <w:tab w:val="clear" w:pos="708"/>
          <w:tab w:val="left" w:pos="1265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спублики Башкортостан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1» декабря  2020 г. № 62</w:t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5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Ильино -Полянский сельсовет муниципального  района Благовещенский район Республики Башкортост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 текущем финансовом ПРОГНОЗ ПОСТУПЛЕНИЙ ПО ДОХОДА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_________СЕЛЬСОВЕТ МУНИЦИПАЛЬНОГО РАЙОНА БЛАГОВЕЩЕНСКИЙ РАЙОН РЕСПУБЛИКИ БАШКОРТОСТАН 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администратор доходов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______________ сельсове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Благовещенский район Республики Башкортостан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ответствующий отраслевой отдел)    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60"/>
        <w:gridCol w:w="425"/>
        <w:gridCol w:w="433"/>
        <w:gridCol w:w="433"/>
        <w:gridCol w:w="433"/>
        <w:gridCol w:w="434"/>
        <w:gridCol w:w="433"/>
        <w:gridCol w:w="433"/>
        <w:gridCol w:w="433"/>
        <w:gridCol w:w="487"/>
        <w:gridCol w:w="425"/>
        <w:gridCol w:w="469"/>
        <w:gridCol w:w="469"/>
        <w:gridCol w:w="507"/>
        <w:gridCol w:w="427"/>
        <w:gridCol w:w="440"/>
        <w:gridCol w:w="427"/>
        <w:gridCol w:w="439"/>
        <w:gridCol w:w="427"/>
        <w:gridCol w:w="440"/>
        <w:gridCol w:w="427"/>
        <w:gridCol w:w="439"/>
        <w:gridCol w:w="427"/>
        <w:gridCol w:w="452"/>
      </w:tblGrid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 на месяц, всего</w:t>
            </w:r>
          </w:p>
        </w:tc>
        <w:tc>
          <w:tcPr>
            <w:tcW w:w="10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рабочим дням месяца: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(подпись)  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Изменениям, вносимым в постановл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 Республик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ашкортостан </w:t>
      </w:r>
      <w:r>
        <w:rPr>
          <w:sz w:val="18"/>
          <w:szCs w:val="18"/>
          <w:highlight w:val="yellow"/>
        </w:rPr>
        <w:t xml:space="preserve">от 31.12.2013 № </w:t>
      </w:r>
      <w:r>
        <w:rPr>
          <w:sz w:val="18"/>
          <w:szCs w:val="18"/>
        </w:rPr>
        <w:t>6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ным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спублики Башкортостан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1» декабря  2020 г. № 62</w:t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6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Ильино -Полянский сельсовет муниципального  района Благовещенский район Республики Башкортостан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НОЗ ПОСТУПЛЕНИЙ НАЛОГОВЫХ И НЕНАЛОГОВ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ОВ В БЮДЖЕТ  СЕЛЬСКОГО ПОСЕЛЕНИЯ _________СЕЛЬСОВЕТ  МУНИЦИПАЛЬНОГО РАЙОНА БЛАГОВЕЩЕНСКИЙ РАЙОН РЕСПУБЛИКИ БАШКОРТОСТ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: руб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993"/>
        <w:gridCol w:w="470"/>
        <w:gridCol w:w="470"/>
        <w:gridCol w:w="286"/>
        <w:gridCol w:w="470"/>
        <w:gridCol w:w="469"/>
        <w:gridCol w:w="469"/>
        <w:gridCol w:w="469"/>
        <w:gridCol w:w="469"/>
        <w:gridCol w:w="469"/>
        <w:gridCol w:w="495"/>
        <w:gridCol w:w="425"/>
        <w:gridCol w:w="469"/>
        <w:gridCol w:w="469"/>
        <w:gridCol w:w="469"/>
        <w:gridCol w:w="4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 на месяц всего</w:t>
            </w:r>
          </w:p>
        </w:tc>
        <w:tc>
          <w:tcPr>
            <w:tcW w:w="1105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рабочим дням месяца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и неналоговые доходы с учетом невыясненных поступлений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е уполномоченное лицо)   _________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 __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олжность)   (подпись)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Изменениям, вносимым в постановл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 Республик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ашкортостан </w:t>
      </w:r>
      <w:r>
        <w:rPr>
          <w:sz w:val="18"/>
          <w:szCs w:val="18"/>
          <w:highlight w:val="yellow"/>
        </w:rPr>
        <w:t xml:space="preserve">от 31.12.2013 № </w:t>
      </w:r>
      <w:r>
        <w:rPr>
          <w:sz w:val="18"/>
          <w:szCs w:val="18"/>
        </w:rPr>
        <w:t>6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ным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спублики Башкортостан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1» декабря  2020 г. № 62</w:t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7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Ильино -Полянский сельсовет муниципального  района Благовещенский район Республики Башкортостан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8" w:name="P272"/>
      <w:bookmarkEnd w:id="8"/>
      <w:r>
        <w:rPr>
          <w:rFonts w:cs="Times New Roman" w:ascii="Times New Roman" w:hAnsi="Times New Roman"/>
          <w:sz w:val="18"/>
          <w:szCs w:val="18"/>
        </w:rPr>
        <w:t>ПРОГНОЗ ПЕРЕЧИСЛЕНИЙ ПО РАС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_________СЕЛЬСОВЕТ МУНИЦИПАЛЬНОГО РАЙОНА БЛАГОВЕЩЕНСКИЙ РАЙОН РЕСПУБЛИКИ БАШКОРТОСТОСТАН 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распорядитель средств бюдже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______________ сельсовет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лаговещенский район  Республики Башкортостан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850"/>
        <w:gridCol w:w="568"/>
        <w:gridCol w:w="992"/>
        <w:gridCol w:w="709"/>
        <w:gridCol w:w="567"/>
        <w:gridCol w:w="567"/>
        <w:gridCol w:w="991"/>
        <w:gridCol w:w="567"/>
        <w:gridCol w:w="708"/>
        <w:gridCol w:w="851"/>
        <w:gridCol w:w="992"/>
        <w:gridCol w:w="851"/>
        <w:gridCol w:w="709"/>
        <w:gridCol w:w="850"/>
        <w:gridCol w:w="70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4" w:right="-204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олжность)    (подпись)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Изменениям, вносимым в постановл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 Республик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ашкортостан </w:t>
      </w:r>
      <w:r>
        <w:rPr>
          <w:sz w:val="18"/>
          <w:szCs w:val="18"/>
          <w:highlight w:val="yellow"/>
        </w:rPr>
        <w:t xml:space="preserve">от 31.12.2013 № </w:t>
      </w:r>
      <w:r>
        <w:rPr>
          <w:sz w:val="18"/>
          <w:szCs w:val="18"/>
        </w:rPr>
        <w:t>6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ным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спублики Башкортостан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1» декабря  2020 г. № 62</w:t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8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Ильино -Полянский сельсовет муниципального  района Благовещенский район Республики Башкортост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 текущем финансовом ПРОГНОЗ ПЕРЕЧИСЛЕНИЙ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_________СЕЛЬСОВЕТ МУНИЦИПАЛЬНОГО РАЙОНА БЛАГОВЕЩЕНСКИЙ РАЙОН РЕСПУБЛИКИ БАШКОРТОСТОСТАН 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распорядитель средств бюджета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______________ сельсовет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Благовещенский район Республики Башкортостан  ____________________________________________________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82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1"/>
        <w:gridCol w:w="1430"/>
        <w:gridCol w:w="1419"/>
        <w:gridCol w:w="399"/>
        <w:gridCol w:w="426"/>
        <w:gridCol w:w="427"/>
        <w:gridCol w:w="426"/>
        <w:gridCol w:w="426"/>
        <w:gridCol w:w="426"/>
        <w:gridCol w:w="427"/>
        <w:gridCol w:w="426"/>
        <w:gridCol w:w="463"/>
        <w:gridCol w:w="387"/>
        <w:gridCol w:w="426"/>
        <w:gridCol w:w="464"/>
        <w:gridCol w:w="386"/>
        <w:gridCol w:w="425"/>
        <w:gridCol w:w="426"/>
        <w:gridCol w:w="425"/>
        <w:gridCol w:w="425"/>
        <w:gridCol w:w="464"/>
        <w:gridCol w:w="387"/>
        <w:gridCol w:w="425"/>
        <w:gridCol w:w="425"/>
        <w:gridCol w:w="425"/>
        <w:gridCol w:w="426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месяц, всего</w:t>
            </w:r>
          </w:p>
        </w:tc>
        <w:tc>
          <w:tcPr>
            <w:tcW w:w="97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рабочим дням месяца: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P5114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5115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P5137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9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олжность)    (подпись)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Изменениям, вносимым в постановл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 Республик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ашкортостан </w:t>
      </w:r>
      <w:r>
        <w:rPr>
          <w:sz w:val="18"/>
          <w:szCs w:val="18"/>
          <w:highlight w:val="yellow"/>
        </w:rPr>
        <w:t xml:space="preserve">от 31.12.2013 № </w:t>
      </w:r>
      <w:r>
        <w:rPr>
          <w:sz w:val="18"/>
          <w:szCs w:val="18"/>
        </w:rPr>
        <w:t>6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ным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спублики Башкортостан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1» декабря  2020 г. № 62</w:t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9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Ильино -Полянский сельсовет муниципального  района Благовещенский район Республики Башкортостан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bookmarkStart w:id="12" w:name="P380"/>
      <w:bookmarkEnd w:id="12"/>
      <w:r>
        <w:rPr>
          <w:rFonts w:cs="Times New Roman" w:ascii="Times New Roman" w:hAnsi="Times New Roman"/>
          <w:sz w:val="18"/>
          <w:szCs w:val="18"/>
        </w:rPr>
        <w:t>ПРОГНОЗ ПОСТУПЛЕНИЙ И ПЕРЕЧИСЛЕНИЙ П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СТОЧНИКАМ ФИНАНСИРОВАНИЯ ДЕФИЦИТА БЮДЖЕТА СЕЛЬСКОГО ПОСЕЛЕНИЯ _________СЕЛЬСОВЕТ МУНИЦИПАЛЬНОГО РАЙОНА БЛАГОВЕЩЕ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администратор источников финансирования дефицит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юджета сельского поселения ______________ сельсовет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Благовещенский район РБ                                           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775"/>
        <w:gridCol w:w="567"/>
        <w:gridCol w:w="851"/>
        <w:gridCol w:w="783"/>
        <w:gridCol w:w="567"/>
        <w:gridCol w:w="567"/>
        <w:gridCol w:w="992"/>
        <w:gridCol w:w="621"/>
        <w:gridCol w:w="730"/>
        <w:gridCol w:w="872"/>
        <w:gridCol w:w="992"/>
        <w:gridCol w:w="851"/>
        <w:gridCol w:w="783"/>
        <w:gridCol w:w="777"/>
        <w:gridCol w:w="7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и дополнитель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кварт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1 полугод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по источник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709"/>
        <w:gridCol w:w="775"/>
        <w:gridCol w:w="567"/>
        <w:gridCol w:w="851"/>
        <w:gridCol w:w="783"/>
        <w:gridCol w:w="567"/>
        <w:gridCol w:w="567"/>
        <w:gridCol w:w="992"/>
        <w:gridCol w:w="621"/>
        <w:gridCol w:w="730"/>
        <w:gridCol w:w="872"/>
        <w:gridCol w:w="992"/>
        <w:gridCol w:w="851"/>
        <w:gridCol w:w="783"/>
        <w:gridCol w:w="777"/>
        <w:gridCol w:w="7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по источник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)    (подпись)  (расшифровка подписи)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Изменениям, вносимым в постановл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 Республик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ашкортостан </w:t>
      </w:r>
      <w:r>
        <w:rPr>
          <w:sz w:val="18"/>
          <w:szCs w:val="18"/>
          <w:highlight w:val="yellow"/>
        </w:rPr>
        <w:t xml:space="preserve">от 31.12.2013 № </w:t>
      </w:r>
      <w:r>
        <w:rPr>
          <w:sz w:val="18"/>
          <w:szCs w:val="18"/>
        </w:rPr>
        <w:t>6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ным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сельского поселения Ильино -Полянский сельсовет муниципального района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лаговещенский район</w:t>
      </w:r>
    </w:p>
    <w:p>
      <w:pPr>
        <w:pStyle w:val="Normal"/>
        <w:tabs>
          <w:tab w:val="clear" w:pos="708"/>
          <w:tab w:val="left" w:pos="126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спублики Башкортостан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«21» декабря  2020 г. № 62</w:t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10773" w:firstLine="72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иложение № 10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едения кассового плана исполнения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 Ильино -Полянский сельсовет муниципального  района Благовещенский район Республики Башкортостан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кущем финансовом году</w:t>
      </w:r>
    </w:p>
    <w:p>
      <w:pPr>
        <w:pStyle w:val="ConsPlusNormal"/>
        <w:ind w:left="1077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ПОСТУПЛЕНИЙ ИПЕРЕЧИСЛЕНИЙ П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СТОЧНИКАМ ФИНАНСИРОВАНИЯ ДЕФИЦИТА БЮДЖЕТА СЕЛЬСКОГО ПОСЕЛЕНИЯ _________СЕЛЬСОВЕТ МУНИЦИПАЛЬНОГО РАЙОНА БЛАГОВЕЩЕНСКИЙ РАЙОН 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МЕСЯЦ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"_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администратор источников финансирования дефицит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______________ сельсов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Благовещенский район РБ                                           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ица измерения: руб.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9"/>
        <w:gridCol w:w="1417"/>
        <w:gridCol w:w="1275"/>
        <w:gridCol w:w="425"/>
        <w:gridCol w:w="425"/>
        <w:gridCol w:w="426"/>
        <w:gridCol w:w="283"/>
        <w:gridCol w:w="449"/>
        <w:gridCol w:w="402"/>
        <w:gridCol w:w="425"/>
        <w:gridCol w:w="425"/>
        <w:gridCol w:w="426"/>
        <w:gridCol w:w="461"/>
        <w:gridCol w:w="38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0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по БК и дополнитель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гноз на месяц, всего</w:t>
            </w:r>
          </w:p>
        </w:tc>
        <w:tc>
          <w:tcPr>
            <w:tcW w:w="9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 по рабочим дням месяца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ечисления по источни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упления по источни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отдела)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_____________ ____________ 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)    (подпись)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_" __________________ 20___ г.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1">
    <w:name w:val=" Знак1 Знак Знак Знак Знак Знак Знак Знак Знак1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User</dc:creator>
  <dc:description/>
  <cp:keywords/>
  <dc:language>en-US</dc:language>
  <cp:lastModifiedBy>user</cp:lastModifiedBy>
  <cp:lastPrinted>2021-02-01T11:05:00Z</cp:lastPrinted>
  <dcterms:modified xsi:type="dcterms:W3CDTF">2021-02-03T10:42:00Z</dcterms:modified>
  <cp:revision>37</cp:revision>
  <dc:subject/>
  <dc:title>Зарегистрировано в Минюсте РБ 26 ноября 2008 г</dc:title>
</cp:coreProperties>
</file>