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ru-RU"/>
        </w:rPr>
        <w:t>«Сабантуй-народный праздник для всех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9 июня 2017 года на базе лагеря дневного пребывания «Солнышко» при И-Полянской средней школе прошла развлекательная программа «Сабантуй-прздник для всех». Организаторы: участники театра миниатюр «Театр+», ведущий методист СДК Тимербаев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рассказал детям об истории и значении  башкирского народного праздника «Сабантуй». В гости к детям пришли башкирские Батыры (Потапов Егор  Бабин Тимофей) и Шурале(Фолов Егор). Батыры предложили детям башкирские загадки. Затем сказочные персонажи объединили ребят в 2 команды и проводили с ними башкирские традиционные игры: «Бег в мешках», «Перенеси яйцо», «Разбей горшок», «Скачки». Дети с удовольствием приняли участие в играх и еще раз окунулись в атмосферу народного празд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знавательно-рзвлекательная программ «Я люблю тебя, Россия!», посвященная Дню России проведена с участием воспитанников лагеря дневного пребывания «Солнышко» культорганизатором И-Полянского СДК Билевой Н.Л. И сельским билиотекарем Рамазановой Л.Х. на базе И-Полянского СД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дущие представили тему встречи и начали с разминки-загадок по русским народным праздникам. Ведущие представили детям женские русские костюмы наших предков. Дети охотно представляли предметы быта русского народа на передвижной мини-выставке: называли предеты и их назначение в быту. Воспитанники лагеря быстро и правильно продолжили пословицы о Родине, о любви к родному краю. Встреча закончилась русскими народными играми «Ручеек», «Гори, гори ясно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ик-день России- это день чествования  Отечества, его истории, тради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ущий методист Ильино -Полянского СДК   В.Р. Тимерба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user</dc:creator>
  <dc:description/>
  <cp:keywords/>
  <dc:language>en-US</dc:language>
  <cp:lastModifiedBy>user</cp:lastModifiedBy>
  <cp:lastPrinted>2017-04-24T09:30:00Z</cp:lastPrinted>
  <dcterms:modified xsi:type="dcterms:W3CDTF">2017-06-14T07:05:00Z</dcterms:modified>
  <cp:revision>3</cp:revision>
  <dc:subject/>
  <dc:title> «Сабантуй-народный праздник для всех»</dc:title>
</cp:coreProperties>
</file>