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зона сельскохозяйственного использования </w:t>
        <w:br/>
        <w:t>«СХ-3» - размещение сельскохозяйственных объектов</w:t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521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8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2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25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5,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34,8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54,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64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6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71,8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65,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1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2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2,3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1,4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0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7,8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39,8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7,6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57,6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87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67,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2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83,5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8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67,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85,4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92,3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73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0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63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43,8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4,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11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8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726,5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1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62,6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944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600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84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3,3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66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6,0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6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55,8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40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8,9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4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30,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34,9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2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6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01,0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7,5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2,69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3,2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9,73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0,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3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1,3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2,4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4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0,1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0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4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4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7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0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8,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5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38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65,9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83,9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47,8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1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936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9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8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4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98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7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3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6,3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51,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9,7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5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0,5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1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5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6,2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9,7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6,7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13,2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38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1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1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2,9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3,4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7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67,2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4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3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8,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79,6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2,8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3,5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29,2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98,1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1,3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17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3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6,5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7,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4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7,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76,4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2,2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92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3,2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13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1,5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15,0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2,6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24,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9:00Z</dcterms:created>
  <dc:creator>Пользователь Windows</dc:creator>
  <dc:description/>
  <cp:keywords/>
  <dc:language>en-US</dc:language>
  <cp:lastModifiedBy>User</cp:lastModifiedBy>
  <cp:lastPrinted>2019-08-27T18:37:00Z</cp:lastPrinted>
  <dcterms:modified xsi:type="dcterms:W3CDTF">2024-06-04T06:28:00Z</dcterms:modified>
  <cp:revision>4</cp:revision>
  <dc:subject/>
  <dc:title/>
</cp:coreProperties>
</file>