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435"/>
        <w:gridCol w:w="4074"/>
      </w:tblGrid>
      <w:tr>
        <w:trPr>
          <w:trHeight w:val="1275" w:hRule="atLeast"/>
        </w:trPr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Ы БЛАГОВЕЩЕН РАЙОНЫ МУНИЦИПАЛЬ РАЙОНЫНЫ   ИЛЬИНО – ПОЛЯНА АУЫЛ СОВЕТЫ АУЫЛЫ БИЛӘМӘ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Е СОВ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-444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ЕТ СЕЛЬСКОГО ПОСЕЛЕНИЯ ИЛЬИНО – ПОЛЯНСКИЙ СЕЛЬСОВЕТМУНИЦИПАЛЬНОГО РАЙОНА БЛАГОВЕЩЕНСКИЙ РАЙОН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$АРА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 0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 ию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2020 й.                                № 8-3                             « 02 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июл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б утверждении Порядка формирования, ведения, опубликования перечня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муниципального имущества сельского поселения Ильино –Полянский </w:t>
      </w:r>
      <w:r>
        <w:rPr>
          <w:rFonts w:cs="Times New Roman" w:ascii="Times New Roman" w:hAnsi="Times New Roman"/>
          <w:i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ях реализации части 4 и части 4.1 статьи 18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 закона  Российской Федерации от 24 июля 2007 г. №  209-ФЗ «О развитии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(с изменениями и дополнениями),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Российской Федерации  от 06 октября 2003 г.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с изменениями и дополнениями), Постановлением Правительства Республики Башкортостан от 24 апреля 2020 г. № 262 «Об утверждении Порядка формирования, ведения, опубликования перечн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сударственного имущества Республики Башкортост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признании утратившими силу некоторых решений Правительства Республики Башкортостан»</w:t>
      </w:r>
      <w:r>
        <w:rPr>
          <w:rFonts w:cs="Times New Roman" w:ascii="Times New Roman" w:hAnsi="Times New Roman"/>
          <w:sz w:val="26"/>
          <w:szCs w:val="26"/>
        </w:rPr>
        <w:t xml:space="preserve">, Сове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Благовещенский район Республики Башкортост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формирования, ведения, опубликования перечня муниципального имущества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  сельсовет муниципального района Благовещенский район 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Администрацию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ельского поселения 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Благовещенский район Республики Башкортостан уполномоченным орган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Благовещенский район Республики Башкортостан п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ю, ведению, а также опубликованию Перечня муниципального имущества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  сельсовет муниципального района Благовещенский район 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 момента его подписания и подлежит официальному обнародованию, размещению на официальном сайте Администр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ельского поселения 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сельского поселения   </w:t>
        <w:tab/>
        <w:t xml:space="preserve">                   </w:t>
        <w:tab/>
        <w:t xml:space="preserve">                                  В.А. Дем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3" w:right="-143" w:hanging="0"/>
        <w:rPr/>
      </w:pP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 xml:space="preserve">решением </w:t>
      </w: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 xml:space="preserve"> Сов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3" w:right="-143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льино –Полянский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овет </w:t>
      </w: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>муниципального района Благовещенский район Республики Башкортост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3" w:right="-143" w:hanging="0"/>
        <w:rPr/>
      </w:pP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>от « 02 » июля  2020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3" w:right="-143" w:hanging="0"/>
        <w:rPr>
          <w:rFonts w:ascii="Times New Roman" w:hAnsi="Times New Roman" w:cs="Times New Roman"/>
          <w:spacing w:val="-8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eastAsia="ru-RU"/>
        </w:rPr>
        <w:t>8-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ормирования, ведения, опубликования перечн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имущества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свободного от прав третьих лиц (за исключением права хозяйственного ведения, права оперативного управлени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также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Настоящий Порядок определяет правила формирования, ведения (в том числе ежегодного дополнения) и опубликования перечн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имущества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 закона  Российской Федерации от 24 июля 2007 г. №  209-ФЗ «О развитии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(далее соответственно – перечень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имущества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еречень), которое может быть использован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В перечень вносятся сведения 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м имуществе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оответствующем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е имущество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е имущество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) в отношен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имущества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е имущество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е имущество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)  в отношен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имущества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не принято реш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Муниципальног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 предоставлении его иным лиц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) земельный участок не относится к земельным участкам, предусмотренным подпунктами 1 - 10, 13 - 15, 18 и 19 пункта 8 статьи 39.11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) в отношен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имущества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- за муниципальным учреждением, представлено предложение такого предприятия или учреждения о включении соответствующего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имущества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перечень, а также соглас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на включени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имущества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перече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е имущество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имущество должно использоваться по целевому назнач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Утверждение перечня, а также внесение сведений 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м имуществе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перечень (в том числе ежегодное дополнение), а также исключение сведений 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м имуществе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 перечня осуществляются постановлением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- Уполномоченный орган) на основе ежегодно представляемых предложений об актуализации перечня, направляемых в Уполномоченный орган в срок до 1 сентября текущего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ов государственной власт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ов государственной власти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уктурных подразделений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х унитарных предприятий и муниципальных учреждений (с согласия учред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ого общества «Федеральная корпорация по развитию малого и среднего предприниматель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яемые предложения должны включать следующую информацию об указанном в пункте 2 настоящего Порядк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м имуществе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) наименование и вид объект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имущества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местонахо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кадастровый номер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) основные характеристики объекта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имущества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основные характеристики, значения и единицы измерения объекта недвижимости указываются согласно сведениям из Единого государственного реестра недвижимост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земельного участка, здания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наличие правообладателей и их колич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) срок действия договора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) информация о подключении к сетям инженерной инфраструктуры, транспортной доступност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В целях рассмотрения поступивших предложений Уполномоченным органом создается межведомственная рабочая группа по формированию перечня (далее - Рабочая групп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став и положение о Рабочей группе утверждаются постановлением  Уполномоченного органа либ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Муниципального района Благовещенский район Республики Башкортостан, действующей на основа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шения между органами местного самоуправления муниципального района Благовещенский район Республики Башкортостан и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омоченный орган в срок до 1 октября текущего года обеспечивает рассмотрение поступивших предложений на заседании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предложений, указанных в пункте 3 настоящего Порядка, Рабочей группой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включении в перечень сведений об имуществе, в отношении которого поступило предло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исключении из перечня сведений об имуществе, в отношении которого поступило предло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отказе в учете предложений о включении или исключении из перечня сведений об имуществе, в отношении которого поступило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я Рабочей группы оформляются протоколом. Уполномоченный орган в течение 15 дней со дня подписания протокола председателем Рабочей группы принимает решение о включении в перечень сведений об имуществе, об исключении из перечня сведений об имуществе, о внесении в перечень изменений либо об отказе от внесения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Уполномоченный орган исключает из перечня сведения 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м имуществе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а также отказывает в учете предложений о включении в перечень или исключении из перечня сведений об имуществе, в отношении которого поступило предложение, в случае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имущества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установленном законодательством порядке принято решение о его использовании для государственных, муниципальных нужд либо для иных ц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аво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е имущество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е соответствует критериям, установленным пунктом 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 В случае принятия решения о включении или об отказе в учете предложений, указанных в пункте 3 настоящего Порядка, Уполномоченный орган в течение 30 дней со дня проведения заседания Рабочей группы направляет лицу, представившему предложение, мотивированный ответ о невозможности включения в перечень сведений 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м имуществе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о включении в перечень сведений 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м имуществе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ли об исключении из перечня сведений 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м имуществе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льино –Полянск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Уполномоченный орган в форме электронного документа, и в письменной форме по почтовому адресу, указанному в обращении, поступившем в Уполномоченный орган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Перечень и внесенные в него изменения подлежа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25400/" \l "dst10005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опубликованию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полномоченным орга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редствах массовой информа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щению на официальном сайте Уполномоченного органа в информационно-телекоммуникационной сети Интернет в течение 3 рабочих дней со дня внесения изменений в перечень Уполномоченным орг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.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совместно с Уполномоченным органом обеспечивает оказание методическ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ешении вопросов передачи им во владение и (или) в пользовани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имущества сельского поселения Тугайск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муниципального района Благовещенский район 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указанного в пункте 2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rnard MT Condensed" w:hAnsi="Bernard MT Condensed" w:cs="Bernard MT Condensed"/>
        <w:sz w:val="16"/>
        <w:szCs w:val="16"/>
      </w:rPr>
    </w:pPr>
    <w:r>
      <w:rPr>
        <w:rFonts w:cs="Bernard MT Condensed" w:ascii="Bernard MT Condensed" w:hAnsi="Bernard MT Condensed"/>
        <w:sz w:val="16"/>
        <w:szCs w:val="16"/>
      </w:rPr>
      <w:fldChar w:fldCharType="begin"/>
    </w:r>
    <w:r>
      <w:rPr>
        <w:sz w:val="16"/>
        <w:szCs w:val="16"/>
        <w:rFonts w:cs="Bernard MT Condensed" w:ascii="Bernard MT Condensed" w:hAnsi="Bernard MT Condensed"/>
      </w:rPr>
      <w:instrText xml:space="preserve"> PAGE </w:instrText>
    </w:r>
    <w:r>
      <w:rPr>
        <w:sz w:val="16"/>
        <w:szCs w:val="16"/>
        <w:rFonts w:cs="Bernard MT Condensed" w:ascii="Bernard MT Condensed" w:hAnsi="Bernard MT Condensed"/>
      </w:rPr>
      <w:fldChar w:fldCharType="separate"/>
    </w:r>
    <w:r>
      <w:rPr>
        <w:sz w:val="16"/>
        <w:szCs w:val="16"/>
        <w:rFonts w:cs="Bernard MT Condensed" w:ascii="Bernard MT Condensed" w:hAnsi="Bernard MT Condensed"/>
      </w:rPr>
      <w:t>7</w:t>
    </w:r>
    <w:r>
      <w:rPr>
        <w:sz w:val="16"/>
        <w:szCs w:val="16"/>
        <w:rFonts w:cs="Bernard MT Condensed" w:ascii="Bernard MT Condensed" w:hAnsi="Bernard MT Condensed"/>
      </w:rPr>
      <w:fldChar w:fldCharType="end"/>
    </w:r>
  </w:p>
  <w:p>
    <w:pPr>
      <w:pStyle w:val="Footer"/>
      <w:spacing w:before="0" w:after="200"/>
      <w:rPr>
        <w:rFonts w:ascii="Bernard MT Condensed" w:hAnsi="Bernard MT Condensed" w:cs="Bernard MT Condensed"/>
        <w:sz w:val="16"/>
        <w:szCs w:val="16"/>
      </w:rPr>
    </w:pPr>
    <w:r>
      <w:rPr>
        <w:rFonts w:cs="Bernard MT Condensed" w:ascii="Bernard MT Condensed" w:hAnsi="Bernard MT Condense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54:00Z</dcterms:created>
  <dc:creator>Ольга А. Хлобыстова</dc:creator>
  <dc:description/>
  <cp:keywords/>
  <dc:language>en-US</dc:language>
  <cp:lastModifiedBy>user</cp:lastModifiedBy>
  <cp:lastPrinted>2020-06-28T11:55:00Z</cp:lastPrinted>
  <dcterms:modified xsi:type="dcterms:W3CDTF">2020-06-28T06:56:00Z</dcterms:modified>
  <cp:revision>1145</cp:revision>
  <dc:subject/>
  <dc:title/>
</cp:coreProperties>
</file>