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 БЛАГОВЕЩЕН РАЙОНЫ МУНИЦИПАЛЬ РАЙОНЫНЫ   ИЛЬИНО – ПОЛЯНА АУЫЛ СОВЕТЫ АУЫЛЫ БИЛӘМ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СОВЕ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 СОВЕТ СЕЛЬСКОГО ПОСЕЛЕНИЯ ИЛЬИНО – ПОЛЯНСКИЙ СЕЛЬСОВЕТМУНИЦИПАЛЬНОГО РАЙОНА БЛАГОВЕЩЕ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$АРА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 0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 ию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й.                                        № 8-2                     « 02 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ию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ложения о порядке списания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Ильино –Полянский сельсов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лаговещенский район Республики Башкортоста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                 (с изменениями и дополнениями), Федеральным законом Российской Федерации  от 06 октября 2003 г. № 131-ФЗ «Об общих принципах организации местного самоуправления в Российской Федерации»                           (с изменениями и дополнениями), с учетом постановления Правительства Республики Башкортостан от 17 февраля 2020 г. № 86 «Об  утверждении Положения о порядке списания  государственного имущества Республики Башкортостан и признании утратившими силу некоторых решений Правительства Республики Башкортостан», выписки 1-3-РА-121-2/2020 из Протокола № 37 Проектного офиса по улучшению инвестиционного и предпринимательского климата в Республике Башкортостан от 07 мая           2020 г., Совет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Ильино –Пол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лаговещенский район  Республики Башкортостан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порядке списани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Ильино –Пол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-142" w:right="-141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Ильино –Полян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21 ноября 2006 года № 21-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списания основных средств, находящихся в муниципальной собственности сельского поселения Ильино –Полян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iCs/>
          <w:sz w:val="28"/>
          <w:szCs w:val="28"/>
        </w:rPr>
        <w:t>» (с изменениями и дополнениями)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</w:t>
        <w:tab/>
        <w:t xml:space="preserve"> </w:t>
        <w:tab/>
        <w:tab/>
        <w:tab/>
        <w:t xml:space="preserve">                            В.А. Дем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  <w:br/>
        <w:t xml:space="preserve">Решением Совет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льино –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right="-850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02 » июля 2020 г.  № 8-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списания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Ильино –Полянский сель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района Благовещенский район  Республики Башкорто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определяет порядок списания движимого и недвижим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Ильино - 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 (далее – имущество) и закрепленного на праве хозяйственного ведения за муниципальными унитарными предприятия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Ильино - 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 (далее – муниципальные предприятия) или на праве оперативного управления за муниципальными учреждениями и казенными предприятия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Ильино - 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 (далее – муниципальные учреждения, казенные предприятия), а также имущества, составляющего казн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Ильино - 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, переданного в аренду, безвозмездное пользование, доверительное управление иным организациям либо свободного от прав третьих лиц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ейных предметов и коллекций, включенных в состав Музейного фонд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включенных в Архивный фонд Российской Федерации и (или) Национальный библиотечный фон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ые понятия, применяемые в настоящем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ание имущества – комплекс действий, связанных с признанием так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дитель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Ильино - 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 Благовещенский район Республики Башкортостан. Функции и полномочия учредителя, а также собственника от имен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Богород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 осуществляет Администр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Ильино - Полянский сель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района Благовещенский район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шкортостан  </w:t>
      </w:r>
      <w:r>
        <w:rPr>
          <w:rFonts w:cs="Times New Roman" w:ascii="Times New Roman" w:hAnsi="Times New Roman"/>
          <w:sz w:val="28"/>
          <w:szCs w:val="28"/>
        </w:rPr>
        <w:t xml:space="preserve">ОГРН 1020201701519,    ИНН 025800394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453447, Республика Башкортостан, Благовещенский район,                          с. Ильино -Поляна, ул. Советская,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д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орядок принятия решений о списании имущест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2.1. Решение о списании имущества принимается в случаях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и восстановить его невозможно или экономически нецелесообраз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тсутствует возможность реализации имущества (для недвижимого имущества) или передачи другим организациям. Торги по реализации недвижимого имущества, по передаче прав на недвижимое имущество должны быть признаны несостоявшимися не менее 2 раз по причине отсутствия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шение о списании движимого имущества (кроме особо ценного движимого имущества), закрепленного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ями, принимается с учетом стоимости его единицы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ижимого имущества балансовой стоимостью до 50 тыс. рублей – указанными учреждениями и предприятиями самостоя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ижимого имущества балансовой стоимостью свыше 50 тыс. рублей 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ми учреждениями и предприятиями по согласованию с их учр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шение о списании особо ценного движимого имущества, закрепленного на праве оперативного управления за муниципальными бюджетными и автономными учреждениями либо приобретенного за счет средств, выделенных учредителем, принимается этими учреждениями по согласованию с их учр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Решение о списании движимого имущества, находящегося в хозяйственном ведении муниципальных предприятий, принимается этими предприятиями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списания транспортных средств и сельскохозяйственной техники муниципальные предприятия уведомляют учредителей в течение 5 дней после с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Решение о списании недвижимого имущества, находящегося у муниципальных автономных учреждений и приобретенного за счет средств от приносящей доход  деятельности, а также движимого имущества (в том числе особо ценного движимого имущества), находящегося у муниципальных бюджетных и автономных учреждений и приобретенного за счет средств от приносящей доход деятельности, принимается этими учреждениями самостоятельно с последующим уведомлением учредителя о списании указанного имущества в течение 5 дней после с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Решение о списании недвижимого имущества,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ями, принимается этими организациями по согласованию с их учре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ешение о списании недвижимого имущества,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, принимается этими учреждениями по согласованию с их учре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 Решение о списании имущества, составляющего казну сельского поселения Ильино - Полянский сельсовет муниципального района Благовещенский район Республики Башкортостан, свободного от прав третьих лиц, принимается Администрацией сельского поселения Ильино - 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Решение о списании имущества, составляющего казну сельского поселения Ильино - Полянский сельсовет муниципального района Благовещенский район Республики Башкортостан и переданного в аренду, безвозмездное пользование, доверительное управление иным организациям, принимается этими организациями по согласованию с Администрацией сельского поселения Ильино - Полян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орядок списания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Для определения непригодности имущества для дальнейшего использования по целевому назначению, невозможности или экономической нецелесообразности его восстановления, а также для оформления необходимой документации по списанию в муниципальных учреждениях,  муниципальных унитарных и казенных предприятиях, иных организациях (далее – организации) приказом руководителя создается постоянно действующая комиссия (далее – комисс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компетенцию комиссии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мотр имущества, подлежащего списанию, с использованием необходимой технической документации, заключения специализированной организации, данных бухгалтерского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возможности / невозможности или экономической целесообразности восстановления дан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причин списания имущества (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другие причи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лиц, по вине которых произошло преждевременное выбытие имущества из эксплуатации, внесение предложений о привлечении виновных лиц к ответственности, установленной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возможности использования отдельных комплектующих деталей, узлов и материалов списываемого имущества и их оценка исходя из текущей рыночной сто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на списание имущества утверждается руководителем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азборка и демонтаж имущества, указанного в пунктах 2.2, 2.3, 2.6 - 2.9 настоящего Положения,  до согласования его списания не допускаются.</w:t>
        <w:br/>
        <w:t xml:space="preserve">          Разборка, демонтаж и транспортировка в отношении списываемого имущества сельского поселения Ильино - Полянский сельсовет муниципального района Благовещенский район Республики Башкортостан осуществляется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балансодержателей указанного имущества – муниципальных унитарных предприятий, за которыми имуществом закреплено на праве хозяйственного ведения или на праве оперативного управления, муниципальных учреждений и казенных предприятий, за которыми имуществом закреплено на праве оперативного 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ьзователей указанного имущества – организаций и индивидуальных предпринимателей, зарегистрированных  в установленном законом порядке, без  образования юридического лица, которым имущество передано на основании договоров аренды, безвозмездного пользования, доверительного управл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 бюджета сельского поселения Ильино - Полянский сельсовет муниципального района Благовещенский район Республики Башкортостан, если списываемое имущество является имуществом казны сельского поселения Ильино - Полянский сельсовет муниципального района Благовещенский район Республики Башкортостан и не предоставлено в пользование по вышеуказанным догов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ьные комплектующие детали, узлы и материалы разобранного или демонтированного оборудования, пригодные для дальнейшего использования, приходуются по текущей рыночной стоимости, а непригодные к дальнейшей эксплуатации подлежат утилизации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и узлы, изготовленные с применением драгоценных металлов, подлежат сдаче в Государственный фонд драгоценных металлов и драгоценных камней Республики Башкортостан, а детали и узлы, изготовленные из цветных металлов и не используемые для ремонта других машин, инструментов, приборов и оборудования, - сдаче организациям, занимающимся сбором лома цветных мет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Истечение установленных сроков эксплуатации (службы) имущества не может служить основанием для его списания, если оно по своему техническому состоянию или после ремонта пригодно для дальнейшего использования по прямому назнач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Порядок согласования Администрацией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льино - Полянский </w:t>
      </w:r>
      <w:r>
        <w:rPr>
          <w:rFonts w:cs="Times New Roman" w:ascii="Times New Roman" w:hAnsi="Times New Roman"/>
          <w:b/>
          <w:sz w:val="26"/>
          <w:szCs w:val="26"/>
        </w:rPr>
        <w:t>сельсове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спублики Башкортостан списания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рганизации, указанные в пунктах 2.2 - 2.9 настоящего Положения, для согласования списания объектов основных средств представляют в Администрацию сельского поселения Ильино - Полянский сельсовет муниципального района Благовещенский район Республики Башкортост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явление о согласовании списания объектов основ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веренные в установленном порядке копии приказа о создании комиссии по списанию объектов основных средств и протокола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полненные в установленно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нтарную карточку учета объектов основных средств, заверенную главным бухгалтером и печатью организации (при наличии печа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о списании объекта основных средств (оригинал, 2 экземпля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техническую документацию на объект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пию паспорта транспорт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ыписку из Единого государственного реестра недвижимости об объекте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выписку из Единого государственного реестра недвижимости на земельный участок, на котором располагается списываемый объект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справку о принадлежности недвижимого имущества к объектам культурного наследия, выданную уполномоченным органом по охране объектов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справку о принадлежности объекта недвижимого имущества к объектам гражданской обороны, выданную уполномоченным органом по решению задач гражданской обороны, предупреждения и ликвидации чрезвычайных ситуаций в Республике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заключение специализированной организации о техническом состоянии объекта основных средств (срок действия заключения - 6 месяцев с момента выдачи заключения на момент обращения о согласовании спис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копии информационного сообщения о проведении торгов, итогового протокола проведения торгов (в случае, если объект недвижимости списывается на основании подпункта «в»  пункта 2.1 настоящего По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писании имущества, выбывшего по причине аварий, пожаров, дорожно-транспортных происшествий, гибели или порчи вследствие стихийных бедствий, хищений, к акту о списании объекта основных средств дополнительно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акта (справки) об аварии (хищении, пожаре, дорожно-транспортном происшествии, стихийном бедствии), выданная уполномоченным органом (организаци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ричинах, вызвавших аварию, а также о мерах, принятых в отношении винов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о возмещении ущерба за счет виновных лиц или документы, подтверждающие невозможность такого во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бращения организаций о согласовании списания муниципального имущества сельского поселения Ильино - Полянский сельсовет муниципального района Благовещенский район Республики Башкортостан рассматриваются в течение 30 дн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движимого имущества - Администрацией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ношении недвижимого имущества - Межведомственной комиссией по рассмотрению вопросов списания муниципального имущества сельского поселения Ильино - Полянский сельсовет муниципального района Благовещенский район Республики Башкортостан (далее - межведомственная комиссия), создаваемой при Администрации сельского поселения Ильино - Полянский сельсовет муниципального района Благовещенский район Республики Башкортостан.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и положение о межведомственной комиссии утверждаются  постановлением Администрации сельского поселения Ильино - 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К полномочиям межведомственной комиссии относится рассмотрение обращений организаций о согласовании списания недвижимого имущества, находящегося в собственности сельского поселения Ильино - 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рассмотрения указанных обращений межведомстве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екомендовать Администрации сельского поселения Ильино - Полянский сельсовет муниципального района Благовещенский район Республики Башкортостан согласовать списание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комендовать Администрации сельского поселения Ильино - Полянский сельсовет муниципального района Благовещенский район Республики Башкортостан отказать в согласовании списания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Администрация сельского поселения Ильино - Полянский сельсовет муниципального района Благовещенский район Республики Башкортостан отказывает в согласовании списания имуществ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дставление (представление не в полном объеме) документов, указанных в пункте 4.1 настоящего Положения (за исключением документов, указанных в подпунктах «г», «е» - «и» пункта 4.1, которые в случае непредставления Администрация сельского поселения Ильино - Полянский сельсовет муниципального района Благовещенский район Республики Башкортостан запрашивает в порядке межведомственного взаимодействия самостоятель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чение срока действия заключения, указанного в подпункте «к» пункта 4.1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ные документы не подтверждают наличие оснований для списания имущества, предусмотренных пунктом 2.1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ные документы содержат информацию о наличии обстоятельств, предусмотренных пунктом 3.4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ущество является объектом культурного наследия или объектом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ет наличие потребности в данном имуществе у органов местного самоуправления сельского поселения Ильино - Полянский сельсовет муниципального района Благовещенский район  Республики Башкортостан, муниципальных предприятий, муниципальных учреждений и казенных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Уведомление о согласовании или отказе в согласовании списания имущества направляется Администрацией сельского поселения Ильино - Полянский сельсовет муниципального района Благовещенский район Республики Башкортостан обратившимся организациям в письменном виде по указанному в обращении адресу в течение указанного в пункте 4.2 настоящего Положения срока рассмотрения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Лица, виновные в уничтожении или повреждении муниципального  имущества сельского поселения Ильино - Полянский сельсовет муниципального района Благовещенский район Республики Башкортостан, несут ответственность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ы, поступившие в возмещение ущерба, причиненного муниципальному имуществу сельского поселения Ильино - Полянский сельсовет муниципального района Благовещенский район Республики Башкортостан вследствие действия (бездействия) или принятого решения виновных лиц, перечисляются в бюджет сельского поселения Ильино - 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Денежные средства, вырученные организациями (за исключением муниципальных предприятий, муниципальных бюджетных и автономных учреждений, казенных предприятий) в результате продажи материальных ценностей, полученных от разборки и демонтажа объектов основных средств, а также сдачи их в металлолом, за вычетом расходов, связанных с указанными разборкой, демонтажем и транспортировкой, перечисляются в бюджет сельского поселения Ильино - 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осле согласования списания объектов основных средств в Администрации сельского поселения Ильино - Полянский сельсовет муниципального района Благовещенский район Республики Башкортостан  и отражения в актах о списании основных средств результатов списания объектов организации, списывающие муниципальное имущество сельского поселения Ильино - Полянский сельсовет муниципального района Благовещенский район Республики Башкортостан, в 2-недельный срок представляют в Комитет по управлению собственностью Министерства земельных и имущественных отношений Республики Башкортостан  по Благовещенскому району и городу Благовещенску обновленные сведения в Реестр муниципального имущества сельского поселения Ильино - Полянский сельсовет муниципального района Благовещенский район  Республики Башкортостан в соответствии с Порядк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ения органами местного самоуправления реестров муниципального иму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6"/>
          <w:szCs w:val="26"/>
        </w:rPr>
        <w:t>Приказом Министерства экономического развития Российской Федерации  от 30 августа   2011 г. № 4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 изменениями и дополнения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ри списании отдельных видов муниципального имущества сельского поселения Ильино - Полянский сельсовет муниципального района Благовещенский район Республики Башкортостан организации руководствуются, в том числе соответствующими актами, изданными федеральными органами исполнительной власти (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по экологическому, технологическому и атомному надзору и другими федеральными органами исполнительной в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Споры, возникающие при неисполнении требований настоящего Положения, разрешаются в порядке, установленно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7:00Z</dcterms:created>
  <dc:creator>Ольга А. Хлобыстова</dc:creator>
  <dc:description/>
  <cp:keywords/>
  <dc:language>en-US</dc:language>
  <cp:lastModifiedBy>user</cp:lastModifiedBy>
  <cp:lastPrinted>2020-06-28T11:23:00Z</cp:lastPrinted>
  <dcterms:modified xsi:type="dcterms:W3CDTF">2020-09-23T06:30:00Z</dcterms:modified>
  <cp:revision>710</cp:revision>
  <dc:subject/>
  <dc:title/>
</cp:coreProperties>
</file>