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оветом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Ильино – Полян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Благовеще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 №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28 декабря 2021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b/>
          <w:sz w:val="28"/>
          <w:szCs w:val="28"/>
        </w:rPr>
        <w:t>основных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rFonts w:eastAsia="Stencil" w:cs="Stencil" w:ascii="Stencil" w:hAnsi="Stenci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о – Полянский </w:t>
      </w:r>
      <w:r>
        <w:rPr>
          <w:rFonts w:cs="Stencil" w:ascii="Stencil" w:hAnsi="Stenci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вещенский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rFonts w:cs="Stencil" w:ascii="Stencil" w:hAnsi="Stenci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шкортостан</w:t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rFonts w:cs="Stencil" w:ascii="Stencil" w:hAnsi="Stencil"/>
          <w:b/>
          <w:sz w:val="28"/>
          <w:szCs w:val="28"/>
        </w:rPr>
        <w:t xml:space="preserve"> 20</w:t>
      </w:r>
      <w:r>
        <w:rPr>
          <w:b/>
          <w:sz w:val="28"/>
          <w:szCs w:val="28"/>
        </w:rPr>
        <w:t>22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rFonts w:cs="Stencil" w:ascii="Stencil" w:hAnsi="Stencil"/>
          <w:b/>
          <w:sz w:val="28"/>
          <w:szCs w:val="28"/>
        </w:rPr>
      </w:r>
    </w:p>
    <w:tbl>
      <w:tblPr>
        <w:tblW w:w="17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4"/>
        <w:gridCol w:w="4680"/>
        <w:gridCol w:w="180"/>
        <w:gridCol w:w="26"/>
        <w:gridCol w:w="1736"/>
        <w:gridCol w:w="758"/>
        <w:gridCol w:w="89"/>
        <w:gridCol w:w="180"/>
        <w:gridCol w:w="1711"/>
        <w:gridCol w:w="89"/>
        <w:gridCol w:w="4647"/>
        <w:gridCol w:w="24"/>
        <w:gridCol w:w="9"/>
        <w:gridCol w:w="239"/>
        <w:gridCol w:w="567"/>
        <w:gridCol w:w="15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оси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смотреть на заседаниях Совет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администрации сельского поселения Ильино – Полянский  сельсовет муниципального района Благовещенский район Республики Башкортостан за 2021 го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Ильино – Полянский 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В.А. Демец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Совета сельского поселения Ильино – Полянский  сельсовет муниципального района Благовещенский район Республики Башкортостан за 2021  го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Ильино – Полянский 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  <w:t>В.А. Демец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годового плана деятельности ревизионной комиссии Совета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Совета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С. – председатель ревизионной комиссии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Ильино –Полянский сельсовет муниципального района Благовещенский район Республики Башкортостан в 2021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Ильино –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а Е.Ф.., управляющий делами администрации;</w:t>
            </w:r>
          </w:p>
          <w:p>
            <w:pPr>
              <w:pStyle w:val="Normal"/>
              <w:rPr/>
            </w:pPr>
            <w:r>
              <w:rPr/>
              <w:t>Постоянная комиссия по  бюджету , налогам  и  социально – гуманитарным вопросам (Вотинов А.И.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 сельского поселения Ильино – Полянский сельсовет муниципального района Благовещенский район «О бюджете сельского поселения на 2022 год и плановый период 2023-2024 год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. Постоянная комиссия по бюджету , налогам  и  социально – гуманитарным вопросам.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сведений по предоставлению справок о доходах и расходах муниципальных служащих муниципального района  Благовещенский район Республики Башкортостан за 2021 год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 бюджету , налогам  и  социально – гуманитарным вопросам (Вотинов А.И.)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 бюджета сельск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Ильино – Полянский сельсовет муниципального района Благовещенский район РБ за 2021 год и о задачах по исполнению бюджета сельского 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Ильино – Полянский сельсовет муниципального района Благовещенский район РБ на 2021 го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. Постоянная комиссия по  бюджету , налогам  и  социально – гуманитарным вопросам (Вотинов А.И.)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 сельского поселения Ильино – Полянский сельсовет муниципального района Благовещенский район «О бюджете сельского поселения на 2022 год и плановый период 2023-2024 год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..</w:t>
            </w:r>
          </w:p>
          <w:p>
            <w:pPr>
              <w:pStyle w:val="Normal"/>
              <w:rPr/>
            </w:pPr>
            <w:r>
              <w:rPr/>
              <w:t>Постоянная комиссия по  бюджету , налогам  и  социально – гуманитарным вопросам (Вотинов А.И.)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чистке и благоустройстве территорий в сельском поселении Ильино – Полянский  сельсовет муниципального района Благовещенский район РБ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 В.А. Дем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ая комиссия по    земельным вопросам , благоустройству, экологии и вопросам муниципальной собственности (Савичев Ю.Я.) 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решения  «Об исполнении бюджета сельского поселения Ильино – Полянский  сельсовет муниципального района Благовещенский район Республики Башкортостан за 2022 год и плановый период 2023 -2024 годов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бюджету и вопросам собственности Вотинов А.И.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годового отчета об исполнении бюджета сельского поселения Ильино – Полянский  сельсовет муниципального района Благовещенский район РБ за 2021 год и плановый период 2022 -2023 годов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тоянная комиссия по бюджет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 (Вотинов А.И.)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 бюджета сельск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Ильино – Полянский сельсовет муниципального района Благовещенский район РБ за </w:t>
            </w:r>
            <w:r>
              <w:rPr>
                <w:lang w:val="en-US"/>
              </w:rPr>
              <w:t>I</w:t>
            </w:r>
            <w:r>
              <w:rPr/>
              <w:t xml:space="preserve"> квартал  2022 год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 сельского поселения Ильино – Полянский сельсовет муниципального района Благовещенский район «О бюджете сельского поселения на 2022 год и плановый период 2023-2024 год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 бюджета сельского 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Ильино – Полянский сельсовет муниципального района Благовещенский район РБ за 6 месяцев  2022 год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 сельского поселения Ильино – Полянский сельсовет муниципального района Благовещенский район «О бюджете сельского поселения на 2022 год и плановый период 2023-2024 год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и воспитательных учреждений к новому 2022-2023 учебному году в сельском  поселении Ильино – Полянский сельсовет муниципального района Благовещенский район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Рахматуллин Т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жилищно – коммунального хозяйства и социального назначения сельского  поселения Ильино – Полянский сельсовет муниципального района Благовещенский район РБ к работе в осеннее – зимний период 2022-2023 год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Рахматуллин Т.З.</w:t>
            </w:r>
          </w:p>
          <w:p>
            <w:pPr>
              <w:pStyle w:val="Normal"/>
              <w:rPr/>
            </w:pPr>
            <w:r>
              <w:rPr/>
              <w:t>Зав.детсадом с.Ильино – Поля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анова Л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Ильино –Полянский сельсовет муниципального района Благовещенский район Республики Башкортостан за 1 полугодие 2022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Ильино –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а Е.Ф.., управляющий делам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  бюджета сельского 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Ильино – Полянский сельсовет муниципального района Благовещенский район РБ за 9 месяцев  2022 год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 сельского поселения Ильино – Полянский сельсовет муниципального района Благовещенский район «О бюджете сельского поселения на 2022 год и плановый период 2023-2024 год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й между органами местного самоуправления муниципального района Благовещенский район</w:t>
            </w:r>
            <w:r>
              <w:rPr>
                <w:b/>
              </w:rPr>
              <w:t xml:space="preserve"> </w:t>
            </w:r>
            <w:r>
              <w:rPr/>
              <w:t>Республики Башкортостан городского и сельских  поселений муниципального района Благовещенский район</w:t>
            </w:r>
            <w:r>
              <w:rPr>
                <w:b/>
              </w:rPr>
              <w:t xml:space="preserve"> </w:t>
            </w:r>
            <w:r>
              <w:rPr/>
              <w:t>Республики Башкортостан о передаче органам местного самоуправления муниципального района Благовещенский</w:t>
            </w:r>
            <w:r>
              <w:rPr>
                <w:b/>
              </w:rPr>
              <w:t xml:space="preserve"> </w:t>
            </w:r>
            <w:r>
              <w:rPr/>
              <w:t>район</w:t>
            </w:r>
            <w:r>
              <w:rPr>
                <w:b/>
              </w:rPr>
              <w:t xml:space="preserve"> </w:t>
            </w:r>
            <w:r>
              <w:rPr/>
              <w:t>Республики Башкортостан осуществления части полномочий органов местного самоуправления поселений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Ильино – Полянский   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 утверждении соглашений между органами местного самоуправления муниципального района Благовещенский район </w:t>
            </w:r>
            <w:r>
              <w:rPr/>
              <w:t xml:space="preserve">Республики Башкортостан и сельских поселений   </w:t>
            </w:r>
            <w:r>
              <w:rPr>
                <w:iCs/>
              </w:rPr>
              <w:t xml:space="preserve">муниципального района Благовещенский район </w:t>
            </w:r>
            <w:r>
              <w:rPr/>
              <w:t>Республики Башкортостан о передаче сельским поселениям части полномочий муниципального района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Ильино – Полянский   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социально-экономического развития муниципального района Благовещенский район за 9 месяцев 2022 года  и прогнозе социально-экономического развития муниципального района Благовещенский район на 2023 год и на период до 2024 года 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Ильино – Полянский   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социально-экономического развития сельского поселения Ильино – Полянский сельсовет муниципального района Благовещенский район за 9 месяцев 2022 года  и прогнозе социально-экономического сельского поселения Ильино – Полянский  сельсовет  муниципального района Благовещенский район на 2023 год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Ильино – Полянский   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убличных слушаниях по проекту решения «О бюджете сельского поселения Ильино – Полянский сельсовет  муниципального района Благовещенский район на 2023 год и плановый период 2024-2025 годов»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бюджету , налогам  и  социально – гуманитар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бюджета сельского поселения Ильино – Полянский сельсовет  муниципального района Благовещенский район на 2023 год и плановый период 2024-2025 годов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и проведению публичных слушаний.</w:t>
            </w:r>
          </w:p>
          <w:p>
            <w:pPr>
              <w:pStyle w:val="Normal"/>
              <w:rPr/>
            </w:pPr>
            <w:r>
              <w:rPr/>
              <w:t xml:space="preserve">Бухгалтер ИКЦ муниципального района Благовещенский район Республики Башкортостан Полушкина Е.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сельского поселения Ильино – Полянский сельсовет муниципального района Благовещенский район Республики Башкортостан на 2023  год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 Ильино – Полян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етном показателе для признания граждан малоимущими для постановки на учет нуждающимися в жилых помещениях по договорам социального найм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Ильино – Полянский сельсовет муниципального района Благовещенский район Республики Башкортостан Демец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стоянных комиссий  Совета сельского поселения Ильино – Полянский сельсовет муниципального района Благовещенский район Республики Башкортостан за 2022  год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убличные слушания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годового отчета об исполнении бюджета сельского поселения Ильино – Полянский  сельсовет муниципального района Благовещенский район РБ за 2021 го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тоянная комиссия по бюджет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 (Вотинов И.И.) Бухгалтер ИКЦ муниципального района Благовещен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Полушкина Е.Н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бюджета сельского поселения Ильино – Полянский сельсовет  муниципального района Благовещенский район на 2023 год  и плановый период 2024-2025 год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и проведению публичных слушаний.</w:t>
            </w:r>
          </w:p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Полушкина Е.Н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депутатами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депутатам в проведении в округах отчетов перед избирателями, приема и встреч с гражда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т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сельского поселения 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яющий делами администрации сельского поселения  сельского поселения Ильино – Полянский сельсовет муниципального района Благовещенский район Республики Башкортостан Савичева Е.Ф.</w:t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обеспечить депутатов справочным материалом для выступлений их перед избирател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  Ильино – Полянский  сельсовет муниципального района Благовещенский район Республики Башкортостан Савичева Е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чебу с депутатам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  Ильино – Полянский  сельсовет муниципального района Благовещенский район Республики Башкортостан Савичева Е.Ф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м постоянных комиссий предоставлять планы подготовки к заседаниям Совета сельского поселения Ильино – Полянский   сельсовет  муниципального района Благовещенский район 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  Ильино – Полянский  сельсовет муниципального района Благовещенский район Республики Башкортостан Савичева Е.Ф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1. Контроль и проверка исполнения</w:t>
            </w:r>
          </w:p>
        </w:tc>
        <w:tc>
          <w:tcPr>
            <w:tcW w:w="2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запрашивать информацию об исполнении решений Совета сельского поселения Ильино – Полянский сельсовет  муниципального района  от руководителей предприятий, служб и учреждений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ход выполнения решений   Совета сельского поселения Ильино – Полянский сельсовет  муниципального района, вносить вопросы на рассмотрение   Совета сельского поселения Ильино – Полянский сельсовет   муниципального района 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-/-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3.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 обобщать депутатские запросы, критические замечания, предложения, высказанные на заседаниях Совета, встречах депутатов с избирателями, на сходах гражд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верку исполнения принятых на Совете сельского поселения Ильино – Полянский сельсовет  муниципального района Благовещенский район РБ програ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/-</w:t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контроль за исполнением решений Совета сельского поселения Ильино – Полянский сельсовет  муниципального района Благовещенский район 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оветом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ьино – Полян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Благовеще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№ 27-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28 декабря 202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b/>
          <w:sz w:val="28"/>
          <w:szCs w:val="28"/>
        </w:rPr>
        <w:t>основных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rFonts w:eastAsia="Stencil" w:cs="Stencil" w:ascii="Stencil" w:hAnsi="Stenci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о – Полянский </w:t>
      </w:r>
      <w:r>
        <w:rPr>
          <w:rFonts w:cs="Stencil" w:ascii="Stencil" w:hAnsi="Stenci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вещенский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rFonts w:cs="Stencil" w:ascii="Stencil" w:hAnsi="Stenci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1 квартал 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</w:t>
      </w:r>
      <w:r>
        <w:rPr>
          <w:rFonts w:cs="Stencil" w:ascii="Stencil" w:hAnsi="Stenci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/>
        <w:t>а</w:t>
      </w:r>
    </w:p>
    <w:tbl>
      <w:tblPr>
        <w:tblW w:w="152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36"/>
        <w:gridCol w:w="4944"/>
        <w:gridCol w:w="2969"/>
        <w:gridCol w:w="1800"/>
        <w:gridCol w:w="46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ос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смотреть на заседаниях Совет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Stencil" w:hAnsi="Stencil" w:cs="Stencil"/>
          <w:b/>
          <w:b/>
          <w:sz w:val="28"/>
          <w:szCs w:val="28"/>
        </w:rPr>
      </w:pPr>
      <w:r>
        <w:rPr>
          <w:rFonts w:cs="Stencil" w:ascii="Stencil" w:hAnsi="Stencil"/>
          <w:b/>
          <w:sz w:val="28"/>
          <w:szCs w:val="28"/>
        </w:rPr>
      </w:r>
    </w:p>
    <w:tbl>
      <w:tblPr>
        <w:tblW w:w="17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520"/>
        <w:gridCol w:w="89"/>
        <w:gridCol w:w="1891"/>
        <w:gridCol w:w="89"/>
        <w:gridCol w:w="4671"/>
        <w:gridCol w:w="9"/>
        <w:gridCol w:w="23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администрации сельского поселения Ильино – Полянский  сельсовет муниципального района Благовещенский район Республики Башкортостан за 2021 го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Ильино – Полянский 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В.А. Демец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Совета сельского поселения Ильино – Полянский  сельсовет муниципального района Благовещенский район Республики Башкортостан за 2021  го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 района Благовещенский район Республики Башкортост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Ильино – Полянский 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rPr/>
            </w:pPr>
            <w:r>
              <w:rPr/>
              <w:t>В.А. Демец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годового плана деятельности ревизионной комиссии Совета сельского поселения Ильино – 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Совета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С. – председатель ревизионной комиссии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Ильино –Полянский сельсовет муниципального района Благовещенский район Республики Башкортостан в 2021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Ильино –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а Е.Ф.., управляющий делами администрации;</w:t>
            </w:r>
          </w:p>
          <w:p>
            <w:pPr>
              <w:pStyle w:val="Normal"/>
              <w:rPr/>
            </w:pPr>
            <w:r>
              <w:rPr/>
              <w:t>Постоянная комиссия по  бюджету , налогам  и  социально – гуманитарным вопросам (Вотинов А.И.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 сельского поселения Ильино – Полянский сельсовет муниципального района Благовещенский район «О бюджете сельского поселения на 2022 год и плановый период 2023-2024 год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ИКЦ муниципального района Благовещенский район Республики Башкортостан Полушкина Е.Н.. Постоянная комиссия по бюджету , налогам  и  социально – гуманитарным вопросам.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сведений по предоставлению справок о доходах и расходах муниципальных служащих муниципального района  Благовещенский район Республики Башкортостан за 2021 год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льино – 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 бюджету , налогам  и  социально – гуманитарным вопросам (Вотинов А.И.)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50"/>
        <w:gridCol w:w="1736"/>
        <w:gridCol w:w="7474"/>
        <w:gridCol w:w="2429"/>
      </w:tblGrid>
      <w:tr>
        <w:trPr/>
        <w:tc>
          <w:tcPr>
            <w:tcW w:w="1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депутат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депутатам в проведении в округах отчетов перед избирателями, приема и встреч с гражда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т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сельского поселения 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яющий делами администрации сельского поселения  сельского поселения Ильино – Полянский сельсовет муниципального района Благовещенский район Республики Башкортостан Савичева Е.Ф.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обеспечить депутатов справочным материалом для выступлений их перед избирател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  Ильино – Полянский  сельсовет муниципального района Благовещенский район Республики Башкортостан Савичева Е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чебу с депутатам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  Ильино – Полянский  сельсовет муниципального района Благовещенский район Республики Башкортостан Савичева Е.Ф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м постоянных комиссий предоставлять планы подготовки к заседаниям Совета сельского поселения Ильино – Полянский   сельсовет  муниципального района Благовещенский район 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  Ильино – Полянский  сельсовет муниципального района Благовещенский район Республики Башкортостан Савичева Е.Ф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1. Контроль и проверка исполнения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запрашивать информацию об исполнении решений Совета сельского поселения Ильино – Полянский сельсовет  муниципального района  от руководителей предприятий, служб и учреждений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ход выполнения решений   Совета сельского поселения Ильино – Полянский сельсовет  муниципального района, вносить вопросы на рассмотрение   Совета сельского поселения Ильино – Полянский сельсовет   муниципального района 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-/-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 обобщать депутатские запросы, критические замечания, предложения, высказанные на заседаниях Совета, встречах депутатов с избирателями, на сходах гражд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верку исполнения принятых на Совете сельского поселения Ильино – Полянский сельсовет  муниципального района Благовещенский район РБ програ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/-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контроль за исполнением решений Совета сельского поселения Ильино – Полянский сельсовет  муниципального района Благовещенский район 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14:00Z</dcterms:created>
  <dc:creator>User</dc:creator>
  <dc:description/>
  <cp:keywords/>
  <dc:language>en-US</dc:language>
  <cp:lastModifiedBy>user</cp:lastModifiedBy>
  <cp:lastPrinted>2021-12-30T11:51:00Z</cp:lastPrinted>
  <dcterms:modified xsi:type="dcterms:W3CDTF">2021-12-30T06:51:00Z</dcterms:modified>
  <cp:revision>58</cp:revision>
  <dc:subject/>
  <dc:title> УТВЕРЖДЕН</dc:title>
</cp:coreProperties>
</file>