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_Helver(05%) Bashkir;Segoe Script" w:hAnsi="a_Helver(05%) Bashkir;Segoe Script" w:cs="a_Helver(05%) Bashkir;Segoe Script"/>
          <w:b/>
          <w:b/>
          <w:iCs/>
          <w:sz w:val="32"/>
          <w:szCs w:val="32"/>
        </w:rPr>
      </w:pPr>
      <w:r>
        <w:rPr>
          <w:rFonts w:cs="a_Helver(05%) Bashkir;Segoe Script" w:ascii="a_Helver(05%) Bashkir;Segoe Script" w:hAnsi="a_Helver(05%) Bashkir;Segoe Script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8 декабрь 2021 й.                    № 27-3                  28 декабря  2021 г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Cs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iCs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применяемых для признания граждан малоимущими в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и их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Жилищного кодекса Российской Федерации, Закона Республики Башкортостан от 02.12.2005 г. № 250-з «О регулировании жилищных отношений в Республики Башкортостан» Совет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на 2022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рыночной стоимости приобретения жилого помещения на одного члена семьи –  306000 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дохода, приходящегося на каждого члена семьи –2550 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Жилищно-бытовой комиссии при администрации сельского поселения Ильино –Полянский сельсовет муниципального района Благовещенский район РБ (Савичев Ю.Я.) использовать расчетный показатель и пороговой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 социального найм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по бюджету , налогам  и  социально – гуманитарным вопросам /Вотинов А.И./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>В.А. Дем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зидиу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жилищным законодательством для признания граждан малоимущими в целях постановки их на учет в качестве нуждающихся в жилых помещениях  по договору социального найма необходимо ежегодно рассчитывать и выносить на утверждение Совета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чет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ыночной стоимости приобретения жилого помещения на одного члена семьи гражданина-заявителя. Определяется как произведение нормы предоставления  площади жилого помещения и рыночной стоимости одного квадратного метра жилого помещения, установленных в муниципальном районе.  Расчетный показатель устанавливается представительным органом муниципального района 1 раз в год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жилого помещения (18 кв.м.), установлена Постановлением Администрации сельского поселения Ильино – Полянский сельсовет Муниципального района Благовещенский район Республики Башкортостан от 24.01.2012 № 2 «Об установлении нормы предоставления и учетной нормы площади жилого помещения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четный показатель</w:t>
      </w:r>
      <w:r>
        <w:rPr>
          <w:sz w:val="28"/>
          <w:szCs w:val="28"/>
        </w:rPr>
        <w:t xml:space="preserve"> стоимости приобретения жилого помещения на одного члена семьи Он определяется как произведение нормы предоставления площади жилого помещения (18 кв.м.) и рыночной стоимости одного квадратного метра жилого помещения (за 4 месяца текущего года 17000 руб.), установленных в сельском поселении. </w:t>
      </w:r>
      <w:r>
        <w:rPr>
          <w:b/>
          <w:sz w:val="28"/>
          <w:szCs w:val="28"/>
        </w:rPr>
        <w:t xml:space="preserve">Он  равен  </w:t>
      </w:r>
      <w:r>
        <w:rPr>
          <w:b/>
          <w:sz w:val="28"/>
          <w:szCs w:val="28"/>
          <w:u w:val="single"/>
        </w:rPr>
        <w:t xml:space="preserve">306000 </w:t>
      </w:r>
      <w:r>
        <w:rPr>
          <w:b/>
          <w:sz w:val="28"/>
          <w:szCs w:val="28"/>
        </w:rPr>
        <w:t xml:space="preserve"> руб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>- пороговое значение дохода</w:t>
      </w:r>
      <w:r>
        <w:rPr>
          <w:sz w:val="28"/>
          <w:szCs w:val="28"/>
        </w:rPr>
        <w:t xml:space="preserve">, приходящегося на каждого члена семьи рассчитывается по формуле: расчетный показатель делится на величину установленного периода накоплений в месяцах (120 месяцев). </w:t>
      </w:r>
      <w:r>
        <w:rPr>
          <w:b/>
          <w:sz w:val="28"/>
          <w:szCs w:val="28"/>
        </w:rPr>
        <w:t xml:space="preserve">Он  равен  </w:t>
      </w:r>
      <w:r>
        <w:rPr>
          <w:b/>
          <w:sz w:val="28"/>
          <w:szCs w:val="28"/>
          <w:u w:val="single"/>
        </w:rPr>
        <w:t xml:space="preserve">2550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и значения будут учитываться для признания граждан малоимущими в целях постановки их на учет в качестве нуждающихся в жилых помещениях  по договору социального найма в 2020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у которых размер среднемесячного дохода, приходящегося на каждого члена семьи, меньше установленного порогового значения дохода, признаются малоимущими семь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- совокупная сумма доходов каждого члена семьи за один год, поделенная на число всех членов семь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Положения Вы ознакомились, прошу Вас рассмотреть и при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Times New Roman" w:hAnsi="Bashkort;Times New Roman" w:cs="Bashkort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Bashkort;Times New Roman" w:hAnsi="Bashkort;Times New Roman" w:cs="Bashkort;Times New Roman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5:00Z</dcterms:created>
  <dc:creator>Ruckova</dc:creator>
  <dc:description/>
  <cp:keywords/>
  <dc:language>en-US</dc:language>
  <cp:lastModifiedBy>user</cp:lastModifiedBy>
  <cp:lastPrinted>2021-12-30T11:34:00Z</cp:lastPrinted>
  <dcterms:modified xsi:type="dcterms:W3CDTF">2021-12-30T06:34:00Z</dcterms:modified>
  <cp:revision>22</cp:revision>
  <dc:subject/>
  <dc:title>Проект Решения</dc:title>
</cp:coreProperties>
</file>