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Helver(05%) Bashkir;Segoe Script" w:hAnsi="a_Helver(05%) Bashkir;Segoe Script" w:cs="a_Helver(05%) Bashkir;Segoe Script"/>
          <w:b/>
          <w:b/>
          <w:iCs/>
          <w:sz w:val="32"/>
          <w:szCs w:val="32"/>
        </w:rPr>
      </w:pPr>
      <w:r>
        <w:rPr>
          <w:rFonts w:cs="a_Helver(05%) Bashkir;Segoe Script" w:ascii="a_Helver(05%) Bashkir;Segoe Script" w:hAnsi="a_Helver(05%) Bashkir;Segoe Script"/>
          <w:b/>
          <w:iCs/>
          <w:sz w:val="32"/>
          <w:szCs w:val="3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435"/>
        <w:gridCol w:w="4074"/>
      </w:tblGrid>
      <w:tr>
        <w:trPr>
          <w:trHeight w:val="1275" w:hRule="atLeast"/>
        </w:trPr>
        <w:tc>
          <w:tcPr>
            <w:tcW w:w="412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 РЕСПУБЛИКАh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НЫ@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О – ПОЛ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ЫЛЫ СОВЕТЫ АУЫ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ЭМЭhЕ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XXV111 са$ырылы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4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 ИЛЬИНО - ПОЛЯН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XXV111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_Helver(05%) Bashkir;Segoe Script" w:hAnsi="a_Helver(05%) Bashkir;Segoe Script" w:cs="a_Helver(05%) Bashkir;Segoe Script"/>
          <w:b/>
          <w:b/>
          <w:iCs/>
          <w:sz w:val="32"/>
          <w:szCs w:val="32"/>
        </w:rPr>
      </w:pPr>
      <w:r>
        <w:rPr>
          <w:rFonts w:cs="a_Helver(05%) Bashkir;Segoe Script" w:ascii="a_Helver(05%) Bashkir;Segoe Script" w:hAnsi="a_Helver(05%) Bashkir;Segoe Script"/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Р                                                       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8 декабрь 2021 й.                    № 27-4             28 декабря  2021 г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деятельности ревизионной комиссии Совета  сельского поселения Ильино -Полянский сельсовет муниципального района Благовещенский район  Республики Башкортостан на 2022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ложением о ревизионной комиссии Совета сельского поселения Ильино -Полянский муниципального района Благовещенский район Республики Башкортостан, утвержденным решением Совета сельского поселения Ильино – Полянский сельсовет муниципального района Благовещенский район Республики Башкортостан от 27 ноября 2006 года № 24-1 «О  Положение о ревизионной комиссии Совета сельского поселения Ильино – Полянский сельсовет муниципального района Благовещенский район Республики Башкортостан», Совет сельского поселения Ильино – Полянский сельсовет  муниципального района Благовеще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рилагаемый План деятельности ревизионной комиссии Совета сельского поселения Ильино -Полянский муниципального района Благовещенский район Республики Башкортостан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о -Полянский сельсовет                                                         В.А. Дем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Ильино – Полянский сельсовет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лаговещен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спублики Башкортостан   </w:t>
      </w:r>
    </w:p>
    <w:p>
      <w:pPr>
        <w:pStyle w:val="Normal"/>
        <w:jc w:val="right"/>
        <w:rPr/>
      </w:pPr>
      <w:r>
        <w:rPr/>
        <w:t xml:space="preserve">от 28 декабря 2021 г.                                                                                                                        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еятельности ревизионной комиссии Совета сельского поселения  Ильино -Полянский</w:t>
      </w:r>
    </w:p>
    <w:p>
      <w:pPr>
        <w:pStyle w:val="Normal"/>
        <w:jc w:val="center"/>
        <w:rPr/>
      </w:pPr>
      <w:r>
        <w:rPr/>
        <w:t>муниципального района Благовещенский район Республики Башкортостан</w:t>
      </w:r>
    </w:p>
    <w:p>
      <w:pPr>
        <w:pStyle w:val="Normal"/>
        <w:jc w:val="center"/>
        <w:rPr/>
      </w:pPr>
      <w:r>
        <w:rPr/>
        <w:t>на 2022 год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340"/>
        <w:gridCol w:w="2340"/>
      </w:tblGrid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Контрольная и экспертно-аналити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I. Контрольная и экспертно-аналитическая деятельность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Совета сельского поселения Ильино -Полянский муниципального района Благовещенский район Республики Башкортостан «Об утверждении отчета об исполнении бюджет сельского поселения Ильино -Полянский а  муниципального района Благовещенский район Республики Башкортостан Республики Башкортостан за 2021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а О.С.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Совета сельского поселения Ильино -Полянский муниципального района Благовещенский район Республики Башкортостан «О внесении изменений в решение Совета «О бюджете сельского поселения Ильино -Полянский муниципального района Благовещенский район Республики Башкортостан на 2022 год и на плановый период 2023 – 202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 мере поступл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а О.С.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сполнения бюджета сельского поселения Ильино -Полянский муниципального района Благовещенский район Республики Башкортостан за 1 квартал 2022 года и представление заключения в Совет и Главе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а О.С.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нения бюджета сельского поселения Ильино -Полянский муниципального района Благовещенский район Республики Башкортостан за 1 полугодие 2022 года и представление заключения в Совет и Главе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а О.С.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нения бюджета сельского поселения Ильино -Полянский муниципального района Благовещенский район Республики Башкортостан за 9 месяцев 2022 года и представление заключения в Совет и Главе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а О.С.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на проект решения Совета  сельского поселения Ильино -Полянский муниципального района Благовещенский район Республики Башкортостан «О бюджете сельского поселения Ильино -Полянский муниципального района Благовещенский район Республики Башкортостан на 2022 год и плановый период 2023 - 2024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а О.С.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II. Информационная и текущая деятельность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Совета сельского поселения Ильино -Полянский муниципального района Благовещенский район Республики Башкортостан и в заседаниях постоянных комиссий Совета сельского поселения Ильино -Поля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а О.С.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ручений Совета сельского поселения Ильино -Полянский муниципального района Благовещенский район Республики Башкортостан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а О.С.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плана работы ревизионной комиссии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а О.С.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Совет сельского поселения Ильино -Полянский муниципального района Благовещенский район Республики Башкортостан отчета о деятельности ревизионной комиссии з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а О.С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Helver(05%) Bashkir">
    <w:altName w:val="Segoe Script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6:00Z</dcterms:created>
  <dc:creator>пк</dc:creator>
  <dc:description/>
  <cp:keywords/>
  <dc:language>en-US</dc:language>
  <cp:lastModifiedBy>user</cp:lastModifiedBy>
  <cp:lastPrinted>2021-12-30T11:54:00Z</cp:lastPrinted>
  <dcterms:modified xsi:type="dcterms:W3CDTF">2021-12-30T06:54:00Z</dcterms:modified>
  <cp:revision>18</cp:revision>
  <dc:subject/>
  <dc:title>БАШКОРТОСТАН РЕСПУБЛИКАhЫ</dc:title>
</cp:coreProperties>
</file>