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02"/>
        <w:gridCol w:w="3948"/>
      </w:tblGrid>
      <w:tr>
        <w:trPr>
          <w:trHeight w:val="1065" w:hRule="atLeast"/>
        </w:trPr>
        <w:tc>
          <w:tcPr>
            <w:tcW w:w="4338" w:type="dxa"/>
            <w:tcBorders>
              <w:bottom w:val="doub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ЫЛ БИЛӘМӘҺЕ ХАКИМИӘТ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ЛЬИНО-ПОЛЯНА АУЫЛ 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 РАЙОНЫ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ВЕЩЕН РАЙОН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ОРТОСТАН   РЕСПУБЛИКАҺЫ</w:t>
            </w:r>
          </w:p>
        </w:tc>
        <w:tc>
          <w:tcPr>
            <w:tcW w:w="1902" w:type="dxa"/>
            <w:tcBorders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9695</wp:posOffset>
                  </wp:positionV>
                  <wp:extent cx="599440" cy="770890"/>
                  <wp:effectExtent l="0" t="0" r="0" b="0"/>
                  <wp:wrapTight wrapText="bothSides">
                    <wp:wrapPolygon edited="0">
                      <wp:start x="-134" y="0"/>
                      <wp:lineTo x="-134" y="20607"/>
                      <wp:lineTo x="8774" y="21144"/>
                      <wp:lineTo x="12149" y="21144"/>
                      <wp:lineTo x="21059" y="20607"/>
                      <wp:lineTo x="21059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8" w:type="dxa"/>
            <w:tcBorders>
              <w:bottom w:val="doub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Т СЕЛЬСКОГО ПОСЕЛЕНИЯ ИЛЬИНО-ПОЛЯН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БЛАГОВЕЩЕ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be-BY"/>
        </w:rPr>
        <w:t>Ҡ</w:t>
      </w:r>
      <w:r>
        <w:rPr>
          <w:b/>
          <w:sz w:val="27"/>
          <w:szCs w:val="27"/>
        </w:rPr>
        <w:t>АРАР                                                             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 28 » февраля 2022й.                           № 28-8                      « 28 » февраля 2022 г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назначения и проведения собраний, конференции граждан (собраний делегатов) в целях рассмотрения   и обсуждения вопросов внесения инициативных проектов </w:t>
      </w:r>
      <w:r>
        <w:rPr>
          <w:rFonts w:cs="Times New Roman" w:ascii="Times New Roman" w:hAnsi="Times New Roman"/>
          <w:sz w:val="28"/>
          <w:szCs w:val="28"/>
          <w:lang w:bidi="ru-RU"/>
        </w:rPr>
        <w:t>в сельском поселении Ильино-Полянский сельсовет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bidi="ru-RU"/>
        </w:rPr>
      </w:pPr>
      <w:r>
        <w:rPr>
          <w:rFonts w:cs="Times New Roman"/>
          <w:b/>
          <w:sz w:val="27"/>
          <w:szCs w:val="27"/>
          <w:lang w:bidi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</w:t>
      </w:r>
      <w:r>
        <w:rPr>
          <w:color w:val="000000"/>
          <w:sz w:val="28"/>
          <w:szCs w:val="28"/>
        </w:rPr>
        <w:t>от 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Совет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назначения и проведения собраний, конференции граждан (собраний делегатов) в целях рассмотрения   и обсуждения вопросов внесения инициативных проектов </w:t>
      </w:r>
      <w:r>
        <w:rPr>
          <w:rFonts w:cs="Times New Roman" w:ascii="Times New Roman" w:hAnsi="Times New Roman"/>
          <w:sz w:val="28"/>
          <w:szCs w:val="28"/>
          <w:lang w:bidi="ru-RU"/>
        </w:rPr>
        <w:t>в сельском поселении Ильино-Полянский сельсовет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огласно приложению к настоящему реш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бнародовать настоящее решение на информационном стенде в здании администрации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rFonts w:eastAsia="Courier New"/>
          <w:color w:val="000000"/>
          <w:sz w:val="28"/>
          <w:szCs w:val="28"/>
          <w:lang w:bidi="ru-RU"/>
        </w:rPr>
        <w:t xml:space="preserve">сельсовет по адресу: 453447, Республика Башкортостан, Благовещенский район, с. Ильино-Поляна, ул. Советская, 9А, и разместить в сети общего доступа «Интернет» на официальном сайте сельского поселения: </w:t>
      </w:r>
      <w:r>
        <w:rPr>
          <w:rFonts w:eastAsia="Courier New"/>
          <w:color w:val="000000"/>
          <w:sz w:val="28"/>
          <w:szCs w:val="28"/>
          <w:lang w:val="en-US" w:bidi="ru-RU"/>
        </w:rPr>
        <w:t>http</w:t>
      </w:r>
      <w:r>
        <w:rPr>
          <w:rFonts w:eastAsia="Courier New"/>
          <w:color w:val="000000"/>
          <w:sz w:val="28"/>
          <w:szCs w:val="28"/>
          <w:lang w:bidi="ru-RU"/>
        </w:rPr>
        <w:t>://</w:t>
      </w:r>
      <w:r>
        <w:rPr>
          <w:rFonts w:eastAsia="Courier New"/>
          <w:color w:val="000000"/>
          <w:sz w:val="28"/>
          <w:szCs w:val="28"/>
          <w:lang w:val="en-US" w:bidi="ru-RU"/>
        </w:rPr>
        <w:t>ipolyana</w:t>
      </w:r>
      <w:r>
        <w:rPr>
          <w:rFonts w:eastAsia="Courier New"/>
          <w:color w:val="000000"/>
          <w:sz w:val="28"/>
          <w:szCs w:val="28"/>
          <w:lang w:bidi="ru-RU"/>
        </w:rPr>
        <w:t>-</w:t>
      </w:r>
      <w:r>
        <w:rPr>
          <w:rFonts w:eastAsia="Courier New"/>
          <w:color w:val="000000"/>
          <w:sz w:val="28"/>
          <w:szCs w:val="28"/>
          <w:lang w:val="en-US" w:bidi="ru-RU"/>
        </w:rPr>
        <w:t>blagrb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  <w:r>
        <w:rPr>
          <w:rFonts w:eastAsia="Courier New"/>
          <w:color w:val="000000"/>
          <w:sz w:val="28"/>
          <w:szCs w:val="28"/>
          <w:lang w:val="en-US" w:bidi="ru-RU"/>
        </w:rPr>
        <w:t>ru</w:t>
      </w:r>
      <w:r>
        <w:rPr>
          <w:rFonts w:eastAsia="Courier New"/>
          <w:color w:val="000000"/>
          <w:sz w:val="28"/>
          <w:szCs w:val="28"/>
          <w:lang w:bidi="ru-RU"/>
        </w:rPr>
        <w:t xml:space="preserve">/ </w:t>
      </w:r>
    </w:p>
    <w:p>
      <w:pPr>
        <w:pStyle w:val="Normal"/>
        <w:numPr>
          <w:ilvl w:val="0"/>
          <w:numId w:val="3"/>
        </w:numPr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развитию предпринимательства, земельным вопросам, благоустройству и экологии, по социально-гуманитарным вопросам (Савичев Ю.Я.)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20" w:after="0"/>
        <w:rPr/>
      </w:pP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                                                                     В.А. Демец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5103" w:hanging="0"/>
        <w:rPr/>
      </w:pPr>
      <w:r>
        <w:rPr>
          <w:sz w:val="26"/>
          <w:szCs w:val="26"/>
        </w:rPr>
        <w:t xml:space="preserve">к решению Совета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6"/>
          <w:szCs w:val="26"/>
        </w:rPr>
        <w:t xml:space="preserve"> сельсовет муниципального района Благовещенский район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от « 28 » февраля 2022 года № 28-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целях рассмотрения и обсуждения вопросов внесения инициативных проектов, определяет на </w:t>
      </w:r>
      <w:r>
        <w:rPr>
          <w:color w:val="000000"/>
          <w:sz w:val="28"/>
          <w:szCs w:val="28"/>
        </w:rPr>
        <w:t>территории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целях настоящего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бранием понимается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собрании, конференции (собрании делегатов) имеют право принимать участие граждане, постоянно или преимущественно проживающие на территории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(далее по тексту – район), достигшие шестнадцатилетн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Российской Федерации, не проживающие на территор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сельском поселении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сельском поселении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и уставом соответствующего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проведения собраний, кон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участвуют в собраниях, конференциях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частие в собраниях, конференциях является свободным и доброво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аждый гражданин, участвующий в собрании, конференции, имеет один гол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и средств массовой информации (далее - заинтересованные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ива проведения и порядок назначения собраний, кон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Собрание, конференция проводятся по инициативе населения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ициатором проведения собраний, конференций от имени населения района может выступать инициативная груп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нициатива населения района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ициативный проект (проекты), который (которые) предлагается обсуд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, дату и место проведения собрания, кон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выдвижении инициативы о проведении собрания, конференции инициативная группа направляет обращение в Администрацию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о назначении собрания, конференции рассматривается на очередном заседании Совета сельского поселения </w:t>
      </w:r>
      <w:r>
        <w:rPr>
          <w:sz w:val="28"/>
          <w:szCs w:val="28"/>
          <w:lang w:bidi="ru-RU"/>
        </w:rPr>
        <w:t>Ильино-Полянский с</w:t>
      </w:r>
      <w:r>
        <w:rPr>
          <w:sz w:val="28"/>
          <w:szCs w:val="28"/>
        </w:rPr>
        <w:t>ельсовет муниципального района Благовещенский район Республики Башкортостан в соответствии с его 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Совет сельского поселения Волковский сельсовет муниципального района Благовещенский район Республики Башкортостан вправе отказать инициативной группе в назначении собрания, конференции. Основанием для отказа является нарушение инициативной группой федеральных законов, законов Республики Башкортостан, устава и нормативных правовых актов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дготовку и проведение собраний, конференций осуществляет инициативная гру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 решении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 назначении проведения собрания, конференц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стка собрания, кон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рритория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, на которой проводится собрание, конфере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енность населения данной территории района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ответственные за подготовку и проведение собраний, конфер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 назначении собраний, конференций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овещение граждан о собраниях, конфере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брании - не менее чем за 7 дней до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онференции - не менее чем за 14 дней до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ициатор проведения собрания, конференции самостоятельно, с учетом местных условий, определяет способ оповещения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в общедоступных местах на части территории муниципального образования, в границах которой предполагается проведение собрания, конференции граждан, объявления о проведении собрания, конференци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я о проведении собрания, конференции граждан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брание граждан проводится, если общее число граждан, имеющих право на участие в собрании, не превышает 1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и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проведения конференции, норма предст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вынесении на рассмотрение инициативного проекта (проектов), непосредственно затрагивающего(-их) интересы более 50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50 граждан, имеющих право на участие в собр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выборов делегатов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ыдвижение и выборы делегатов проходят в форме сбора подписей граждан под подписными лис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Конференция проводится в соответствии с регламентом работы, утверждаемым ее делег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Решения конференции принимаются большинством голосов от списочного состава делег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района и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собрания,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собрания, конференци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вопросов внесения инициативных проектов и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 рекомендаций по обсуждаемым вопросам на собр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и собраний, кон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Ход и итоги собрания, конференци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президиума собрания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счетной комиссии собрания, кон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реса домов и номера подъездов, жители которых участвуют в собрании, кон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ая формулировка рассматриваемого инициативного проекта (проектов), выносимого (-ых) на голос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и принято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ь председателя и секретаря собрания,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района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Итоги собраний, конференций подлежа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 проведения собраний, кон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Финансовое обеспечение мероприятий, связанных с подготовкой и проведением собраний, конференций является расходным обязательством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2:00Z</dcterms:created>
  <dc:creator>Femida</dc:creator>
  <dc:description/>
  <cp:keywords/>
  <dc:language>en-US</dc:language>
  <cp:lastModifiedBy>user</cp:lastModifiedBy>
  <cp:lastPrinted>2022-02-25T15:37:00Z</cp:lastPrinted>
  <dcterms:modified xsi:type="dcterms:W3CDTF">2022-02-25T10:37:00Z</dcterms:modified>
  <cp:revision>27</cp:revision>
  <dc:subject/>
  <dc:title> </dc:title>
</cp:coreProperties>
</file>