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902"/>
        <w:gridCol w:w="3948"/>
      </w:tblGrid>
      <w:tr>
        <w:trPr>
          <w:trHeight w:val="1065" w:hRule="atLeast"/>
        </w:trPr>
        <w:tc>
          <w:tcPr>
            <w:tcW w:w="4063" w:type="dxa"/>
            <w:tcBorders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БИЛӘМӘҺЕ ХАКИМИӘТЕ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О-ПОЛЯНА АУЫЛ СОВЕТ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НЫҢ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  РЕСПУБЛИКАҺЫ</w:t>
            </w:r>
          </w:p>
        </w:tc>
        <w:tc>
          <w:tcPr>
            <w:tcW w:w="1902" w:type="dxa"/>
            <w:tcBorders>
              <w:bottom w:val="doub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9695</wp:posOffset>
                  </wp:positionV>
                  <wp:extent cx="599440" cy="770890"/>
                  <wp:effectExtent l="0" t="0" r="0" b="0"/>
                  <wp:wrapTight wrapText="bothSides">
                    <wp:wrapPolygon edited="0">
                      <wp:start x="-673" y="0"/>
                      <wp:lineTo x="-673" y="19212"/>
                      <wp:lineTo x="3375" y="20714"/>
                      <wp:lineTo x="8909" y="20714"/>
                      <wp:lineTo x="12284" y="20714"/>
                      <wp:lineTo x="17819" y="20714"/>
                      <wp:lineTo x="21194" y="19212"/>
                      <wp:lineTo x="21194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8" w:type="dxa"/>
            <w:tcBorders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О-ПОЛЯНСКИЙ СЕЛЬСОВ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  <w:lang w:val="be-BY"/>
        </w:rPr>
        <w:t>Ҡ</w:t>
      </w:r>
      <w:r>
        <w:rPr>
          <w:b/>
          <w:sz w:val="27"/>
          <w:szCs w:val="27"/>
        </w:rPr>
        <w:t>АРАР                                                             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 28 » февраля  2022й.                № 28-5                      « 28 » февраля 2022 г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нятии в муниципальную собственность сельского поселения Ильино-Полянский  сельсовет муниципального района Благовещенский район Республики Башкортостан движимого имущества – компьютер персональный настольный (в сборе) и МФУ а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муниципального района Благовещенский район Республики Башкортостан № 7 от 15.02.2022 «</w:t>
      </w:r>
      <w:r>
        <w:rPr>
          <w:rFonts w:eastAsia="Calibri"/>
          <w:sz w:val="28"/>
          <w:szCs w:val="28"/>
        </w:rPr>
        <w:t xml:space="preserve">О безвозмездной передаче в муниципальную собственность сельских поселений муниципального района Благовещенский район </w:t>
      </w:r>
      <w:r>
        <w:rPr>
          <w:rFonts w:eastAsia="Calibri"/>
          <w:sz w:val="28"/>
          <w:szCs w:val="28"/>
          <w:lang w:eastAsia="en-US"/>
        </w:rPr>
        <w:t>Республики Башкортостан движимого имуществ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Совет сельского поселения Ильино-Полянский  сельсовет муниципального района Благовещенский район Республики Башкортостан</w:t>
      </w:r>
    </w:p>
    <w:p>
      <w:pPr>
        <w:pStyle w:val="ConsTitle"/>
        <w:widowControl/>
        <w:ind w:left="-180" w:right="-185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Благовещенский район Республики Башкортостан в состав имущества казны сельского поселения Ильино-Полянский  сельсовет муниципального района Благовещенский район Республики Башкортостан движимое имуществ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компьютер персональный настольный (в сборе), инвентар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0000011</w:t>
      </w:r>
      <w:r>
        <w:rPr>
          <w:sz w:val="28"/>
          <w:szCs w:val="28"/>
        </w:rPr>
        <w:t>51, балансовой стоимостью 722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семьдесят две тысячи двести двадцать) рублей 41 копей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722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семьдесят две тысячи двести двадцать) рублей 41 копейка;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– МФУ а4, инвентарный номер </w:t>
      </w:r>
      <w:r>
        <w:rPr>
          <w:sz w:val="28"/>
          <w:szCs w:val="28"/>
          <w:highlight w:val="yellow"/>
        </w:rPr>
        <w:t>061630066,</w:t>
      </w:r>
      <w:r>
        <w:rPr>
          <w:sz w:val="28"/>
          <w:szCs w:val="28"/>
        </w:rPr>
        <w:t xml:space="preserve"> балансовой стоимостью 35223 (тридцать пять тысяч двести двадцать три) рубля 00 копеек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35223 (тридцать пять тысяч двести двадцать три) рубля 00 копеек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района Благовещенский район Республики Башкортостан в установленном порядке внести изменения в Реестр муниципального имущества сельского поселения Ильино-Полянский 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бнародовать данное решение Совета </w:t>
      </w:r>
      <w:r>
        <w:rPr>
          <w:sz w:val="28"/>
          <w:szCs w:val="28"/>
        </w:rPr>
        <w:t>сельского поселения Ильино-Полянский  сельсовет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 в порядке, предусмотренном Уставом </w:t>
      </w:r>
      <w:r>
        <w:rPr>
          <w:sz w:val="28"/>
          <w:szCs w:val="28"/>
        </w:rPr>
        <w:t>сельского поселения Ильино-Полянский  сельсовет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развитию предпринимательства, земельным вопросам, благоустройству и экологии, по социально-гуманитарным вопросам (Савичев Ю.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В.А. Демец                        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4:00Z</dcterms:created>
  <dc:creator>marina</dc:creator>
  <dc:description/>
  <cp:keywords/>
  <dc:language>en-US</dc:language>
  <cp:lastModifiedBy>user</cp:lastModifiedBy>
  <cp:lastPrinted>2022-02-25T15:29:00Z</cp:lastPrinted>
  <dcterms:modified xsi:type="dcterms:W3CDTF">2022-02-25T10:29:00Z</dcterms:modified>
  <cp:revision>13</cp:revision>
  <dc:subject/>
  <dc:title>Проект МР</dc:title>
</cp:coreProperties>
</file>