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2336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ШКОРТОСТАН РЕСПУБЛИКАhЫ БЛАГОВЕЩЕН РАЙОНЫНЫ@ МУНИЦИПАЛЬ РАЙОНЫНЫН ИЛЬИНО – ПОЛЯНА АУЫЛЫ СОВЕТЫ АУЫЛЫ БИЛЭМЭhЕ  СОВЕТЫ XXV111 са$ырылыш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УБЛИКА  БАШКОРТОСТАН СОВЕТ СЕЛЬСКОГО ПОСЕЛЕНИЯ ИЛЬИНО - ПОЛЯНСКИЙ СЕЛЬСОВЕТ МУНИЦИПАЛЬНОГО  РАЙОНА БЛАГОВЕЩЕНСКИЙ РАЙОН XXV111 созыва</w:t>
            </w:r>
          </w:p>
        </w:tc>
      </w:tr>
    </w:tbl>
    <w:p>
      <w:pPr>
        <w:pStyle w:val="Normal"/>
        <w:jc w:val="right"/>
        <w:rPr>
          <w:rFonts w:ascii="Lucida Sans Unicode" w:hAnsi="Lucida Sans Unicode" w:cs="Lucida Sans Unicode"/>
          <w:lang w:val="be-BY"/>
        </w:rPr>
      </w:pPr>
      <w:r>
        <w:rPr>
          <w:rFonts w:eastAsia="Lucida Sans Unicode" w:cs="Lucida Sans Unicode" w:ascii="Lucida Sans Unicode" w:hAnsi="Lucida Sans Unicode"/>
          <w:lang w:val="be-BY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</w:rPr>
        <w:t>АРАР                                                     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 06 » август   2021  г.                          №  21-1                        «</w:t>
      </w:r>
      <w:r>
        <w:rPr>
          <w:rFonts w:cs="Times New Roman" w:ascii="Times New Roman" w:hAnsi="Times New Roman"/>
          <w:u w:val="single"/>
        </w:rPr>
        <w:t xml:space="preserve"> 06 </w:t>
      </w:r>
      <w:r>
        <w:rPr>
          <w:rFonts w:cs="Times New Roman" w:ascii="Times New Roman" w:hAnsi="Times New Roman"/>
        </w:rPr>
        <w:t>»  августа  2021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 утверждении Положения о порядке проведения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замещение должности муниципальной службы в сельском поселении Ильино-Полянский сельсовет муниципального района Благовещенский район 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 Федерального закона от 02.03.2007 № 25-ФЗ «О муниципальной службе в Российской Федерации»,  во исполнение  протеста  Благовещенской межрайонной прокуратуры от 31.03. 2021 № 28-2021 Совет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оведения конкурса на замещение должности муниципальной службы в сельском поселении Ильино-Полянский сельсовет муниципального района Благовещенский район Республики Башкортостан согласно приложению к настояще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ешение Совета сельского поселения Ильино-Полянский сельсовет муниципального района Благовещенский район Республики Башкортостан от 30.10. 2019 № 2-2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оведения конкурса на замещение вакантной должности муниципальной службы сельского поселения Ильино - Полянский сельсовет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 исполнением настоящего решения возложить на постоянную комиссию по </w:t>
      </w:r>
      <w:r>
        <w:rPr>
          <w:rFonts w:cs="Times New Roman" w:ascii="Times New Roman" w:hAnsi="Times New Roman"/>
          <w:sz w:val="28"/>
          <w:szCs w:val="28"/>
        </w:rPr>
        <w:t xml:space="preserve">  бюджету , налогам  и  социально – гуманитарным вопросам  Совета сельского поселения Ильино –Полянский сельсовет муниципального района Благовещенский район Республики Башкортостан /Вотинов А.И./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 официального 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                                                                В.А. Де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о-Полянский сельсовет</w:t>
      </w:r>
    </w:p>
    <w:p>
      <w:pPr>
        <w:pStyle w:val="Normal"/>
        <w:spacing w:lineRule="auto" w:line="240" w:before="0" w:after="0"/>
        <w:ind w:firstLine="55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55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6» августа  2021 года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1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конкурса на замещени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службы в сельском поселении Ильино-Полян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веще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401010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010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м Положением в целях реализации статьи 17 Федерального закона от 2 марта 2007 года № 25-ФЗ «О муниципальной службе в Российской Федерации» (далее – Федеральный закон) определяются порядок и условия проведения конкурса (далее – Конкурс)  на замещение вакантных должностей муниципальной службы (далее – должности), утвержденных в соответствии с Законом Республики Башкортостан от 7 декабря 2012 года  № 617-з «О реестре  должностей муниципальной службы в Республике Башкортостан» в сельском поселении Ильино-Полянский сельсовет муниципального района Благовещенский район Республики Башкортостан (далее - сельское поселение). 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задачами проведения Конкурса я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прав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;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вный доступ к муниципальной службе в соответствии с их способностями и профессиональной подготовкой;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ава муниципальных служащих на должностной рост на конкурсной основе;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адрового резерва;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работы по подбору и расстановке кад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 в сельском поселении  объявляется по решению представителя нанимателя  (работодателя) при наличии вакантной должности муниципальной служ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курс не проводи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срочного трудового догово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на должности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муниципального служащего на иную должность муниципальной службы в случае сокращения замещаемой им должности, реорганизации, ликвидации органа местного самоуправления или изменения его структу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значения на должность муниципальной службы во вновь образованном подразделении органа местного самоуправ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на должности муниципальной службы, относящиеся к младшей группе должностей муниципальной служ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муниципального служащего на иную должность муниципальной службы  в случае кадровой рот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униципальному  служащему, принятому по результатам конкурса, испытательный срок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седание конкурсной комиссии проводится при наличии не менее двух кандида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 на участие в конкурс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аво на участие в Конкурсе на замещение вакантной муниципальной должности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18-летнего возраста, но не старше 65 лет (предельного возраста, установленного для замещения должности муниципальной службы), владеющие государственным язык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, а также требованиям, установленным законами и иными нормативными правовыми актами Российской Федерации, Республики Башкортостан, необходимым для замещения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отсутствии обстоятельст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2.03.2007 № 25-ФЗ                               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роведения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кование условий проведения конкурса, сведений о дате, времени и месте его проведения, а также проекта трудового договора производится  не позднее,  чем за 20 дней до дня проведения конкурса в здании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о-Полянский сельсовет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 официальном сайт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 Российской Федерации, гражданин иностранных государств - участник международных договоров Российской Федерации, в соответствии с которыми иностранные граждане имеют право находиться на муниципальной службе, изъявивший желание участвовать в конкурсе, представляет в орган местного самоуправления следующие документы: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dst100138"/>
      <w:bookmarkStart w:id="3" w:name="dst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 форме установленно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6.05.2005 № 667-р (в редакции  распоряжения Правительства РФ от 16.10.2007 № 1428-р, Постановления Правительства РФ от 05.03.2018 № 227, </w:t>
        <w:br/>
        <w:t>распоряжений Правительства РФ от 27.03.2019 № 543-р, от 20.09.2019 № 2140-р, от 20.11.2019 № 2745-р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bookmarkStart w:id="4" w:name="dst10013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3) паспорт;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статьей 66.1 Трудового кодекса Российской Федерации  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dst10014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dst100142"/>
      <w:bookmarkStart w:id="7" w:name="dst11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dst100143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dst100144"/>
      <w:bookmarkStart w:id="10" w:name="dst5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dst100145"/>
      <w:bookmarkStart w:id="12" w:name="dst67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dst100146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dst100320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0.1)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и общедоступную информацию, а также данные, позволяющие их идент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усмотренные статьей 15.1  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2.03.2007 года </w:t>
      </w:r>
      <w:r>
        <w:rPr>
          <w:rFonts w:eastAsia="Times New Roman" w:cs="Times New Roman" w:ascii="Times New Roman" w:hAnsi="Times New Roman"/>
          <w:sz w:val="28"/>
          <w:szCs w:val="28"/>
        </w:rPr>
        <w:t>№ 25-ФЗ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dst100147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shd w:fill="FFFFFF" w:val="clear"/>
        <w:spacing w:lineRule="atLeast" w:line="27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ная комиссия  проводит проверку  сведений, представленным кандидатом, и принимает решение о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в ходе проверки в соответствии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ыми правовыми актами Российской Федерации,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тоятельств, препятствующих поступлению гражданина на муниципальную службу, он информируется в письменной форме о причинах отказа в участии в конкурсе не позднее,  чем за 5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ен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Граждане представляют необходимые документы не позднее 15 дней со дня опубликования  объ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шение о дате, месте и времени проведения Конкурса  принимается представителем нанимателя (работодателя) после проверки достоверности сведений, представленным претендентами на замещение вакантной должности муниципальной службы, а также после оформления в случае необходимости допуска к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Конкурса,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акие виды конкурсных испытаний как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не позднее,  чем за 5 дней до начала Конкурса направляет сообщения о дате, месте и времени его проведения гражданам, допущенным к участию в Конкурсе (далее - кандидаты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идах  конкурсных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республики Башкортостан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месяца  со дня завершения конкурса, под расписку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истечения этого срока документы хранятся в  сельском поселении, после чего подлежат уничтожению, о чем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, порядок форм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Для проведения Конкурса образуется Конкурсная комиссия, состав которой утверждается Главой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и  должна быть сформирована не позднее,  чем за 20 дней 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нкурсной комиссии входят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могут включаться  независимые экспе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 членов Конкурсной комиссии должно быть  не менее 5 человек. 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конкурса на замещение должности руководителя территориального органа Администрации, на который возлагается осуществление части полномочий местной Администрации в сельских населенных пунктах, расположенных в поселении при  формировании Конкурсной комиссии в число ее членов включаются кандидатуры, выдвинутые сходом граждан в каждом из этих сельски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уководит работ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ее засед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решающего голоса по всем вопросам, рассматриваемым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исполнение решений, принятых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миссию во всех органах и организац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и иные принимаемые комиссией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принимает меры по организационному обеспечению деятельности Конкурсной комиссии, веде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е членов, а также всех заинтересованных лиц о месте и времени проведения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ой работы Конкурсной комиссии является заседание. Заседание Конкурсной комиссии счита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нкурсной комиссии принимается в отсутствие кандидата на замещение  вакантной должности муниципальной службы и является основанием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азначения кандидата на вакантную должность муниципальной службы либо отказа в таком назначени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включения кандидата в кадровый резер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738;fld=134;dst=100092" TargetMode="External"/><Relationship Id="rId4" Type="http://schemas.openxmlformats.org/officeDocument/2006/relationships/hyperlink" Target="consultantplus://offline/main?base=LAW;n=116643;fld=134;dst=100758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hyperlink" Target="consultantplus://offline/main?base=LAW;n=116643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2:00Z</dcterms:created>
  <dc:creator>Батурина Александра</dc:creator>
  <dc:description/>
  <cp:keywords/>
  <dc:language>en-US</dc:language>
  <cp:lastModifiedBy>user</cp:lastModifiedBy>
  <cp:lastPrinted>2021-08-10T10:32:00Z</cp:lastPrinted>
  <dcterms:modified xsi:type="dcterms:W3CDTF">2021-08-10T05:33:00Z</dcterms:modified>
  <cp:revision>10</cp:revision>
  <dc:subject/>
  <dc:title> </dc:title>
</cp:coreProperties>
</file>