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18"/>
        <w:gridCol w:w="1860"/>
        <w:gridCol w:w="4125"/>
      </w:tblGrid>
      <w:tr>
        <w:trPr>
          <w:trHeight w:val="1511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ая урамы, 12, Ильино - Поляна, 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, РБ, 45344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вгуста  2020й.                           № 45                        05 августа  2020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на основании Устава сельского поселения Ильино -Полянский сельсовет , администрация сельского поселения Ильино –Полянский сельсовет муниципального района Благовещенский район Р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Ильино -Полянский сельсовет 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льского поселения Ильино -Полянский сельсовет Савичеву Е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В.А. Демец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Ильино –Поля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№ 45 от 5 августа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Ильино -Полянский сельсовет муниципального района Благовещенский район Республики Башкортостан (далее - Порядок) устанавливает процедуру предварительного уведомления муниципальными служащими администрации сельского поселения Ильино -Полянский сельсовет муниципального района Благовещенский район Республики Башкортостан (далее - муниципальные служащие) главу муниципального образования )далее – глава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главы выполнять иную оплачиваемую работу, если это не повлечет за собой конфликт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облюдать при выполнении иной оплачиваемой работы требов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>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103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главы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главу муниципального образования повто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ый служащий представляет уведомление управляющему делами администрации сельского поселения Ильино -Полянский сельсовет муниципального района Благовещенский район Республики Башкортостан (далее – управляющий де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правляющий делами администрации сельского поселения Ильино -Полянский сельсовет муниципального района Благовещенский район Республики Башкортостан в день поступления уведомления осуществляет его регистрацию в Журнале регистрации уведомлений об иной оплачиваем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правляющий делами администрации сельского поселения Ильино -Полянский сельсовет муниципального района Благовещенский район Республики Башкортостан в целях информирования обеспечивает направление уведомления главе сельского поселения Ильино -Полянский сельсовет муниципального района Благовещенский район Республики Башкортостан в трехдневный срок с момента поступл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 xml:space="preserve">9. После информирования главы сельского поселения Ильино -Полянский сельсовет муниципального района Благовещенский район Республики Башкортостан </w:t>
      </w:r>
      <w:r>
        <w:rPr/>
        <w:t>уведомление приобщается к личному делу представившего его муниципального служащего.</w:t>
      </w:r>
    </w:p>
    <w:tbl>
      <w:tblPr>
        <w:tblW w:w="60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</w:tblGrid>
      <w:tr>
        <w:trPr/>
        <w:tc>
          <w:tcPr>
            <w:tcW w:w="6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варительного уведом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ми служащими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поселения Ильино -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лавы сельского поселения Ильино -Полянский сельсовет Демец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должности фамилия, имя, отчеств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а выполнять вне рабочего (служебного времени) иную оплачиваемую раб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ую деятельность в МОБУ СОШ им. И.Я. Нелюбина села Ильино -Поляна муниципального района Благовещенский район Республики Башкортостан в объеме 8 часов в неделю в период с 01.09.2020г по 31.05.2021год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от 2 марта 2007 года № 25-ФЗ </w:t>
        <w:br/>
        <w:t>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1CA8A78559DDECD2078E7B892918F23902B87EC398ED03786C9EED75A3F3A44E18C055064C8E9D3T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0:00Z</dcterms:created>
  <dc:creator>Управделами</dc:creator>
  <dc:description/>
  <cp:keywords/>
  <dc:language>en-US</dc:language>
  <cp:lastModifiedBy>user</cp:lastModifiedBy>
  <cp:lastPrinted>2021-09-10T14:25:00Z</cp:lastPrinted>
  <dcterms:modified xsi:type="dcterms:W3CDTF">2021-09-10T09:52:00Z</dcterms:modified>
  <cp:revision>13</cp:revision>
  <dc:subject/>
  <dc:title>ПОСТАНОВЛЕНИЕ</dc:title>
</cp:coreProperties>
</file>