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9964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729"/>
        <w:gridCol w:w="1824"/>
        <w:gridCol w:w="4150"/>
      </w:tblGrid>
      <w:tr>
        <w:trPr>
          <w:trHeight w:val="1511" w:hRule="atLeast"/>
        </w:trPr>
        <w:tc>
          <w:tcPr>
            <w:tcW w:w="39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ИЛЬИНО – ПОЛЯНА АУЫЛ СОВЕТЫ АУЫЛ  БИЛӘМӘҺЕ ХАКИМИӘТЕ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ветская урамы, 12, Ильино - Поляна, а, Благовещен районы, РБ, 45344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ИЛЬИНО - ПОЛЯН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2, с. Ильино – Поляна Благовещенского района, РБ,453447</w:t>
            </w:r>
          </w:p>
        </w:tc>
      </w:tr>
      <w:tr>
        <w:trPr>
          <w:trHeight w:val="100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auto" w:line="360"/>
        <w:jc w:val="center"/>
        <w:rPr>
          <w:b/>
          <w:b/>
          <w:caps/>
          <w:lang w:val="be-BY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be-BY"/>
        </w:rPr>
        <w:t xml:space="preserve">  </w:t>
      </w:r>
      <w:r>
        <w:rPr>
          <w:b/>
        </w:rPr>
        <w:t xml:space="preserve">       </w:t>
      </w:r>
      <w:r>
        <w:rPr>
          <w:b/>
          <w:lang w:val="be-BY"/>
        </w:rPr>
        <w:t xml:space="preserve">   К</w:t>
      </w:r>
      <w:r>
        <w:rPr>
          <w:b/>
          <w:caps/>
          <w:lang w:val="be-BY"/>
        </w:rPr>
        <w:t>арар</w:t>
        <w:tab/>
        <w:t xml:space="preserve">                                                     </w:t>
      </w:r>
      <w:r>
        <w:rPr>
          <w:b/>
          <w:lang w:val="be-BY"/>
        </w:rPr>
        <w:t xml:space="preserve">                    </w:t>
      </w:r>
      <w:r>
        <w:rPr>
          <w:b/>
          <w:caps/>
          <w:lang w:val="be-BY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1  декабря   2020 й.                     № 64                21 декабря   2020 г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санкционирования расходов бюджетных и автономных учреждений сельского поселения Ильино -Полянский сельсовет муниципального района Благовещенский район Республики Башкортостан, источником финансового обеспечения которых являются субсидии, полученные в соответствии с </w:t>
      </w:r>
      <w:hyperlink r:id="rId3">
        <w:r>
          <w:rPr>
            <w:rStyle w:val="InternetLink"/>
            <w:b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b/>
          <w:sz w:val="28"/>
          <w:szCs w:val="28"/>
        </w:rPr>
        <w:t xml:space="preserve"> и </w:t>
      </w:r>
      <w:hyperlink r:id="rId4">
        <w:r>
          <w:rPr>
            <w:rStyle w:val="InternetLink"/>
            <w:b/>
            <w:color w:val="0000FF"/>
            <w:sz w:val="28"/>
            <w:szCs w:val="28"/>
          </w:rPr>
          <w:t>пунктом 1 статьи 78.2</w:t>
        </w:r>
      </w:hyperlink>
    </w:p>
    <w:p>
      <w:pPr>
        <w:pStyle w:val="23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кодекса Российской Федерации»</w:t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1 статьи 78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color w:val="0000FF"/>
            <w:sz w:val="28"/>
            <w:szCs w:val="28"/>
          </w:rPr>
          <w:t>частью 3.7 статьи 2</w:t>
        </w:r>
      </w:hyperlink>
      <w:r>
        <w:rPr>
          <w:sz w:val="28"/>
          <w:szCs w:val="28"/>
        </w:rPr>
        <w:t xml:space="preserve"> Федерального закона от 3 ноября 2006 года N 174-ФЗ "Об автономных учреждениях" и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6 статьи 30</w:t>
        </w:r>
      </w:hyperlink>
      <w:r>
        <w:rPr>
          <w:sz w:val="28"/>
          <w:szCs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Администрация сельского поселения Ильино -Полянский сельсовет  муниципального района Благовещенский район Республики Башкортостан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санкционирования расходов бюджетных и автономных учреждений сельского поселения Ильино -Полянский сельсовет муниципального района Благовещенский район Республики Башкортостан, источником финансового обеспечения которых являются субсидии, полученные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1 статьи 78.2</w:t>
        </w:r>
      </w:hyperlink>
      <w:r>
        <w:rPr/>
        <w:t xml:space="preserve"> </w:t>
      </w:r>
      <w:r>
        <w:rPr>
          <w:sz w:val="28"/>
          <w:szCs w:val="28"/>
        </w:rPr>
        <w:t xml:space="preserve">Бюджетного кодекса Российской Федерации», изложив Порядок санкционирования расходов бюджетных и автономных учреждений сельского поселения Ильино -Полянский сельсовет муниципального района Благовещенский район Республики Башкортостан, источником финансового обеспечения которых являются субсидии, полученные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FF"/>
            <w:sz w:val="28"/>
            <w:szCs w:val="28"/>
          </w:rPr>
          <w:t>пунктом 1 статьи 78.2</w:t>
        </w:r>
      </w:hyperlink>
      <w:r>
        <w:rPr/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rFonts w:cs="Calibri"/>
          <w:sz w:val="28"/>
          <w:szCs w:val="28"/>
        </w:rPr>
        <w:t xml:space="preserve"> (далее –Порядок) </w:t>
      </w:r>
      <w:r>
        <w:rPr>
          <w:sz w:val="28"/>
          <w:szCs w:val="28"/>
        </w:rPr>
        <w:t xml:space="preserve"> в новой редакции, согласно приложению к настоящему постановлению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2. П</w:t>
      </w:r>
      <w:r>
        <w:rPr>
          <w:sz w:val="28"/>
          <w:szCs w:val="28"/>
          <w:lang w:eastAsia="ru-RU"/>
        </w:rPr>
        <w:t xml:space="preserve">риложения №№ 1,2 Порядка </w:t>
      </w:r>
      <w:r>
        <w:rPr>
          <w:sz w:val="28"/>
          <w:szCs w:val="28"/>
        </w:rPr>
        <w:t xml:space="preserve">изложить в новой редакции согласно приложениям </w:t>
      </w:r>
      <w:r>
        <w:rPr>
          <w:sz w:val="28"/>
          <w:szCs w:val="28"/>
          <w:lang w:eastAsia="ru-RU"/>
        </w:rPr>
        <w:t>№№ 1,2 к настоящим Изменениям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 Установить, что настоящий Порядок  распространяется  на правоотношения, возникшие  с 1 января 2021 год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Администрации сельского поселения Ильино -Полян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Ильино -Поля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 в сети «Интернет»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главу сельского поселения Ильино -Полянский сельсовет муниципального  района Благовещенский район Республики Башкортостан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В.А.Демец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right"/>
        <w:rPr/>
      </w:pPr>
      <w:r>
        <w:rPr>
          <w:szCs w:val="28"/>
        </w:rPr>
        <w:t xml:space="preserve">сельского поселения Ильино Полянский сельсовет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szCs w:val="28"/>
        </w:rPr>
      </w:pPr>
      <w:r>
        <w:rPr>
          <w:szCs w:val="28"/>
        </w:rPr>
        <w:t xml:space="preserve">Благовещенский район 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>
          <w:szCs w:val="28"/>
        </w:rPr>
        <w:t>от « 21 » декабря 2020 г. № 64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 санкционирования расходов бюджетных и автономных учреждений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сельского поселения Ильино -Полянский сельсовет муниципального района Благовещенский район Республики Башкортостан, источником финансового обеспечения которых являются субсидии, полученные в соответствии с абзацем вторым пункта 1 статьи 78.1 и пунктом 1 статьи 78.2. Бюджетного кодекса </w:t>
      </w:r>
      <w:r>
        <w:rPr>
          <w:b/>
          <w:sz w:val="28"/>
          <w:szCs w:val="28"/>
        </w:rPr>
        <w:t>Российской Феде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пунктом 1 статьи 78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3.7 статьи 2</w:t>
        </w:r>
      </w:hyperlink>
      <w:r>
        <w:rPr>
          <w:sz w:val="28"/>
          <w:szCs w:val="28"/>
        </w:rPr>
        <w:t xml:space="preserve"> Федерального закона от 3 ноября 2006 года N 174-ФЗ "Об автономных учреждениях" и </w:t>
      </w:r>
      <w:hyperlink r:id="rId16">
        <w:r>
          <w:rPr>
            <w:rStyle w:val="InternetLink"/>
            <w:color w:val="0000FF"/>
            <w:sz w:val="28"/>
            <w:szCs w:val="28"/>
          </w:rPr>
          <w:t>частью 16 статьи 30</w:t>
        </w:r>
      </w:hyperlink>
      <w:r>
        <w:rPr>
          <w:sz w:val="28"/>
          <w:szCs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орядок санкционирования оплаты денежных обязательств бюджетных и автономных учреждений муниципального района Благовещенский район Республики Башкортостан, лицевые счета которым открыты в Администрации сельского поселения Ильино -Полянский сельсовет  муниципального района Благовещенский район Республики Башкортостан, и указанных в уставе бюджетного и автономного учреждения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убсидии, субсидии, предоставленные учреждениям на основании Решения Совета сельского поселения Ильино -Полянский сельсовет  муниципального района Благовещенский район Республики Башкортостан о бюджете сельского поселения Ильино -Полянский сельсовет  муниципального района Благовещенский Республики Башкортостан в соответствии с абзацем вторым пункта 1 статьи 78.1 и пункта 1 статьи 78.2 Бюджетного кодекса Российской Федерации (далее - целевые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ерации с целевыми субсидиями, поступающими учреждению, учитываются на отдельном лицевом счете, открываемом учреждению в Администрации сельского поселения Ильино -Полянский сельсовет  муниципального района Благовещенский район Республики Башкортостан в порядке, установленном Администрацией сельского поселения Ильино -Полян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рган местного самоуправления сельского поселения Ильино -Полянский сельсовет  муниципального района Благовещенский район Республики Башкортостан, наиболее значимое учреждение науки, образования, культуры и здравоохранения, являющееся главным распорядителем бюджетных средств, осуществляющий функции и полномочия учредителя, в отношении учреждения (далее - орган, осуществляющий функции и полномочия учредителя) ежегодно представляет в Администрацию сельского поселения Перечень целевых субсидий на соответствующий финансовый год в электронной форме с применением электронной подписи (далее - в электронной форме) по </w:t>
      </w:r>
      <w:hyperlink w:anchor="Par129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1 к настоящему Порядку (далее - Перечень), в котором отражаются коды целевых субсидий, предоставляемых в соответствующем финансовом году (далее – код субсидии), и нормативные правовые акты, устанавливающие порядок предоставления соответствующей целев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8"/>
      <w:bookmarkEnd w:id="0"/>
      <w:r>
        <w:rPr>
          <w:sz w:val="28"/>
          <w:szCs w:val="28"/>
        </w:rPr>
        <w:t xml:space="preserve">При включении в Перечень субсидии на капитальные вложения в </w:t>
      </w:r>
      <w:hyperlink w:anchor="Par156">
        <w:r>
          <w:rPr>
            <w:rStyle w:val="InternetLink"/>
            <w:color w:val="0000FF"/>
            <w:sz w:val="28"/>
            <w:szCs w:val="28"/>
          </w:rPr>
          <w:t>графе 4</w:t>
        </w:r>
      </w:hyperlink>
      <w:r>
        <w:rPr>
          <w:sz w:val="28"/>
          <w:szCs w:val="28"/>
        </w:rPr>
        <w:t xml:space="preserve"> приложения N 1 указывается код объекта капитального строительства (объекта недвижимости, мероприятия (укрупненного инвестиционного проекта), включенного в республиканскую адресную инвестиционную программу или в 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(далее - объект РАИП, Терзаказа), а </w:t>
      </w:r>
      <w:hyperlink w:anchor="Par129">
        <w:r>
          <w:rPr>
            <w:rStyle w:val="InternetLink"/>
            <w:color w:val="0000FF"/>
            <w:sz w:val="28"/>
            <w:szCs w:val="28"/>
          </w:rPr>
          <w:t>графы 5</w:t>
        </w:r>
      </w:hyperlink>
      <w:r>
        <w:rPr>
          <w:sz w:val="28"/>
          <w:szCs w:val="28"/>
        </w:rPr>
        <w:t xml:space="preserve">, </w:t>
      </w:r>
      <w:hyperlink w:anchor="Par158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w:anchor="Par159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Перечня не запол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внесении в течение финансового года изменений в </w:t>
      </w:r>
      <w:hyperlink w:anchor="Par129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в части его дополнения, орган, осуществляющий функции и полномочия учредителя, представляет в соответствии с настоящим Порядком в Финансовое управление дополнение в </w:t>
      </w:r>
      <w:hyperlink w:anchor="Par129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целевых субсидий по форме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полномоченный сотрудник  Администрации сельского поселения осуществляющего отражение показателей на лицевых счетах (далее - уполномоченный работник отдела финансового управления), проверяет </w:t>
      </w:r>
      <w:hyperlink w:anchor="Par129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 соответствие установленной форме, кода субсидии,  на наличие в сводной бюджетной росписи бюджета сельского поселения Ильино -Полянский сельсовет  муниципального района Благовещенский район Республики Башкортостан бюджетных ассигнований, предусмотренных органу, осуществляющему функции и полномочия учредителя, как главному распорядителю бюджетных средств, по кодам классификации расходов бюджета сельского поселения Ильино -Полянский сельсовет  муниципального района Благовещенский район Республики Башкортостан, указанным им в </w:t>
      </w:r>
      <w:hyperlink w:anchor="Par129">
        <w:r>
          <w:rPr>
            <w:rStyle w:val="InternetLink"/>
            <w:color w:val="0000FF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, на соответствие информации, содержащейся в </w:t>
      </w:r>
      <w:hyperlink w:anchor="Par129">
        <w:r>
          <w:rPr>
            <w:rStyle w:val="InternetLink"/>
            <w:color w:val="0000FF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, данным об объектах РАИП, Терзаказа, доведенным до Администрации сельского поселения, а также с учетом положений </w:t>
      </w:r>
      <w:hyperlink w:anchor="Par58">
        <w:r>
          <w:rPr>
            <w:rStyle w:val="InternetLink"/>
            <w:color w:val="0000FF"/>
            <w:sz w:val="28"/>
            <w:szCs w:val="28"/>
          </w:rPr>
          <w:t>абзаца второго пункта 3</w:t>
        </w:r>
      </w:hyperlink>
      <w:r>
        <w:rPr>
          <w:sz w:val="28"/>
          <w:szCs w:val="28"/>
        </w:rPr>
        <w:t xml:space="preserve"> настоящего Порядка на соответствие наименования субсидии ее наименованию, указанному в нормативном правовом акте, устанавливающем порядок предоставления целев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форма или информация, указанная в </w:t>
      </w:r>
      <w:hyperlink w:anchor="Par129">
        <w:r>
          <w:rPr>
            <w:rStyle w:val="InternetLink"/>
            <w:color w:val="0000FF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, не соответствует установленным требованиям, уполномоченный работник отдела финансового управления не позднее трех рабочих дней, следующих за днем представления </w:t>
      </w:r>
      <w:hyperlink w:anchor="Par129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, возвращает </w:t>
      </w:r>
      <w:hyperlink w:anchor="Par129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у, осуществляющему функции и полномочия учредителя, с указ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 основании Перечня, прошедшего проверку, орган, осуществляющий функции и полномочия учредителя, формирует по каждому учреждению Сведения об операциях с целевыми субсидиями, предоставленными государственному учреждению на соответствующий финансовый год (далее - Сведения), по </w:t>
      </w:r>
      <w:hyperlink w:anchor="Par241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, осуществляющий функции и полномочия учредителя, </w:t>
        <w:br/>
        <w:t>при наличии электронного документооборота представляет в отдел Управления в электронной форме с применением электронной подписи Сведения для отражения показателей на отдельном лицевом счет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 если форма или информация, указанная в Сведениях, </w:t>
        <w:br/>
        <w:t>не соответствуют установленным требованиям, не позднее трех рабочих дней, следующих за днем представления, Сведения возвращаются отделом финансового управления с указ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>. В случае если форма или информация, указанная в Сведениях, не соответствуют установленным требованиям, не позднее трех рабочих дней, следующих за днем представления Сведений, отделом финансового управления направляется протокол с указ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случае, если форма или информация, указанная в Сведениях, соответствуют установленным требованиям настоящего Порядка, не позднее третьего рабочего дня, следующего за днем представления, Сведения проверяются на непревышение фактических поступлений и выплат, отраженных на отдельном лицевом счете, показателям, содержащимся в Све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органом, осуществляющим функции и полномочия учредителя, планируемых поступлений целевых субсидий сумма поступлений по соответствующей целевой субсидии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  <w:sz w:val="28"/>
            <w:szCs w:val="28"/>
          </w:rPr>
          <w:t>10</w:t>
        </w:r>
      </w:hyperlink>
      <w:r>
        <w:rPr>
          <w:sz w:val="28"/>
          <w:szCs w:val="28"/>
        </w:rPr>
        <w:t>. Операции по целевым расходам осуществляются в пределах средств, отраженных по соответствующему коду субсидии на отдельном лицевом счете. Суммы, зачисленные на казначейский счет Администрации сельского поселения Ильино -Полянский сельсовет муниципального района Благовещенский район Республики Башкортостан, открытый ему по коду вида казначейского счета 03224 «Средства бюджетных и автономных учреждений субъектов Российской Федерации», на основании расчетных документов, в которых не указан или указан несуществующий код субсидии, учитываются на отдельном лицевом счете, открытом учреждению, без права расх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>. Целевые расходы осуществляются на основании представленных учреждением распоряжений о совершении казначейских платежей по форме в соответствии с порядком исполнения бюджета сельского поселения Ильино -Полян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(далее – Распоря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ряжения при наличии между учреждением и Администраций сельского поселения Ильино -Полянский сельсовет  муниципального района Благовещенский район Республики Башкортостан электронного документооборота с применением электронной подписи представляются в Администрацию сельского поселения Ильино -Полянский сельсовет  муниципального района Благовещенский район Республики Башкортостан, осуществляющий санкционирование расходов учреждения,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электронного документооборота с применением электронной подписи распоряжения представляются на бумажном носителе с одновременным представлением на машин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88"/>
      <w:bookmarkEnd w:id="1"/>
      <w:r>
        <w:rPr>
          <w:sz w:val="28"/>
          <w:szCs w:val="28"/>
        </w:rPr>
        <w:t xml:space="preserve">12. Не позднее второго рабочего дня, следующего за днем представления распоряжения учреждением, распоряжения проверяются </w:t>
        <w:br/>
        <w:t>на соответствие установленной форме, на соответствие подписей, имеющимся образцам подписей, представленным учреждением в порядке, установленном Администрацией сельского поселения Ильино -Полян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. Для подтверждения возникновения денежного обязательства по поставке товаров, выполнению работ, оказанию услуг, аренде учреждение представляет вместе с Распоряжением указанные в нем документы, подтверждающие возникновение денежного обязательства, </w:t>
        <w:br/>
        <w:t>в соответствии с Порядком санкционирования расходов получателей средств бюджета сельского поселения Ильино -Полян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(далее - документ-осн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  <w:sz w:val="28"/>
            <w:szCs w:val="28"/>
          </w:rPr>
          <w:t>14</w:t>
        </w:r>
      </w:hyperlink>
      <w:r>
        <w:rPr>
          <w:sz w:val="28"/>
          <w:szCs w:val="28"/>
        </w:rPr>
        <w:t>. При санкционировании оплаты денежных обязательств Администрацией сельского поселения Ильино -Полянский сельсовет муниципального района Благовещенский район Республики Башкортостан</w:t>
      </w:r>
      <w:bookmarkStart w:id="2" w:name="_GoBack"/>
      <w:bookmarkEnd w:id="2"/>
      <w:r>
        <w:rPr>
          <w:sz w:val="28"/>
          <w:szCs w:val="28"/>
        </w:rPr>
        <w:t>, осуществляющим санкционирование оплаты денежных обязательств учреждения, проводится проверка Распоряжения по следующим направления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наличие указанного в распоряжении кода по бюджетной классификации Российской Федерации (далее - код по бюджетной классификации) кода субсидии и кода объекта РАИП, Терзаказа (при наличии) в Сведения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соответствие указанным в Распоряжении кода по бюджетной классификации и кода объекта РАИП, Терзаказа (при наличии) коду по бюджетной классификации и коду объекта РАИП, Терзаказа, указанным в Сведениях по соответствующему коду субсид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соответствие указанного в Распоряжении кода по бюджетной классификации или кодам видов выплат (для перечисления денежных средств на банковские карты «Мир» физических лиц)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содержания операции по оплате денежных обязательств на поставки товаров, выполнение работ, оказание услуг, аренды, исходя из документа-основания, коду по бюджетной классификации и содержанию текста назначения платежа, указанного в Распоряжен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непревышение суммы, указанной в Распоряжении, над суммой остатка расходов по соответствующему коду по бюджетной классификации и соответствующему коду субсидии, учтенным на отдельном лицевом счет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е информации, указанной в Распоряжении, Сведения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) соответствие уникального номера реестровой записи, присвоенного гражданско-правовому договору на поставку товаров, выполнение работ, оказание услуг в реестре контрактов, предусмотренном Федеральным </w:t>
      </w:r>
      <w:hyperlink r:id="rId2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соответствие содержания операции целям предоставления целевых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превышение предельных размеров авансовых платежей, определенных в соответствии с нормативными правовыми актами, регулирующими бюджетные правоотношения, для получателей средств бюджета сельского поселения Ильино -Полянский сельсовет муниципального района Благовещенский район Республики Башкортост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0) соответствие реквизитов (наименование, номер, дата, реквизиты получателя платежа) документа-основания реквизитам, указанным </w:t>
        <w:br/>
        <w:t>в Распоря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В случае если форма или информация, указанная в Распоряжен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соответствуют установленным требованиям, или подписи ответственных лиц будут признаны не соответствующими образцам, имеющимся в Карточке образцов подписей (в случае представления распоряжения на бумажном носителе), Администрацией сельского поселения Ильино -Полянский сельсовет муниципального района Благовещенский район Республики Башкортостан, осуществляющим санкционирование расходов учреждения, не позднее срока, установленного пунктом 12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редставлении Распоряжения на бумажном носителе учреждению возвращается Распоряжение с приложением Протокола по форме </w:t>
        <w:br/>
        <w:t>в соответствии с порядком санкционирования оплаты денежных обязательств получателей средств сельского поселения Ильино -Полянский сельсовет муниципального района Благовещенский район  бюджета Республики Башкортостан и администраторов источников финансирования дефицита бюджета сельского поселения Ильино -Полянский сельсовет муниципального района Благовещенский район  Республики Башкортостан с указанием причины возврата (далее – Протоко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дставлении распоряжения в электронной форме учреждению направляется Протокол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  <w:sz w:val="28"/>
            <w:szCs w:val="28"/>
          </w:rPr>
          <w:t>16</w:t>
        </w:r>
      </w:hyperlink>
      <w:r>
        <w:rPr>
          <w:sz w:val="28"/>
          <w:szCs w:val="28"/>
        </w:rPr>
        <w:t>. При положительном результате проверки в соответствии с требованиями, установленными настоящим Порядком, Распоряжение принимается к испол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  <w:sz w:val="28"/>
            <w:szCs w:val="28"/>
          </w:rPr>
          <w:t>17</w:t>
        </w:r>
      </w:hyperlink>
      <w:r>
        <w:rPr>
          <w:sz w:val="28"/>
          <w:szCs w:val="28"/>
        </w:rPr>
        <w:t>. Представление и хранение Распоряжений для санкционирования оплаты расходов учреждений, содержащих сведения, составляющие государственную тайну, осуществляется в соответствии с настоящим Порядком с соблюдением норм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. Положения </w:t>
      </w:r>
      <w:hyperlink w:anchor="Par99">
        <w:r>
          <w:rPr>
            <w:rStyle w:val="InternetLink"/>
            <w:color w:val="0000FF"/>
            <w:sz w:val="28"/>
            <w:szCs w:val="28"/>
          </w:rPr>
          <w:t>подпункта 5 пункта 14</w:t>
        </w:r>
      </w:hyperlink>
      <w:r>
        <w:rPr>
          <w:sz w:val="28"/>
          <w:szCs w:val="28"/>
        </w:rPr>
        <w:t xml:space="preserve"> настоящего Порядка не распространяются на санкционирование оплаты расходо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и решений налогового органа о взыскании налога, сбора, страховых взносов, пеней и штрафов за счет целевых субсидий, на основании Распоря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Порядку санкционирования расходов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бюджетных и автономных  учреж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сельского поселения Ильино –Полянский сельсовет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Благовещенск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район Республики Башкортостан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источником финанс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обеспечения которых являются субсидии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олученные в соответствии с абзаце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вторым пункта 1 статьи 78.1 и пунктом 1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статьи 78.2 Бюджетного кодекс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┌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ЕРЕЧЕНЬ N │           │                                            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└──────────┘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ОДЫ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ЦЕЛЕВЫХ СУБСИДИЙ НА 20___ Г.                                          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т "___" __________________ 20___ г.                                 Дата │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рган, осуществляющий функции                                                                                                 по ОКПО │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 полномочия учредителя       _________________________________________________________________________________________   Глава по БК │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инансовый орган                                                                                                                      │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_________________________________________________________________________________________   Глава по БК │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Наименование бюджета          _________________________________________________________________________________________      по </w:t>
      </w:r>
      <w:hyperlink r:id="rId28">
        <w:r>
          <w:rPr>
            <w:rStyle w:val="InternetLink"/>
            <w:color w:val="0000FF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2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134"/>
        <w:gridCol w:w="2160"/>
        <w:gridCol w:w="2201"/>
        <w:gridCol w:w="1417"/>
        <w:gridCol w:w="1800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убсид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ъекта РАИП, Терзаказ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Номер страницы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Всего страниц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sz w:val="16"/>
          <w:szCs w:val="16"/>
        </w:rPr>
        <w:t xml:space="preserve">Руководитель     ___________________  _______________________________  </w:t>
      </w:r>
      <w:r>
        <w:rPr>
          <w:rFonts w:cs="Times New Roman" w:ascii="Times New Roman" w:hAnsi="Times New Roman"/>
        </w:rPr>
        <w:t>│                         ОТМЕТКА ФИНАНСОВОГО ОРГАНА                           │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(расшифровка подписи)       │                                               О  СОГЛАСОВАНИИ НАСТОЯЩЕГО ДОКУМЕНТА</w:t>
      </w:r>
      <w:r>
        <w:rPr>
          <w:sz w:val="16"/>
          <w:szCs w:val="16"/>
        </w:rPr>
        <w:t xml:space="preserve">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                     │ Ответственный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инансово-                                                             │ исполнитель   _____________ _________ _______________________ ______________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экономической службы  _________________  ____________________________  │                (должность)  (подпись)  (расшифровка подписи)    (телефон)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          (расшифровка подписи)       │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"____" __________________ 20___ г.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ветственный                                                          │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  ______________ ________ ____________________ __________  │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(должность)  (подпись)(расшифровка подписи) (телефон)   │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__" _______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Порядку санкционирования расходов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бюджетных и автономных  учреж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сельского поселения Ильино –Полянский сельсовет муниципального района Благовещенск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район Республики Башкортостан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источником финанс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обеспечения которых являются субсидии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олученные в соответствии с абзаце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вторым пункта 1 статьи 78.1 и пунктом 1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статьи 78.2 Бюджетного кодекс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наименование должности лица, утверждающего документ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наименование орган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осуществляющего функции и полномочия учредителя (учреждения)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____________________            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"___" _____________________ 20_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ВЕДЕНИЯ                                                                    ┌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ОБ ОПЕРАЦИЯХ С ЦЕЛЕВЫМИ СУБСИДИЯМИ, ПРЕДОСТАВЛЕННЫМИ                                             │     КОДЫ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МУНИЦИПАЛЬНОМУ УЧРЕЖДЕНИЮ НА 20____ Г.                                                     ├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от "___" _______________ 20___ г.                                                  Дата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Муниципальное                                                                                                                          │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чреждение (подразделение)          ____________________________________________________________________________________       по ОКПО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ИНН/КПП │                            │   лицевой счет │                             │             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└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Наименование бюджета                ____________________________________________________________________________________      по </w:t>
      </w:r>
      <w:hyperlink r:id="rId29">
        <w:r>
          <w:rPr>
            <w:rStyle w:val="InternetLink"/>
            <w:color w:val="0000FF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органа, осуществляющего                                                                                                   ├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ункции и полномочия учредителя      ___________________________________________________________________________________   Глава по БК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финансового органа     ____________________________________________________________________________________              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 xml:space="preserve">Единица измерения: руб. (с точностью до второго десятичного знака)                                                             по </w:t>
      </w:r>
      <w:hyperlink r:id="rId30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 xml:space="preserve">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920"/>
        <w:gridCol w:w="1920"/>
        <w:gridCol w:w="2400"/>
        <w:gridCol w:w="2123"/>
        <w:gridCol w:w="241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Код</w:t>
              </w:r>
            </w:hyperlink>
            <w:r>
              <w:rPr/>
              <w:t xml:space="preserve"> по бюджетной классификац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ИП, Терзаказа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58810</wp:posOffset>
                </wp:positionH>
                <wp:positionV relativeFrom="paragraph">
                  <wp:posOffset>19685</wp:posOffset>
                </wp:positionV>
                <wp:extent cx="1219200" cy="14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75pt;mso-wrap-distance-left:9pt;mso-wrap-distance-right:9pt;mso-wrap-distance-top:0pt;mso-wrap-distance-bottom:0pt;margin-top:1.55pt;mso-position-vertical-relative:text;margin-left:650.3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омер страницы                                                                                                                                </w:t>
      </w:r>
    </w:p>
    <w:tbl>
      <w:tblPr>
        <w:tblW w:w="1875" w:type="dxa"/>
        <w:jc w:val="left"/>
        <w:tblInd w:w="13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</w:tblGrid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сего страниц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Руководитель        _________________  __________________________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подпись)         (расшифровка подписи)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48835</wp:posOffset>
                </wp:positionH>
                <wp:positionV relativeFrom="paragraph">
                  <wp:posOffset>76835</wp:posOffset>
                </wp:positionV>
                <wp:extent cx="4514850" cy="920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МЕТКА ФИНАНСОВОГО ОРГАН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 ПРИНЯТИИ НАСТОЯЩИХ СВЕДЕНИЙ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  (должность)  (подпись) (расшифровка подписи)  (телефон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"____" __________________ 20___ г.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72.5pt;mso-wrap-distance-left:9pt;mso-wrap-distance-right:9pt;mso-wrap-distance-top:0pt;mso-wrap-distance-bottom:0pt;margin-top:6.05pt;mso-position-vertical-relative:text;margin-left:366.05pt;mso-position-horizontal-relative:text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МЕТКА ФИНАНСОВОГО ОРГАН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 ПРИНЯТИИ НАСТОЯЩИХ СВЕДЕНИЙ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сполнитель   (должность)  (подпись) (расшифровка подписи)  (телефон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"____" __________________ 20___ г.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Руководитель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финансово-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экономической службы  _________________  ____________________________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       (расшифровка подписи)           _____________ _________ _____________________ ___________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Ответственный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исполнитель     _______________ _________ _____________________ _________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должность)   (подпись) (расшифровка подписи) (телефон)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"____" ____________________ 20___ г.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FF0000"/>
          <w:sz w:val="2"/>
          <w:szCs w:val="2"/>
        </w:rPr>
      </w:pPr>
      <w:r>
        <w:rPr>
          <w:rFonts w:cs="Calibri"/>
          <w:color w:val="FF0000"/>
          <w:sz w:val="2"/>
          <w:szCs w:val="2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1">
    <w:name w:val=" Знак1 Знак Знак Знак Знак Знак Знак Знак Знак1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1 Знак Знак Знак Знак Знак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1DA55E7B9549B0283378A6EB310AF40A3102CE03345B3062039CF19D0A9C6E3097A29651B1YEE4L" TargetMode="External"/><Relationship Id="rId4" Type="http://schemas.openxmlformats.org/officeDocument/2006/relationships/hyperlink" Target="consultantplus://offline/ref=601DA55E7B9549B0283378A6EB310AF40A3102CE03345B3062039CF19D0A9C6E3097A29450B6E68CY2EFL" TargetMode="External"/><Relationship Id="rId5" Type="http://schemas.openxmlformats.org/officeDocument/2006/relationships/hyperlink" Target="consultantplus://offline/ref=601DA55E7B9549B0283378A6EB310AF40A3102CE03345B3062039CF19D0A9C6E3097A29651B1YEE4L" TargetMode="External"/><Relationship Id="rId6" Type="http://schemas.openxmlformats.org/officeDocument/2006/relationships/hyperlink" Target="consultantplus://offline/ref=601DA55E7B9549B0283378A6EB310AF40A3102CE03345B3062039CF19D0A9C6E3097A29450B6E68CY2EFL" TargetMode="External"/><Relationship Id="rId7" Type="http://schemas.openxmlformats.org/officeDocument/2006/relationships/hyperlink" Target="consultantplus://offline/ref=601DA55E7B9549B0283378A6EB310AF40A3101CB06305B3062039CF19D0A9C6E3097A29450B5E08DY2E3L" TargetMode="External"/><Relationship Id="rId8" Type="http://schemas.openxmlformats.org/officeDocument/2006/relationships/hyperlink" Target="consultantplus://offline/ref=601DA55E7B9549B0283378A6EB310AF40A3102CC08325B3062039CF19D0A9C6E3097A2Y9E2L" TargetMode="External"/><Relationship Id="rId9" Type="http://schemas.openxmlformats.org/officeDocument/2006/relationships/hyperlink" Target="consultantplus://offline/ref=601DA55E7B9549B0283378A6EB310AF40A3102CE03345B3062039CF19D0A9C6E3097A29651B1YEE4L" TargetMode="External"/><Relationship Id="rId10" Type="http://schemas.openxmlformats.org/officeDocument/2006/relationships/hyperlink" Target="consultantplus://offline/ref=601DA55E7B9549B0283378A6EB310AF40A3102CE03345B3062039CF19D0A9C6E3097A29450B6E68CY2EFL" TargetMode="External"/><Relationship Id="rId11" Type="http://schemas.openxmlformats.org/officeDocument/2006/relationships/hyperlink" Target="consultantplus://offline/ref=601DA55E7B9549B0283378A6EB310AF40A3102CE03345B3062039CF19D0A9C6E3097A29651B1YEE4L" TargetMode="External"/><Relationship Id="rId12" Type="http://schemas.openxmlformats.org/officeDocument/2006/relationships/hyperlink" Target="consultantplus://offline/ref=601DA55E7B9549B0283378A6EB310AF40A3102CE03345B3062039CF19D0A9C6E3097A29450B6E68CY2EFL" TargetMode="External"/><Relationship Id="rId13" Type="http://schemas.openxmlformats.org/officeDocument/2006/relationships/hyperlink" Target="consultantplus://offline/ref=601DA55E7B9549B0283378A6EB310AF40A3102CE03345B3062039CF19D0A9C6E3097A29651B1YEE4L" TargetMode="External"/><Relationship Id="rId14" Type="http://schemas.openxmlformats.org/officeDocument/2006/relationships/hyperlink" Target="consultantplus://offline/ref=601DA55E7B9549B0283378A6EB310AF40A3102CE03345B3062039CF19D0A9C6E3097A29450B6E68CY2EFL" TargetMode="External"/><Relationship Id="rId15" Type="http://schemas.openxmlformats.org/officeDocument/2006/relationships/hyperlink" Target="consultantplus://offline/ref=601DA55E7B9549B0283378A6EB310AF40A3101CB06305B3062039CF19D0A9C6E3097A29450B5E08DY2E3L" TargetMode="External"/><Relationship Id="rId16" Type="http://schemas.openxmlformats.org/officeDocument/2006/relationships/hyperlink" Target="consultantplus://offline/ref=601DA55E7B9549B0283378A6EB310AF40A3102CC08325B3062039CF19D0A9C6E3097A2Y9E2L" TargetMode="External"/><Relationship Id="rId17" Type="http://schemas.openxmlformats.org/officeDocument/2006/relationships/hyperlink" Target="consultantplus://offline/ref=601DA55E7B9549B0283366ABFD5D55FD0B3D5FC3083558673E5CC7ACCA03963977D8FBD614B8E38F2B1017YCE0L" TargetMode="External"/><Relationship Id="rId18" Type="http://schemas.openxmlformats.org/officeDocument/2006/relationships/hyperlink" Target="consultantplus://offline/ref=601DA55E7B9549B0283366ABFD5D55FD0B3D5FC3083558673E5CC7ACCA03963977D8FBD614B8E38F2B1016YCE6L" TargetMode="External"/><Relationship Id="rId19" Type="http://schemas.openxmlformats.org/officeDocument/2006/relationships/hyperlink" Target="consultantplus://offline/ref=601DA55E7B9549B0283366ABFD5D55FD0B3D5FC3083558673E5CC7ACCA03963977D8FBD614B8E38F2B1016YCE6L" TargetMode="External"/><Relationship Id="rId20" Type="http://schemas.openxmlformats.org/officeDocument/2006/relationships/hyperlink" Target="consultantplus://offline/ref=601DA55E7B9549B0283366ABFD5D55FD0B3D5FC3083558673E5CC7ACCA03963977D8FBD614B8E38F2B1016YCE6L" TargetMode="External"/><Relationship Id="rId21" Type="http://schemas.openxmlformats.org/officeDocument/2006/relationships/hyperlink" Target="consultantplus://offline/ref=601DA55E7B9549B0283366ABFD5D55FD0B3D5FC3083558673E5CC7ACCA03963977D8FBD614B8E38F2B1016YCE6L" TargetMode="External"/><Relationship Id="rId22" Type="http://schemas.openxmlformats.org/officeDocument/2006/relationships/hyperlink" Target="consultantplus://offline/ref=AAA03F02860EDB6633E4288D0BBCB604FFEE02C1E5B710514A319A3A73E492C281AAD4213306334888390FBDZ3nCF" TargetMode="External"/><Relationship Id="rId23" Type="http://schemas.openxmlformats.org/officeDocument/2006/relationships/hyperlink" Target="consultantplus://offline/ref=601DA55E7B9549B0283366ABFD5D55FD0B3D5FC3083558673E5CC7ACCA03963977D8FBD614B8E38F2B1016YCE6L" TargetMode="External"/><Relationship Id="rId24" Type="http://schemas.openxmlformats.org/officeDocument/2006/relationships/hyperlink" Target="consultantplus://offline/ref=601DA55E7B9549B0283366ABFD5D55FD0B3D5FC3083558673E5CC7ACCA03963977D8FBD614B8E38F2B1016YCE6L" TargetMode="External"/><Relationship Id="rId25" Type="http://schemas.openxmlformats.org/officeDocument/2006/relationships/hyperlink" Target="consultantplus://offline/ref=601DA55E7B9549B0283366ABFD5D55FD0B3D5FC3083558673E5CC7ACCA03963977D8FBD614B8E38F2B1016YCE6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yperlink" Target="consultantplus://offline/ref=89ED925C6D3F52801D9F6B91F87A9BDB9EA9CB2E393BDAC2BCF4C556B140Y6H" TargetMode="External"/><Relationship Id="rId29" Type="http://schemas.openxmlformats.org/officeDocument/2006/relationships/hyperlink" Target="consultantplus://offline/ref=89ED925C6D3F52801D9F6B91F87A9BDB9EA9CB2E393BDAC2BCF4C556B140Y6H" TargetMode="External"/><Relationship Id="rId30" Type="http://schemas.openxmlformats.org/officeDocument/2006/relationships/hyperlink" Target="consultantplus://offline/ref=89ED925C6D3F52801D9F6B91F87A9BDB9EA8CD22373CDAC2BCF4C556B106102FB0117D33ABD6CF2B4BY3H" TargetMode="External"/><Relationship Id="rId31" Type="http://schemas.openxmlformats.org/officeDocument/2006/relationships/hyperlink" Target="consultantplus://offline/ref=89ED925C6D3F52801D9F6B91F87A9BDB9EA9CD23353DDAC2BCF4C556B106102FB0117D33AAD3CE204BY2H" TargetMode="Externa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User</dc:creator>
  <dc:description/>
  <cp:keywords/>
  <dc:language>en-US</dc:language>
  <cp:lastModifiedBy>user</cp:lastModifiedBy>
  <cp:lastPrinted>2021-02-01T15:53:00Z</cp:lastPrinted>
  <dcterms:modified xsi:type="dcterms:W3CDTF">2021-02-03T10:47:00Z</dcterms:modified>
  <cp:revision>37</cp:revision>
  <dc:subject/>
  <dc:title>Зарегистрировано в Минюсте РБ 26 ноября 2008 г</dc:title>
</cp:coreProperties>
</file>