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– Поляна 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caps/>
          <w:lang w:val="be-BY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1  декабря   2020 й.                     № 63                21 декабря   2020 г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Ильино - Полянский сельсовет  муниципального района Благовещенский район Республики Башкортостан от 27 декабря 2018 года № 73 «Об утверждении Порядка исполнения бюджета сельского поселения Ильино - Полян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Ильино - Полянский сельсовет муниципального района Благовещенский район Республики Башкортостан »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ашкортостан "О бюджетном процессе в Республике Башкортостан", Решения Совета сельского поселения Ильино -Полянский сельсовет муниципального района Благовещенский район Республики Башкортостан  «Об утверждении положения о бюджетном процессе в сельском поселении Ильино -Полянский сельсовет муниципального районе Благовещенский район Республики Башкортостан» Администрация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Ильино -Полянский сельсовет муниципального района  Благовещенский район Республики Башкортостан от 27 декабря 2018 года № 73 «Об утверждении Порядка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 Ильино -Полянский сельсовет  муниципального района Благовещенский район Республики Башкортостан по расходам и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Ильино -Полянский сельсовет муниципального района Благовещенский район Республики Башкортостан», изложив Порядок исполнения бюджета сельского поселения Ильино -Полян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(далее – Порядок исполнения бюджета)  в новой редакции, согласно приложению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Д</w:t>
      </w:r>
      <w:r>
        <w:rPr>
          <w:sz w:val="28"/>
          <w:szCs w:val="28"/>
          <w:lang w:eastAsia="ru-RU"/>
        </w:rPr>
        <w:t>ополнить Порядок исполнения бюджета приложением согласно приложению № 1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Ильино -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-Поля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кого поселения Ильино -Полянский сельсовет муниципального  района Благовещенский район Республики Башкортостан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А. Демец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szCs w:val="28"/>
        </w:rPr>
      </w:pPr>
      <w:r>
        <w:rPr>
          <w:szCs w:val="28"/>
        </w:rPr>
        <w:t>Постановлением Администрации сельского поселения Ильино –Полянский сельсовет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Благовещенский район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>от « 21 » декабря 20 21 г. № 63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сполнения бюджета сельского поселения Ильино -Полян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(далее – БК РФ), решением Совета сельского поселения Ильино -Полянский сельсовет муниципального района Благовещенский район Республики Башкортостан  «О бюджетном процессе в муниципальном районе Благовещенский район Республики Башкортостан» и устанавливает порядок исполнения бюджета сельского поселения Ильино -Полян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Исполнение бюджета сельского поселения Ильино -Полян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предусматривае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и учет бюджетных и денежных обязательств получателями средств бюджета сельского поселения Ильино -Полянский сельсовет муниципального района Благовещенский район Республики Башкортостан (далее – получатели средств) в пределах доведенных лимитов бюджетных обязательств, администраторами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(далее – администраторы) - в пределах доведенных бюджетных ассигнова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(далее – средства бюджета сельского поселения Ильино -Полянский сельсовет муниципального района Благовещенский район Республики Башкортостан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дтверждение получателями средств и администраторами (далее вместе – клиенты) денежных обязательств, подлежащих оплате за счет средств бюджета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анкционирование  оплаты денежных обязательств клиентов, подлежащих оплате за счет средств бюджета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дтверждение исполнения денежных обязательств клиентов, подлежащих оплате за счет средств бюджета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Казначейское обслуживание исполнения бюджета сельского поселения Ильино -Полянский сельсовет муниципального района Благовещенский район Республики Башкортостан осуществляется Управлением Федерального казначейства по Республике Башкортостан (далее – УФК по Республике Башкортостан) по варианту с открытием лицевого счета бюджета Финансовому упра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осуществления и отражения операций по исполнению бюджета сельского поселения Ильино -Полянский сельсовет муниципального района Благовещенский район Республики Башкортостан Администрации сельского поселения Ильино -Полянский сельсовет 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ФК по Республике Башкортостан открывается казначейский счет по коду вида 03221 «средства бюджетов субъекто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инятие клиентами бюджетных обязательств, подлежащ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ю за счет средств бюджета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лиент принимает бюджетные обязательства, подлежащие исполнению за счет средств бюджета сельского поселения Ильино -Полянский сельсовет муниципального района Благовещенский район Республики Башкортостан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ятие бюджетных обязательств осуществляется клиентом </w:t>
        <w:br/>
        <w:t>в пределах доведенных до него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. Заключение и оплата клиентом муниципальных контрактов, иных договоров, подлежащих исполнению за счет средств бюджета сельского поселения Ильино -Полянский сельсовет муниципального района Благовещенский район Республики Башкортостан, производятся в пределах доведенных ему по кодам классификации расходов бюджета сельского поселения Ильино -Полян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меньшении клиенту главным распорядителем (распорядителем) бюджетных средств ранее доведенных бюджетных ассигнований, лимитов бюджетных обязательств исполнение заключенных муниципальных контрактов, иных договоров осуществляется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пункта 6 статьи 161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дтверждение клиентами денежных обязательств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оплате за счет средств бюдж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Клиент подтверждает обязанность оплатить за счет средств бюджета сельского поселения Ильино -Полянский сельсовет муниципального района Благовещенский район Республики Башкортостан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Оформление Распоряжений и иных документов, представляемых клиентами в финансовое управление для санкционирования оплаты денежных обязательств, осуществляется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, нормативных правовых актов Российской Федерации, Центрального Банка Российской Федерации, Федерального казначейства, Администрации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При исполнении бюджета сельского поселения Ильино -Полянский сельсовет муниципального района Благовещенский район Республики Башкортостан информационный обмен между клиентами и Финансовым управлением осуществляется в электронной форме с применением средств электронной подписи (далее – </w:t>
        <w:br/>
        <w:t>в электронной форме) в соответствии с законодательством Российской Федерации и Республики Башкортостан на основании требований, установленных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Если у клиента или Финансового управ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ом носителе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1. Документооборот при исполнении бюджета сельского поселения Ильино -Полянский сельсовет муниципального района Благовещенский район Республики Башкортостан, содержащий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анкционирование оплаты денежных обязательств клиен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Администрация сельского поселения Ильино -Полянский сельсовет  муниципального района Благовещенский район Республики Башкортостан осуществляет постановку на учет бюджетных и денежных обязательств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получателей средств бюджета сельского поселения Ильино -Полянский сельсовет муниципального района Благовещенский район Республики Башкортостан, установленным Финансовым управл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Для оплаты денежных обязательств клиенты представляют </w:t>
        <w:br/>
        <w:t xml:space="preserve">в Администрацию сельского поселения Ильино -Полянский сельсовет  муниципального района Благовещенский район Республики Башкортостан Распоряжение, реквизиты которого предусмотрены приложением к настоящему Порядку по форме, установленной Положением Центрального банка Российской Федерации от 19 июня 2012 года № 383-П </w:t>
        <w:br/>
        <w:t>«О правилах осуществления перевода денежных средств» с учетом требований, установленных Положением Центрального банка Российской Федерации от 06 октября 2020 года № 735-П «О ведении Банком России и кредитными организациями (филиалами) банковских счетов территориальных органов Федерального казначейства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сельского поселения Ильино -Полянский сельсовет  муниципального района Благовещенский район Республики Башкортостан принимает Распоряжение к исполнению или отказывает в принятии к исполнению после проведения его проверки и документов, необходимых для оплаты денежных обязательств клиентов в соответствии с требованиями, установленными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бюджета сельского поселения __________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, установленным Финансовым управлением (далее – Порядок санкционир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Администрация сельского поселения Ильино -Полянский сельсовет  муниципального района Благовещенский район Республики Башкортостан при постановке на учет бюджетных и денежных обязательств, а также при санкционировании оплаты денежных обязательств осуществляют контроль за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клиента, а также соответствием информации о бюджетном обязательстве кодам классификации расходов бюджета сельского поселения Ильино -Полянский сельсовет муниципального района Благовещенский район Республики Башкортостан и кодам классификации источников финансирования дефицитов бюджетов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информации о денежном обязательстве информации </w:t>
        <w:br/>
        <w:t>о поставленном на учет соответствующем бюджетном обязательстве;</w:t>
      </w:r>
    </w:p>
    <w:p>
      <w:pPr>
        <w:pStyle w:val="Normal"/>
        <w:autoSpaceDE w:val="false"/>
        <w:spacing w:before="3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информации, указанной в Распоряжении информации </w:t>
        <w:br/>
        <w:t>о денежном обязательстве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</w:t>
        <w:br/>
        <w:t xml:space="preserve">за соответствием сведений о государственном контракте в реестре контрактов, предусмотренном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. 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енежных обязательств по выплатам по источникам финансирования дефицита бюджета осуществляется в пределах доведенных </w:t>
        <w:br/>
        <w:t>до администратора бюджетных ассигнова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платы денежных обязательств осуществляется </w:t>
        <w:br/>
        <w:t>в форме совершения разрешительной надписи (акцепта) после проверки наличия документов, предусмотренных Порядком санкционирова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дтверждение исполнения денежных обязатель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иентов, подлежащих оплате за счет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тверждение исполнения денежных обязательств осуществляется на основании Распоряжений, подтверждающих списание денежных средств </w:t>
        <w:br/>
        <w:t xml:space="preserve">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</w:t>
        <w:br/>
        <w:t>по исполнению денежных обязательств получателей сред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Подтверждение исполнения денежных обязательств клиентов осуществляется Финансовым управлением путем выдачи клиенту выписки из его лицевого счета с приложенными к ней документами, служащими основанием для отражения операций на лицевом счете клиента с отметкой, подтверждающей списание денежных средств в пользу физических </w:t>
        <w:br/>
        <w:t>или юридических лиц,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формление и выдача клиентам выписок из их лицевых счетов осуществляются Администрацией сельского поселения Ильино -Полянский сельсовет  муниципального района Благовещенский район Республики Башкортостан в соответствии с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ткрытия и ведения лицевых счетов, установленном Администрацией сельского поселения Ильино -Полянский сельсовет 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Изменениям, вносимым в постановл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Администрации сельского поселения Ильино -Полянский сельсовет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Благовещенский район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Башкортостан от </w:t>
      </w:r>
      <w:r>
        <w:rPr>
          <w:highlight w:val="yellow"/>
        </w:rPr>
        <w:t>27.12.2018 № 73,</w:t>
      </w:r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ержденным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Администрации сельского поселения Ильино -Полянский сельсовет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Благовещ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</w:t>
      </w:r>
      <w:r>
        <w:rPr/>
        <w:t>от « 21» декабря 2020 г. № 63</w:t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исполнения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Ильино -Полянский сельсовет муниципального района Благовещен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 Республики Башкортостан п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ам и выплатам по источника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ино -Полянский сельсовет муниципального района Благовещенский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Реквизиты Распоряжения о совершении казначейского платежа </w:t>
      </w:r>
    </w:p>
    <w:p>
      <w:pPr>
        <w:pStyle w:val="ConsPlusTitle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35"/>
        <w:gridCol w:w="5697"/>
        <w:gridCol w:w="4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квизи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поряжени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наименование распоряжения ПЛАТЕЖНОЕ ПОРУЧЕНИЕ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поряжени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распоряжения цифрами, который должен быть отличен от нул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распоряжени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в распоряжении день, месяц, год цифрами в формате ДД.ММ.ГГГ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писью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общая сумма по распоряжению прописью в валюте, в которой должно быть осуществлено перечислени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бщая сумма по распоряжению в валюте Российской Федерации с точностью до двух знаков после запято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или сокращенное наименование плательщи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омер лицевого счета плательщик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номер лицевого счета плательщика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лательщик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казначейского счета, с которого осуществляется казначейский платеж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лательщик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(при наличии) или КИО (при наличии) плательщи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плательщик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ричины постановки на учет в налоговом органе плательщик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полное или сокращенное наименование получател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средств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омер казначейского счета или банковского счета, на который осуществляется казначейский платеж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аименование и место нахождения банка получателя средств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Банковский идентификационный код банка получателя средст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обслуживающей организации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омер корреспондентского счета (субсчета) кредитной организации (ее филиала) получателя средств, единого казначейского счета, открытых в Банке Росс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редств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Н (при наличии) или КИО (при наличии) получателя средст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ПП получателя средств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код причины постановки на учет в налоговом органе получателя средств. В случае если получателем средств является физическое лицо, указывается значение ноль «0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латеж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очередность платежа цифрами в соответствии с Гражданским </w:t>
            </w:r>
            <w:hyperlink r:id="rId1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</w:tr>
      <w:tr>
        <w:trPr>
          <w:trHeight w:val="1974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азначение платежа, наименование товаров, работ, услуг, номера и даты договоров, товарных документов, а также может указываться другая необходимая информация, в том числе в соответствии с законодательством, включая налог на добавленную стоимост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никальный идентификатор начисления, уникальный идентификатор платеж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«0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уникальный идентификатор платежа в соответствии с Положением Центрального банка Российской Федерации от 19 июня 2012 года № 383-П «О правилах осуществления перевода денежных средст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отсутствии уникального идентификатора начисления и уникального идентификатора платежа указывается значение ноль «0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етный номер бюджетного обязательств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омер бюджетного обязательства, присвоенный при его постановке на у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тный номер бюджетного обязательства должен соответствовать номеру бюджетного обязательства, для исполнения которого составлено распоряжени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д бюджетной классификации (дополнительной классификации) плательщик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казывается код бюджетной классификации (дополнительной классификации) плательщика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од бюджетной классификации получателя средств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олучателя средств, являющегося участником бюджетного процесса, указывается код бюджетной классификац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ид документа-основани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вид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аименование документа, на основании которого осуществл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существления платежа в бюджетную систему Российской Федерации или при необходимости указания идентификатора платежа указывается текст «УИН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омер документа-основани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омер документа-основания (муниципаль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омер документа, на основании которого соверш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существления платежа в бюджетную систему Российской Федерации 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«0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та документа-основани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дата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дата документа, на основании которого соверш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скается указание нескольких реквизитов в одном распоряжен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едмет документа-основани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предмет (краткое содержание)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атус плательщик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статус плательщика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1» платежного поруч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код классификации доходов бюджетов в соответствии с действующей бюджетной классификацией, при этом все знаки кода одновременно не могут принимать значение ноль «0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д ОКТМО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код по Общероссийскому </w:t>
            </w:r>
            <w:hyperlink r:id="rId17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территорий муниципальных образований, к реквизиту «105» платежного поруч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ание платеж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основание платежа в соответствии с требованиями нормативных правовых актов, принятых в соответствии с </w:t>
            </w:r>
            <w:hyperlink r:id="rId18">
              <w:r>
                <w:rPr>
                  <w:rStyle w:val="InternetLink"/>
                  <w:color w:val="0000FF"/>
                </w:rPr>
                <w:t>частью 1 статьи 8</w:t>
              </w:r>
            </w:hyperlink>
            <w:r>
              <w:rPr/>
              <w:t xml:space="preserve"> Федерального закона от 27 июня 2011 года № 161-ФЗ «О национальной платежной системе», к реквизиту «106» платежного поруч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оговый период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налоговый период или код таможенного органа в соответствии с требованиями нормативных правовых актов, принятых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частью 1 статьи 8</w:t>
              </w:r>
            </w:hyperlink>
            <w:r>
              <w:rPr/>
              <w:t xml:space="preserve"> Федерального закона от 27 июня 2011 года № 161-ФЗ «О национальной платежной системе», к реквизиту «107» платежного поруч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омер документа-основания платежа в бюджетную систем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дентификатор плательщик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номер документа-основания в соответствии с требованиями нормативных правовых актов, принятых в соответствии с </w:t>
            </w:r>
            <w:hyperlink r:id="rId20">
              <w:r>
                <w:rPr>
                  <w:rStyle w:val="InternetLink"/>
                  <w:color w:val="0000FF"/>
                </w:rPr>
                <w:t>частью 1 статьи 8</w:t>
              </w:r>
            </w:hyperlink>
            <w:r>
              <w:rPr/>
              <w:t xml:space="preserve"> Федерального закона от 27 июня 2011 года № 161-ФЗ «О национальной платежной системе», к реквизиту «108» платежного пору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идентификатор сведений о физическом лице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8» платежного поруч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та документа-основания платежа в бюджетную систему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казывается дата документа-основания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9» платежного поруч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ыплат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ереводе денежных средств физическим лицам в целях осуществления выплат за счет средств бюджетов бюджетной системы Российской Федерации, предусмотре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ями 5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6 статьи 30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161-ФЗ, указывается «1». В иных случаях значение реквизита не указываетс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тавка налога на добавленную стоимост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(уполномоченного им лица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должности руководителя или уполномоченного им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отчество при наличии) руководителя (уполномоченного им лица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шифровка подписи руководителя (уполномоченного лица), с указанием фамилии и инициал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(уполномоченного им лица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оряжении на бумажном носителе проставляются подпись руководителя (уполномоченного им лица)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лавного бухгалтера (уполномоченного руководителем лица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должности главного бухгалтера (уполномоченн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отчество при наличии) главного бухгалтера (уполномоченного руководителем лица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шифровка подписи главного бухгалтера (уполномоченного лица) с указанием фамилии и инициал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лавного бухгалтера (уполномоченного руководителем лица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оряжении на бумажном носителе проставляются подпись главного бухгалтера (уполномоченного руководителем лица) 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ответственного исполнител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олжность работника, ответственного за правильность составления распоряж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отчество при наличии) ответственного исполнител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шифровка подписи работника, ответственного за правильность составления распоряжения, с указанием фамилии и инициа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тиска печати плательщи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оряжении на бумажном носителе проставляется оттиск печати (при ее наличии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3061ABF4CEA082D7D41739DF90A7B2645F9A4F5D6A7B0FF3B2B5AED82B305D570F9115C7EB66P9M" TargetMode="External"/><Relationship Id="rId4" Type="http://schemas.openxmlformats.org/officeDocument/2006/relationships/hyperlink" Target="consultantplus://offline/ref=693061ABF4CEA082D7D41739DF90A7B2645F9A4F5D6A7B0FF3B2B5AED82B305D570F9115C4E266PEM" TargetMode="External"/><Relationship Id="rId5" Type="http://schemas.openxmlformats.org/officeDocument/2006/relationships/hyperlink" Target="consultantplus://offline/ref=1B416CEF067188032420F63A4F28B652B2A2D1EE2FC26476B9D16B217D2D5F4Ag6bEM" TargetMode="External"/><Relationship Id="rId6" Type="http://schemas.openxmlformats.org/officeDocument/2006/relationships/hyperlink" Target="consultantplus://offline/ref=32F95F895DFBA5F6BBA1CF937B973EBDB918A01E62FD1F6A79902ECECF015936FA5C65BA5173CADAF4DC6FEB51ADB32E51F68E2CE54AU5jFN" TargetMode="External"/><Relationship Id="rId7" Type="http://schemas.openxmlformats.org/officeDocument/2006/relationships/hyperlink" Target="consultantplus://offline/ref=32F95F895DFBA5F6BBA1CF937B973EBDB918A01E62FD1F6A79902ECECF015936FA5C65BA527ACDDAF4DC6FEB51ADB32E51F68E2CE54AU5jFN" TargetMode="External"/><Relationship Id="rId8" Type="http://schemas.openxmlformats.org/officeDocument/2006/relationships/hyperlink" Target="consultantplus://offline/ref=32F95F895DFBA5F6BBA1CF937B973EBDB918A01E62FD1F6A79902ECECF015936FA5C65B95478C9D9A8867FEF18FBBE3350E8912EFB4A5FEDU0j2N" TargetMode="External"/><Relationship Id="rId9" Type="http://schemas.openxmlformats.org/officeDocument/2006/relationships/hyperlink" Target="consultantplus://offline/ref=32F95F895DFBA5F6BBA1CF937B973EBDB918A01E62FD1F6A79902ECECF015936E85C3DB5577BD3D0A09329BE5EUAjEN" TargetMode="External"/><Relationship Id="rId10" Type="http://schemas.openxmlformats.org/officeDocument/2006/relationships/hyperlink" Target="consultantplus://offline/ref=32F95F895DFBA5F6BBA1D19E6DFB61B4BA15FB1165FE1C3D23C2289990515F63BA1C63EC173FC0D4A08F20EA0DEAE63D53F68E2FE5565DEF00U4jEN" TargetMode="External"/><Relationship Id="rId11" Type="http://schemas.openxmlformats.org/officeDocument/2006/relationships/hyperlink" Target="consultantplus://offline/ref=32F95F895DFBA5F6BBA1D19E6DFB61B4BA15FB1165FE1C3D23C1289990515F63BA1C63EC173FC0D0A08D2BBF5FA5E76114A39D2DE5565EEF1C4C82C3UDj5N" TargetMode="External"/><Relationship Id="rId12" Type="http://schemas.openxmlformats.org/officeDocument/2006/relationships/hyperlink" Target="consultantplus://offline/ref=9E317BFCC0A7429112081B448A8C74CD813FD898CF731A7DB0296F048B78F2E2D871E7AB4957C9DA187DF8D26473C4BC487D39B52CA0E44Fe7J9I" TargetMode="External"/><Relationship Id="rId13" Type="http://schemas.openxmlformats.org/officeDocument/2006/relationships/hyperlink" Target="consultantplus://offline/ref=32F95F895DFBA5F6BBA1D19E6DFB61B4BA15FB1165FE1C3D23CC289990515F63BA1C63EC173FC0D0A08D2BBF59A5E76114A39D2DE5565EEF1C4C82C3UDj5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3F9F36B21DF6D8DD025CB37A5BFBF6FA4EA4D8EFFD6A9ABB03AA0E4E73CD8869476C837019F1B3E4B5AC831353CFD7L" TargetMode="External"/><Relationship Id="rId17" Type="http://schemas.openxmlformats.org/officeDocument/2006/relationships/hyperlink" Target="consultantplus://offline/ref=4792DD02E6FF37AD7748F4C253BBE684A5B5CAB73EC743A12FFA74574A9503C9C6EF899D9893056BD6A5096C71W8R0K" TargetMode="External"/><Relationship Id="rId18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19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20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21" Type="http://schemas.openxmlformats.org/officeDocument/2006/relationships/hyperlink" Target="consultantplus://offline/ref=AC8A7BC190ADAE7B15FAF7C967E2E4285A73903CA3412C799144E4A92432D53E636577DAAE944C63532BCDA4656AE36B481B9DD35AgDO9F" TargetMode="External"/><Relationship Id="rId22" Type="http://schemas.openxmlformats.org/officeDocument/2006/relationships/hyperlink" Target="consultantplus://offline/ref=AC8A7BC190ADAE7B15FAF7C967E2E4285A73903CA3412C799144E4A92432D53E636577DAA9904C63532BCDA4656AE36B481B9DD35AgDO9F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user</cp:lastModifiedBy>
  <cp:lastPrinted>2021-02-01T15:05:00Z</cp:lastPrinted>
  <dcterms:modified xsi:type="dcterms:W3CDTF">2021-02-03T10:44:00Z</dcterms:modified>
  <cp:revision>37</cp:revision>
  <dc:subject/>
  <dc:title>Зарегистрировано в Минюсте РБ 26 ноября 2008 г</dc:title>
</cp:coreProperties>
</file>