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79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shd w:fill="FFFFFF" w:val="clear"/>
        <w:spacing w:lineRule="exact" w:line="317"/>
        <w:ind w:firstLine="79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индексации денежного содержания</w:t>
      </w:r>
    </w:p>
    <w:p>
      <w:pPr>
        <w:pStyle w:val="Normal"/>
        <w:shd w:fill="FFFFFF" w:val="clear"/>
        <w:spacing w:lineRule="exact" w:line="317"/>
        <w:ind w:firstLine="79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сельского поселения Ильино-Полянский сельсовет муниципального района Благовещенский район Республики Башкортостан, также предложения по порядку индексации (повышения) оплаты труда работников организаций бюджетной сферы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exact" w:line="317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94"/>
        <w:jc w:val="both"/>
        <w:rPr/>
      </w:pPr>
      <w:r>
        <w:rPr>
          <w:sz w:val="28"/>
          <w:szCs w:val="28"/>
        </w:rPr>
        <w:t>В 2021 году не планируется индексировать действующие в текущем году условия оплаты труда работников бюджетных учреждений, денежного вознаграждения лиц, замещающих муниципальные должности сельского поселения Ильино-Полянский сельсовет муниципального района Благовещенский район Республики Башкортостан и лиц, замещающих должности муниципальной службы сельского поселения Ильино-Полянский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lineRule="exact" w:line="317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читывалось, что в 2019 году в рамках реализации Указа Главы Республики Башкортостан от 01.10.2019г № УГ-325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 с 1 октября был проведен переход на новые системы оплаты труда работников бюджетной сферы, предусматривающий повышение оплаты труда данной категории работников как за счет средств бюджета сельского поселения Ильино-Полянский сельсовет муниципального района Благовещенский район Республики Башкортостан, так и за счет средств от приносящей доход деятельности, а также реализацию мероприятий по оптимизации сети, штатов и расходов на содержание бюджетных учреждений. </w:t>
      </w:r>
    </w:p>
    <w:p>
      <w:pPr>
        <w:pStyle w:val="Normal"/>
        <w:shd w:fill="FFFFFF" w:val="clear"/>
        <w:spacing w:lineRule="exact" w:line="317"/>
        <w:ind w:firstLine="794"/>
        <w:jc w:val="both"/>
        <w:rPr/>
      </w:pPr>
      <w:r>
        <w:rPr>
          <w:sz w:val="28"/>
          <w:szCs w:val="28"/>
        </w:rPr>
        <w:t>В 2021 году для бюджетных учреждений сохраняются предусмотренные законодательством возможности по повышению оплаты труда (стимулирующие надбавки) в случае оптимизации численности и образования экономии фондов оплаты труда. Таким образом, подход к формированию бюджетных ассигнований на оплату труда должен создать стимулы к оптимизации численности и установлению связи заработной платы с качеством и результативностью труда.</w:t>
      </w:r>
    </w:p>
    <w:sectPr>
      <w:footerReference w:type="default" r:id="rId2"/>
      <w:footerReference w:type="first" r:id="rId3"/>
      <w:type w:val="nextPage"/>
      <w:pgSz w:w="11906" w:h="16838"/>
      <w:pgMar w:left="1276" w:right="569" w:gutter="0" w:header="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08:00Z</dcterms:created>
  <dc:creator>Сотрудник ТФУ</dc:creator>
  <dc:description/>
  <cp:keywords/>
  <dc:language>en-US</dc:language>
  <cp:lastModifiedBy>Пользователь Windows</cp:lastModifiedBy>
  <cp:lastPrinted>2011-11-14T13:46:00Z</cp:lastPrinted>
  <dcterms:modified xsi:type="dcterms:W3CDTF">2020-12-02T19:12:00Z</dcterms:modified>
  <cp:revision>44</cp:revision>
  <dc:subject/>
  <dc:title/>
</cp:coreProperties>
</file>