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11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Lucida Sans Unicode" w:hAnsi="Lucida Sans Unicode" w:cs="Lucida Sans Unicode"/>
          <w:lang w:val="be-BY"/>
        </w:rPr>
      </w:pPr>
      <w:r>
        <w:rPr>
          <w:rFonts w:eastAsia="Lucida Sans Unicode" w:cs="Lucida Sans Unicode" w:ascii="Lucida Sans Unicode" w:hAnsi="Lucida Sans Unicode"/>
          <w:lang w:val="be-BY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 02 » июня   2017  г.                          №  22-1                      «</w:t>
      </w:r>
      <w:r>
        <w:rPr>
          <w:u w:val="single"/>
        </w:rPr>
        <w:t xml:space="preserve"> 02 </w:t>
      </w:r>
      <w:r>
        <w:rPr/>
        <w:t>»  июня   2017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отчета об исполнении бюджета сельского поселения  Ильино -Полянский сельсовет муниципального района Благовещенский район Республики Башкортостан за  2016 год и плановый период 2017-2018 годы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овет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Ильино-Полянский сельсовет муниципального района Благовещенский район Республики Башкортостан за 2016 год и плановый период 2017-2018 годы по доходам в сумме -6442971,06 рублей  и по расходам в сумме – 6330959,42 рублей, профицита  бюджета  в сумме 112011,64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Ильино-Полянский сельсовет муниципального района Благовещенский район Республики Башкортостан за 2016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Ильино-Полянский сельсовет муниципального района Благовещенский район Республики Башкортостан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Ильино-Полянский сельсовет муниципального района Благовещенский район Республики Башкортостан за 2016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Ильино-Полянский сельсовет муниципального района Благовещенский район Республики Башкортостан за 2016 год в соответствии с ведомственной структурой расходов  бюджета сельского поселения  Ильино-Полян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источникам  финансирования дефицита бюджета сельского поселения Ильино-Полян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16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ам финансирования профицита сельского поселения Ильино-Полян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  Настоящее решение опубликовать (разместить) в сети общего доступа «Интернет» Администрации  сельского поселения Ильино – Полянский сельсовет муниципального района Благовеще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ipolyana-blagrb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3. Данное решение вступает в силу со дня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С.Ф.Рю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olyana-blag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1</dc:creator>
  <dc:description/>
  <cp:keywords/>
  <dc:language>en-US</dc:language>
  <cp:lastModifiedBy>user</cp:lastModifiedBy>
  <cp:lastPrinted>2017-04-27T15:56:00Z</cp:lastPrinted>
  <dcterms:modified xsi:type="dcterms:W3CDTF">2017-05-31T10:13:00Z</dcterms:modified>
  <cp:revision>18</cp:revision>
  <dc:subject/>
  <dc:title/>
</cp:coreProperties>
</file>