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отчета об исполнении бюджета сельского поселения  Ильино -Полянский сельсовет муниципального района Благовещенский район Республики Башкортостан за  2016 год и плановый период 2017-2018 годы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Ильино-Полянский сельсовет муниципального района Благовещенский район Республики Башкортостан за 2016 год и плановый период 2017-2018 годы по доходам в сумме -6442971,06 рублей  и по расходам в сумме – 6330959,42 рублей, профицита  бюджета  в сумме 112011,64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Ильино-Полянский сельсовет муниципального района Благовещенский район Республики Башкортостан за 2016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Ильино-Полянский сельсовет муниципального района Благовещенский район Республики Башкортостан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Ильино-Полянский сельсовет муниципального района Благовещенский район Республики Башкортостан за 2016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Ильино-Полянский сельсовет муниципального района Благовещенский район Республики Башкортостан за 2016 год в соответствии с ведомственной структурой расходов  бюджета сельского поселения  Ильин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источникам  финансирования дефицита бюджета сельского поселения Ильин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6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профицита сельского поселения Ильин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  Настоящее решение опубликовать (разместить) в сети общего доступа «Интернет» Администрации  сельского поселения Ильино – Полянский сельсовет муниципального района Благовещенский район Республики Башкортостан </w:t>
      </w:r>
      <w:hyperlink r:id="rId2">
        <w:r>
          <w:rPr>
            <w:rStyle w:val="InternetLink"/>
            <w:sz w:val="28"/>
            <w:szCs w:val="28"/>
          </w:rPr>
          <w:t>http://ipolyana-blagrb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3. Данное решение вступает в силу со дня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С.Ф.Рю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lyana-blag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1</dc:creator>
  <dc:description/>
  <cp:keywords/>
  <dc:language>en-US</dc:language>
  <cp:lastModifiedBy>user</cp:lastModifiedBy>
  <cp:lastPrinted>2017-04-27T15:56:00Z</cp:lastPrinted>
  <dcterms:modified xsi:type="dcterms:W3CDTF">2017-04-27T10:56:00Z</dcterms:modified>
  <cp:revision>16</cp:revision>
  <dc:subject/>
  <dc:title/>
</cp:coreProperties>
</file>