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547"/>
        <w:gridCol w:w="4038"/>
      </w:tblGrid>
      <w:tr>
        <w:trPr>
          <w:trHeight w:val="1091" w:hRule="atLeast"/>
        </w:trPr>
        <w:tc>
          <w:tcPr>
            <w:tcW w:w="4170" w:type="dxa"/>
            <w:tcBorders>
              <w:bottom w:val="double" w:sz="1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КОРТОСТАН РЕСПУБЛИКА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Ы БЛАГОВЕЩЕН РАЙОН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 РАЙОНЫНЫҢ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О-ПОЛЯНСК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ЫЛ СОВЕТ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ЫЛ БИЛӘМӘҺЕ ХАКИМИӘТЕ</w:t>
            </w:r>
          </w:p>
        </w:tc>
        <w:tc>
          <w:tcPr>
            <w:tcW w:w="1547" w:type="dxa"/>
            <w:tcBorders>
              <w:bottom w:val="double" w:sz="1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8" w:type="dxa"/>
            <w:tcBorders>
              <w:bottom w:val="double" w:sz="1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ИЛЬИНО-ПОЛЯНСКИЙ СЕЛЬСОВЕ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 БЛАГОВЕЩЕНСКИЙ РАЙО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ЕСПУБЛИКИ БАШКОРТОСТАН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-398145</wp:posOffset>
            </wp:positionV>
            <wp:extent cx="600075" cy="771525"/>
            <wp:effectExtent l="0" t="0" r="0" b="0"/>
            <wp:wrapTight wrapText="bothSides">
              <wp:wrapPolygon edited="0">
                <wp:start x="-268" y="0"/>
                <wp:lineTo x="-268" y="19426"/>
                <wp:lineTo x="4050" y="21251"/>
                <wp:lineTo x="9584" y="21251"/>
                <wp:lineTo x="11610" y="21251"/>
                <wp:lineTo x="17009" y="21251"/>
                <wp:lineTo x="21598" y="19426"/>
                <wp:lineTo x="21598" y="0"/>
                <wp:lineTo x="-26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ҠАРАР                                                      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05 » апреля  2022 й.                     № 26                « 05 » апреля  2022 г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 создании приемочной комиссии по приемке нестационарных торговых объектов (объектов по оказанию услуг), на территории сельского поселения Ильино -Полянский сельсовет муниципального района Благовещенский район Республики Башкортостан и утверждении состава приемочной комиссии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6 октября 2003 года №131- ФЗ </w:t>
      </w:r>
      <w:r>
        <w:rPr>
          <w:rFonts w:cs="Times New Roman" w:ascii="Times New Roman" w:hAnsi="Times New Roman"/>
          <w:color w:val="000000"/>
          <w:sz w:val="28"/>
          <w:szCs w:val="28"/>
        </w:rPr>
        <w:t>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еализации Положения о порядке размещения нестационарных торговых объектов на территории сельского поселения Ильино-Полянский сельсовет муниципального района Благовещенский район Республики Башкортостан, утвержденного постановлением от </w:t>
      </w:r>
      <w:r>
        <w:rPr>
          <w:rFonts w:cs="Times New Roman" w:ascii="Times New Roman" w:hAnsi="Times New Roman"/>
          <w:color w:val="FF0000"/>
          <w:sz w:val="28"/>
          <w:szCs w:val="28"/>
        </w:rPr>
        <w:t>05 апреля 2022года</w:t>
      </w:r>
      <w:r>
        <w:rPr>
          <w:rFonts w:cs="Times New Roman" w:ascii="Times New Roman" w:hAnsi="Times New Roman"/>
          <w:sz w:val="28"/>
          <w:szCs w:val="28"/>
        </w:rPr>
        <w:t xml:space="preserve"> № 25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Положения о порядке размещения нестационарных торговых объектов на территории сельского поселения Ильино -Полянский сельсовет муниципального района Благовещенский район Республики Башкортостан», Администрация сельского поселения Ильино -Полянский  сельсовет муниципального района Благовещенский район Республики Башкортоста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Приемочную комиссию по приемке нестационарных торговых объектов (объектов по оказанию услуг), на территории сельского поселения Ильино -Полянский   сельсовет муниципального района Благовещенский район Республики Башкортостан и утверждении состава приемочной комиссии (далее – приемочная комисс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«Положение о приемочной комиссии по приемке нестационарных торговых объектов (объектов по оказанию услуг), на территории сельского поселения Ильино -Полянский   сельсовет муниципального района Благовещенский район Республики Башкортостан» (Приложение №1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следующий состав Приемочной комиссии: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Глава сельского поселения Ильино -Полянский   сельсовет муниципального района Благовещенский район Республики Башкортостан Демец Валентина Александровна – председатель Приемочной комиссии;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яющий делами сельского поселения Ильино -Полянский   сельсовет муниципального района Благовещенский район Республики Башкортостан Савичева Елена Федоровна – заместитель председателя Приемочной комиссии;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Приемочной комиссии: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ухгалтер сельского поселения Ильино -Полянский   сельсовет муниципального района Благовещенский район Республики Башкортостан Полушкина Елена Николаевна;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епутат Совета сельского поселения Ильино -Полянский   сельсовет муниципального района Благовещенский район Республики Башкортостан Язева Ольга Алексеевна;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ециалист (ведущий, главный) отдела экономики и предпринимательства Администрации муниципального района Благовещенский район Республики Башкортостан (по согласованию);</w:t>
      </w:r>
    </w:p>
    <w:p>
      <w:pPr>
        <w:pStyle w:val="Style19"/>
        <w:widowControl w:val="false"/>
        <w:autoSpaceDE w:val="false"/>
        <w:spacing w:lineRule="auto" w:line="240" w:before="0" w:after="0"/>
        <w:contextualSpacing/>
        <w:jc w:val="both"/>
        <w:rPr>
          <w:bCs/>
          <w:sz w:val="20"/>
          <w:szCs w:val="20"/>
        </w:rPr>
      </w:pPr>
      <w:r>
        <w:rPr>
          <w:color w:val="000000"/>
        </w:rPr>
        <w:t xml:space="preserve">4. Разместить </w:t>
      </w:r>
      <w:r>
        <w:rPr/>
        <w:t xml:space="preserve">настоящее постановление на официальном сайте Администрации сельского поселения </w:t>
      </w:r>
      <w:r>
        <w:rPr>
          <w:color w:val="000000"/>
        </w:rPr>
        <w:t xml:space="preserve">Ильино -Полянский  </w:t>
      </w:r>
      <w:r>
        <w:rPr/>
        <w:t xml:space="preserve"> сельсовет муниципального района Благовещенский район Республики Башкортостан (</w:t>
      </w:r>
      <w:hyperlink r:id="rId3">
        <w:r>
          <w:rPr>
            <w:rStyle w:val="InternetLink"/>
          </w:rPr>
          <w:t>https://</w:t>
        </w:r>
        <w:r>
          <w:rPr>
            <w:rStyle w:val="InternetLink"/>
            <w:lang w:val="en-US"/>
          </w:rPr>
          <w:t>ipolyana</w:t>
        </w:r>
        <w:r>
          <w:rPr>
            <w:rStyle w:val="InternetLink"/>
          </w:rPr>
          <w:t>-blag.ru/</w:t>
        </w:r>
      </w:hyperlink>
      <w:r>
        <w:rPr/>
        <w:t>)</w:t>
      </w:r>
      <w:r>
        <w:rPr>
          <w:rFonts w:eastAsia="Times New Roman"/>
          <w:lang w:eastAsia="ru-RU"/>
        </w:rPr>
        <w:t xml:space="preserve">. 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bCs/>
          <w:sz w:val="20"/>
          <w:szCs w:val="20"/>
        </w:rPr>
      </w:pPr>
      <w:r>
        <w:rPr/>
        <w:t>Установить бессрочный срок действия Приемочной комиссии.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bCs/>
          <w:sz w:val="20"/>
          <w:szCs w:val="20"/>
        </w:rPr>
      </w:pPr>
      <w:r>
        <w:rPr/>
        <w:t>Настоящее постановление вступает в силу со дня его подписания.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bCs/>
          <w:sz w:val="20"/>
          <w:szCs w:val="20"/>
        </w:rPr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В.А.Демец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 № 1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льино-Полянский сельсовет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Благовещенский район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спублики Башкортостан 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 5 апреля 2022 года</w:t>
      </w:r>
    </w:p>
    <w:p>
      <w:pPr>
        <w:pStyle w:val="Normal"/>
        <w:tabs>
          <w:tab w:val="clear" w:pos="708"/>
          <w:tab w:val="left" w:pos="7200" w:leader="none"/>
          <w:tab w:val="right" w:pos="9355" w:leader="none"/>
        </w:tabs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 xml:space="preserve"> № 26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приемочной комиссии по приемке нестационарных </w:t>
      </w:r>
      <w:r>
        <w:rPr>
          <w:rFonts w:cs="Times New Roman" w:ascii="Times New Roman" w:hAnsi="Times New Roman"/>
          <w:spacing w:val="2"/>
          <w:sz w:val="28"/>
          <w:szCs w:val="28"/>
        </w:rPr>
        <w:t>торговых объектов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ъектов по оказанию услуг) на территории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льино -Полянский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овет муниципального района Благовещенский район Республики Башкортоста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риемочная комиссия по приемке нестационарных торговых объектов (объекто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о оказанию услуг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льино -Полянский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ов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 Благовещенский район Республики Башкортостан (далее - Приемочная комиссия) является органом, созданным в целях осмотра установленных нестационарных торговых объектов (объекто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о оказанию услуг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редмет их соответствия требованиям и условиям, указанным в проектной документации и договоре на размещение нестационарного торгового объекта и объекта по оказанию услуг (далее - Договор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В своей деятельности Приемочная комиссия руководствуется федеральными законами, законами Республики Башкортостан, нормативными правовыми актами органа местного самоуправления и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Основные задач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Основными задачами Приемочной комисси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ация приемки выполненных работ по установке (монтажу) нестационарных торговых объектов (объектов по оказанию услуг)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льино -Полянский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Благовещенский район Республики Башкортостан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ка соответствия размещенного нестационарного торгового объекта условиям, указанным в проектной документации и Догово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- подготовка акта приемочной комиссии в соответствии с приложением к настоящему По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дача субъекту торговли Акта приемочной комиссии о соответствии (несоответствии) нестационарного торгового объекта (объекта по оказанию услуг) требованиям, указанным в Договоре (далее - Акт приемочной комиссии) (Приложение № 1) и проектной документ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- выявление нарушений при осуществлении деятельности в НТО: перепрофилирование, несоответствие архитектурно-художественному проекту, смена хозяйствующего субъекта, несоответствие места размещения НТО ситуационному плану размещения НТО на местности и т.п. и установление сроков для их устра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рава и обязан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Приемочная комиссия для решения возложенных на нее задач имеет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прашивать в установленном порядке необходимую информацию по вопросам, относящимся к компетенции Приемочной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кать для дачи рекомендации технических экспертов, представителей организаций - проектировщиков и иных специалис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рганизация работы приемочной коми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Приемочная комиссия состоит из пяти человек и формируется из представителей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льино -Полянский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Благовещенский район Республики Башкортостан и Администрации муниципального района Благовещенский район Республики Башкортостан (по согласованию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 Приемочной комиссии утверждается постановлением главы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льино -Полянский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Благовещенский район Республики Башкортостан (далее – Администрация сельского поселения). Приемочная комиссия считается правомочной при условии присутствия более половины ее член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приемочной комисс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руководство деятельностью Приемочной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-утвержда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протокол заседания Комисс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писывает Акт приемочной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тсутствии председателя приемочной комиссии его полномочия исполняет заместитель председателя приемочной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Основной формой работы Приемочной комиссии являются выездные мероприятия. Выездные мероприятия приемочной комиссии проводятся по обращению субъекта торговли, с которым заключен договор, либо по обращению граждан, юридических лиц о нарушении субъектом торговли в ходе осуществления своей деятельности их прав, по поручению главы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льино -Полянский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Благовещенский район Республики Башкортост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Нестационарный торговый объект (объект по оказанию услуг), размещенный в соответствии с требованиями и условиями, указанными в проектной документации и Договоре, должен быть предъявлен для осмотра Приемочной комисс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сезонной торговли не позднее 15-ти календарных дней с даты заключения Догово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ля киосков, павильонов, торгово-остановочных комплексов не позднее 30-ти календарных дней с даты заключения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Для проведения осмотра нестационарного торгового объекта или объекта по оказанию услуг Приемочной комиссией субъект торговли направляет в Администрацию городского поселения уведомл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 Нестационарный торговый объект (объект по оказанию услуг) осматривается Приемочной комиссией в течение 5 (пяти) рабочих дней с момента поступления обращения (уведомле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 По результатам осмотра нестационарного торгового объекта (объекта по оказанию услуг) в течение 5 (пяти) рабочих дней со дня осмотра составляется и утверждается Акт приемочной комиссии в двух экземплярах. Один экземпляр вручается субъекту торгов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7. Акт приемочной комиссии подписывается всеми членами приемочной комиссии, участвовавшими в осмотре нестационарного торгового объекта (объекта по оказанию услуг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8. При несоответствии нестационарного торгового объекта (объекта по оказанию услуг) требованиям и условиям, указанным в проектной документации и Договоре, в Акте приемочной комиссии указываются выявленные несоответствия, которые субъект торговли  обязан устранить в срок, указанный в Акте приемочной комиссии, и направить  в Администрацию сельского поселения письменное уведомление об устранении выявленных несоответствий. После этого осмотр нестационарного торгового объекта (объекта по оказанию услуг) осуществляется повторно в течение 5 рабочих дней с момента поступления уведомления об устранении несоответствий.  Если указанные в Акте приемочной комиссии выявленные несоответствия в установленный срок не устранены, Договор подлежит досрочному расторжению, нестационарный торговый объект (объект по оказанию услуг) подлежит демонтажу силами субъекта торгов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9. В случае если нестационарный торговый объект (объект по оказанию услуг) эксплуатируется без утвержденного Акта приемочной комиссии, действие Договора досрочно расторгается, а нестационарный торговый объект (объект по оказанию услуг) подлежит демонтажу силами субъекта торгов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 № 1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льино-Полянский сельсовет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Благовещенский район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спублики Башкортостан 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5 апреля 2022год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6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кт приемочной комиссии о соответствии (несоответствии) нестационарного 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торгового объекта (объекта по оказанию услуг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ребованиям, указанным в договоре на право размещение нестационарного объек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" 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емочная комиссия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я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ов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Субъе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убъектом торговли 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указывается юридическое лицо или индивидуальный предприниматель, самозанятый граждан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ъявлен к приемке нестационарный торговый объект/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бъект по оказанию услуг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ти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лее - Объект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осуществления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ид деятельности, группа реализуемых товар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й площадью _______ кв. м на участке по адресному ориентиру в соответствии со Схемой размещения нестационарных торговых объектов  (объектов по оказанию услуг) на территории сельского поселения Ильино-Полянский сельсовет муниципального района Благовещенский район Республики Башкортостан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место расположения объе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аботы осуществлены на основан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договора права на размещение нестационарного торгового объекта (объекта по оказанию услуг) от ___________ № 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проектной докумен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ываются название, характеристики архитектурного реш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едъявленный к приемке Объект имеет следующие показа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лощадь Объекта - _______ кв. 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ширина/длина Объекта - ______ 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количество секций (при наличии) - ______ е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материал, из которого выполнен Объект, - 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дополнительные показатели: 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 Данный акт исключает возможность регистрации права на Объект в качестве объекта недвижимости в 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емочной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ъявленный к приемке Объект соответствует (не соответствует) требованиям, указанным в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указываются реквизиты документ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готов (не готов) к эксплуа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приемочной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 _______________ /____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олжность) (подпись) (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5. Выявленные нарушения приемочной коми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предложения по устранению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приемочной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 _______________ /_____________________________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 _______________ /_____________________________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 _______________ /____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 _______________ /_____________________________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 _______________ /____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бъект торгов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 _______________ /____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кт составлен в двух экземплярах, один - для субъекта торговли, второй - для Администрации городского поселения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eastAsia="Calibri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polyana-bla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50:00Z</dcterms:created>
  <dc:creator>User</dc:creator>
  <dc:description/>
  <cp:keywords/>
  <dc:language>en-US</dc:language>
  <cp:lastModifiedBy>User</cp:lastModifiedBy>
  <cp:lastPrinted>2022-04-05T14:44:00Z</cp:lastPrinted>
  <dcterms:modified xsi:type="dcterms:W3CDTF">2022-05-24T06:16:00Z</dcterms:modified>
  <cp:revision>20</cp:revision>
  <dc:subject/>
  <dc:title>Приложение № 1</dc:title>
</cp:coreProperties>
</file>