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3780" w:hanging="0"/>
        <w:rPr>
          <w:rStyle w:val="S1"/>
          <w:rFonts w:ascii="Arial" w:hAnsi="Arial" w:cs="Arial"/>
          <w:color w:val="000000"/>
          <w:sz w:val="19"/>
          <w:szCs w:val="19"/>
        </w:rPr>
      </w:pPr>
      <w:r>
        <w:rPr>
          <w:rFonts w:cs="Arial"/>
        </w:rPr>
      </w:r>
    </w:p>
    <w:p>
      <w:pPr>
        <w:pStyle w:val="P1"/>
        <w:spacing w:before="0" w:after="0"/>
        <w:ind w:left="3780" w:hanging="0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Приложение № 1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к Соглашению между органами местного самоуправления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муниципального района Благовещенский район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еспублики Башкортостан и сельского поселения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Ильино-Полянский сельсовет муниципального района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Благовещенский район Республики Башкортостан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о передаче муниципальному району Благовещенский район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еспублики Башкортостан осуществления части полномочий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сельского поселения Ильино-Полянский сельсовет муниципального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айона Благовещенский район Республики Башкортостан</w:t>
      </w:r>
    </w:p>
    <w:p>
      <w:pPr>
        <w:pStyle w:val="P1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2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4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S2"/>
          <w:rFonts w:cs="Arial" w:ascii="Arial" w:hAnsi="Arial"/>
          <w:b/>
          <w:color w:val="000000"/>
          <w:sz w:val="19"/>
          <w:szCs w:val="19"/>
        </w:rPr>
        <w:t>ПЕРЕЧЕНЬ</w:t>
      </w:r>
    </w:p>
    <w:p>
      <w:pPr>
        <w:pStyle w:val="P4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S2"/>
          <w:rFonts w:cs="Arial" w:ascii="Arial" w:hAnsi="Arial"/>
          <w:b/>
          <w:color w:val="000000"/>
          <w:sz w:val="19"/>
          <w:szCs w:val="19"/>
        </w:rPr>
        <w:t>ОБЪЕКТОВ МУНИЦИПАЛЬНОГО НЕЖИЛОГО ФОНДА</w:t>
      </w:r>
    </w:p>
    <w:p>
      <w:pPr>
        <w:pStyle w:val="P2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 </w:t>
      </w:r>
    </w:p>
    <w:p>
      <w:pPr>
        <w:pStyle w:val="P6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3"/>
          <w:rFonts w:cs="Arial" w:ascii="Arial" w:hAnsi="Arial"/>
          <w:color w:val="000000"/>
          <w:sz w:val="19"/>
          <w:szCs w:val="19"/>
        </w:rPr>
        <w:t>                                       </w:t>
      </w:r>
      <w:r>
        <w:rPr>
          <w:rStyle w:val="S3"/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</w:t>
      </w:r>
      <w:r>
        <w:rPr>
          <w:rStyle w:val="S3"/>
          <w:rFonts w:cs="Arial" w:ascii="Arial" w:hAnsi="Arial"/>
          <w:color w:val="000000"/>
          <w:sz w:val="19"/>
          <w:szCs w:val="19"/>
        </w:rPr>
        <w:t>    </w:t>
      </w:r>
      <w:r>
        <w:rPr>
          <w:rStyle w:val="S3"/>
          <w:rFonts w:cs="Arial" w:ascii="Arial" w:hAnsi="Arial"/>
          <w:color w:val="000000"/>
          <w:sz w:val="19"/>
          <w:szCs w:val="19"/>
        </w:rPr>
        <w:t>по состоянию на 1 января 2016</w:t>
      </w:r>
      <w:r>
        <w:rPr>
          <w:rStyle w:val="S1"/>
          <w:rFonts w:cs="Arial" w:ascii="Arial" w:hAnsi="Arial"/>
          <w:color w:val="000000"/>
          <w:sz w:val="19"/>
          <w:szCs w:val="19"/>
        </w:rPr>
        <w:t xml:space="preserve"> г.</w:t>
      </w:r>
    </w:p>
    <w:p>
      <w:pPr>
        <w:pStyle w:val="P2"/>
        <w:spacing w:before="0" w:after="0"/>
        <w:jc w:val="center"/>
        <w:rPr/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tbl>
      <w:tblPr>
        <w:tblW w:w="9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165"/>
        <w:gridCol w:w="1403"/>
        <w:gridCol w:w="983"/>
        <w:gridCol w:w="1256"/>
        <w:gridCol w:w="1235"/>
        <w:gridCol w:w="1320"/>
        <w:gridCol w:w="12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Style w:val="S4"/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Наименование объекта (этажность, материал стен, адрес объект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Style w:val="S4"/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тех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паспорта,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дата (или год вв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Общая площадь, кв.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Балансовая стоимость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Остаточная стоимость, 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Наличие обязатель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Примечание (литера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Здание гаража, одно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Советская,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 xml:space="preserve">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1979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8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Муниципальное унитарное предприятие «Ильино-Полянское управление</w:t>
            </w:r>
          </w:p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жилищно-коммунального хозяйств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 xml:space="preserve">Здание производственное, 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одноэтажное</w:t>
            </w: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кирпич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ул.Советская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1957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62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15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1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Не стоит на баланс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Здание котельной, двухэтажное, панельное; Благовещенский район, с. Ильина Поляна,       ул. Мира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1982</w:t>
            </w: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 xml:space="preserve"> год ввода в эксплуатаци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83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12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18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15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P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8"/>
        <w:spacing w:before="0" w:after="0"/>
        <w:jc w:val="center"/>
        <w:rPr/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5040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Глава сельского поселения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Ильино-Полянский сельсовет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муниципального район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Благовещенский райо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Республики Башкортоста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8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____________________ А.В. Николаев</w:t>
            </w:r>
          </w:p>
          <w:p>
            <w:pPr>
              <w:pStyle w:val="P8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23 декабря 2015 г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                        </w:t>
            </w: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М.п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Председатель Совет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муниципального район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Благовещенский райо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Республики Башкортоста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8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_______________________ А.В. Пилюги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23 декабря 2015 г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   </w:t>
            </w:r>
            <w:r>
              <w:rPr>
                <w:rStyle w:val="S1"/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                          </w:t>
            </w: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М.п.</w:t>
            </w:r>
          </w:p>
        </w:tc>
      </w:tr>
    </w:tbl>
    <w:p>
      <w:pPr>
        <w:pStyle w:val="P8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Приложение № 2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к Соглашению между органами местного самоуправления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муниципального района Благовещенский район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еспублики Башкортостан и сельского поселения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Ильино-Полянский сельсовет муниципального района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Благовещенский район Республики Башкортостан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о передаче муниципальному району Благовещенский район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еспублики Башкортостан осуществления части полномочий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сельского поселения Ильино-Полянский сельсовет муниципального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айона Благовещенский район Республики Башкортостан</w:t>
      </w:r>
    </w:p>
    <w:p>
      <w:pPr>
        <w:pStyle w:val="P1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2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2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4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S2"/>
          <w:rFonts w:cs="Arial" w:ascii="Arial" w:hAnsi="Arial"/>
          <w:b/>
          <w:color w:val="000000"/>
          <w:sz w:val="19"/>
          <w:szCs w:val="19"/>
        </w:rPr>
        <w:t>ПЕРЕЧЕНЬ</w:t>
      </w:r>
    </w:p>
    <w:p>
      <w:pPr>
        <w:pStyle w:val="P4"/>
        <w:spacing w:before="0" w:after="0"/>
        <w:jc w:val="center"/>
        <w:rPr>
          <w:rStyle w:val="S2"/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S2"/>
          <w:rFonts w:cs="Arial" w:ascii="Arial" w:hAnsi="Arial"/>
          <w:b/>
          <w:color w:val="000000"/>
          <w:sz w:val="19"/>
          <w:szCs w:val="19"/>
        </w:rPr>
        <w:t>ИНОГО МУНИЦИПАЛЬНОГО ИМУЩЕСТВА</w:t>
      </w:r>
    </w:p>
    <w:p>
      <w:pPr>
        <w:pStyle w:val="P4"/>
        <w:spacing w:before="0" w:after="0"/>
        <w:jc w:val="center"/>
        <w:rPr>
          <w:rStyle w:val="S2"/>
          <w:rFonts w:ascii="Arial" w:hAnsi="Arial" w:cs="Arial"/>
          <w:b/>
          <w:b/>
          <w:color w:val="000000"/>
          <w:sz w:val="19"/>
          <w:szCs w:val="19"/>
        </w:rPr>
      </w:pPr>
      <w:r>
        <w:rPr/>
      </w:r>
    </w:p>
    <w:p>
      <w:pPr>
        <w:pStyle w:val="P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 </w:t>
      </w:r>
    </w:p>
    <w:p>
      <w:pPr>
        <w:pStyle w:val="P6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                                          </w:t>
      </w:r>
      <w:r>
        <w:rPr>
          <w:rStyle w:val="S1"/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</w:t>
      </w:r>
      <w:r>
        <w:rPr>
          <w:rStyle w:val="S1"/>
          <w:rFonts w:cs="Arial" w:ascii="Arial" w:hAnsi="Arial"/>
          <w:color w:val="000000"/>
          <w:sz w:val="19"/>
          <w:szCs w:val="19"/>
        </w:rPr>
        <w:t>по состоянию на 1 января 2016 г.</w:t>
      </w:r>
    </w:p>
    <w:p>
      <w:pPr>
        <w:pStyle w:val="P2"/>
        <w:spacing w:before="0" w:after="0"/>
        <w:jc w:val="center"/>
        <w:rPr/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tbl>
      <w:tblPr>
        <w:tblW w:w="9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246"/>
        <w:gridCol w:w="1564"/>
        <w:gridCol w:w="762"/>
        <w:gridCol w:w="1229"/>
        <w:gridCol w:w="967"/>
        <w:gridCol w:w="940"/>
        <w:gridCol w:w="923"/>
        <w:gridCol w:w="1048"/>
        <w:gridCol w:w="991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Style w:val="S1"/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аименование объекта (краткая характеристи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Месторасполо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Год ввода, дата переда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Протяженность, к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Соору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алансовая стоимость, тыс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Остаточная стоимость, тыс.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аличие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Примечание (литера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Автомашин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УАЗ 39094 гос.номер 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002 год выпу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1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Инвент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47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1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P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Муниципальное унитарное предприятие «Ильино-Полянское управление</w:t>
            </w:r>
          </w:p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жилищно-коммунального хозяйства»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рактор (бульдозер) ДТ-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91 год выпу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4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рактор МТЗ-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96 год выпуска</w:t>
            </w:r>
          </w:p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Инвент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64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6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757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9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P2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>
          <w:rFonts w:cs="Arial"/>
        </w:rPr>
      </w:r>
    </w:p>
    <w:p>
      <w:pPr>
        <w:pStyle w:val="P2"/>
        <w:spacing w:before="0" w:after="0"/>
        <w:jc w:val="center"/>
        <w:rPr/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4680"/>
      </w:tblGrid>
      <w:tr>
        <w:trPr/>
        <w:tc>
          <w:tcPr>
            <w:tcW w:w="5265" w:type="dxa"/>
            <w:tcBorders/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Глава сельского поселения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Ильино-Полянский сельсовет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муниципального район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Благовещенский райо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Республики Башкортоста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8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_________________ А.В. Николаев</w:t>
            </w:r>
          </w:p>
          <w:p>
            <w:pPr>
              <w:pStyle w:val="P8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23 декабря 2015 г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                 </w:t>
            </w: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М.п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Председатель Совет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муниципального район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Благовещенский райо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Республики Башкортоста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8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__________________ А.В. Пилюги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23 декабря 2015 г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   </w:t>
            </w:r>
            <w:r>
              <w:rPr>
                <w:rStyle w:val="S1"/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                </w:t>
            </w: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М.п.</w:t>
            </w:r>
          </w:p>
        </w:tc>
      </w:tr>
    </w:tbl>
    <w:p>
      <w:pPr>
        <w:pStyle w:val="P8"/>
        <w:spacing w:before="0" w:after="0"/>
        <w:jc w:val="center"/>
        <w:rPr/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8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Приложение № 3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к Соглашению между органами местного самоуправления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муниципального района Благовещенский район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еспублики Башкортостан и сельского поселения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Ильино-Полянский сельсовет муниципального района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Благовещенский район Республики Башкортостан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о передаче муниципальному району Благовещенский район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еспублики Башкортостан осуществления части полномочий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сельского поселения Ильино-Полянский сельсовет муниципального</w:t>
      </w:r>
    </w:p>
    <w:p>
      <w:pPr>
        <w:pStyle w:val="P1"/>
        <w:spacing w:before="0" w:after="0"/>
        <w:ind w:left="378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айона Благовещенский район Республики Башкортостан</w:t>
      </w:r>
    </w:p>
    <w:p>
      <w:pPr>
        <w:pStyle w:val="P1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p>
      <w:pPr>
        <w:pStyle w:val="P4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S2"/>
          <w:rFonts w:cs="Arial" w:ascii="Arial" w:hAnsi="Arial"/>
          <w:b/>
          <w:color w:val="000000"/>
          <w:sz w:val="19"/>
          <w:szCs w:val="19"/>
        </w:rPr>
        <w:t>ПЕРЕЧЕНЬ</w:t>
      </w:r>
    </w:p>
    <w:p>
      <w:pPr>
        <w:pStyle w:val="P4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S2"/>
          <w:rFonts w:cs="Arial" w:ascii="Arial" w:hAnsi="Arial"/>
          <w:b/>
          <w:color w:val="000000"/>
          <w:sz w:val="19"/>
          <w:szCs w:val="19"/>
        </w:rPr>
        <w:t>ОБЪЕКТОВ МУНИЦИПАЛЬНОГО ЖИЛИЩНОГО ФОНДА</w:t>
      </w:r>
    </w:p>
    <w:p>
      <w:pPr>
        <w:pStyle w:val="P4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S2"/>
          <w:rFonts w:cs="Arial" w:ascii="Arial" w:hAnsi="Arial"/>
          <w:b/>
          <w:color w:val="000000"/>
          <w:sz w:val="19"/>
          <w:szCs w:val="19"/>
        </w:rPr>
        <w:t>И ОБЪЕКТОВ СОЦИАЛЬНО-КУЛЬТУРНОГО И БЫТОВОГО НАЗНАЧЕНИЯ</w:t>
      </w:r>
    </w:p>
    <w:p>
      <w:pPr>
        <w:pStyle w:val="P2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  </w:t>
      </w:r>
    </w:p>
    <w:p>
      <w:pPr>
        <w:pStyle w:val="P6"/>
        <w:spacing w:before="0" w:after="280"/>
        <w:jc w:val="center"/>
        <w:rPr/>
      </w:pPr>
      <w:r>
        <w:rPr>
          <w:rStyle w:val="S1"/>
          <w:rFonts w:cs="Arial" w:ascii="Arial" w:hAnsi="Arial"/>
          <w:color w:val="000000"/>
          <w:sz w:val="19"/>
          <w:szCs w:val="19"/>
        </w:rPr>
        <w:t>                                           </w:t>
      </w:r>
      <w:r>
        <w:rPr>
          <w:rStyle w:val="S1"/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</w:t>
      </w:r>
      <w:r>
        <w:rPr>
          <w:rStyle w:val="S1"/>
          <w:rFonts w:cs="Arial" w:ascii="Arial" w:hAnsi="Arial"/>
          <w:color w:val="000000"/>
          <w:sz w:val="19"/>
          <w:szCs w:val="19"/>
        </w:rPr>
        <w:t>по состоянию на 1 января 2016 г.</w:t>
      </w:r>
    </w:p>
    <w:tbl>
      <w:tblPr>
        <w:tblW w:w="9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042"/>
        <w:gridCol w:w="1460"/>
        <w:gridCol w:w="1009"/>
        <w:gridCol w:w="1253"/>
        <w:gridCol w:w="1232"/>
        <w:gridCol w:w="1340"/>
        <w:gridCol w:w="126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Style w:val="S1"/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аименование объекта (этажность, материал стен, адрес объек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Style w:val="S1"/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паспорта,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дата (или год ввод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Общая площадь, 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алансовая стоимость, тыс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Остаточная стоимость, тыс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аличие обязатель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Примечание (литера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Ильино-Полянского сельского дома культуры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Советская, 9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№4243 от 8.12.04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2 год ввода в эксплуатац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4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12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7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Соколовского фельдшерско-акушерского пункта, одноэтажный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ый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д.Соколовка, ул.Соколова, 7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№4532 от 19.04.05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48 год ввода в эксплуатац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Турушлинского фельдшерско-акушерского пункта, одноэтажный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ый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д.Турушла, ул. Турушлинская, 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№8453/1 от 15.07.05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82 год ввода в эксплуатац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4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  <w:p>
            <w:pPr>
              <w:pStyle w:val="P4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Муниципальное унитарное предприятие «Ильино-Полянское управление</w:t>
            </w:r>
          </w:p>
          <w:p>
            <w:pPr>
              <w:pStyle w:val="P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жилищно-коммунального хозяйства»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панель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Юбилейная, 1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7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5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8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панель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Юбилейная, 1/2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7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панель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Юбилейная, 3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7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панель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Юбилейная, 5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9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7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панель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Юбилейная, 7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1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4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панель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Юбилейная, 9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2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5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панель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Юбилейная, 11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8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88,2</w:t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8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панель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Юбилейная, 13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89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1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Советская, 1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59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Советская, 9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59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Советская, 2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0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5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Советская, 4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Советская, 6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58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3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9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17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19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11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Ш.блок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28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4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6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1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6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6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1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8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7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4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10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7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7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4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12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1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14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4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16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7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5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4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 кирпично-насып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22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24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28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Мира, 46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0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Николаева, 1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59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Николаева, 2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59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2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тре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Николаева, 6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83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5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3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Горького, 1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87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5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Горького, 3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87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3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8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двухэтажное, ж/б плиты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Горького, 5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89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1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 кирпич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Парковая, 3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75 год ввода в эксплуатац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с.Ильина Поляна, ул.Прудовая, 1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89 год ввода в эксплуатацию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01,0</w:t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 кирпично-насыпн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д.Арамелевка, ул.Нелюбина, 4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965 год ввода в эксплуатац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д.Турушла, ул.Турушлинская, 43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4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62,3</w:t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д.Турушла, ул.Турушлинская, 45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6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43,4</w:t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д.Турушла, ул.Турушлинская, 47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4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01,5</w:t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Здание жилого дома, одноэтажное,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ревенчатое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лаговещенский район, д.Турушла, ул.Турушлинская, 53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17,1</w:t>
            </w:r>
          </w:p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1729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13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P2"/>
        <w:spacing w:before="0" w:after="280"/>
        <w:jc w:val="center"/>
        <w:rPr/>
      </w:pPr>
      <w:r>
        <w:rPr>
          <w:rStyle w:val="S1"/>
          <w:rFonts w:cs="Arial" w:ascii="Arial" w:hAnsi="Arial"/>
          <w:color w:val="000000"/>
          <w:sz w:val="19"/>
          <w:szCs w:val="19"/>
        </w:rPr>
        <w:t> 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680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Глава сельского поселения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Ильино-Полянский сельсовет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муниципального район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Благовещенский райо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Республики Башкортоста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8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________________ А.В. Николаев</w:t>
            </w:r>
          </w:p>
          <w:p>
            <w:pPr>
              <w:pStyle w:val="P8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23 декабря 2015 г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               </w:t>
            </w: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М.п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Председатель Совет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муниципального района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Благовещенский райо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Республики Башкортоста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b/>
                <w:color w:val="000000"/>
                <w:sz w:val="19"/>
                <w:szCs w:val="19"/>
              </w:rPr>
              <w:t> </w:t>
            </w:r>
          </w:p>
          <w:p>
            <w:pPr>
              <w:pStyle w:val="P8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_________________А.В. Пилюгин</w:t>
            </w:r>
          </w:p>
          <w:p>
            <w:pPr>
              <w:pStyle w:val="P2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23 декабря 2015 г.</w:t>
            </w:r>
          </w:p>
          <w:p>
            <w:pPr>
              <w:pStyle w:val="P4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    </w:t>
            </w:r>
            <w:r>
              <w:rPr>
                <w:rStyle w:val="S1"/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             </w:t>
            </w:r>
            <w:r>
              <w:rPr>
                <w:rStyle w:val="S1"/>
                <w:rFonts w:cs="Arial" w:ascii="Arial" w:hAnsi="Arial"/>
                <w:b/>
                <w:color w:val="000000"/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7:00Z</dcterms:created>
  <dc:creator>marina</dc:creator>
  <dc:description/>
  <cp:keywords/>
  <dc:language>en-US</dc:language>
  <cp:lastModifiedBy>marina</cp:lastModifiedBy>
  <cp:lastPrinted>2014-01-15T11:28:00Z</cp:lastPrinted>
  <dcterms:modified xsi:type="dcterms:W3CDTF">2015-12-21T05:15:00Z</dcterms:modified>
  <cp:revision>9</cp:revision>
  <dc:subject/>
  <dc:title>Приложение № 1</dc:title>
</cp:coreProperties>
</file>