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 xml:space="preserve">                                         </w:t>
      </w:r>
      <w:r>
        <w:rPr/>
        <w:t xml:space="preserve">Карточка сведений о контрагенте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</w:t>
      </w:r>
      <w:r>
        <w:rPr/>
        <w:t>по договору  №_________   от _______________ 2021 г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538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/>
            </w:pPr>
            <w:r>
              <w:rPr/>
              <w:t>Сведения о контраг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дминистрация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дминистрация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Бюджет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53447, РБ Благовещенский район с. Ильино – Поляна ул. Советская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53447, РБ Благовещенский район с. Ильино – Поляна ул. Советская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258003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258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4277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ГР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2020170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  <w:t>Б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807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  <w:t>Наименование банка, место (город)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ДЕЛЕНИЕ-НБ РЕСПУБЛИКА  БАШКОРТОСТАН  БАНКА РОССИИ//УФК по Республике Башкортостан г. 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  <w:t>Единый казначейский счет (корсчет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02810045370000067</w:t>
            </w:r>
          </w:p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color w:val="FF000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  <w:t>Казначейский счет(счет получателя/плательщика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231643806154250100</w:t>
            </w:r>
          </w:p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  <w:t>Получател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FF0000"/>
              </w:rPr>
              <w:t>УФК по Республике Башкортостан (Администрация сельского поселения Ильино-Полянский сельсовет муниципального района Благовещенский район Республики Башкортос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лжность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.И.О. руководителя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емец Вален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марова Анжелик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.И.О. исполнителя договора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мер телефона, факсимильной связ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(34766)2-84-55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Эл.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bsipolyana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1:00Z</dcterms:created>
  <dc:creator>1</dc:creator>
  <dc:description/>
  <cp:keywords/>
  <dc:language>en-US</dc:language>
  <cp:lastModifiedBy>DNSPC</cp:lastModifiedBy>
  <cp:lastPrinted>2021-01-12T15:08:00Z</cp:lastPrinted>
  <dcterms:modified xsi:type="dcterms:W3CDTF">2021-01-14T06:12:00Z</dcterms:modified>
  <cp:revision>31</cp:revision>
  <dc:subject/>
  <dc:title/>
</cp:coreProperties>
</file>