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76"/>
        <w:gridCol w:w="3440"/>
      </w:tblGrid>
      <w:tr>
        <w:trPr/>
        <w:tc>
          <w:tcPr>
            <w:tcW w:w="33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  Ильино-Полянский сельсовет муниципального района Благовещенский район РБ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/В.А. Демец /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Эко-Логисти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.В.Чадо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085" w:leader="none"/>
        </w:tabs>
        <w:rPr>
          <w:rFonts w:eastAsia="Calibri"/>
        </w:rPr>
      </w:pPr>
      <w:r>
        <w:rPr>
          <w:rFonts w:eastAsia="Calibri"/>
        </w:rPr>
        <w:t xml:space="preserve">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84"/>
        <w:gridCol w:w="3101"/>
        <w:gridCol w:w="2268"/>
      </w:tblGrid>
      <w:tr>
        <w:trPr>
          <w:trHeight w:val="723" w:hRule="atLeast"/>
        </w:trPr>
        <w:tc>
          <w:tcPr>
            <w:tcW w:w="8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вывоза с мест накопления ТК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льском поселении Ильино -Полянский сельсовет в зимний пери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ывоза ТКО с мест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льина-Пол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неделю: пн., ср., п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  <w:tr>
        <w:trPr>
          <w:trHeight w:val="4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рамеле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: пн., ср., п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  <w:tr>
        <w:trPr>
          <w:trHeight w:val="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ждественск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яв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  <w:tr>
        <w:trPr>
          <w:trHeight w:val="5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коловск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уруш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: вт, п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</w:tr>
    </w:tbl>
    <w:p>
      <w:pPr>
        <w:pStyle w:val="Normal"/>
        <w:keepLines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user</dc:creator>
  <dc:description/>
  <cp:keywords/>
  <dc:language>en-US</dc:language>
  <cp:lastModifiedBy>user</cp:lastModifiedBy>
  <dcterms:modified xsi:type="dcterms:W3CDTF">2021-02-17T06:18:00Z</dcterms:modified>
  <cp:revision>2</cp:revision>
  <dc:subject/>
  <dc:title/>
</cp:coreProperties>
</file>