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114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 утверждении прогнозного плана (программы) приватизации муниципального имущества сельского поселения Ильино-Полянский сельсовет муниципального района Благовещенский район Республики Башкортостан 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Совет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рогнозный план (программу) приватизации муниципального имущества сельского поселения Ильино -Полянский сельсовет муниципального района Благовещенский район Республики Башкортостан на 2018 год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бнарод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решение путем размещения на информационном стенде, расположенном по адресу Республика Башкортостан , Благовещенский район , с. Ильино – Поляна ул. Советская 9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:                                                  Н.В. Горшенин</w:t>
      </w:r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415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поселения </w:t>
      </w:r>
    </w:p>
    <w:p>
      <w:pPr>
        <w:pStyle w:val="ConsNormal"/>
        <w:widowControl/>
        <w:ind w:left="415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о-Полянский сельсовет</w:t>
      </w:r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Normal"/>
        <w:widowControl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СЕЛЬСКОГО ПОСЕЛЕНИЯ ИЛЬИНО-ПОЛЯНСКИЙ СЕЛЬСОВЕТ МУНИЦИПАЛЬНОГО РАЙОНА БЛАГОВЕЩЕНСКИЙ РАЙОН РЕСПУБЛИКИ БАШКОРТОСТАН 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сельского поселения Ильино-Полянский сельсовет  муниципального района Благовещенский район Республики Башкортостан на 2015 год разработан в соответствии Федеральным законом от 21.12.2001 № 178-ФЗ «О приватизации государственного и муниципального имуществ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приватизации муниципального имущества сельского поселения Ильино-Полянский сельсовет  муниципального района Благовещенский район Республики Башкортостан в 2018 году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, не задействованного в обеспечении функций (полномочий) сельского поселения Ильино-Полянский сельсовет муниципального района Благовещенский район Республики Башкортостан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Е О ПРИВАТИЗАЦИИ МУНИЦИПАЛЬНОГО УНИТАРНОГО ПРЕДПРИ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Нежилое помещение Здание ФАП д. Соколов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ежилого помещения здания ФАП д. Соколовское  сельского поселения Ильино -Полянский сельсовет муниципального района Благовещенский район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234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район, д. Соколовское, ул.Соколовская д. 7 пом.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сударственной регистрации: наименование регистрирующего органа, дата и регистрационный ном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ЕГРП от 24.10.2018 г. 02/101/ 006/2018-1626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ете в реестре муниципального имущества, дата выдачи свидетельства, реестровый ном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48001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 по состоянию на 01.01.2018 г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02:15:071501: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character" w:styleId="Style13">
    <w:name w:val="Основной шрифт абзаца"/>
    <w:qFormat/>
    <w:rPr/>
  </w:style>
  <w:style w:type="character" w:styleId="Sr1">
    <w:name w:val="sr1"/>
    <w:basedOn w:val="Style13"/>
    <w:qFormat/>
    <w:rPr/>
  </w:style>
  <w:style w:type="character" w:styleId="BodyTextChar1">
    <w:name w:val="Body Text Char1"/>
    <w:qFormat/>
    <w:rPr>
      <w:sz w:val="28"/>
      <w:lang w:val="ru-RU" w:bidi="ar-SA"/>
    </w:rPr>
  </w:style>
  <w:style w:type="character" w:styleId="3">
    <w:name w:val="Заголовок 3 Знак Знак"/>
    <w:basedOn w:val="Style13"/>
    <w:qFormat/>
    <w:rPr>
      <w:rFonts w:ascii="Bashkort;Courier New" w:hAnsi="Bashkort;Courier New" w:cs="Bashkort;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9:00Z</dcterms:created>
  <dc:creator>user</dc:creator>
  <dc:description/>
  <cp:keywords/>
  <dc:language>en-US</dc:language>
  <cp:lastModifiedBy>user</cp:lastModifiedBy>
  <cp:lastPrinted>2018-11-07T11:24:00Z</cp:lastPrinted>
  <dcterms:modified xsi:type="dcterms:W3CDTF">2018-12-12T14:10:00Z</dcterms:modified>
  <cp:revision>26</cp:revision>
  <dc:subject/>
  <dc:title/>
</cp:coreProperties>
</file>