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958"/>
        <w:gridCol w:w="4012"/>
      </w:tblGrid>
      <w:tr>
        <w:trPr>
          <w:trHeight w:val="1065" w:hRule="atLeast"/>
        </w:trPr>
        <w:tc>
          <w:tcPr>
            <w:tcW w:w="3973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ЬИНО - ПОЛЯНА</w:t>
            </w:r>
          </w:p>
          <w:p>
            <w:pPr>
              <w:pStyle w:val="Normal"/>
              <w:tabs>
                <w:tab w:val="clear" w:pos="708"/>
                <w:tab w:val="center" w:pos="1988" w:leader="none"/>
                <w:tab w:val="left" w:pos="32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АУЫЛ СОВЕТЫ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195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ИНО -ПОЛЯН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уководстве по соблюдению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на территор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 соответствии с  частью 1 статьи 8.2 Федерального закона от 26.12.2008 г.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сельского поселения Ильино-Полянский сельсовет муниципального района Благовещенский район Республики Башкортостан  администрация 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уководство по соблюдению обязательных требований при осуществлении муниципального жилищного контроля на территории сельского поселения Ильино-Полянский сельсовет муниципального района Благовещенский район Республики Башкортоста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на официальном сайте сельского поселения Ильино-Полян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о-Полянский  сельсовет                                    Н.В.Гор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6:00Z</dcterms:created>
  <dc:creator>user</dc:creator>
  <dc:description/>
  <cp:keywords/>
  <dc:language>en-US</dc:language>
  <cp:lastModifiedBy>user</cp:lastModifiedBy>
  <dcterms:modified xsi:type="dcterms:W3CDTF">2018-12-12T14:13:00Z</dcterms:modified>
  <cp:revision>5</cp:revision>
  <dc:subject/>
  <dc:title/>
</cp:coreProperties>
</file>