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сельского поселения Ильино -Полянский сельсовет 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20.02.2016 г. № 1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в собственность бесплатно для индивидуального жилищ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октября 200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7-ФЗ «О введении в действие Земельного кодекса Российской Федерации», Федеральным законом от 03.07.2016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34-ФЗ «О внесении изменений в Земельный кодекс Российской Федерации и отдельные законодательные акты Российской Федерации»  Администрация сельского поселения Ильино -Полян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Ильино -Полянский сельсовет муниципального района Благовещенский район Республики Башкортостан от20.02.2016 № 1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в собственность бесплатно для индивидуального жилищного строительств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Ильино -Полянский сельсовет муниципального района Благовещенский район Республики Башкортостан и разместить на официальном сайте сельского поселения Ильино -Полян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А. Деме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user</cp:lastModifiedBy>
  <cp:lastPrinted>2021-12-01T10:41:00Z</cp:lastPrinted>
  <dcterms:modified xsi:type="dcterms:W3CDTF">2021-12-01T05:42:00Z</dcterms:modified>
  <cp:revision>147</cp:revision>
  <dc:subject/>
  <dc:title>                                                ОТЧЕТ</dc:title>
</cp:coreProperties>
</file>