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935"/>
        <w:gridCol w:w="4031"/>
      </w:tblGrid>
      <w:tr>
        <w:trPr>
          <w:trHeight w:val="1065" w:hRule="atLeast"/>
        </w:trPr>
        <w:tc>
          <w:tcPr>
            <w:tcW w:w="3977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АШҠОРТОСТАН РЕСПУБЛИКА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ЛАГОВЕЩЕН РАЙОНЫ МУНИЦИПАЛЬ РАЙОНЫНЫҢ   ИЛЬИНО -ПОЛЯНА  АУЫЛ СОВЕТЫ  АУЫЛЫ БИЛӘМӘ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Е ХАКИМИӘ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224155</wp:posOffset>
                  </wp:positionV>
                  <wp:extent cx="556895" cy="79565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1" w:type="dxa"/>
            <w:tcBorders>
              <w:bottom w:val="double" w:sz="18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ИЛЬИНО -ПОЛЯН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СПУБЛИКИ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/>
                <w:bCs/>
                <w:sz w:val="20"/>
                <w:szCs w:val="18"/>
              </w:rPr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БОЙОРОҠ                                                     РАСПОРЯЖЕНИЕ</w:t>
      </w:r>
    </w:p>
    <w:p>
      <w:pPr>
        <w:pStyle w:val="3"/>
        <w:ind w:left="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22»  апрель 2021 й.               № 5                       «22 »  апреля  2021 г.</w:t>
      </w:r>
    </w:p>
    <w:p>
      <w:pPr>
        <w:pStyle w:val="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управляющей организации для управления многоквартирным домом расположенным по адресу: РБ, Благовещенский район с. Ильино –Поляна ул. Советская д.10</w:t>
      </w:r>
    </w:p>
    <w:p>
      <w:pPr>
        <w:pStyle w:val="3"/>
        <w:spacing w:before="0" w:after="0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и постановления  администрация сельского поселения Ильино -Полянский сельсовет муниципального района Благовещенский район Республики Башкортостан от 19 апреля 2021 г. №10 «О формировании на территории сельского поселения Ильино - Полянский сельсовет муниципального района Благовещенский район Республики Башкортостан перечня организаций для управления многоквартирными домами, в отношении которых собственниками помещений не выбран способ управления такими домами или выбранный способ управления не реализован, 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а управляющая организация»: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Определить для управления многоквартирным домом 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, не определена управляющая организация , управляющую компанию ООО «Поляна Сервис» (ОГРН 1150280038270, ИНН 0258950293, РБ, Благовещенский район, с. Ильино-Поляна, ул. Мира д.2 корпус 2, телефон: 8(34766) 2-83-37) для управления многоквартирным домом, расположенным по адресу: Благовещенский район, с. Ильино-Поляна, ул. Советская  д.10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аткая характеристика многоквартирного дом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Год постройки: </w:t>
      </w:r>
      <w:r>
        <w:rPr>
          <w:bCs/>
          <w:sz w:val="28"/>
          <w:szCs w:val="28"/>
        </w:rPr>
        <w:t>195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Количество этажей: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Количество квартир: 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материал стен: кирп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внутридомовые инженерные коммуникации и оборудование: ХВС, индивидуальное отоп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есурсоснабжающими организациям осуществлять предоставление коммунальных услуг собственникам и пользователям помещений в многоквартирном доме в период управления ООО «Поляна Сервис» в соответствии с подпунктом «б» пункта 17  Правил представления коммунальных услуг собственникам и пользователям помещений в многоквартирных  домах и жилых домов, утвержденных постановлением Правительства Российской Федерации от 6 мая 2011 г.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размер платы за содержание и ремонт жилого помещения для многоквартирного дома № 10 по ул. Советская в размере 62,25 руб. /кв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перечень работ и услуг по управлению, содержанию и ремонту общего имущества собственников помещений в многоквартирном доме № 10 по ул. Советская, исходя из минимального перечня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Ф от 03.04.2013 № 290 « 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5"/>
        <w:gridCol w:w="1913"/>
        <w:gridCol w:w="153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олнения работ и оказания услу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 плата (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на 1 кв. метр общей площади (рублей в месяц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I. Работы, необходимые для надлежащего содерж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ущих конструкци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 Осмотр чердачных  помещени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5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</w:tr>
      <w:tr>
        <w:trPr>
          <w:trHeight w:val="20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. Работы, выполняемые в целях надлежащего содержания крыш многоквартирных домо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мотр кровли, очистка кровли от мусо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Непредвиденный ремонт несущих конструкций (фундаментов, стен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, входящих в состав общего имуществ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990,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  <w:tab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 Обслуживание венткан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(а) в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2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</w:tr>
      <w:tr>
        <w:trPr>
          <w:trHeight w:val="3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 Обследование дымоход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раз(а)  в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2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 Содержание Аварийно-диспетчерской службы  (АДС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2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Работы, выполняемые для надлежащего содержания систем водоснабжения, водоотведения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1. Осмотр инженерного оборудования слесарем-сантехником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ериодич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8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  Проверка исправности, техническое обслуживание и ремонт оборудования системы водоснабжения,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Работы, выполняемые для надлежащего содержания электрооборудова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Осмотры электрик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Непредвиденный ремонт  оборудования и систем технического обеспечения, входящих в состав  общего имуще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1. Техническое обслуживание системы ВД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(а) в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,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Работы и услуги по содержанию иного общего имущества в многоквартирном доме</w:t>
            </w:r>
          </w:p>
        </w:tc>
      </w:tr>
      <w:tr>
        <w:trPr>
          <w:trHeight w:val="39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Содержание помещений, входящих в состав общего имущест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. Уборка мест общего польз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(а) в недел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33,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2. Дезинфек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1.3.  Дератизаци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(а) в меся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5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</w:tr>
      <w:tr>
        <w:trPr>
          <w:trHeight w:val="3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 Работы по содержанию придомовой территории в зимний и летний периоды (очистка от мусора урн, установленных возле подъездов, выкашивание газонов, уборка возле контейнерных площадок, расположенных на территории общего имущества многоквартирного дома, уборка крыльца и площадки перед входом в подъезд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86,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 Услуги по управлению, начислению, сбору платы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 Услуги по управлению, по начислению, сбору пла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6,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5</w:t>
            </w:r>
          </w:p>
        </w:tc>
      </w:tr>
      <w:tr>
        <w:trPr>
          <w:trHeight w:val="29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 Услуги по ведению ГИС ЖК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8,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стоимость усл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895,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дминистрации  сельского поселения Ильино –Полянский сельсовет организовать открытый конкурс по отбору управляющей компании для заключения договора управления многоквартирным домом № 10 по ул. Совет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распоряж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:          _____________                   В.А. Демец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20:00Z</dcterms:created>
  <dc:creator>User</dc:creator>
  <dc:description/>
  <cp:keywords/>
  <dc:language>en-US</dc:language>
  <cp:lastModifiedBy>user</cp:lastModifiedBy>
  <cp:lastPrinted>2021-04-21T17:20:00Z</cp:lastPrinted>
  <dcterms:modified xsi:type="dcterms:W3CDTF">2021-04-21T12:21:00Z</dcterms:modified>
  <cp:revision>31</cp:revision>
  <dc:subject/>
  <dc:title>БАШҠОРТОСТАН РЕСПУБЛИКАhЫ</dc:title>
</cp:coreProperties>
</file>