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1984"/>
        <w:gridCol w:w="1418"/>
        <w:gridCol w:w="1417"/>
        <w:gridCol w:w="992"/>
        <w:gridCol w:w="2552"/>
        <w:gridCol w:w="1559"/>
        <w:gridCol w:w="1701"/>
        <w:gridCol w:w="1985"/>
      </w:tblGrid>
      <w:tr>
        <w:trPr>
          <w:trHeight w:val="375" w:hRule="atLeast"/>
        </w:trPr>
        <w:tc>
          <w:tcPr>
            <w:tcW w:w="1575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Реестр мест накопления ТКО на территории сельского поселения </w:t>
            </w:r>
            <w:r>
              <w:rPr>
                <w:sz w:val="28"/>
                <w:szCs w:val="28"/>
              </w:rPr>
              <w:t>Ильино -Полянский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муниципального образования / населенного пун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 накопления ТК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установлен-ных контейнер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установлен-ных бункер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отходов ФКК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дения о географических координатах местоположения площадок накопления ТК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размещенных контейне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рес источников образования ТКО, сгруппированные по местам накопления ТК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обственника (юридического лица, в том числе органов гос. власти; или  ИП; или общее мущество МКД)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Юбилейная, 2 (Школ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Юбилейная, 2 (Школ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Кладбище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Кладбище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Кладбищ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Кладбищ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Советская,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Советская, 11-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Горького,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Б, Благовещенский р-н, с. Ильино-Поляна, ул. Горького, 1-2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ковая 3-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Советская,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Советская, 10-12/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Советская,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Советская, 6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овая 1-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Юбилейная, 1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Юбилейная, 1/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Прудовая,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Прудовая, 1-10, Нефтяников 2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Полевая,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с. Ильино-Поляна, ул. Полевая, 1-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1984"/>
        <w:gridCol w:w="1418"/>
        <w:gridCol w:w="1417"/>
        <w:gridCol w:w="992"/>
        <w:gridCol w:w="2552"/>
        <w:gridCol w:w="1559"/>
        <w:gridCol w:w="1701"/>
        <w:gridCol w:w="1985"/>
      </w:tblGrid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 Юбилейная, д 10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ьн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 Юбилейная, д 10, больн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 Юбилейная, д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 Юбилейная, д 7-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 Мира, д 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 Мира, д 16,14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билейная 1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Советская, д. 1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Советская, д.1-9,Мира 9-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Гагарина, 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Гагарина, 107-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Николаева, д.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Николаева, д. 6,Мира 4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Советская, д.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Ильино-Полянский с-с, с. Ильино-Поляна, ул. Советская, д. 2,4,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Б, Благовещенский р-н, Ильино-Полянский с-с, с. Ильино-Поляна, ул Юбилейная, д. 1/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Б, Благовещенский р-н, Ильино-Полянский с-с, с. Ильино-Поляна, ул Юбилейная, д. 1/3 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Ильино -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Советская, д. 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с. Ильино-Поляна, ул. Советская, д. 2а, Гагарина 1-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Араме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Арамелевка, ул. Нелюбина, 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Арамелевка, ул. Нелюбина, 54-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Араме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Арамелевка, ул. Нелюбина, 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Арамелевка, ул. Нелюбина, 2-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Рождеств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Рождественское, ул Рождественская, 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Рождественское, ул Рождественская, Пруд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Си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Ситники, ул. Прудовая, 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Ситники, ул. Пруд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Соко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Соколовское, ул.Соколовская,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Соколовское, ул.Соколовская, Поле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Туру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Турушла, ул. Школьная, 4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Турушла,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Туру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Турушла, ул. Школьная,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Б, Благовещенский р-н, Ильино-Полянский с-с, д. Турушла, ул. Верхня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Туру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Турушла, ул. Турушлинская,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Турушла, ул. Турушлин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. Туруш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Турушла, ул. Школьная, 4/1 (Школ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Б, Благовещенский р-н, Ильино-Полянский с-с, д. Турушла, ул. Школьная, 4/1 (Школ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ция сельского поселения Ильино –Полянский сельсовет муниципального района Благовещенский район РБ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0:00Z</dcterms:created>
  <dc:creator>user</dc:creator>
  <dc:description/>
  <cp:keywords/>
  <dc:language>en-US</dc:language>
  <cp:lastModifiedBy>user</cp:lastModifiedBy>
  <dcterms:modified xsi:type="dcterms:W3CDTF">2020-04-23T10:47:00Z</dcterms:modified>
  <cp:revision>8</cp:revision>
  <dc:subject/>
  <dc:title/>
</cp:coreProperties>
</file>