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729"/>
        <w:gridCol w:w="1824"/>
        <w:gridCol w:w="4150"/>
      </w:tblGrid>
      <w:tr>
        <w:trPr>
          <w:trHeight w:val="1511" w:hRule="atLeast"/>
        </w:trPr>
        <w:tc>
          <w:tcPr>
            <w:tcW w:w="39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ИЛЬИНО – ПОЛЯНА АУЫЛ СОВЕТЫ 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ветская урамы, 12, Ильино - Поляна, а, Благовещен районы, РБ, 4534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ИЛЬИНО - ПОЛЯН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2, с. Ильино – Поляна 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jc w:val="center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be-BY"/>
        </w:rPr>
        <w:t xml:space="preserve">  </w:t>
      </w:r>
      <w:r>
        <w:rPr>
          <w:b/>
        </w:rPr>
        <w:t xml:space="preserve">       </w:t>
      </w:r>
      <w:r>
        <w:rPr>
          <w:b/>
          <w:lang w:val="be-BY"/>
        </w:rPr>
        <w:t xml:space="preserve">   К</w:t>
      </w:r>
      <w:r>
        <w:rPr>
          <w:b/>
          <w:caps/>
          <w:lang w:val="be-BY"/>
        </w:rPr>
        <w:t>арар</w:t>
        <w:tab/>
        <w:t xml:space="preserve">                                                     </w:t>
      </w:r>
      <w:r>
        <w:rPr>
          <w:b/>
          <w:lang w:val="be-BY"/>
        </w:rPr>
        <w:t xml:space="preserve">                    </w:t>
      </w:r>
      <w:r>
        <w:rPr>
          <w:b/>
          <w:caps/>
          <w:lang w:val="be-BY"/>
        </w:rPr>
        <w:t>постановление</w:t>
      </w:r>
    </w:p>
    <w:p>
      <w:pPr>
        <w:pStyle w:val="Header"/>
        <w:spacing w:lineRule="auto" w:line="360"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3  ноябрь   2020 й.                     №   56              23  ноября   2020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21 год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Ильино-Полянский  сельсовет муниципального района Благовещенский район Республики Башкортостан, администрация сельского поселения Ильино-Полянский сельсовет муниципального района Благовещенский район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Администрации  сельского поселения Ильино-Полянский сельсовет муниципального района Благовещенский район Республики Башкортостан от 21.02.2020 г. № 4 «Об утверждении Программы профилактики нарушений в рамках осуществления муниципального контроля на 2020 год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 Утвердить Программу профилактики нарушений обязательных требований, осуществляемой органом муниципального контроля – Администрацией сельского поселения Ильино-Полянский сельсовет муниципального района Благовещенский район Республики Башкортостан  на 2021 год и плановый период 2022-2023годов (Приложение № 1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ым лицам Администрации   сельского поселения Ильино-Полянский сельсовет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2  настоящего постано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Администрации сельского поселения Ильино-Полянский 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Глава сельского поселения:                                               В.А. Демец                                                   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left="5170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Style16"/>
        <w:spacing w:lineRule="auto" w:line="276"/>
        <w:ind w:left="5170" w:hanging="0"/>
        <w:jc w:val="right"/>
        <w:rPr/>
      </w:pPr>
      <w:r>
        <w:rPr>
          <w:color w:val="000000"/>
          <w:sz w:val="22"/>
          <w:szCs w:val="22"/>
        </w:rPr>
        <w:t>Ильино-Полянский  сельсовет</w:t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</w:t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аговещенский район </w:t>
      </w:r>
    </w:p>
    <w:p>
      <w:pPr>
        <w:pStyle w:val="Style16"/>
        <w:spacing w:lineRule="auto" w:line="276"/>
        <w:ind w:left="5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Башкортостан</w:t>
      </w:r>
    </w:p>
    <w:p>
      <w:pPr>
        <w:pStyle w:val="Normal"/>
        <w:spacing w:lineRule="auto" w:line="276"/>
        <w:ind w:left="5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  .11  . 2020 года  № 56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bookmarkStart w:id="0" w:name="P29"/>
      <w:bookmarkEnd w:id="0"/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нарушений  обязательных требований, осуществляемой органом муниципального контроля – Администрацией сельского поселения Ильино-Полянский сельсовет муниципального района Благовещенский район Республики Башкортостан на  2021 год и плановый  период  2022-2023 г.г.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7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профилактики нарушений  обязательных требований, осуществляемой органом муниципального контроля - Администрацией сельского поселения Ильино-Полянский сельсовет муниципального района Благовещенский район Республики Башкортостан на  2021 год  и плановый  период  2022-2023 г.г.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 w:before="105" w:after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76" w:before="105" w:after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Ильино-Полянский сельсовет муниципального района Благовещенский район Республики Башкортостан (далее – Администрац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 (далее – требований, установленных законодательством РФ);</w:t>
            </w:r>
          </w:p>
          <w:p>
            <w:pPr>
              <w:pStyle w:val="Normal"/>
              <w:spacing w:lineRule="auto" w:line="276" w:before="105" w:after="105"/>
              <w:ind w:firstLine="3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76" w:before="105" w:after="105"/>
              <w:ind w:firstLine="3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76" w:before="105" w:after="105"/>
              <w:ind w:firstLine="3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05" w:after="105"/>
              <w:ind w:firstLine="3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  поселения Ильино-Полянский сельсовет, требований законодательства РФ;</w:t>
            </w:r>
          </w:p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76" w:before="105" w:after="105"/>
              <w:ind w:firstLine="3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05" w:after="105"/>
              <w:ind w:firstLine="3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I. Аналитическая часть программы профилактики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филактика нарушений обязательных требований  проводится  в  рамках осуществления муниципального контроля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Задачами программы являются: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рамма разработана на 2021 год и плановый период 2022-2023 годы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7. Функции муниципального контроля  осуществляет  Администрация  сельского поселения Ильино-Полянский сельсовет муниципального района Благовещенский район РБ. 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8. В рамках профилактики предупреждения нарушений, установленных законодательством, Администрацией  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Виды муниципального контроля, осуществляемого Администрацией</w:t>
      </w:r>
      <w:r>
        <w:rPr>
          <w:color w:val="000000"/>
          <w:sz w:val="28"/>
          <w:szCs w:val="28"/>
        </w:rPr>
        <w:t>: 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568"/>
        <w:gridCol w:w="4548"/>
      </w:tblGrid>
      <w:tr>
        <w:trPr>
          <w:trHeight w:val="146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962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  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ый жилищный контроль на территории сельского поселения Ильино-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, уполномоченный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  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оль за соблюдением правил благоустройства на территории  </w:t>
            </w:r>
          </w:p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сельского поселения Ильино-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, уполномоченный на осуществление муниципального контроля</w:t>
            </w:r>
          </w:p>
        </w:tc>
      </w:tr>
      <w:tr>
        <w:trPr>
          <w:trHeight w:val="117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     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   контроль за сохранностью автомобильных дорог местного значения в границах населенных пунктов сельского поселения Ильино-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, уполномоченный 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76" w:before="10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9.1. Муниципальный контроль за соблюдением правил благоустройства на территории  муниципального образования 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lineRule="auto" w:line="276"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существляется в соответствии с действующим законодательством, Уставом муниципального образования сельское поселение Ильино-Полянский сельсовет муниципального района Благовещенский район РБ, Правилами благоустройства территории муниципального образования сельское поселение Ильино-Полянский сельсовет муниципального района Благовещенский район РБ, утвержденными решением Совета сельского поселения Ильино-Полянский сельсовет муниципального района Благовещенский район Республики Башкортостан 02.09.2019 г. № 46-1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Функции муниципального контроля за соблюдением правил благоустройства осуществляет  Администрация сельского поселение Ильино-Полянский сельсовет муниципального района Благовещенский район РБ (должностные лица)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территории сельского поселения Ильино-Полян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сельского поселения нормативных правовых актов Российской Федерации, Республики Башкортостан и  сельского поселения Ильино-Полян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бъектами профилактических мероприятий при осуществлении     муниципального контроля за соблюдением правил благоустройства на территории сельское поселение Ильино-Полянский сельсовет муниципального района Благовещенский район РБ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lineRule="auto" w:line="276"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й муниципального образования сельское поселение Ильино-Полян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снованием для проведения плановой проверки является ежегодный план проведения плановых проверок.</w:t>
      </w:r>
    </w:p>
    <w:p>
      <w:pPr>
        <w:pStyle w:val="Normal"/>
        <w:shd w:fill="FFFFFF" w:val="clear"/>
        <w:spacing w:lineRule="auto" w:line="276" w:before="105" w:after="105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лановые проверки по муниципальному контролю за соблюдением правил благоустройства в отношении юридических лиц и индивидуальных предпринимателей в 2020 году не проводились, внеплановые проверки не осуществлялись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  <w:sz w:val="28"/>
          <w:szCs w:val="28"/>
        </w:rPr>
        <w:t>9.2. Муниципальный жилищный контроль на территории сельского поселения Ильино-Полян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  <w:sz w:val="28"/>
          <w:szCs w:val="28"/>
        </w:rPr>
        <w:t>Осуществляется в соответствии с действующим законодательством, административным регламентом осуществления муниципального жилищного контроля на территории сельского поселения Ильино-Полянский сельсовет муниципального района Благовещенский район РБ, утвержденным постановлением Администрации сельского поселения  от __.__.____ № __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Функции муниципального жилищного контроля осуществляет  Администрация сельского поселения Ильино-Полянский сельсовет муниципального района Благовещенский район РБ (должностные лица)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Основной задачей муниципального жилищ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жилищного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сельского поселения нормативных правовых актов Российской Федерации, Республики Башкортостан и  сельского поселения Ильино-Полян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Объектами профилактических мероприятий при осуществлении     муниципального жилищного контроля на территории сельского поселения Ильино-Полянский сельсовет муниципального района Благовещенский район РБ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овые проверки по муниципальному жилищному контролю в отношении юридических лиц и индивидуальных предпринимателей в 2020 году не проводились, внеплановые проверки не осуществлялись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  <w:sz w:val="28"/>
          <w:szCs w:val="28"/>
        </w:rPr>
        <w:t>9.3. Муниципальный   контроль за сохранностью автомобильных дорог местного значения в границах населенных пунктов Ильино-Полянского сельсовета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в соответствии с действующим законодательством, административным регламентом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сельское поселение Ильино-Полянский сельсовет муниципального района Благовещенский район РБ», утвержденным постановлением администрации сельское поселение Ильино-Полянский сельсовет муниципального района Благовещенский район РБ от __.__.____ № __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  <w:sz w:val="28"/>
          <w:szCs w:val="28"/>
        </w:rPr>
        <w:t>Функции муниципального контроля за сохранностью автомобильных дорог местного значения в границах населенных пунктов сельского поселения Ильино-Полянский сельсовет муниципального района Благовещенский район Республики Башкортостан осуществляет  Администрация (должностные лица)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  <w:sz w:val="28"/>
          <w:szCs w:val="28"/>
        </w:rPr>
        <w:t>Задачей муниципального контроля за сохранностью автомобильных дорог местного значения в границах населенных пунктов сельского поселения Ильино-Полянский сельсовет муниципального района Благовещенский район Республики Башкортостан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сельского поселения нормативных правовых актов Российской Федерации, Республики Башкортостан и  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офилактических мероприятий при осуществлении     муниципального контроля за сохранностью автомобильных дорог местного значения в границах населенных пунктов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  <w:sz w:val="28"/>
          <w:szCs w:val="28"/>
        </w:rPr>
        <w:t>Плановые проверки по муниципальному контролю за сохранностью автомобильных дорог местного значения в границах населенных пунктов сельского поселения Ильино-Полянский сельсовет муниципального района Благовещенский район Республики Башкортостан в отношении юридических лиц и индивидуальных предпринимателей на 2020 г. запланированы не были, внеплановые проверки не осуществлялись.</w:t>
      </w:r>
    </w:p>
    <w:p>
      <w:pPr>
        <w:pStyle w:val="Normal"/>
        <w:shd w:fill="FFFFFF" w:val="clear"/>
        <w:spacing w:lineRule="auto" w:line="276"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. План мероприятий по профилактике нарушений,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емых  Администрацией  </w:t>
      </w:r>
      <w:r>
        <w:rPr>
          <w:b/>
          <w:color w:val="000000"/>
          <w:sz w:val="28"/>
          <w:szCs w:val="28"/>
        </w:rPr>
        <w:t>сельское поселение Ильино-Полянский сельсовет муниципального района Благовещенский район РБ</w:t>
      </w:r>
      <w:r>
        <w:rPr>
          <w:b/>
          <w:bCs/>
          <w:color w:val="000000"/>
          <w:sz w:val="28"/>
          <w:szCs w:val="28"/>
        </w:rPr>
        <w:t xml:space="preserve"> в 2021 году</w:t>
      </w:r>
    </w:p>
    <w:p>
      <w:pPr>
        <w:pStyle w:val="Normal"/>
        <w:shd w:fill="FFFFFF" w:val="clear"/>
        <w:spacing w:lineRule="auto" w:line="276" w:before="105" w:after="1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94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14"/>
        <w:gridCol w:w="1896"/>
        <w:gridCol w:w="1760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органов местного самоуправления муниципального района Благовещенский район РБ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П Ильино-Полянский сельсовет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76" w:before="105" w:after="105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П Ильино-Полянский сельсовет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П Ильино-Полянский сельсовет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105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5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5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дел III.  Проект плана программных мероприятий по профилактике нарушений на 2022-2023 гг.</w:t>
      </w:r>
    </w:p>
    <w:tbl>
      <w:tblPr>
        <w:tblW w:w="994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14"/>
        <w:gridCol w:w="1896"/>
        <w:gridCol w:w="1760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 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Размещение на официальном сайте органов местного самоуправления муниципального района Благовещенский район РБ 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ланируемого срока (по мере необходимости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П Ильино-Полянский сельсовет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76" w:before="105" w:after="105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ланируемого срока (по мере необходимости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П Ильино-Полянский сельсовет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П Ильино-Полянский сельсовет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V.  Целевые показатели Программы и их значения по годам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906" w:type="dxa"/>
        <w:jc w:val="left"/>
        <w:tblInd w:w="-10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6223"/>
        <w:gridCol w:w="1124"/>
        <w:gridCol w:w="1136"/>
        <w:gridCol w:w="1423"/>
      </w:tblGrid>
      <w:tr>
        <w:trPr/>
        <w:tc>
          <w:tcPr>
            <w:tcW w:w="6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2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сельского поселения Ильино-Полянский сельсовет муниципального района Благовещенский район РБ (в ед.)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мероприятий по информированию населения о  требованиях в  сфере  муниципального контроля, % 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. Оценка эффективности программы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ные показатели на 2021 год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0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uto" w:line="276"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  <w:br/>
      </w:r>
      <w:r>
        <w:rPr>
          <w:b/>
          <w:bCs/>
          <w:color w:val="000000"/>
          <w:sz w:val="28"/>
          <w:szCs w:val="28"/>
        </w:rPr>
        <w:t>          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отчетных показателей на 2022 и 2023 годы</w:t>
      </w:r>
    </w:p>
    <w:p>
      <w:pPr>
        <w:pStyle w:val="Normal"/>
        <w:shd w:fill="FFFFFF" w:val="clear"/>
        <w:spacing w:lineRule="auto" w:line="276" w:before="105" w:after="10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930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149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I.  Ресурсное обеспечение программы</w:t>
      </w:r>
    </w:p>
    <w:p>
      <w:pPr>
        <w:pStyle w:val="Normal"/>
        <w:shd w:fill="FFFFFF" w:val="clear"/>
        <w:spacing w:lineRule="auto" w:line="276" w:before="105" w:after="105"/>
        <w:jc w:val="both"/>
        <w:rPr/>
      </w:pPr>
      <w:r>
        <w:rPr>
          <w:color w:val="000000"/>
          <w:sz w:val="28"/>
          <w:szCs w:val="28"/>
        </w:rPr>
        <w:br/>
        <w:t>            Ресурсное обеспечение Программы включает в себя кадровое и информационно-аналитическое обеспечение ее реализации.</w:t>
        <w:br/>
        <w:t>            Информационно-аналитическое обеспечение реализации Программы осуществляется с использованием официального сайта органов местного самоуправления муниципального района Благовещенский район Республики Башкортоста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1">
    <w:name w:val=" Знак Знак1"/>
    <w:basedOn w:val="Style11"/>
    <w:qFormat/>
    <w:rPr>
      <w:sz w:val="40"/>
      <w:szCs w:val="24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800;fld=134;dst=100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1:00Z</dcterms:created>
  <dc:creator>user</dc:creator>
  <dc:description/>
  <cp:keywords/>
  <dc:language>en-US</dc:language>
  <cp:lastModifiedBy>user</cp:lastModifiedBy>
  <cp:lastPrinted>2020-11-05T11:29:00Z</cp:lastPrinted>
  <dcterms:modified xsi:type="dcterms:W3CDTF">2020-11-20T12:19:00Z</dcterms:modified>
  <cp:revision>6</cp:revision>
  <dc:subject/>
  <dc:title>БАШКОРТОСТАНРЕСПУБЛИКАhЫ</dc:title>
</cp:coreProperties>
</file>