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ВЕЩЕН РАЙОНЫ МУНИЦИПАЛЬ РАЙОНЫНЫҢ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ЛЬИНО ПОЛЯ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ЫЛ 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ИЛЬИНО -ПОЛЯН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ҠАРАР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февраль 2021й.                          № 3                25 февраля 2021г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Муниципальной программы комплексного разви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 коммунальной инфраструктуры сельского посел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Ильино -Полянский сельсовет муниципального района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Благовещенский район Республики Башкортостан на 2021-2024 го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 Администрация сельского поселения Ильино -Полян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Муниципальную программу комплексного развития систем коммунальной инфраструктуры сельского поселения Ильин6о-Полянский сельсовет Муниципального района Благовещенский район Республики Башкортостан на 2021-2024 год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учреждения, организациям сельского поселения Ильино-Полянский сельсовет Муниципального района Благовещенский район   Республики Башкортостан принять меры по реализации Программы в части вопросов, относящихся к их компетенции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о-Полянский сельсовет:                                            В.А. Демец</w:t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40"/>
        <w:jc w:val="right"/>
        <w:rPr/>
      </w:pPr>
      <w:r>
        <w:rPr/>
        <w:t>Приложение</w:t>
      </w:r>
    </w:p>
    <w:p>
      <w:pPr>
        <w:pStyle w:val="Style16"/>
        <w:shd w:fill="FFFFFF" w:val="clear"/>
        <w:spacing w:before="0" w:after="0"/>
        <w:ind w:firstLine="5040"/>
        <w:jc w:val="right"/>
        <w:rPr/>
      </w:pPr>
      <w:r>
        <w:rPr/>
        <w:t xml:space="preserve">к  постановлению Администрации </w:t>
      </w:r>
    </w:p>
    <w:p>
      <w:pPr>
        <w:pStyle w:val="Style16"/>
        <w:shd w:fill="FFFFFF" w:val="clear"/>
        <w:spacing w:before="0" w:after="0"/>
        <w:ind w:firstLine="5040"/>
        <w:jc w:val="right"/>
        <w:rPr/>
      </w:pPr>
      <w:r>
        <w:rPr/>
        <w:t xml:space="preserve">сельского поселения </w:t>
      </w:r>
    </w:p>
    <w:p>
      <w:pPr>
        <w:pStyle w:val="Style16"/>
        <w:shd w:fill="FFFFFF" w:val="clear"/>
        <w:spacing w:before="0" w:after="0"/>
        <w:ind w:firstLine="5040"/>
        <w:jc w:val="right"/>
        <w:rPr/>
      </w:pPr>
      <w:r>
        <w:rPr/>
        <w:t xml:space="preserve">Ильино - Полянский  сельсовет </w:t>
      </w:r>
    </w:p>
    <w:p>
      <w:pPr>
        <w:pStyle w:val="Style16"/>
        <w:shd w:fill="FFFFFF" w:val="clear"/>
        <w:spacing w:before="0" w:after="0"/>
        <w:ind w:firstLine="5040"/>
        <w:jc w:val="right"/>
        <w:rPr/>
      </w:pPr>
      <w:r>
        <w:rPr/>
        <w:t xml:space="preserve">муниципального района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Благовещенский район Республики Башкортостан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№  </w:t>
      </w:r>
      <w:r>
        <w:rPr/>
        <w:t>3  от  25 февраля  2021г.</w:t>
      </w:r>
    </w:p>
    <w:p>
      <w:pPr>
        <w:pStyle w:val="Style16"/>
        <w:shd w:fill="FFFFFF" w:val="clear"/>
        <w:spacing w:before="0" w:after="0"/>
        <w:ind w:firstLine="504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комплексного развития систем коммунальной инфраструктуры сельского поселения Ильино – Полянский   сельсовет муниципального района Благовещенский район республики Башкортостан на 2021-2024 год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-73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3009"/>
        <w:gridCol w:w="780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 Ильино - Полянский  сельсовет муниципального района Благовещенский район Республики Башкортостан на 2021-2024 годы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нятия решения о разработке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 декабря 2004 г. № 210 – ФЗ «Об основах регулирования тарифов организаций коммунального комплекса»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Ильино – Полянский 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Ильино - Полян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Ильино - Полян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осстановление и техническое перевооружение основных фондов коммунального комплекса сельского поселения Ильино - Полян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21-2024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лежит ежегодной корректировке в соответствии с уточнением бюджетных проектировок и изменений в законодательств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 Программа Комплексного развития систем коммунальной инфраструктуры сельского поселения Ильино - Полянский  сельсовет муниципального района Благовещенский район Республики Башкортостан на 2021-2024  годы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 Капитальный ремонт существующей системы электроснабжения, водоснабжения, водоотведения, теплоснабжения отвечает интересам жителей сельского поселения Ильино - Полянский  сельсовет муниципального района Благовещенский район Республики Башкортостан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электроснабжения,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 В связи с тем, что сельского поселения Ильино - Полянский  сельсовет муниципального района Благовещенский район Республики Башкортостан 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республиканского, районного и местного бюджета, средств, полученных за счет регулируемых надбавок к ценам (тарифам) для потребителей и внебюджетных источников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цели предполагает решение следующих задач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при эксплуатации систем энергоснабжения, водоснабжения, водоотведения  и введения системы газоснабжения насе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реализуется в течение 2021-2024 г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состояния инженерной инфраструктур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одоснабжение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точником водоснабжения населенных пунктов сельского поселения Ильино - Полянский  сельсовет муниципального района Благовещенский район Республики Башкортостан является центральный водопровод. 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 В с. Ильино - Поляна система водоснабжения централизованная, общая протяженность водоводов </w:t>
      </w:r>
      <w:r>
        <w:rPr>
          <w:color w:val="000000"/>
          <w:sz w:val="28"/>
          <w:szCs w:val="28"/>
        </w:rPr>
        <w:t>составляет 14,5 км</w:t>
      </w:r>
      <w:r>
        <w:rPr>
          <w:color w:val="FF0000"/>
          <w:sz w:val="28"/>
          <w:szCs w:val="28"/>
          <w:u w:val="single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уществующее состояние систем водоснабжения в населенном пункте сельского поселения, выявлен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в связи со старением водопроводных сетей из-за коррозии металла и отложений в трубопроводах, качество воды ежегодно ухудшает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ет процент утечек особенно в сетях из стальных трубопроводов. Их срок службы составляет 15 лет, тогда как срок службы чугунных трубопроводов – 35- 40 лет, полиэтиленовых более 50 л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нос водопроводных сетей составляет 65 %, вследствие чего число ежегодных порывов увеличивается, а потери в сетях достигают 25% от объема воды поданной в сет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доснабжения сельского  поселения: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буется замена сетей водоснабжения </w:t>
      </w:r>
      <w:r>
        <w:rPr>
          <w:sz w:val="28"/>
          <w:szCs w:val="28"/>
        </w:rPr>
        <w:t>диаметром 100 мм</w:t>
      </w:r>
      <w:r>
        <w:rPr>
          <w:color w:val="000000"/>
          <w:sz w:val="28"/>
          <w:szCs w:val="28"/>
        </w:rPr>
        <w:t xml:space="preserve"> протяженностью 4000 м в с.Ильино – Поляна 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Электроснабжение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истема электроснабжения сельского поселения Ильино - Полянский  сельсовет муниципального района Благовещенский район Республики Башкортостан централизованная. Основными источниками электроснабжения являются распределительные подстанции (РПС)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транзит мощности в населенные пункты сельского поселения, а также соседние муниципальные образования осуществляется в основном по воздушным линиям электропередачи 35, 10 к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проблема уличного освещения в населенных пунктах .Из-за низкого финансирования бюджета сельского поселения уличное освещение невозможно сделать за счет своего бюджета . Требуется участие в программе «Комплексное развитие сельских территорий»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3. Газоснабжение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азоснабжение населения сельского поселения сельского поселения Ильино - Полянский  сельсовет муниципального района Благовещенский район Республики Башкортостан  бытовым газом   запланировано строительство газопровода в с. Ильино – Поляна по улицам  Нефтяников, Прудовая д. Арамелевка </w:t>
      </w:r>
      <w:r>
        <w:rPr>
          <w:color w:val="000000"/>
          <w:sz w:val="28"/>
          <w:szCs w:val="28"/>
        </w:rPr>
        <w:t>2015-2020г.</w:t>
      </w:r>
      <w:r>
        <w:rPr>
          <w:sz w:val="28"/>
          <w:szCs w:val="28"/>
        </w:rPr>
        <w:t xml:space="preserve"> годы ,в соответствии с проектом газификации  муниципального райо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основных мероприятий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ельском поселении на балансе многоквартирные дома, процесс реформирования жилищно-коммунального хозяйства следует ускорить. В первую очередь - это касается села Ильино-Поляна, где в составе жилищного фонда имеется 23 двухэтажных многоквартирных дома. 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редусматриваю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еречня объектов, подлежащих реконструкции, модернизации, капитальному ремонту (Приложение № 1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коммунальной инфраструктуры, включенных в Программу, должен быть завершен в пределах срока действия Программы. 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электро-, водоснабжению и  газоснабжению.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 Развитие коммунальной инфраструктуры позволит обеспечить потребности в дополнительном предоставлении услуг по электро, водоснабжению, газоснабж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сельского поселения Ильино – Полянский сельсовет муниципального района Благовещенский район Республики Башкортостан  в рамках настояще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, координацию и контроль за реализацией Программ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объектов, подлежащих включению в Программу (Приложение № 1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отчеты об объемах реализации Программы и расходовании средств в вышестоящие орган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основная часть осуществляется за счет средств бюджета Республики Башкортостан с привлечением средств  районного бюджета, других источников финансирова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  <w:t>Объем финансирования Программы по годам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600"/>
        <w:gridCol w:w="1592"/>
        <w:gridCol w:w="1392"/>
        <w:gridCol w:w="1260"/>
        <w:gridCol w:w="403"/>
        <w:gridCol w:w="677"/>
        <w:gridCol w:w="1080"/>
        <w:gridCol w:w="1205"/>
      </w:tblGrid>
      <w:tr>
        <w:trPr/>
        <w:tc>
          <w:tcPr>
            <w:tcW w:w="1996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.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.    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.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0" w:after="225"/>
              <w:ind w:lef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еспублики Башкортостан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0" w:after="225"/>
              <w:ind w:lef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 Благовещенский район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0" w:after="225"/>
              <w:ind w:lef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 сельского поселения Ильино - сельсовет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9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 финансирование из республиканского и районного бюджетов в виде дотаций местному бюджету на условиях софинансир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на 2021-2024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Управление реализацией Программы и контроль за ходом ее исполн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, а также подготавливает информацию о ходе реализации Программы за отчетный  го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Оценка эффективности реализации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жителей поселения бесперебойным, безопасным предоставлением коммунальных услуг (электроснабжения, водоснабжения, газоснабжения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этапно восстановить ветхие водопроводные сети и другие объекты жилищно-коммунального хозяйства посел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ежегодные потери воды в системе водоснабжения</w:t>
      </w:r>
    </w:p>
    <w:p>
      <w:pPr>
        <w:pStyle w:val="Style16"/>
        <w:shd w:fill="FFFFFF" w:val="clear"/>
        <w:spacing w:lineRule="auto" w:line="324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24"/>
        <w:jc w:val="both"/>
        <w:rPr/>
      </w:pPr>
      <w:r>
        <w:rPr/>
      </w:r>
    </w:p>
    <w:p>
      <w:pPr>
        <w:pStyle w:val="Style16"/>
        <w:shd w:fill="FFFFFF" w:val="clear"/>
        <w:spacing w:lineRule="auto" w:line="324"/>
        <w:jc w:val="both"/>
        <w:rPr/>
      </w:pPr>
      <w:r>
        <w:rPr/>
      </w:r>
    </w:p>
    <w:p>
      <w:pPr>
        <w:pStyle w:val="Style16"/>
        <w:shd w:fill="FFFFFF" w:val="clear"/>
        <w:spacing w:lineRule="auto" w:line="324"/>
        <w:jc w:val="both"/>
        <w:rPr/>
      </w:pPr>
      <w:r>
        <w:rPr/>
      </w:r>
    </w:p>
    <w:p>
      <w:pPr>
        <w:pStyle w:val="Style16"/>
        <w:shd w:fill="FFFFFF" w:val="clear"/>
        <w:spacing w:lineRule="auto" w:line="324"/>
        <w:jc w:val="both"/>
        <w:rPr/>
      </w:pPr>
      <w:r>
        <w:rPr/>
      </w:r>
    </w:p>
    <w:p>
      <w:pPr>
        <w:pStyle w:val="Style16"/>
        <w:shd w:fill="FFFFFF" w:val="clear"/>
        <w:spacing w:lineRule="auto" w:line="324"/>
        <w:jc w:val="both"/>
        <w:rPr/>
      </w:pPr>
      <w:r>
        <w:rPr/>
      </w:r>
    </w:p>
    <w:p>
      <w:pPr>
        <w:pStyle w:val="Style16"/>
        <w:shd w:fill="FFFFFF" w:val="clear"/>
        <w:spacing w:lineRule="auto" w:line="324"/>
        <w:ind w:left="6120" w:hanging="0"/>
        <w:jc w:val="both"/>
        <w:rPr/>
      </w:pPr>
      <w:r>
        <w:rPr/>
        <w:t>ПРИЛОЖЕНИЕ № 1</w:t>
      </w:r>
    </w:p>
    <w:p>
      <w:pPr>
        <w:pStyle w:val="Style16"/>
        <w:shd w:fill="FFFFFF" w:val="clear"/>
        <w:ind w:left="6120" w:hanging="0"/>
        <w:jc w:val="both"/>
        <w:rPr/>
      </w:pPr>
      <w:r>
        <w:rPr/>
        <w:t>к Программе комплексного развития систем коммунальной инфраструктуры сельского поселения сельского поселения Ильино - Полянский  сельсовет муниципального района Благовещенский район Республики Башкортостан  на 2021-2024 годы</w:t>
      </w:r>
    </w:p>
    <w:p>
      <w:pPr>
        <w:pStyle w:val="Style16"/>
        <w:shd w:fill="FFFFFF" w:val="clear"/>
        <w:spacing w:lineRule="auto" w:line="3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включенных в Программу комплексного развития систем коммунальной инфраструктуры сельского поселения Ильино - Полянский  сельсовет на 2021 – 2024 годы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339"/>
        <w:gridCol w:w="1379"/>
        <w:gridCol w:w="1199"/>
        <w:gridCol w:w="2081"/>
        <w:gridCol w:w="1784"/>
      </w:tblGrid>
      <w:tr>
        <w:trPr/>
        <w:tc>
          <w:tcPr>
            <w:tcW w:w="735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37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9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  тыс.руб.</w:t>
            </w:r>
          </w:p>
        </w:tc>
        <w:tc>
          <w:tcPr>
            <w:tcW w:w="2081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84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на труб  водовода в с.Ильино - Поляна  протяженностью 4000 м</w:t>
            </w:r>
          </w:p>
        </w:tc>
        <w:tc>
          <w:tcPr>
            <w:tcW w:w="137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4</w:t>
            </w:r>
          </w:p>
        </w:tc>
        <w:tc>
          <w:tcPr>
            <w:tcW w:w="1199" w:type="dxa"/>
            <w:tcBorders/>
          </w:tcPr>
          <w:p>
            <w:pPr>
              <w:pStyle w:val="Style16"/>
              <w:snapToGrid w:val="false"/>
              <w:spacing w:lineRule="auto" w:line="324"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735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азопровода село  , Ильино – Поляна ул. Прудовая Нефтяников</w:t>
            </w:r>
          </w:p>
          <w:p>
            <w:pPr>
              <w:pStyle w:val="Style16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амелевка</w:t>
            </w:r>
          </w:p>
          <w:p>
            <w:pPr>
              <w:pStyle w:val="Style16"/>
              <w:spacing w:lineRule="auto" w:line="324" w:before="150" w:after="225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уличного освещения в с. Ильино –Поляна и д. Арамелевка </w:t>
            </w:r>
          </w:p>
        </w:tc>
        <w:tc>
          <w:tcPr>
            <w:tcW w:w="1379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081" w:type="dxa"/>
            <w:tcBorders/>
          </w:tcPr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Style16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анский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Style16"/>
              <w:snapToGrid w:val="false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Style16"/>
              <w:snapToGrid w:val="false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</w:tcPr>
          <w:p>
            <w:pPr>
              <w:pStyle w:val="Style16"/>
              <w:snapToGrid w:val="false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Style16"/>
              <w:snapToGrid w:val="false"/>
              <w:spacing w:lineRule="auto" w:line="324"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Heading3Char1">
    <w:name w:val="Heading 3 Char1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1">
    <w:name w:val="Heading 5 Char1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таблицы"/>
    <w:basedOn w:val="Normal"/>
    <w:qFormat/>
    <w:pPr/>
    <w:rPr>
      <w:sz w:val="22"/>
      <w:szCs w:val="20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user</cp:lastModifiedBy>
  <cp:lastPrinted>2015-03-23T10:49:00Z</cp:lastPrinted>
  <dcterms:modified xsi:type="dcterms:W3CDTF">2021-06-17T11:37:00Z</dcterms:modified>
  <cp:revision>93</cp:revision>
  <dc:subject/>
  <dc:title>                                                ОТЧЕТ</dc:title>
</cp:coreProperties>
</file>