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  <w:r>
              <w:rPr>
                <w:sz w:val="20"/>
                <w:szCs w:val="20"/>
              </w:rPr>
              <w:t>ул. Советская, д.12, с. Ильино - Поляна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 апрель   2023 й.                     № 20               07 апреля 2023  г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Ильино-Полянский сельсовет муниципального района Благовещенский район Республики Башкортостан на 2023-2026 годы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179 Бюджетного кодекса Российской Федерации, Федеральным законом от 06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color w:val="000000"/>
        </w:rPr>
        <w:t>2003 г. № 131 ФЗ «Об общих принципах организации местного самоуправления в Российской Федерации», Федеральным законом от 23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color w:val="000000"/>
        </w:rPr>
        <w:t>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З</w:t>
      </w:r>
      <w:r>
        <w:rPr>
          <w:rFonts w:cs="Times New Roman" w:ascii="Times New Roman" w:hAnsi="Times New Roman"/>
          <w:b w:val="false"/>
          <w:color w:val="000000"/>
        </w:rPr>
        <w:t>аконом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еспублики Башкортостан</w:t>
      </w:r>
      <w:r>
        <w:rPr>
          <w:rFonts w:cs="Times New Roman" w:ascii="Times New Roman" w:hAnsi="Times New Roman"/>
          <w:b w:val="false"/>
          <w:color w:val="000000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3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color w:val="000000"/>
        </w:rPr>
        <w:t>20</w:t>
      </w:r>
      <w:r>
        <w:rPr>
          <w:rFonts w:cs="Times New Roman" w:ascii="Times New Roman" w:hAnsi="Times New Roman"/>
          <w:b w:val="false"/>
          <w:color w:val="000000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</w:rPr>
        <w:t xml:space="preserve"> г.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687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</w:rPr>
        <w:t xml:space="preserve"> «Об энергосбережении и о повышении энергетической эффективности на территории Республики Башкортостан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Уставом сельского посе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льино-Полянский </w:t>
      </w:r>
      <w:r>
        <w:rPr>
          <w:rFonts w:cs="Times New Roman" w:ascii="Times New Roman" w:hAnsi="Times New Roman"/>
          <w:b w:val="false"/>
          <w:color w:val="000000"/>
        </w:rPr>
        <w:t>сельсовет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долгосрочную целевую программу «Энергосбережение </w:t>
      </w:r>
      <w:r>
        <w:rPr>
          <w:rFonts w:cs="Times New Roman" w:ascii="Times New Roman" w:hAnsi="Times New Roman"/>
          <w:sz w:val="28"/>
          <w:szCs w:val="28"/>
        </w:rPr>
        <w:t>и повышение энергетической эффективности на территории сельского поселения Ильино-Полянский сельсовет муниципального района Благовещенский район Республики Башкортостан на 2017-2020 годы»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right="247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официальном сайте Администрации сельского поселения Ильино-Полян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администрации сельского поселения </w:t>
      </w:r>
      <w:r>
        <w:rPr>
          <w:sz w:val="28"/>
          <w:szCs w:val="28"/>
        </w:rPr>
        <w:t>Ильино-Полянский</w:t>
      </w:r>
      <w:r>
        <w:rPr>
          <w:bCs/>
          <w:sz w:val="28"/>
          <w:szCs w:val="28"/>
        </w:rPr>
        <w:t xml:space="preserve"> сельсовет муниципального района Благовещенский район Республики Башкортостан № 147 от « 5» декабря  2016 года считать утратившим сил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 возлагаю на себ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</w:rPr>
        <w:t>Глава сельского поселения:</w:t>
        <w:tab/>
        <w:tab/>
        <w:tab/>
        <w:t xml:space="preserve">                                     С.П.Рыхтеров</w:t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го поселения Ильино-Полян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_  от  7 апреля 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ая долгосрочная целевая программа 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Энергосбережение и повышение энергетической эффективности на территории сельского поселения </w:t>
      </w:r>
      <w:r>
        <w:rPr>
          <w:rFonts w:cs="Times New Roman" w:ascii="Times New Roman" w:hAnsi="Times New Roman"/>
          <w:sz w:val="20"/>
          <w:lang w:val="ru-RU"/>
        </w:rPr>
        <w:t>Ильино-Полянский</w:t>
      </w:r>
      <w:r>
        <w:rPr>
          <w:rFonts w:cs="Times New Roman" w:ascii="Times New Roman" w:hAnsi="Times New Roman"/>
          <w:sz w:val="20"/>
        </w:rPr>
        <w:t xml:space="preserve"> сельсов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 района Благовещенский район Республики Башкортостан на 20</w:t>
      </w:r>
      <w:r>
        <w:rPr>
          <w:rFonts w:cs="Times New Roman" w:ascii="Times New Roman" w:hAnsi="Times New Roman"/>
          <w:sz w:val="20"/>
          <w:lang w:val="ru-RU"/>
        </w:rPr>
        <w:t>23</w:t>
      </w:r>
      <w:r>
        <w:rPr>
          <w:rFonts w:cs="Times New Roman" w:ascii="Times New Roman" w:hAnsi="Times New Roman"/>
          <w:sz w:val="20"/>
        </w:rPr>
        <w:t>-202</w:t>
      </w:r>
      <w:r>
        <w:rPr>
          <w:rFonts w:cs="Times New Roman" w:ascii="Times New Roman" w:hAnsi="Times New Roman"/>
          <w:sz w:val="20"/>
          <w:lang w:val="ru-RU"/>
        </w:rPr>
        <w:t>6</w:t>
      </w:r>
      <w:r>
        <w:rPr>
          <w:rFonts w:cs="Times New Roman" w:ascii="Times New Roman" w:hAnsi="Times New Roman"/>
          <w:sz w:val="20"/>
        </w:rPr>
        <w:t xml:space="preserve"> годы»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униципальной долгосрочной целевой программы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 xml:space="preserve">«Энергосбережение и повышение энергетической эффективности на территории сельского поселения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Ильино-Полянский </w:t>
      </w:r>
      <w:r>
        <w:rPr>
          <w:rFonts w:cs="Times New Roman" w:ascii="Times New Roman" w:hAnsi="Times New Roman"/>
          <w:b w:val="false"/>
          <w:sz w:val="20"/>
        </w:rPr>
        <w:t xml:space="preserve"> сельсовет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муниципального района Благовещенский район Республики Башкортостан на 20</w:t>
      </w:r>
      <w:r>
        <w:rPr>
          <w:rFonts w:cs="Times New Roman" w:ascii="Times New Roman" w:hAnsi="Times New Roman"/>
          <w:b w:val="false"/>
          <w:sz w:val="20"/>
          <w:lang w:val="ru-RU"/>
        </w:rPr>
        <w:t>23</w:t>
      </w:r>
      <w:r>
        <w:rPr>
          <w:rFonts w:cs="Times New Roman" w:ascii="Times New Roman" w:hAnsi="Times New Roman"/>
          <w:b w:val="false"/>
          <w:sz w:val="20"/>
        </w:rPr>
        <w:t>-202</w:t>
      </w:r>
      <w:r>
        <w:rPr>
          <w:rFonts w:cs="Times New Roman" w:ascii="Times New Roman" w:hAnsi="Times New Roman"/>
          <w:b w:val="false"/>
          <w:sz w:val="20"/>
          <w:lang w:val="ru-RU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униципальная долгосрочная целевая программа</w:t>
              <w:br/>
              <w:t xml:space="preserve"> «Энергосбережение и повышение энергетической эффективности на территории сельского поселения Ильино-Полянский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ельсовет муниципального района Благовещенский район Республики Башкортостан на 2023-2026 годы» (далее - Программа)</w:t>
            </w:r>
          </w:p>
        </w:tc>
      </w:tr>
      <w:tr>
        <w:trPr>
          <w:trHeight w:val="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ановление Правительства РФ от 31.12.2009 г. № 1225 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Башкортостан от 03 июня 2013 г. № 687-з «Об энергосбережении и о повышении энергетической эффективности на территории Республики Башкортостан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сельского поселения Ильино-Полянский  сельсовет муниципального района Благовещенский район Республики Башкортоста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b/>
                <w:sz w:val="20"/>
              </w:rPr>
              <w:t xml:space="preserve">Ильино-Полянский  </w:t>
            </w:r>
            <w:r>
              <w:rPr>
                <w:sz w:val="20"/>
                <w:szCs w:val="20"/>
              </w:rPr>
              <w:t>_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качества жизни и благосостояния населения сельского поселения Ильино-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вышение эффективности использования энергетических ресурсов сельского поселения Ильино-Полянский сельсовет муниципального района Благовещенский район Республики Башкортостан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/>
            </w:pPr>
            <w:r>
              <w:rPr>
                <w:sz w:val="20"/>
                <w:szCs w:val="20"/>
              </w:rPr>
              <w:t xml:space="preserve">-снижение финансовой нагрузки на бюджет за счет сокращения платежей за  воду, топливо и электрическую энергию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– 2026 год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Программы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</w:rPr>
              <w:t>. Механизм реализации, организация управления и контроль над ходом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содержит подпрограм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составляет в 2017 – 2020 годах – 8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highlight w:val="yellow"/>
              </w:rPr>
              <w:t>2023- 5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4 - 5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5 – 5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26- 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Бюджетные ассигнования, предусмотренные в плановом периоде 2023 – 2026 годов, могут быть уточнены при формировании проекта местного бюджета на 2023- 2026 годы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ониторинг реализации Программы осуществляет исполнительный орган муниципального образования -  Администрация сельского поселения Ильино-Полян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уществующем уровне энергоемкости экономики и социальной сферы сельского поселения Ильино-Полянский сельсовет муниципального района Благовещенский район Республики Башкортостан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 Ильино-Полянский сельсовет сельсовет муниципального района Благовеще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едстоящий период на территории сельского поселения Ильино-Полянский сельсовет муниципального района Благовещенский район Республики Башкортостан должны быть выполнены установленные законодательств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чет энергетических ресур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едение энергетических паспор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эффективности использования энергии и других вид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Республики Башкортостан от 03 июня 2013 г. № 687-з «Об энергосбережении и о повышении энергетической эффективности на территории Республики Башкортостан» являются основными документами, определяющими задачи долгосрочного социально-экономического развития в энергетической сфере, и прямо указываю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Ильино-Полянский  сельсовет муниципального района Благовещенский район Республики Башкортостан, создание условий для перевода экономики и бюджетной сферы сельского поселения Ильино-Полянский сельсовет муниципального района Благовещенский район Республики Башкортостан на энергосберегающий путь развития.</w:t>
      </w:r>
    </w:p>
    <w:p>
      <w:pPr>
        <w:pStyle w:val="211"/>
        <w:ind w:firstLine="567"/>
        <w:rPr/>
      </w:pPr>
      <w:r>
        <w:rPr>
          <w:sz w:val="20"/>
        </w:rPr>
        <w:t>Для достижения поставленных целей в ходе реализации Программы Администрации сельского поселения Ильино-Полянский сельсовет муниципального района Благовещенский район Республики Башкортостан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этого в предстоящий период необходим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кадров в области энергосбереже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данной задачи необходимо организовать работу п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Организация ведения топливно-энергетических баланс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выполнения этой задачи необходимо обеспечить ведение топливно-энергетических балансов сельского поселения Ильино-Полянский сельсовет муниципального района Благовещенский район Республики Башкортостан, муниципальными казенными учреждениями, а также организациями, получающими поддержку из бюдж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данной задачи необходим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еализуется в 2023-2026 год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льском поселении Ильино-Полянский сельсовет муниципального района Благовещенский район Республики Башкортостан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завершение оснащения приборами учета электроэнерг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внедрение автоматизированных систем уче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азработка обоснованных лимитов на потребление электроэнерг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екращение закупки ламп накаливания для освещения зда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опаганда и методическая работа по вопросам энергосбереж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энергетические обследования и завершение оснащения приборами учета воды;</w:t>
      </w:r>
    </w:p>
    <w:p>
      <w:pPr>
        <w:pStyle w:val="Normal"/>
        <w:ind w:firstLine="720"/>
        <w:rPr/>
      </w:pPr>
      <w:r>
        <w:rPr>
          <w:sz w:val="20"/>
          <w:szCs w:val="20"/>
        </w:rPr>
        <w:t>- разработка обоснованных лимитов потребления воды;</w:t>
      </w:r>
    </w:p>
    <w:p>
      <w:pPr>
        <w:pStyle w:val="Normal"/>
        <w:ind w:firstLine="720"/>
        <w:rPr/>
      </w:pPr>
      <w:r>
        <w:rPr>
          <w:sz w:val="20"/>
          <w:szCs w:val="20"/>
        </w:rPr>
        <w:t>- пропаганда и методическая работа по вопросам энергосбережения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едрение автоматизированных систем учета воды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витие нормативной правовой и методической базы энергоэффективности и энергосбережения в сельском поселении Ильино-Полянский сельсовет муниципального района Благовещенский район Республики Башкортостан обусловлено тем объемом полномочий, который предоставлен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и Законом Республики Башкортостан от 03 июня 2013 г. № 687-з «Об энергосбережении и о повышении энергетической эффективности на территории Республики Башкортостан»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уководителем Программы является Администрация сельского поселения Ильино-Полянский сельсовет муниципального района Благовещенский район Республики Башкортостан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Ильино-Полянский сельсовет муниципального района Благовещенский район Республики Башкортостан в соответствии с Регламентом Администрации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Ильино-Полянский сельсовет муниципального района Благовещенский район Республики Башкортостан не позднее одного месяца до дня внесения отчета об исполнении бюджета сельского поселения Ильино-Полянский сельсовет муниципального района Благовещенский район Республики Башкортост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наличия в Администрации сельского поселения Ильино-Полянский сельсовет муниципального района Благовещенский район Республики Башкортостан, муниципальных казенных учреждениях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нергетических паспортов;</w:t>
      </w:r>
    </w:p>
    <w:p>
      <w:pPr>
        <w:pStyle w:val="Normal"/>
        <w:ind w:firstLine="708"/>
        <w:rPr/>
      </w:pPr>
      <w:r>
        <w:rPr>
          <w:sz w:val="20"/>
          <w:szCs w:val="20"/>
        </w:rPr>
        <w:t>топливно-энергетических балансов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ктов энергетических обследований;</w:t>
      </w:r>
    </w:p>
    <w:p>
      <w:pPr>
        <w:pStyle w:val="Normal"/>
        <w:ind w:firstLine="708"/>
        <w:rPr/>
      </w:pPr>
      <w:r>
        <w:rPr>
          <w:sz w:val="20"/>
          <w:szCs w:val="20"/>
        </w:rPr>
        <w:t>установленных нормативов и лимитов энергопотребле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полнение программы позволит обеспечить более комфортные условия проживания населения сельского поселения Ильино-Полянский сельсовет муниципального района Благовещенский район Республики Башкортостан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Subtitle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униципальной долгосрочной целевой программы «Энергосбережение и повышение энергетической эффективности на территории сельского поселения Ильино-Полянский сельсовет муниципального района Благовещенский район Республики Башкортостан на 2023-2026 годы»</w:t>
            </w:r>
          </w:p>
        </w:tc>
      </w:tr>
    </w:tbl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ИСТЕ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НЫХ МЕРО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й долгосрочной целевой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Энергосбережение и повышение энергетической эффективности на территории сельского поселения _______________ сельсовет муниципального района Благовещенский район Республики Башкортостан на 2023-2026 годы»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170"/>
        <w:gridCol w:w="38"/>
        <w:gridCol w:w="1608"/>
        <w:gridCol w:w="1640"/>
        <w:gridCol w:w="593"/>
        <w:gridCol w:w="533"/>
        <w:gridCol w:w="534"/>
        <w:gridCol w:w="511"/>
        <w:gridCol w:w="639"/>
        <w:gridCol w:w="1281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Администрация сельского поселения </w:t>
            </w:r>
            <w:r>
              <w:rPr>
                <w:b/>
                <w:sz w:val="20"/>
              </w:rPr>
              <w:t xml:space="preserve">Ильино-Полянский </w:t>
            </w:r>
            <w:r>
              <w:rPr>
                <w:sz w:val="20"/>
                <w:szCs w:val="20"/>
                <w:highlight w:val="yellow"/>
              </w:rPr>
              <w:t>_ сельсовет муниципального района Благовещенский район Республики Башкортост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требуется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Администрация сельского поселения </w:t>
            </w:r>
            <w:r>
              <w:rPr>
                <w:b/>
                <w:sz w:val="20"/>
              </w:rPr>
              <w:t xml:space="preserve">Ильино-Полянский </w:t>
            </w:r>
            <w:r>
              <w:rPr>
                <w:sz w:val="20"/>
                <w:szCs w:val="20"/>
                <w:highlight w:val="yellow"/>
              </w:rPr>
              <w:t>сельсовет муниципального района Благовещенский район Республики Башкортост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юджет сельского поселения _</w:t>
            </w:r>
            <w:r>
              <w:rPr>
                <w:b/>
                <w:sz w:val="20"/>
              </w:rPr>
              <w:t xml:space="preserve"> Ильино-Полянский </w:t>
            </w:r>
            <w:r>
              <w:rPr>
                <w:sz w:val="20"/>
                <w:szCs w:val="20"/>
                <w:highlight w:val="yellow"/>
              </w:rPr>
              <w:t>_ сельсовет муниципального района Благовещенский район Республики Башкортост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рофильных специалистов основам энергосбережения и реализации договоров на энергоаудит и энергосерв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фильные районные ведом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требуется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в сфере энергоресурсосбережени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Администрация сельского поселения _______________ сельсовет муниципального района Благовещенский район Республики Башкортост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требуется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едение до сведения населения правил  экономного обращения с энергоресурсами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Администрация сельского поселения  Ильин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требуется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эффективным использованием энергоресурс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Администрация сельского поселения _</w:t>
            </w:r>
            <w:r>
              <w:rPr>
                <w:b/>
                <w:sz w:val="20"/>
              </w:rPr>
              <w:t xml:space="preserve"> Ильино-Полянский </w:t>
            </w:r>
            <w:r>
              <w:rPr>
                <w:sz w:val="20"/>
                <w:szCs w:val="20"/>
                <w:highlight w:val="yellow"/>
              </w:rPr>
              <w:t>_ сельсовет муниципального района Благовещенский район Республики Башкортост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требуется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эффективным использованием энергоресур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5:00Z</dcterms:created>
  <dc:creator>User</dc:creator>
  <dc:description/>
  <cp:keywords/>
  <dc:language>en-US</dc:language>
  <cp:lastModifiedBy>User</cp:lastModifiedBy>
  <cp:lastPrinted>2023-04-12T11:06:00Z</cp:lastPrinted>
  <dcterms:modified xsi:type="dcterms:W3CDTF">2023-04-12T06:06:00Z</dcterms:modified>
  <cp:revision>17</cp:revision>
  <dc:subject/>
  <dc:title/>
</cp:coreProperties>
</file>