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tbl>
      <w:tblPr>
        <w:tblW w:w="97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1759"/>
              <w:gridCol w:w="3886"/>
            </w:tblGrid>
            <w:tr>
              <w:trPr>
                <w:trHeight w:val="1696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АШКОРТОСТАН РЕСПУБЛИКА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ЛАГОВЕЩЕН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 РАЙОНЫНЫ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ЛЬИНО ПОЛЯ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СОВЕТ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 БИЛӘМӘҺЕ ХАКИМИӘТ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94360" cy="765810"/>
                        <wp:effectExtent l="0" t="0" r="0" b="0"/>
                        <wp:wrapTight wrapText="bothSides">
                          <wp:wrapPolygon edited="0">
                            <wp:start x="-268" y="0"/>
                            <wp:lineTo x="-268" y="21251"/>
                            <wp:lineTo x="21598" y="21251"/>
                            <wp:lineTo x="21598" y="0"/>
                            <wp:lineTo x="-268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МИНИСТРАЦИЯ СЕЛЬСКОГО ПОСЕЛЕНИЯ ИЛЬИНО-ПОЛЯН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</w:t>
      </w:r>
      <w:r>
        <w:rPr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</w:t>
      </w:r>
      <w:r>
        <w:rPr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ь  2024 й.                                № 52                           28 июня 2024  г.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19"/>
        <w:shd w:fill="FFFFFF" w:val="clear"/>
        <w:spacing w:before="0" w:after="0"/>
        <w:jc w:val="center"/>
        <w:rPr>
          <w:rStyle w:val="C142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C142"/>
          <w:b/>
          <w:bCs/>
          <w:color w:val="000000"/>
          <w:sz w:val="28"/>
          <w:szCs w:val="28"/>
        </w:rPr>
        <w:t xml:space="preserve">Профилактика терроризма и экстремизма  среди молодёжи и несовершеннолетних в сельском поселении </w:t>
      </w:r>
      <w:r>
        <w:rPr>
          <w:rStyle w:val="C142"/>
          <w:b/>
          <w:bCs/>
          <w:color w:val="000000"/>
          <w:sz w:val="28"/>
          <w:szCs w:val="28"/>
          <w:highlight w:val="yellow"/>
        </w:rPr>
        <w:t xml:space="preserve">Ильино-Полянский </w:t>
      </w:r>
      <w:r>
        <w:rPr>
          <w:rStyle w:val="C142"/>
          <w:b/>
          <w:bCs/>
          <w:color w:val="000000"/>
          <w:sz w:val="28"/>
          <w:szCs w:val="28"/>
        </w:rPr>
        <w:t xml:space="preserve">сельсовет муниципальном районе Благовещенский район </w:t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142"/>
          <w:b/>
          <w:bCs/>
          <w:color w:val="000000"/>
          <w:sz w:val="28"/>
          <w:szCs w:val="28"/>
        </w:rPr>
        <w:t>Республики 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42"/>
          <w:b/>
          <w:bCs/>
          <w:color w:val="000000"/>
          <w:sz w:val="28"/>
          <w:szCs w:val="28"/>
        </w:rPr>
        <w:t>на 2024-2029 год</w:t>
      </w:r>
      <w:r>
        <w:rPr>
          <w:b/>
          <w:sz w:val="28"/>
          <w:szCs w:val="28"/>
        </w:rPr>
        <w:t>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6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06 марта 2006 года № 35-ФЗ «О противодействии терроризму»; Федеральным законом от 25 июля 2002 года № 114-ФЗ «О противодействии экстремистской деятельности», в целях реализации Комплексного плана противодействия идеологии терроризма в Республике Башкортостан на 2024-2029 годы, утвержденной распоряжением Главы Республики Башкортостан от 16 апреля 2019 года № РГ-120, Уставом сельского поселения Старонадеждинский сельсовет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i w:val="false"/>
        </w:rPr>
        <w:t>ПОСТАНОВЛЯЮ:</w:t>
      </w:r>
    </w:p>
    <w:p>
      <w:pPr>
        <w:pStyle w:val="C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 среди молодёжи и несовершеннолетних в сельском поселении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rStyle w:val="C142"/>
          <w:bCs/>
          <w:color w:val="000000"/>
          <w:sz w:val="28"/>
          <w:szCs w:val="28"/>
        </w:rPr>
        <w:t xml:space="preserve"> сельсовет муниципальном районе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>на 2024-2029 год</w:t>
      </w:r>
      <w:r>
        <w:rPr>
          <w:sz w:val="28"/>
          <w:szCs w:val="28"/>
        </w:rPr>
        <w:t>».</w:t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right="247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rStyle w:val="C14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агаю на себ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Глава сельского поселения:</w:t>
        <w:tab/>
        <w:tab/>
        <w:tab/>
        <w:t xml:space="preserve">                                   С.П. Рыхтеров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5664" w:hanging="0"/>
        <w:rPr>
          <w:bCs/>
          <w:sz w:val="28"/>
          <w:szCs w:val="28"/>
          <w:highlight w:val="yellow"/>
          <w:lang w:val="be-BY"/>
        </w:rPr>
      </w:pPr>
      <w:r>
        <w:rPr>
          <w:bCs/>
          <w:sz w:val="28"/>
          <w:szCs w:val="28"/>
          <w:highlight w:val="yellow"/>
          <w:lang w:val="be-BY"/>
        </w:rPr>
      </w:r>
    </w:p>
    <w:p>
      <w:pPr>
        <w:pStyle w:val="Normal"/>
        <w:ind w:left="5664" w:hanging="0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highlight w:val="yellow"/>
        </w:rPr>
        <w:t xml:space="preserve">УТВЕРЖДАЮ </w:t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Глава Администрации сельского поселения 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sz w:val="28"/>
          <w:szCs w:val="28"/>
          <w:highlight w:val="yellow"/>
        </w:rPr>
        <w:t xml:space="preserve"> сельсовет </w:t>
      </w:r>
    </w:p>
    <w:p>
      <w:pPr>
        <w:pStyle w:val="Normal"/>
        <w:ind w:left="5664" w:hanging="0"/>
        <w:rPr/>
      </w:pPr>
      <w:r>
        <w:rPr>
          <w:sz w:val="28"/>
          <w:szCs w:val="28"/>
          <w:highlight w:val="yellow"/>
        </w:rPr>
        <w:t>муниципального района</w:t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лаговещенский район</w:t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спублики Башкортоста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_________ С.П. Рыхтер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19"/>
        <w:shd w:fill="FFFFFF" w:val="clear"/>
        <w:spacing w:before="0" w:after="0"/>
        <w:jc w:val="center"/>
        <w:rPr>
          <w:rStyle w:val="C142"/>
          <w:bCs/>
          <w:color w:val="000000"/>
          <w:sz w:val="28"/>
          <w:szCs w:val="28"/>
        </w:rPr>
      </w:pP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 среди молодёжи и несовершеннолетних в сельском поселении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rStyle w:val="C142"/>
          <w:bCs/>
          <w:color w:val="000000"/>
          <w:sz w:val="28"/>
          <w:szCs w:val="28"/>
        </w:rPr>
        <w:t xml:space="preserve"> сельсовет муниципальном районе Благовещенский район 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42"/>
          <w:bCs/>
          <w:color w:val="000000"/>
          <w:sz w:val="28"/>
          <w:szCs w:val="28"/>
        </w:rPr>
        <w:t xml:space="preserve">Республики Башкортостан </w:t>
      </w:r>
      <w:r>
        <w:rPr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>на 2024-2029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ечень основных программных мероприятий  2024 год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8. Целевые показатели (индикаторы)                                                                     16</w:t>
      </w:r>
    </w:p>
    <w:p>
      <w:pPr>
        <w:pStyle w:val="Normal"/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920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C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среди молодёжи и несовершеннолетних в сельском поселении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 сельсовет муниципального района Благовещенский район Республики Башкортостан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>на 2024-2029 год</w:t>
            </w:r>
            <w:r>
              <w:rPr>
                <w:sz w:val="28"/>
                <w:szCs w:val="28"/>
              </w:rPr>
              <w:t xml:space="preserve"> (далее по тексту – Программа)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ротиводействия экстремизму Российской Федерации до 2025 года, утвержденная Президентом Российской Федерации от 28.11.2014 № Пр-2753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общественной безопасности в Республике Башкортостан на 2021-2026 годы»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52D"/>
                <w:sz w:val="28"/>
                <w:szCs w:val="28"/>
              </w:rPr>
              <w:t>Распоряжение Главы Республики Башкортостан от 16 апреля 2019 года № РГ-120 "Об утверждении Комплексного плана противодействия идеологии терроризма в Республике Башкортостан на 2019 – 2023 годы"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sz w:val="28"/>
                <w:szCs w:val="28"/>
              </w:rPr>
              <w:t xml:space="preserve"> сельсовет муниципального района Благовещенский район 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 муниципального района Благовещенский район 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 программы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 2024-2029 году  государственной политики в области профилактики на территории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sz w:val="28"/>
                <w:szCs w:val="28"/>
                <w:highlight w:val="yellow"/>
              </w:rPr>
              <w:t xml:space="preserve"> с</w:t>
            </w:r>
            <w:r>
              <w:rPr>
                <w:sz w:val="28"/>
                <w:szCs w:val="28"/>
              </w:rPr>
              <w:t>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антиэкстремистской направленности; 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ind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 в молодёжной среде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адачи муниципальной программы: 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и и правовой культуры граждан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-2029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</w:t>
            </w:r>
            <w:r>
              <w:rPr>
                <w:sz w:val="28"/>
                <w:szCs w:val="28"/>
                <w:highlight w:val="yellow"/>
              </w:rPr>
              <w:t>6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–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5 год –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 –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 –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8 год –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9 год – 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профилактике терроризма и экстремизма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вовлечённых в мероприятия, направленные на профилактику терроризма и экстремизма от общего количества учащихся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 населения района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оличества публикаций в СМИ направленных на формирование этнокультурной компетентности граждан и пропаганду ценностей добрососедства и толерантности шт.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и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профилактике терроризма и экстремизма - 48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- доля учащихся, вовлечённых в мероприятия, направленные на профилактику терроризма и экстремизма от общего количества учащихся - 85%;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 - 41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- </w:t>
            </w:r>
            <w:r>
              <w:rPr>
                <w:sz w:val="28"/>
                <w:szCs w:val="28"/>
                <w:highlight w:val="yellow"/>
              </w:rPr>
              <w:t>0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мероприятий по профилактике экстремизма в молодёжной среде на территории 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color w:val="000000"/>
          <w:sz w:val="28"/>
          <w:szCs w:val="28"/>
          <w:highlight w:val="yellow"/>
        </w:rPr>
        <w:t xml:space="preserve"> с</w:t>
      </w:r>
      <w:r>
        <w:rPr>
          <w:color w:val="000000"/>
          <w:sz w:val="28"/>
          <w:szCs w:val="28"/>
        </w:rPr>
        <w:t>ельсовет муниципального района Благовещенский район Республики Башкортостан является важнейшим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, обеспечению безопасности граждан, формированию установок толерантного сознания и поведения, веротерпимости и миролюбия. Профилактика различных видов экстремизма в молодёжной среде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явления в крайних формах своего проявления находят выражение в экстремизме, который в свою очередь усиливает деструктивные процессы в обществ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иление миграционных потоков остро ставит проблему адаптации молодежи района к новым для них социальным условиям, а также создает проблемы для адаптации принимающего населения к быстрорастущим этнокультурным диаспорам демографическую ситуацию нашего район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ее уязвимой группой выступает молодежь, это вызвано как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 экономическими, так и этнорелигиозными факторами. Особую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настороженность вызывает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территории сельского поселения проживают представители различных национальностей: </w:t>
      </w:r>
      <w:r>
        <w:rPr>
          <w:color w:val="000000"/>
          <w:sz w:val="28"/>
          <w:szCs w:val="28"/>
          <w:highlight w:val="yellow"/>
        </w:rPr>
        <w:t>русские, украинцы, татары, чуваши, марийцы,  башкиры, армяне, морд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ельском поселении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реализации такого подхода необходима муниципальная программа «Профилактика экстремизма в молодёжной среде на 2024-2029 год (далее Программ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: противодействие экстремизму и защи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жизни граждан, проживающих на территории 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rStyle w:val="C14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 муниципального района Благовещенский район Республики Башкортостан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мероприятий Программы позволит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ьшение в молодёжной среде проявлений экстремизма и негативного отношения к лицам других национальностей и религиозных конфессий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4. Информирование населения муниципального района Благовещенский район Республики Башкортостан  по вопросам противодействия экстремиз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5.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6. Содействие правоохранительным органам в выявлении в молодёжной среде правонарушений и преступлений экстремистской направленности, а также ликвидации их послед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7. Минимизация проявлений экстремизма в молодёжной среде на территории райо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ограмма разработана на 2024-2029 год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бюджет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объем средств, необходимый для реализации Программы за счет бюджетных средств на период  2024-2029 года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тыс. рублей, из которых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спубликанский бюджет 00 тыс. руб.; (если име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Бюджет муниципального района 00 тыс. руб.; (если име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сельского поселения </w:t>
      </w:r>
      <w:r>
        <w:rPr>
          <w:sz w:val="28"/>
          <w:szCs w:val="28"/>
          <w:highlight w:val="yellow"/>
        </w:rPr>
        <w:t>00 тыс. руб.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оведение профилактических мероприятий среди молодёжи –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молодёжной среде широкомасштабных акций, пропагандирующих здоровый образ жизни  –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дение мероприятий районного масштаба среди подростков и молодёжи по профилактике экстремизма –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Информирование населения в сфере профилактики экстремизма и терроризма (изготовление памяток, листовок, приобретение плакатов) – </w:t>
      </w:r>
      <w:r>
        <w:rPr>
          <w:sz w:val="28"/>
          <w:szCs w:val="28"/>
          <w:highlight w:val="yellow"/>
        </w:rPr>
        <w:t>1000</w:t>
      </w:r>
      <w:r>
        <w:rPr>
          <w:sz w:val="28"/>
          <w:szCs w:val="28"/>
        </w:rPr>
        <w:t xml:space="preserve"> 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щий контроль за выполнением Программы осуществляют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 xml:space="preserve">униципального района Благовещенский Республики Башкортостан и Комисс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нтитеррористическая комисс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Ход исполнения программы будет рассматриваться на заседаниях Комиссий муниципального района Благовещенский район по направления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Исполнители Программы до 20 декабря каждого календарного года ежегодно предоставляют  отчёт о выполнении мероприятий в Администрацию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 её реализации окажут влияние на различные стороны жизни населен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.  Социально-экономическая эффективность реализации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24-2029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07"/>
        <w:gridCol w:w="2475"/>
        <w:gridCol w:w="2666"/>
        <w:gridCol w:w="2511"/>
        <w:gridCol w:w="17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объём финансирования на 2024-2029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пропагандистская работ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Ильино-Пол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ещение в средствах массовой информации темы борьбы с терроризмом и 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Благовещенский ИЦ – филиал ГУП РБ ИД «Республика Башкортостан» (по согласованию), Отдел МВД России по Благовеще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МБУ Центр развития культур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ов и олимпиад среди учащихся образовательных учреждений на лучшую работу по проблемам противодействия терроризма и  экстремиз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КУ Управление образования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а и   экстремизм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. Ильино-Пол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Бюджет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sz w:val="28"/>
                <w:szCs w:val="28"/>
                <w:highlight w:val="yellow"/>
              </w:rPr>
              <w:t xml:space="preserve"> сельсовет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- </w:t>
            </w:r>
            <w:r>
              <w:rPr>
                <w:sz w:val="28"/>
                <w:szCs w:val="28"/>
                <w:highlight w:val="yellow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- 1</w:t>
            </w:r>
            <w:r>
              <w:rPr>
                <w:sz w:val="28"/>
                <w:szCs w:val="28"/>
                <w:highlight w:val="yellow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- 1</w:t>
            </w:r>
            <w:r>
              <w:rPr>
                <w:sz w:val="28"/>
                <w:szCs w:val="28"/>
                <w:highlight w:val="yellow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- 1</w:t>
            </w:r>
            <w:r>
              <w:rPr>
                <w:sz w:val="28"/>
                <w:szCs w:val="28"/>
                <w:highlight w:val="yellow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 - 1</w:t>
            </w:r>
            <w:r>
              <w:rPr>
                <w:sz w:val="28"/>
                <w:szCs w:val="28"/>
                <w:highlight w:val="yellow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 - 1</w:t>
            </w:r>
            <w:r>
              <w:rPr>
                <w:sz w:val="28"/>
                <w:szCs w:val="28"/>
                <w:highlight w:val="yellow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а и  экстремизма 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. Ильино-Пол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целях формирования единого антитеррористического информационного сообщества, на основе постоянно  действующих и взаимоувязанных информационных ресурсов осуществлять подготовку и размещение информации антиэкстремистского  содержания в социальных сетях и блогах, информационных ресурсах сети Интернет, а также на сайте Администрации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sz w:val="28"/>
                <w:szCs w:val="28"/>
              </w:rPr>
              <w:t xml:space="preserve"> сельсовет муниципального района, обеспечив предварительную экспертную оценку распространяемых материалов (в части касающей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. Ильино-Пол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ниторинг информационно-коммуникационной сети «Интернет» с целью выявления сайтов, содержащих экстремист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тдел МВД России по Благовеще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терроризма и экстремизма</w:t>
            </w:r>
          </w:p>
        </w:tc>
      </w:tr>
      <w:tr>
        <w:trPr>
          <w:trHeight w:val="9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ём финансирования на 2022 годы 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ания национальных и религиозных традиций населения муниципального района на постоянной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культурно- просветительских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. Ильино-Пол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мониторинга по выявлению экстремистки настроенных членов политизированных религиозных структур, неформальных молодёжных объединений в целях пресечения противоправных действий, направленных на подрыв конституционного строя, возбуждение национальной, расовой и религиозной неприязни, эскалацию очагов напряжённости, организацию массовых беспорядк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тдел МВД России  по Благовещенскому район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Проведение разъяснительной работы в образовательных учреждениях об уголовной ответственности за националистические и иные экстремистские проявления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«Ваши действия при обнаружении подозрительного предмета» - беседа с детьми и подрост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- «Молодёжь - за мир без терроризма» - круглый стол с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-«В единстве наша сила!» - молодежная эстафета против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«Экстремизм в молодой среде» - интерактивная беседа с подростками и молодёжь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КУ Управление образования, Отдел МВД России по Благовещенскому району </w:t>
            </w:r>
          </w:p>
          <w:p>
            <w:pPr>
              <w:pStyle w:val="ConsPlus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рганизация молодежных мероприятии/акций «Будущее без терроризма, терроризм без будущего", посвященных Дню солидарности и борьбе с терроризмом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. Ильино-Пол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Бюджет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sz w:val="28"/>
                <w:szCs w:val="28"/>
                <w:highlight w:val="yellow"/>
              </w:rPr>
              <w:t xml:space="preserve"> сельсовет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ГКУ ЦЗН (по согласованию)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рганизации и учреждения (по согласованию), Отдел МВД России  по Благовещенскому району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(по согласованию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использования спортивных сооружений, их доступности для занятий физической культурой, спортом для различных слоёв и групп на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Администрация сельского посел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небюджетные источ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ведение в молодёжной среде      широкомасштабных акций по профилактике экстремизма и экстремизма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-</w:t>
            </w:r>
            <w:r>
              <w:rPr>
                <w:sz w:val="28"/>
                <w:szCs w:val="28"/>
                <w:highlight w:val="yellow"/>
              </w:rPr>
              <w:t>час толерантности «Дружба и братство – дороже богатства!»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акция "Остановим насилие против детей" (памятки)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конкурс фоторабот               «Мы разные, но мы вместе!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-конкурс рисунков и плакатов на тему: «Молодежь - ЗА культуру мира, ПРОТИВ терроризм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-«Профилактика экстремистских проявлений в молодежной среде» - беседа с сотрудником поли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квест-игра «Как действовать при угрозе террористического акта?» - тематическая программа для подрост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. Ильино-Поляна</w:t>
            </w:r>
            <w:r>
              <w:rPr>
                <w:sz w:val="28"/>
                <w:szCs w:val="28"/>
                <w:highlight w:val="yellow"/>
              </w:rPr>
              <w:t xml:space="preserve"> МУ Отдел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БУ ЦРК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ОМВД России по Благовещенскому району (по согласованию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Бюджет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сельсовет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ведение мероприятий районного масштаба по профилактике экстремизма и терроризма  (акция/квест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«Мы против террора!» - уличная акция по распространению памяток по противодействию терроризму и экстремизм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«Лабиринт выживания»-кве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. Ильино-Поляна</w:t>
            </w:r>
            <w:r>
              <w:rPr>
                <w:sz w:val="28"/>
                <w:szCs w:val="28"/>
                <w:highlight w:val="yellow"/>
              </w:rPr>
              <w:t xml:space="preserve"> МУ Отдел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БУ ЦРК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ОМВД России по Благовещенскому району (по согласованию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Бюджет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sz w:val="28"/>
                <w:szCs w:val="28"/>
                <w:highlight w:val="yellow"/>
              </w:rPr>
              <w:t xml:space="preserve"> сельсовет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ля формирования у молодёжи стойкого неприятия идеологии терроризм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) в рамках молодёжных (в том числе студенческих) форумов на регулярной основе проводить мероприятия, направленные на предупреждение распространения террористических и экстремистских идей среди молодёжи, а также на её воспитание в духе межнационального и межрелигиозного уважения:</w:t>
            </w:r>
          </w:p>
          <w:p>
            <w:pPr>
              <w:pStyle w:val="Style19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 акция «Молодежь - ЗА культуру мира, ПРОТИВ терроризма»;</w:t>
            </w:r>
          </w:p>
          <w:p>
            <w:pPr>
              <w:pStyle w:val="Style19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конкурс социальной рекламы</w:t>
            </w:r>
          </w:p>
          <w:p>
            <w:pPr>
              <w:pStyle w:val="Style19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«Будьте бдительны»;</w:t>
            </w:r>
          </w:p>
          <w:p>
            <w:pPr>
              <w:pStyle w:val="Style19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 дискуссии на темы «Ценностные ориентиры молодых», «Терроризм - зло против человечеств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. Ильино-Поляна</w:t>
            </w:r>
            <w:r>
              <w:rPr>
                <w:sz w:val="28"/>
                <w:szCs w:val="28"/>
                <w:highlight w:val="yellow"/>
              </w:rPr>
              <w:t xml:space="preserve"> МУ Отдел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БУ ЦРК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ОМВД России по Благовещенскому району (по согласованию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волонтёрских движений по пропаганде здорового образа жизни в части проведения а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торожно ТЕРРОР!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«Дети мира, за руки возьмитесь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«Антитеррор» - молодежная акция по распространению информационных лист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«Беслан! Мы помним!»</w:t>
            </w:r>
            <w:r>
              <w:rPr>
                <w:highlight w:val="yellow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небюджетные источ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блиотека с. Ильино-Поляна , СДК 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МОБУ СОШ им И.Я. Нелюб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. Ильино-Поляна</w:t>
            </w:r>
            <w:r>
              <w:rPr>
                <w:sz w:val="28"/>
                <w:szCs w:val="28"/>
                <w:highlight w:val="yellow"/>
              </w:rPr>
              <w:t xml:space="preserve"> МУ Отдел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БУ ЦРК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ОМВД России по Благовещенскому району (по согласованию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не требует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оведение праздничных районных мероприятий, посвященных Дню Победы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ню России, Дню народного единства, Дню памяти и скорби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 акции, концерты, фотоконкур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 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МКУ Управление образования, МБУ Центр развития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Бюджет сельского поселения </w:t>
            </w:r>
            <w:r>
              <w:rPr>
                <w:rStyle w:val="C142"/>
                <w:bCs/>
                <w:color w:val="000000"/>
                <w:sz w:val="28"/>
                <w:szCs w:val="28"/>
                <w:highlight w:val="yellow"/>
              </w:rPr>
              <w:t>Ильино-Полянский</w:t>
            </w:r>
            <w:r>
              <w:rPr>
                <w:sz w:val="28"/>
                <w:szCs w:val="28"/>
                <w:highlight w:val="yellow"/>
              </w:rPr>
              <w:t xml:space="preserve"> сельсовет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района Благовещенский рай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г. - </w:t>
            </w:r>
            <w:r>
              <w:rPr>
                <w:sz w:val="28"/>
                <w:szCs w:val="28"/>
                <w:highlight w:val="yellow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/>
      </w:pPr>
      <w:r>
        <w:rPr>
          <w:sz w:val="28"/>
          <w:szCs w:val="28"/>
        </w:rPr>
        <w:tab/>
        <w:t>Целевые показатели (индикаторы)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среди молодёжи и несовершеннолетних в сельском поселении </w:t>
      </w:r>
      <w:r>
        <w:rPr>
          <w:rStyle w:val="C142"/>
          <w:bCs/>
          <w:color w:val="000000"/>
          <w:sz w:val="28"/>
          <w:szCs w:val="28"/>
          <w:highlight w:val="yellow"/>
        </w:rPr>
        <w:t>Ильино-Полянский</w:t>
      </w:r>
      <w:r>
        <w:rPr>
          <w:rStyle w:val="C142"/>
          <w:bCs/>
          <w:color w:val="000000"/>
          <w:sz w:val="28"/>
          <w:szCs w:val="28"/>
        </w:rPr>
        <w:t xml:space="preserve"> сельсовет муниципальном районе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>на 2024-2029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59"/>
        <w:gridCol w:w="1276"/>
        <w:gridCol w:w="1276"/>
        <w:gridCol w:w="1134"/>
        <w:gridCol w:w="992"/>
        <w:gridCol w:w="1417"/>
        <w:gridCol w:w="1134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чащихся, вовлечённых в мероприятия, направленные на профилактику экстремизма и терроризма от общего количест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района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оличества публикаций в СМИ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в сфере профилактики экстремизма и терроризма (изготовление памяток, листовок, приобретение пла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9">
    <w:name w:val="c149"/>
    <w:basedOn w:val="Style12"/>
    <w:qFormat/>
    <w:rPr/>
  </w:style>
  <w:style w:type="character" w:styleId="C142">
    <w:name w:val="c14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rFonts w:ascii="Arial" w:hAnsi="Arial" w:cs="Arial"/>
      <w:b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4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8:00Z</dcterms:created>
  <dc:creator>ГОЧС</dc:creator>
  <dc:description/>
  <cp:keywords/>
  <dc:language>en-US</dc:language>
  <cp:lastModifiedBy>User</cp:lastModifiedBy>
  <cp:lastPrinted>2024-06-28T16:58:00Z</cp:lastPrinted>
  <dcterms:modified xsi:type="dcterms:W3CDTF">2024-06-28T11:58:00Z</dcterms:modified>
  <cp:revision>465</cp:revision>
  <dc:subject/>
  <dc:title>МУНИЦИПАЛЬНАЯ ПРОГРАММА</dc:title>
</cp:coreProperties>
</file>