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718"/>
        <w:gridCol w:w="1860"/>
        <w:gridCol w:w="4125"/>
      </w:tblGrid>
      <w:tr>
        <w:trPr>
          <w:trHeight w:val="1511" w:hRule="atLeast"/>
        </w:trPr>
        <w:tc>
          <w:tcPr>
            <w:tcW w:w="3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 БЛАГОВЕЩЕН РАЙОНЫ МУНИЦИПАЛЬ РАЙОНЫНЫҢ ИЛЬИНО – ПОЛЯНА АУЫЛ СОВЕТЫ 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д.12, с. Ильино – Поляна 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АР                  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июль  2021й.                          № 34                12  июля  2021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Ильино –Полянский сельсовет муниципального района Благовещенский район Республики Башкорто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Ильино –Полянский сельсовет муниципального района Благовещенский район Республики Башкортостан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</w:t>
      </w:r>
      <w:r>
        <w:rPr>
          <w:sz w:val="28"/>
          <w:szCs w:val="28"/>
        </w:rPr>
        <w:t>сельского поселения Ильино –Полянский сельсовет муниципального района Благовещенский район Республики Башкортостан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й делами  сельского поселения Ильино –Полянский сельсовет Администрации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–Полянский сель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ую делами Администрации сельского поселения Ильино –Полянский сель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 Республики Башкортостан Савичеву Е.Ф.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В.А. Демец</w:t>
      </w:r>
    </w:p>
    <w:p>
      <w:pPr>
        <w:pStyle w:val="Normal"/>
        <w:tabs>
          <w:tab w:val="clear" w:pos="708"/>
          <w:tab w:val="left" w:pos="74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>сельского поселения Ильино –Полянский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сельсовет Муниципального района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Благовещенский район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Республики Башкортостан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от « 12   » июля    2021г. №34  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 сельском поселении Ильино –Полянский сельсовет муниципального района Благовещенский район Республики Башкорто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в </w:t>
      </w:r>
      <w:r>
        <w:rPr/>
        <w:t xml:space="preserve"> </w:t>
      </w:r>
      <w:r>
        <w:rPr>
          <w:sz w:val="28"/>
          <w:szCs w:val="28"/>
        </w:rPr>
        <w:t>сельском поселения Ильино –Полян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Ильино –Полянский сельсовет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м поселения Ильино –Полян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(далее – Администрация,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(далее –</w:t>
      </w:r>
      <w:r>
        <w:rPr>
          <w:color w:val="000000"/>
          <w:sz w:val="28"/>
          <w:szCs w:val="28"/>
        </w:rPr>
        <w:t xml:space="preserve"> РГАУ МФЦ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телефону в Администрации или РГАУ МФЦ;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ых сайтах Администрации (Уполномоченного органа) в информационно-телекоммуникационной сети Интернет http://ipolyana-blagrb.ru/  (указать адрес официального сайта) (далее – официальный сайт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РГАУ МФЦ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htth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fc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ов Администрации (Уполномоченного органа),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 (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работник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, работник РГАУ МФЦ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, работник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исьменное информирование осуществляется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На </w:t>
      </w:r>
      <w:r>
        <w:rPr>
          <w:color w:val="000000"/>
          <w:sz w:val="28"/>
          <w:szCs w:val="28"/>
        </w:rPr>
        <w:t>официальном сайте Администрации</w:t>
      </w:r>
      <w:r>
        <w:rPr>
          <w:sz w:val="28"/>
          <w:szCs w:val="28"/>
        </w:rPr>
        <w:t xml:space="preserve"> наряду со сведениями, указанными в пункте 1.8 Административного регламента, размещаются: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ядок и способы подачи заявления о предоставлении муниципальной услуги; 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ядок и способы предварительной записи на подачу заявления о предоставлении муниципальной услуги; 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пособы получения разъяснений по порядку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структурных подразделений, предоставляющих муниципальную услугу, </w:t>
      </w:r>
      <w:r>
        <w:rPr>
          <w:bCs/>
          <w:sz w:val="28"/>
          <w:szCs w:val="28"/>
        </w:rPr>
        <w:t>размещена на официальном сайте, в государственной информационной системе «Реестр государственных и муниципальных услуг (функций) Республики Башкортостан и на РПГ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месте нахождения и графике работы Администрации, государственных и муниципальных органов и организаций, обращение в которые необходимо для получения муниципальной услуги, а также РГАУ МФЦ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 структурных подразделений Администрации (Уполномоченного органа), предоставляющих муниципальную услугу, организаций, участвующих в предоставлении муниципальной услуги, а также РГАУ МФ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>сельского поселения Ильино –Полянский сельсовет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В предоставлении муниципальной услуги принимает участие РГАУ МФЦ 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, РГАУ МФЦ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исание результата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РГАУ МФЦ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8"/>
          <w:szCs w:val="28"/>
        </w:rPr>
        <w:t xml:space="preserve">РГАУ МФЦ </w:t>
      </w:r>
      <w:r>
        <w:rPr>
          <w:rFonts w:eastAsia="Calibri"/>
          <w:sz w:val="28"/>
          <w:szCs w:val="28"/>
          <w:lang w:eastAsia="en-US"/>
        </w:rPr>
        <w:t>считается –  дата поступления в РГАУ МФЦ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форме документа на бумажном носителе – посредством личного обращения в Администрацию , через РГАУ МФЦ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3) путем направления электронного документа на официальную электронную почту Администрации 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Документы, удостоверяющий личность Заявителя каждого члена семьи Заявителя для лиц старше 14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Свидетельства о государственной регистрации рождения детей, являющихся членами семьи Заявителя, выданные компетентными органами иностранного государства, и их нотариально удостоверенный перевод на русском язы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Свидетельства об усыновлении, выданные органами записи актов гражданского состояния или консульскими учреждения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Правоустанавливающие документы на жилые помещения, права на которые не зарегистрированы в Едином государственном реестре недвижимости (договор об отчуждении жилого помещения (купли-продажи, мены, дарения)); акт (свидетельства, договора) о приватизации жилого помещения; вступивший в законную силу акт (решение или определение суда) в отношении права собственности на жилое помещение; свидетельство о праве на наследство по закону или завещанию; иные документы которые в соответствии с законодательством Российской Федерации подтверждают основания владения и пользования жилым помещени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8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 по форме 2 – НДФЛ либо 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трудовой деятельности, трудовом стаже (за периоды до 1 января 2020 год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8.9. </w:t>
      </w:r>
      <w:r>
        <w:rPr>
          <w:rFonts w:eastAsia="Calibri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8.10.</w:t>
      </w:r>
      <w:r>
        <w:rPr>
          <w:sz w:val="28"/>
          <w:szCs w:val="28"/>
        </w:rPr>
        <w:t xml:space="preserve"> В случае обращения представителя дополнительно представляется документ, удостоверяющий личность представителя, предусмотренный законодательством Российской Федерации, а также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е личного обращения в Администрацию, РГАУ МФЦ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указанные в пунктах 2.8.2-2.8.9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8.2-2.8.9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  <w:bookmarkStart w:id="0" w:name="Par196"/>
      <w:bookmarkEnd w:id="0"/>
      <w:r>
        <w:rPr>
          <w:rFonts w:cs="Times New Roman" w:ascii="Times New Roman" w:hAnsi="Times New Roman"/>
          <w:sz w:val="28"/>
          <w:szCs w:val="28"/>
        </w:rPr>
        <w:t>необходимы следующие документы (сведения), которые находятся в распоряжении федеральных органов исполнительной власти, органов государственной власти Республики Башкортостан, органов местного самоуправления, иных организациях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детей, являющихся членами семьи Заявителя, содержащиеся в Едином государственном реестре записей актов гражданского состоя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заключения брак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, содержащие сведения за двенадцать последних календарных месяцев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 трудовой деятельности, предусмотренные статьей 66.1 Трудового кодекса Российской Федерации за периоды после 1 января 2020 год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ы, выданные зарегистрированным лица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ндивидуальном (персонифицированном) учете в системе обязательного пенсионного страхования» и содержащие сведения о страховом номере индивидуального лицевого счета на Заявителя и каждого члена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                                         «Об организации предоставления государственных и муниципальных услуг»                     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 w:cs="Courier New"/>
          <w:sz w:val="28"/>
          <w:szCs w:val="28"/>
        </w:rPr>
        <w:t>представления документов и (или) информации, содержащейся в них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я на бумажном носителе документов и информации, электронные б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установление личности заявителя (представителя заявителя) (непрндъявление документа, удостоверяющего личность, отказ данного лица предъявить документ, удостоверяющий его личность), неподтверждение полномочий предста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явлением обратилось ненадлежащее лицо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ление подано в орган, не уполномоченный на его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</w:t>
      </w:r>
      <w:r>
        <w:rPr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8.2 - 2.8.9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9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rFonts w:eastAsia="Calibri"/>
          <w:sz w:val="28"/>
          <w:szCs w:val="28"/>
          <w:lang w:eastAsia="en-US"/>
        </w:rPr>
        <w:t>Прием Заявителей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sz w:val="28"/>
        </w:rPr>
        <w:t>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sz w:val="28"/>
          <w:szCs w:val="28"/>
        </w:rPr>
        <w:t xml:space="preserve">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 (Уполномоченный орган), либо в форме электронных документов с использованием РПГУ, либо через РГА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заявлений об оспаривании решений, действий (бездействия) Администрации, 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осуществляется  в части приема заявлений и документов РГАУ МФЦ. В иных случаях предоставление государствен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                                     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представленных документов, направление межведомственных запросов </w:t>
      </w:r>
      <w:r>
        <w:rPr>
          <w:rFonts w:eastAsia="Calibri"/>
          <w:sz w:val="28"/>
          <w:szCs w:val="28"/>
        </w:rPr>
        <w:t>о предоставлении документов и информ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(отказе в признании) гражданина-заявителя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остава и последовательности, а также сроки выполнения административных процедур (действий) представлены в приложении № 4 к Административному регламенту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РГАУ МФЦ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, РГАУ МФЦ 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,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,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,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(Уполномоченный орган)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. </w:t>
      </w:r>
      <w:r>
        <w:rPr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, 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выявления опечаток и ошибок в документах, выданных в результате предоставления муниципальной услуги, заявитель вправе обратиться в Администрацию  с заявлением об исправлении допущенных опечаток по форме согласно приложению № 3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 (Уполномоченный орган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явление об исправлении опечаток и ошибок регистрируется Администрацией,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в течение пяти рабочих дней с момента регистрации в Администрации  такого заявления рассматривается Администрацией на предмет соответствия требованиям, предусмотренным настоящим 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 результатам рассмотрения заявления об исправлении опечаток и ошибок Администрация в срок, предусмотренный пунктом 3.9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7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7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В случае принятия решения об отсутствии необходимости исправления опечаток и ошибок Администрация 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 Исправление опечаток и ошибок осуществляется Администрацией (Уполномоченным органом) в течение трех рабочих дней с момента принятия решения, предусмотренного подпунктом 1 пункта 3.10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Документы, предусмотренные пунктом 3.11 и абзацем вторым пункта 3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0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униципального  служащего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,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Заявитель (представитель) имеет право на досудебное (внесудебное) обжалование действий (бездействия) Администрации, его должностных лиц, РГАУ МФЦ, работников РГАУ МФЦ при предоставлении муниципальной услуги (далее – жалоба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ю отдела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на решения и (или) действия (бездействие) специалиста отдела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ю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на решения и (или) действия (бездействие) отдела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, руководителя эт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руководителю РГАУ МФЦ – на решения и действия (бездействие) работника РГАУ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чредителю РГАУ МФЦ – на решение и действия (бездействие) РГАУ МФЦ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,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Порядок досудебного (внесудебного) обжалования решений и действий (бездействия) Администрации , РГАУ МФЦ а также их специалистов, должностных лиц, работников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ий) в многофункциональных центрах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государственной услуги, выполняе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ым центро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ГАУ МФЦ  осуществля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и (или) членов его семьи о порядке предоставления муниципаль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РГАУ МФЦ по результатам предоставления государственных услуг органами, предоставляющими муниципальные услуг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                      № 210-ФЗ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 заявителей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формирование заявителя РГАУ МФЦ осуществляется следующими способам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РГАУ МФЦ лично, по телефону, посредством почтовых отправлений либо по электронной почт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РГАУ МФЦ в письменной форме.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ов заявителей о предоставлении государственн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и иных документов, необходимых для предост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ем заявителей для получения муниципальных услуг осуществляется работниками РГАУ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РГАУ МФЦ осуществляет следующие действ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на основании документов, удостоверяющих личность в соответствии с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от заявителей заявление на предоставление государственн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от заявителей документы, необходимые для получения государствен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государственной услуги, требованиям настоящего Административного реглам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ует оригиналы представленных документов либо копии, удостоверенные в установленном законодательством РФ порядке, после чего возвращает оригиналы документов заявител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требования заявителя направить неполный пакет документов в Администрацию (Уполномоченный орган) информирует заявителя о возможности получения отказа в предоставлении государственной услуги, о чем делается соответствующая запись в расписке в приеме документ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ем о взаимодейств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государствен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ник РГАУ МФЦ не вправе требовать от заявител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государственной услуги, и получения документов и информации, предоставляемых в результате предоставления таких услу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рядок и сроки передачи в Администрацию РГАУ МФЦ принятых им заявлений и прилагаемых документов определяются соглашением о взаимодействии, заключенным между многофункциональным центром и Администрацией (Уполномоченным органом) в порядке, установл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 направление многофункциональным центр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ежведомственного запрос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 если документы, предусмотр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представлены заявителем по собственной инициативе, такие документы в порядке, определенном Соглашением, запрашиваются РГАУ МФЦ самостоятельно в порядке межведомственного взаимодействия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заявителю результата предост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наличии в заявлении о предоставлении муниципальной услуги указания о выдаче результатов оказания услуги через РГАУ МФЦ, Администрация  передает документы в структурное подразделение РГАУ МФЦ для последующей выдачи заявителю (представителю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ем заявителей для выдачи документов, являющихся результатом государствен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РГАУ МФЦ осуществляет следующие действ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(в случае обращения представителя заявителя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проса заявителя в АИС МФЦ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Досудебное (внесудебное) обжалование решений и действий (бездействия) многофункциональных центров и их работников осуществляется в соответствии с пунктами 5.1-5.4 настоящего Административного регламен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/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/>
      </w:pPr>
      <w:r>
        <w:rPr>
          <w:sz w:val="28"/>
          <w:szCs w:val="20"/>
        </w:rPr>
        <w:t>в целях постановки на учет в каче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Малоимущим в целях постановки на учет в качестве  нуждающегося в жилых помещениях</w:t>
      </w:r>
      <w:r>
        <w:rPr/>
        <w:t>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3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в Администрации (Уполномоченном органе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92"/>
        <w:gridCol w:w="3353"/>
      </w:tblGrid>
      <w:tr>
        <w:trPr/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4820"/>
        <w:rPr>
          <w:sz w:val="28"/>
          <w:szCs w:val="20"/>
        </w:rPr>
      </w:pPr>
      <w:r>
        <w:rPr>
          <w:sz w:val="28"/>
          <w:szCs w:val="20"/>
        </w:rPr>
        <w:t>Приложение №2</w:t>
      </w:r>
    </w:p>
    <w:p>
      <w:pPr>
        <w:pStyle w:val="Normal"/>
        <w:autoSpaceDE w:val="false"/>
        <w:ind w:firstLine="4820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>
          <w:sz w:val="28"/>
          <w:szCs w:val="20"/>
        </w:rPr>
      </w:pP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е Администрации (Руководителю Уполномоченного органа) 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ей ___________________ (Уполномоченным органом)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103"/>
        <w:rPr>
          <w:sz w:val="28"/>
          <w:szCs w:val="20"/>
        </w:rPr>
      </w:pPr>
      <w:r>
        <w:rPr>
          <w:sz w:val="28"/>
          <w:szCs w:val="20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физических лиц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указывается наименование документы, номер, кем и когда выдан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олномочия представителя (в случае обращения за получением государственной услуги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39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Признание граждан малоимущим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становки на учет в качестве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описания состава, последовательности и сроков выполнения административных процедур (действий)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40"/>
        <w:gridCol w:w="1953"/>
        <w:gridCol w:w="2185"/>
        <w:gridCol w:w="1937"/>
        <w:gridCol w:w="4201"/>
      </w:tblGrid>
      <w:tr>
        <w:trPr>
          <w:tblHeader w:val="true"/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ием и регистрация заявления и необходимых доку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заявления в адрес Администрации (Уполномоченного органа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редством личного обращения, через РГАУ МФЦ на бумажном носителе либо в форме электронного документа и (или) электронных образов по защищенным каналам связи, посредством почтовой связи, на официальный адрес электронной почты Администрации (Уполномоченного органа) или на РП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лее – Заявлен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ение полномочий представителя заявител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ение личности лица, обратившегося за получением муниципальной услуги (в случае личного обращения в Администрацию (Уполномоченный орган)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бочий день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(специалист Уполномоченного органа), ответственный за прием и регистрацию входящей корреспонденц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личие/отсутствие оснований для отказа в приеме документов, предусмотренных пунктами 2.14-2.15 Административного регламента предоставления муниципальной  услуги «</w:t>
            </w:r>
            <w:r>
              <w:rPr>
                <w:sz w:val="20"/>
                <w:szCs w:val="20"/>
              </w:rPr>
              <w:t>Признание граждан малоимущими в целях постановки их на учет в качестве нуждающихся в жилых помещениях</w:t>
            </w:r>
            <w:r>
              <w:rPr>
                <w:rFonts w:eastAsia="Calibri"/>
                <w:sz w:val="20"/>
                <w:szCs w:val="20"/>
              </w:rPr>
              <w:t>» (далее – Административный регламен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принятое решение о приеме Заявления к рассмотрению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передача Заявления и прилагаемых документов должностному лицу Администрации (специалисту Уполномоченного органа), ответственному за регистрацию входящей корреспонден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при личном обращении, в случае неустановления личности заявителя или неподтверждения полномочий представителя – отказ в приеме документов в устной форме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заявлени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 регистрация Заявления в системе делопроизводства Администрации (Уполномоченного органа)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передача Заявления и прилагаемых документов должностному лицу Администрации ( специалисту Уполномоченного органа), ответственному за предоставление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 заявителя об отказе в приеме документов и возврат докумен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1 рабочего дня, следующего за днем регистрации Заявлен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(специалист Уполномоченного органа), ответственный за прием и регистрацию входящей корреспонденц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уведомления об отказе в приеме документов с приложением полученных документов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смотрение заявления и представленных документов, направление межведомственных запросов о предоставлении документов и информации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кет зарегистрированных документов, поступивших должностному лицу Администрации (специалисту Уполномоченного органа), ответственному за предоставление муниципальной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зарегистрированных документов на предмет комплектности и соответствие требованиям законодатель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рабочий дней с момента регистрации заявления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(специалист Уполномоченного органа), ответственный за предоставление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межведомственных запро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  <w:p>
            <w:pPr>
              <w:pStyle w:val="Style23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документов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11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</w:t>
            </w:r>
          </w:p>
        </w:tc>
      </w:tr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кет документов (включая ответы на межведомственные запросы) необходимой для осуществления расчета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осуществление расчета размера дохода, приходящегося на каждого члена семьи (одиноко проживающего гражданина) исходя из совокупного дохода семьи, деленного на число всех членов семь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определение стоимости имущества, принадлежащего на праве собственности и подлежащего налогообложению заявителю и членам его семьи, исходя из его рыночной стоимост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рабочих дней с момента  регистрации заявл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Управления, ответственный за предоставление муниципальной услуги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 доход за период, достаточный для накопления гражданами недостающих средств для приобретения жилого помещения, мен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ормирование пакета документов необходимого для предоставления (отказа в предоставлении) муниципальной услуги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инятие решения о признании (отказе в признании) гражданина-заявителя малоимущим в целях постановки его на учет в качестве нуждающегося                                 в жилом помещении 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нный комплект документов, необходимых для принятия решения о предоставлении муниципальной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соответствия документов и сведений установленным критериям принятия реш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, согласование и утверждение проекта решения о признании либо об отказе в признании гражданина-заявителя малоимущим в целях постановки его на учет в качестве нуждающегося в жилом помещ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30 рабочих дней со дня регистрации Заявл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специалист Управления, ответственный за предоставление государственной услуг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/отсутствие оснований для отказа в предоставлении муниципальной услуги, предусмотренных пунктом 2.17 Административного регламен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принятие решения о признании (отказе в признании) гражданина-заявителя малоимущим в целях постановки его на учет в качестве нуждающегося в жилом помеще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 заявителя о принятом реш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3 рабочих дней со дня принятия решения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енное уведомление заявителя о принятом решении, врученное лично либо в РГАУ МФЦ или направле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орме электронного документа по адресу электронной почты, указанной в заявлении, и в письменной форме по почтовому адресу, указанному в заявлен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1134" w:gutter="0" w:header="709" w:top="170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"/>
    <w:qFormat/>
    <w:rPr>
      <w:b/>
      <w:bCs/>
      <w:sz w:val="36"/>
      <w:szCs w:val="36"/>
    </w:rPr>
  </w:style>
  <w:style w:type="character" w:styleId="12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ED925C6D3F52801D9F6B91F87A9BDB9CA9CD21353ADAC2BCF4C556B106102FA211253FAADFD323B4C6B71C2146Y6H" TargetMode="External"/><Relationship Id="rId4" Type="http://schemas.openxmlformats.org/officeDocument/2006/relationships/hyperlink" Target="consultantplus://offline/ref=382C6E50D781E784C378165CA7A859A7694205EC197FE8536E0FBA06A4C1D32DBB1B2D4FE26C5AC6F94E59500F2AB0185E3225A9l2uFH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D7B3A3BC42D659721900CE7FB32F5E5BA2DF7F428C9C1F0BA648AE13DAFDE24FBE62F94D288235087080072279C62336E11A53DC1CTBG" TargetMode="External"/><Relationship Id="rId12" Type="http://schemas.openxmlformats.org/officeDocument/2006/relationships/hyperlink" Target="consultantplus://offline/ref=D7B3A3BC42D659721900D072A5430152A1D12447859F175EFF1CA84485ADE41AFE22FF1D68CD6C5834D50B2672D37765BB4D5EDFC84BEB69151F6E3A16TF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7:00Z</dcterms:created>
  <dc:creator>Приемная</dc:creator>
  <dc:description/>
  <cp:keywords/>
  <dc:language>en-US</dc:language>
  <cp:lastModifiedBy>user</cp:lastModifiedBy>
  <cp:lastPrinted>2021-07-13T17:24:00Z</cp:lastPrinted>
  <dcterms:modified xsi:type="dcterms:W3CDTF">2021-07-13T12:24:00Z</dcterms:modified>
  <cp:revision>5</cp:revision>
  <dc:subject/>
  <dc:title>ПРОЕКТ</dc:title>
</cp:coreProperties>
</file>