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rial New Bash;Arial" w:ascii="Arial New Bash;Arial" w:hAnsi="Arial New Bash;Arial"/>
          <w:b/>
          <w:sz w:val="40"/>
          <w:szCs w:val="40"/>
        </w:rPr>
        <w:t>к</w:t>
      </w:r>
      <w:r>
        <w:rPr>
          <w:b/>
          <w:sz w:val="32"/>
          <w:szCs w:val="32"/>
        </w:rPr>
        <w:t>АРАР                                                      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апреля   </w:t>
      </w:r>
      <w:r>
        <w:rPr>
          <w:bCs/>
          <w:sz w:val="28"/>
          <w:szCs w:val="28"/>
        </w:rPr>
        <w:t>2017  й.                    №  21-3                          «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>»   а</w:t>
      </w:r>
      <w:r>
        <w:rPr>
          <w:bCs/>
          <w:sz w:val="28"/>
          <w:szCs w:val="28"/>
          <w:u w:val="single"/>
        </w:rPr>
        <w:t xml:space="preserve">преля </w:t>
      </w:r>
      <w:r>
        <w:rPr>
          <w:bCs/>
          <w:sz w:val="28"/>
          <w:szCs w:val="28"/>
        </w:rPr>
        <w:t xml:space="preserve"> 2017 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отмене решения Совета сельского поселения Ильино – Полянский сельсовет муниципального района Благовещенский район Республики Башкортостан от 21.02.2014 № 33-4 (с изменениями и дополнениями) об утверждении положения «О муниципальном контроле за сохранностью автомобильных дорог в границах населенных пунктов на территории сельского поселени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отеста Благовещенской межрайонной прокуратуры от 27.03.2017 г. № 28д-2017 Совет сельского поселения Ильино - Полян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решения Совета сельского поселения Ильино – Полянский сельсовет муниципального района Благовещенский район Республики Башкортостан от 21.02.2014 № 33-4 (с изменениями и дополнениями) об утверждении положения «О муниципальном контроле за сохранностью автомобильных дорог в границах населенных пунктов на территории сельского поселения»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решение подлежит обнародованию на официальном сайте администрации сельского поселения Ильино -Полян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С.Ф. Рю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пк</dc:creator>
  <dc:description/>
  <cp:keywords/>
  <dc:language>en-US</dc:language>
  <cp:lastModifiedBy>user</cp:lastModifiedBy>
  <cp:lastPrinted>2017-04-27T16:04:00Z</cp:lastPrinted>
  <dcterms:modified xsi:type="dcterms:W3CDTF">2017-04-27T11:04:00Z</dcterms:modified>
  <cp:revision>27</cp:revision>
  <dc:subject/>
  <dc:title/>
</cp:coreProperties>
</file>