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индивидуальных предпринимателей находящихся на территории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2302"/>
        <w:gridCol w:w="27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,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магаз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теров Сергей Пав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Гагарина д.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Советская 1/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ере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макова Галин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льино-Поляна ул.Советская1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ны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.Горького д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Советская 9/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Юлия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гагарина 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советская 2а магазин «Арисо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ладимир Геннд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лаговещ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дова д.113, кв.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ира 3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ян Лидия Васи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.Горького 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ира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ид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юдмила 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Николаева д.6, кв.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ира 7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юдми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ина Люся Хайру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ира д.4 к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Ильино-Поляна ул.Мира 7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талмас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Надежда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лаговещенс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льино-Поляна ул. Мира 7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оров Михаил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ира д.14, кв.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Мира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ячеслав Михай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рушла ул.Турушл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Юбилейная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ид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ова Марина 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льино-Поляна ул.Юбилейная д.29, кв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амелевка ул.Нелю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фяков Валерий Георги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рушла ул.Турушлинская д.53, кв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рушла ул.Турушлинская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Олеся  Васи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рушла ул.Турушлинская д.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уруш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10/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Солнышко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Рина Авельда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коловка ул.Соколовская д.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коловка ул.Соколовская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:                                 А.В.Никола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8:00Z</dcterms:created>
  <dc:creator>1</dc:creator>
  <dc:description/>
  <cp:keywords/>
  <dc:language>en-US</dc:language>
  <cp:lastModifiedBy>user</cp:lastModifiedBy>
  <dcterms:modified xsi:type="dcterms:W3CDTF">2017-05-02T04:42:00Z</dcterms:modified>
  <cp:revision>6</cp:revision>
  <dc:subject/>
  <dc:title>Список индивидуальных предпринимателей находящихся на территории сельского поселения Ильино-Полянский сельсовет муниципального района Благовещенский район Республики Башкортостан</dc:title>
</cp:coreProperties>
</file>