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ЬИНО ПОЛ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0"/>
              </w:rPr>
              <w:t>ИЛЬИН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 </w:t>
      </w:r>
      <w:r>
        <w:rPr>
          <w:rFonts w:cs="a_Helver(05%) Bashkir;Segoe Script" w:ascii="a_Helver(05%) Bashkir;Segoe Script" w:hAnsi="a_Helver(05%) Bashkir;Segoe Script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ь 2022й.                 № 15                 15 февраля  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Ильино -Полянский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Ильино -Полянский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№ 39 от 06.07.2018г. «О создании Координационного совета по развитию малого и среднего предпринимательства на территории сельского поселения Ильино -Полян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сельского поселения Ильино -Полянский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/>
      </w:pPr>
      <w:r>
        <w:rPr>
          <w:sz w:val="28"/>
          <w:szCs w:val="28"/>
        </w:rPr>
        <w:t>6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                 В.А.Демец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 развитию малого  и среднего  предпринимательства  (далее - Совет) образован в сельском  поселении Ильино -Полянский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Ильино -Полян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Ильино -Полянский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Ильино -Полянский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Ильино -Полян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Ильино -Полянский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Ильино -Полян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Ильино -Полян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 поселения Ильино -Полянский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ш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Ильино -Полянский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Ильино -Полянский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Ильино –Полян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емец В.А. – глава 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авичева Е.Ф. – управляющий делами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хтеров С.П. -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ерувимова Л.М.- ведущий методист Ильино –Полянского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тынов В.Г.- индивидуальный предпринимател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Cs/>
      <w:color w:val="26282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0">
    <w:name w:val="Верх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4:00Z</dcterms:created>
  <dc:creator>пк</dc:creator>
  <dc:description/>
  <cp:keywords/>
  <dc:language>en-US</dc:language>
  <cp:lastModifiedBy>user</cp:lastModifiedBy>
  <cp:lastPrinted>2022-02-16T09:46:00Z</cp:lastPrinted>
  <dcterms:modified xsi:type="dcterms:W3CDTF">2022-02-16T04:4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