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Bashkort;Courier New" w:hAnsi="Bashkort;Courier New" w:eastAsia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ЛАГОВЕЩЕН РАЙОНЫ МУНИЦИПАЛЬ РАЙОНЫНЫҢ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ЛЬИНО ПОЛ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ЫЛ 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Arial New Bash;Arial" w:hAnsi="Arial New Bash;Arial" w:cs="Arial New Bash;Arial"/>
                <w:b w:val="false"/>
                <w:b w:val="false"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АДМИНИСТРАЦ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СЕЛЬСКОГО ПОСЕЛЕНИЯ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0"/>
              </w:rPr>
              <w:t>ИЛЬИНО-ПОЛЯН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0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a_Helver(05%) Bashkir;Segoe Script" w:cs="a_Helver(05%) Bashkir;Segoe Script" w:ascii="a_Helver(05%) Bashkir;Segoe Script" w:hAnsi="a_Helver(05%) Bashkir;Segoe Script"/>
          <w:b/>
          <w:sz w:val="32"/>
          <w:szCs w:val="32"/>
        </w:rPr>
        <w:t xml:space="preserve">      </w:t>
      </w:r>
      <w:r>
        <w:rPr>
          <w:rFonts w:cs="a_Helver(05%) Bashkir;Segoe Script" w:ascii="a_Helver(05%) Bashkir;Segoe Script" w:hAnsi="a_Helver(05%) Bashkir;Segoe Script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январь 2022й.                 № 2                 18 января  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131 –ФЗ « Об общих принципах организации местного самоуправления в Российской Федерации»,  ФЗ от 24.07.2007г. №209-ФЗ «О развитии малого и среднего предпринимательства в Российской Федерации», Уставом  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разовать Координационный совет по развитию  малого  и среднего  предпринимательства  на территории   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оложение о Координационном совете  по развитию  малого и среднего предпринимательства  на территории сельского поселения Ильино-Полянский сельсовет муниципального района Благовещенский район Республики Башкортостан. (приложение №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ерсональный состав Координационного совета по развитию малого и среднего предпринимательства на территории сельского поселения Ильино--Полянский сельсовет муниципального района Благовещенский район Республики Башкортостан.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№ 33 от 09.07.2018г. «О создании Координационного совета по развитию малого и среднего предпринимательства на территории сельского поселения Ильино--Полянский сельсовет муниципального района Благовещенский район Республики Башкортостан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сайте сельского поселения Ильино--Полянский сельсовет муниципального района Благовещенский район Республики Башкортостан в сети Интернет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5" w:hanging="0"/>
        <w:jc w:val="both"/>
        <w:rPr/>
      </w:pPr>
      <w:r>
        <w:rPr>
          <w:sz w:val="28"/>
          <w:szCs w:val="28"/>
        </w:rPr>
        <w:t>6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сельского поселения                                          В.А. Демец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координационном совете  по развитию малого и среднего предпринимательства  на территории </w:t>
      </w:r>
      <w:r>
        <w:rPr>
          <w:b/>
          <w:sz w:val="28"/>
          <w:szCs w:val="28"/>
        </w:rPr>
        <w:t>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ординационный совет по развитию малого и среднего  предпринимательства  (далее - Совет) образован в сельском  поселении  Ильино -Полянский сельсовет муниципального района Благовещенский район Республики Башкортостан в соответствии с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нсультативно-совещательным органом, созданным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й экспертизы проектов нормативных правовых актов сельского  поселения Ильино -Полянский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работки рекомендаций органам исполнительной власти    сельского  поселения  Ильино -Полянский сельсовет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своей деятельности Совет руководствуе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выполняе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едставляет интересы субъектов малого и среднего предпринимательства при взаимодействии с органами государственной власти на территории сельского поселения, обеспечивает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  сельского  поселения Ильино -Полянский сельсовет, регулирующих развит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ставляет Главе сельского  поселения рекомендации по развитию инфраструктуры поддержки субъектов малого и среднего предпринимательства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полнении поставленных задач Сов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состояния дел в сфере малого и среднего предпринимательства  в    сельском  поселении Ильино -Полян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сельского  поселения Ильино -Полянский сельсовет по основным направлениям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верок, осуществляемых организациями, обеспечивающими контрольные и надзорные функции в сфере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азвитию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  сельского  поселения Ильино -Полянский сельсовет по формированию муниципальной программы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выполнения возложенных на него функций Совету предоставляется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разработке и обсуждении муниципальных целевых программ, связанных с развитие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прашивать и получать от органов местного самоуправления, учреждений, организаций и предприятий информаци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разработке и общественной экспертизе проектов нормативных правовых актов    сельского  поселения Ильино Полянский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овывать проведение совещаний, конференций, семинаров и "круглых столов" по проблемам развития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Главе сельского поселения Ильино -Полянский сельсовет предложения по совершенствованию работы по поддержке и развитию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овет состоит из </w:t>
      </w:r>
      <w:r>
        <w:rPr>
          <w:color w:val="000000"/>
          <w:sz w:val="28"/>
          <w:szCs w:val="28"/>
        </w:rPr>
        <w:t>ш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. Персональный состав Совета утверждается Постановлением администрации  сельского  поселения  Ильино Полянский сельсовет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т формируется в составе председателя, заместителя председателя, секретаря и членов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планы работы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во взаимоотношениях с государственными органами, органами местного самоуправления, общественными организациями и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На время отсутствия председателя Совета его обязанности исполняет замест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ланов работы Совета, материалов к заседаниям Совета, а также проектов его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Совет осуществляет свою деятельность в соответствии с планом работы, утвержденным на год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о решению Совета на заседание могут быть приглашены представители органов государственной власти и органов местного самоуправления   сельского  поселения Ильино Полянский сельсовет и  муниципального района Благовещенский район Республики Башкортостан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Заседание Сов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проектов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7. Решения Совета оформляются протоколом, который утверждается председательствующим на заседании и подписывается секретарем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Организационно-техническое обеспечение деятельности Совета осуществляется администрацией   сельского  поселения Ильино Полянский сельсов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ординационного Совета по развитию малого и среднего предпринимательства на территории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Ильино Полян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ординационного Совет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Демец В.А. – глава  сельского поселения Ильино -Полянский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  <w:r>
        <w:rPr>
          <w:color w:val="000000"/>
          <w:sz w:val="28"/>
          <w:szCs w:val="28"/>
        </w:rPr>
        <w:t>Координационного Совет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Савичева Е.Ф. – управляющий делами сельского поселения Ильино -Полянский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Члены</w:t>
      </w:r>
      <w:r>
        <w:rPr>
          <w:color w:val="000000"/>
          <w:sz w:val="28"/>
          <w:szCs w:val="28"/>
        </w:rPr>
        <w:t xml:space="preserve"> Координационного Совета: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Домрачева Юлия Юрьевна   – индивидуальный предпринимате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Мартынов Владимир Геннадьевич – индивидуальный предпринимате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Рыхтеров Сергей Павлович  -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a_Helver(05%) Bashkir">
    <w:altName w:val="Segoe Script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eastAsia="Calibri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Calibri" w:cs="Arial"/>
      <w:bCs/>
      <w:color w:val="26282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yle10">
    <w:name w:val="Верхний колонтитул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4:00Z</dcterms:created>
  <dc:creator>пк</dc:creator>
  <dc:description/>
  <cp:keywords/>
  <dc:language>en-US</dc:language>
  <cp:lastModifiedBy>User</cp:lastModifiedBy>
  <cp:lastPrinted>2022-04-06T15:48:00Z</cp:lastPrinted>
  <dcterms:modified xsi:type="dcterms:W3CDTF">2022-04-06T10:48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