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ец заявления о предоставлении на период ремонта товара с аналогичными основными потребительскими свойствами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sz w:val="20"/>
          <w:szCs w:val="20"/>
        </w:rPr>
        <w:t>Кому:__________________________________________                                                                                                                         Адрес:_____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требитель: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  <w:sz w:val="20"/>
          <w:szCs w:val="20"/>
        </w:rPr>
        <w:t>Адрес:__________________________________________                                                                                                               Тел:</w:t>
      </w:r>
      <w:r>
        <w:rPr>
          <w:rFonts w:eastAsia="Times New Roman"/>
          <w:b/>
        </w:rPr>
        <w:t>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i/>
          <w:i/>
        </w:rPr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</w:rPr>
        <w:t>(указать характеристики товара: наименование, артикул)</w:t>
      </w:r>
      <w:r>
        <w:rPr/>
        <w:t xml:space="preserve"> на сумму ___________ руб., что подтверждается _____________________ _______________________ </w:t>
      </w:r>
      <w:r>
        <w:rPr>
          <w:i/>
        </w:rPr>
        <w:t>(указать № и дату кассового или товарного чека,  другого  документа, подтверждающего оплату товара)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В ходе эксплуатации в товаре были обнаружены следующие недостатки:_______________________________________________________________________, в связи с чем «___» ______ 201__ я обратился в ваш магазин / сервисный центр для проведения гарантийного ремонта _____________ </w:t>
      </w:r>
      <w:r>
        <w:rPr>
          <w:i/>
        </w:rPr>
        <w:t>(указать название, марку, модель товара)</w:t>
      </w:r>
      <w:r>
        <w:rPr/>
        <w:t>, что подтверждается актом приема-передачи / квитанцией №________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В соответствии с пунктом 2 статьи 20 Закона РФ «О защите прав потребителей» № 2300-1 от 07 февраля 1992 г. (далее – Закон о защите прав потребителей) 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>За невыполнение этого требования законом предусмотрена неустойка в размере 1% от цены товара за каждый день просрочки (пункт 1 статьи 23 Закона о защите прав потребителей)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На основании вышеизложенного, прошу в течение 3 дней с даты получения вами этого заявления безвозмездно предоставить мне на время ремонта подменный товар ________________ с аналогичными потребительскими свойствами, а именно: ________________ </w:t>
      </w:r>
      <w:r>
        <w:rPr>
          <w:i/>
        </w:rPr>
        <w:t>(перечислить принципиальные для вас свойства и функции подменного това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ткажете в удовлетворении моего требования в установленный законом срок, я 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 штрафа в размере 50 % от суммы, присужденной судом в мою польз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>
          <w:rStyle w:val="Emphasis"/>
          <w:iCs w:val="false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Cs/>
          <w:sz w:val="24"/>
          <w:szCs w:val="24"/>
        </w:rPr>
        <w:t>«___» ______________ 20__ г.                 место для печати или штампа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81280</wp:posOffset>
                </wp:positionV>
                <wp:extent cx="677291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Претензию получил(а)_________________________________________                   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9"/>
                                <w:tab w:val="left" w:pos="468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(должность,  фамилия, инициалы)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7.3pt;mso-wrap-distance-left:9pt;mso-wrap-distance-right:9pt;mso-wrap-distance-top:0pt;mso-wrap-distance-bottom:0pt;margin-top:6.4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Претензию получил(а)_________________________________________                   _______________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9"/>
                          <w:tab w:val="left" w:pos="468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>(должность,  фамилия, инициалы)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заявле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уполномоченной организации или уполномоченного индивидуального предпринимателя, импорте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, уполномоченной организации или уполномоченного индивидуального предпринимателя, импортера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0:00Z</dcterms:created>
  <dc:creator>korolenko_ia</dc:creator>
  <dc:description/>
  <cp:keywords/>
  <dc:language>en-US</dc:language>
  <cp:lastModifiedBy>Зулкарнаева Элина Винеровна</cp:lastModifiedBy>
  <cp:lastPrinted>2019-09-20T09:51:00Z</cp:lastPrinted>
  <dcterms:modified xsi:type="dcterms:W3CDTF">2019-09-20T05:10:00Z</dcterms:modified>
  <cp:revision>3</cp:revision>
  <dc:subject/>
  <dc:title>Типовой образец заявления об обмене (возврате) товара  надлежащего качества</dc:title>
</cp:coreProperties>
</file>