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935"/>
        <w:gridCol w:w="4031"/>
      </w:tblGrid>
      <w:tr>
        <w:trPr>
          <w:trHeight w:val="1065" w:hRule="atLeast"/>
        </w:trPr>
        <w:tc>
          <w:tcPr>
            <w:tcW w:w="397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МУНИЦИПАЛЬ РАЙОНЫНЫҢ  ИЛЬИНО -ДЫУАНАЙ  АУЫЛ СОВЕТЫ  АУЫЛЫ БИЛӘМ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24155</wp:posOffset>
                  </wp:positionV>
                  <wp:extent cx="556895" cy="795655"/>
                  <wp:effectExtent l="0" t="0" r="0" b="0"/>
                  <wp:wrapTight wrapText="bothSides">
                    <wp:wrapPolygon edited="0">
                      <wp:start x="-268" y="0"/>
                      <wp:lineTo x="-268" y="19212"/>
                      <wp:lineTo x="2970" y="20500"/>
                      <wp:lineTo x="9990" y="21036"/>
                      <wp:lineTo x="11474" y="21036"/>
                      <wp:lineTo x="18224" y="20500"/>
                      <wp:lineTo x="21598" y="18997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1" w:type="dxa"/>
            <w:tcBorders>
              <w:bottom w:val="double" w:sz="18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ИЛЬИ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БОЙОРОҠ                                                     РАСПОРЯЖЕНИЕ</w:t>
      </w:r>
    </w:p>
    <w:p>
      <w:pPr>
        <w:pStyle w:val="32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 17 » январь   2023 й.               № 1                    «17» января  2023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мероприятий государственной программы «О защите прав потребителей в Республике Башкортостан» от 24 марта 2017 года № 107, с.19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м по осуществлению личного приема граждан по вопросам защиты прав потребителей в администрации сельского поселения Ильино –Полянский сельсовет муниципального района Благовещенский район Республики Башкортостан назначить Главу сельского поселения Рыхтерова Сергея Павловича , в случае отсутствия ( отпуск, болезнь и т.д.)  Управляющая делами Савичева Елена Фед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личного приема граждан по вопросам защиты прав потребителей в администрации сельского поселения Ильино –Полянский сельсовет муниципального района Благовещенский район Республики Башкортостан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разместить на информационном сайте администрации сельского поселения Ильино –Полянский сельсовет муниципального района Благовещенский район Республики Башкортостан в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о - Полянский сельсовет </w:t>
      </w:r>
      <w:r>
        <w:rPr/>
        <w:tab/>
        <w:tab/>
        <w:tab/>
        <w:tab/>
        <w:t xml:space="preserve">    </w:t>
      </w:r>
      <w:r>
        <w:rPr>
          <w:sz w:val="28"/>
          <w:szCs w:val="28"/>
        </w:rPr>
        <w:t>С.П. Рыхтеров</w:t>
      </w:r>
      <w:r>
        <w:br w:type="page"/>
      </w:r>
    </w:p>
    <w:p>
      <w:pPr>
        <w:pStyle w:val="Normal"/>
        <w:ind w:left="4956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по вопросам защиты прав потребителей в  администрации сельского поселения Ильино –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77"/>
        <w:gridCol w:w="2159"/>
        <w:gridCol w:w="279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существлению личного приема граждан по вопросам защиты прав потреб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граждан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гражд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ыхтеров 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до 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47, РБ, Благовещенский район , с. Ильино –Поляна ул. Советская 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bsipolyana@yan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34766-2-84-5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до 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47, РБ, Благовещенский район , с. Ильино –Поляна ул. Советская 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bsipolya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34766-2-84-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eastAsia="Calibri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polyana@yandex.ru" TargetMode="External"/><Relationship Id="rId4" Type="http://schemas.openxmlformats.org/officeDocument/2006/relationships/hyperlink" Target="mailto:bsipolya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7:00Z</dcterms:created>
  <dc:creator>user</dc:creator>
  <dc:description/>
  <cp:keywords/>
  <dc:language>en-US</dc:language>
  <cp:lastModifiedBy>User</cp:lastModifiedBy>
  <cp:lastPrinted>2023-01-17T16:49:00Z</cp:lastPrinted>
  <dcterms:modified xsi:type="dcterms:W3CDTF">2023-01-17T11:49:00Z</dcterms:modified>
  <cp:revision>7</cp:revision>
  <dc:subject/>
  <dc:title/>
</cp:coreProperties>
</file>