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 » апреля  2022 й.                     № 26                « 05 » апреля  2022 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оздании приемочной комиссии по приемке нестационарных торговых объектов (объектов по оказанию услуг), на территории сельского поселения Ильино -Полян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я о порядке размещения нестационарных торговых объектов на территории сельского поселения Волковский сельсовет муниципального района Благовещенский район Республики Башкортостан, утвержденного постановлением от </w:t>
      </w:r>
      <w:r>
        <w:rPr>
          <w:rFonts w:cs="Times New Roman" w:ascii="Times New Roman" w:hAnsi="Times New Roman"/>
          <w:color w:val="FF0000"/>
          <w:sz w:val="28"/>
          <w:szCs w:val="28"/>
        </w:rPr>
        <w:t>20 декабря 2019года</w:t>
      </w:r>
      <w:r>
        <w:rPr>
          <w:rFonts w:cs="Times New Roman" w:ascii="Times New Roman" w:hAnsi="Times New Roman"/>
          <w:sz w:val="28"/>
          <w:szCs w:val="28"/>
        </w:rPr>
        <w:t xml:space="preserve"> № 135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размещения нестационарных торговых объектов на территории сельского поселения Ильино -Полянский сельсовет муниципального района Благовещенский район Республики Башкортостан», Администрация сельского поселения Ильино -Полянский 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 (объектов по оказанию услуг), на территории сельского поселения Ильино -Полянский   сельсовет муниципального района Благовещенский район Республики Башкортостан и утверждении состава приемочной комиссии (далее – приемочная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 (объектов по оказанию услуг), на территории сельского поселения Ильино -Полянский   сельсовет муниципального района Благовещенский район Республики Башкортостан»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остав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Ильино -Полянский   сельсовет муниципального района Благовещенский район Республики Башкортостан Демец Валентина Александровна – председатель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сельского поселения Ильино -Полянский   сельсовет муниципального района Благовещенский район Республики Башкортостан Савичева Елена Федоровна – заместитель председателя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 сельского поселения Ильино -Полянский   сельсовет муниципального района Благовещенский район Республики Башкортостан Полушкина Елена Николаевна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 Совета сельского поселения Ильино -Полянский   сельсовет муниципального района Благовещенский район Республики Башкортостан Язева Ольга Алексеевн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(ведущий, главный) отдела экономики и предпринимательства Администрации муниципального района Благовещенский район Республики Башкортостан (по согласованию);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color w:val="000000"/>
        </w:rPr>
        <w:t xml:space="preserve">4. Разместить </w:t>
      </w:r>
      <w:r>
        <w:rPr/>
        <w:t xml:space="preserve">настоящее постановление на официальном сайте Администрации сельского поселения </w:t>
      </w:r>
      <w:r>
        <w:rPr>
          <w:color w:val="000000"/>
        </w:rPr>
        <w:t xml:space="preserve">Ильино -Полянский  </w:t>
      </w:r>
      <w:r>
        <w:rPr/>
        <w:t xml:space="preserve">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ipolyana</w:t>
        </w:r>
        <w:r>
          <w:rPr>
            <w:rStyle w:val="InternetLink"/>
          </w:rPr>
          <w:t>-blag.ru/</w:t>
        </w:r>
      </w:hyperlink>
      <w:r>
        <w:rPr/>
        <w:t>)</w:t>
      </w:r>
      <w:r>
        <w:rPr>
          <w:rFonts w:eastAsia="Times New Roman"/>
          <w:lang w:eastAsia="ru-RU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Установить бессрочный срок действия Приемочной комисси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А.Демец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о-Полян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5 апреля 2022 года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№ 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>торговых объект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по оказанию услуг)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(объектов по оказанию услуг)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(объекта по оказанию услуг) требованиям, указанным в Договоре (далее - Акт приемочной комиссии) (Приложение № 1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пяти человек и формируется из представителе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и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(объект по оказанию услуг)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город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(объект по оказанию услуг)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(объекта по оказанию услуг)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(объекта по оказанию у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(объекта по оказанию услуг)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(объекта по оказанию услуг)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(объект по оказанию услуг) эксплуатируется без утвержденного Акта приемочной комиссии, действие Договора досрочно расторгается, а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о-Полян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5 апреля 2022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 (объекта по оказанию услу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 (объектов по оказанию услуг) на территории сельского поселения Волков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(объекта по оказанию услуг)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olyana-bl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User</cp:lastModifiedBy>
  <cp:lastPrinted>2022-04-05T14:44:00Z</cp:lastPrinted>
  <dcterms:modified xsi:type="dcterms:W3CDTF">2022-04-05T09:45:00Z</dcterms:modified>
  <cp:revision>17</cp:revision>
  <dc:subject/>
  <dc:title>Приложение № 1</dc:title>
</cp:coreProperties>
</file>