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ЛЬИНО - ПОЛ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ЫЛ  БИЛӘМӘҺЕ ХАКИМИӘТЕ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be-BY"/>
        </w:rPr>
        <w:t xml:space="preserve">   К</w:t>
      </w:r>
      <w:r>
        <w:rPr>
          <w:rFonts w:cs="Times New Roman" w:ascii="Times New Roman" w:hAnsi="Times New Roman"/>
          <w:b/>
          <w:caps/>
          <w:szCs w:val="28"/>
          <w:lang w:val="be-BY"/>
        </w:rPr>
        <w:t>арар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b/>
          <w:caps/>
          <w:szCs w:val="28"/>
          <w:lang w:val="be-BY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5  июнь  2020 г.                  № 29            05  июня 2020 г.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3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Ильино -Полянский сельсовет муниципального района Благовещен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Администрация сельского поселения Ильино -Полянский сельсовет</w:t>
      </w:r>
    </w:p>
    <w:p>
      <w:pPr>
        <w:pStyle w:val="Normal"/>
        <w:shd w:fill="FFFFFF" w:val="clear"/>
        <w:spacing w:before="0" w:after="225"/>
        <w:ind w:right="-17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сельского поселения Ильино -Полянский сельсовет муниципального района Благовещен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 Настоящее постановление подлежит обнародованию в установленном порядке и размещению на официальном сайте Совета муниципального района Благовещенский район Республики Башкортостан (раздел «Сельские поселения)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/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ино -Полянский сельсовет                                      В.А. Демец</w:t>
      </w:r>
    </w:p>
    <w:p>
      <w:pPr>
        <w:pStyle w:val="Normal"/>
        <w:numPr>
          <w:ilvl w:val="0"/>
          <w:numId w:val="0"/>
        </w:numPr>
        <w:ind w:right="-17" w:firstLine="709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right="-17" w:hanging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Ильино –Полянский сельсовет муниципального района Благовещен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3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6315"/>
        <w:gridCol w:w="1725"/>
        <w:gridCol w:w="1857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https://portalzpp02.ru/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орговли и услуг РБ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орговли и услуг 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орговли и услуг 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орговли и услуг 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орговли и услуг 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области защиты прав потребителей с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Министерством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торговл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услуг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еспублик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Башкортост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торговле и защите прав потребителей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нистерств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орговл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услуг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еспубл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ашкорто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взаимодействия с отделом защиты прав потребителей 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нистерством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орговл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услуг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еспубл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ашкорто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1:00Z</dcterms:created>
  <dc:creator>ТИМ</dc:creator>
  <dc:description/>
  <cp:keywords/>
  <dc:language>en-US</dc:language>
  <cp:lastModifiedBy>User</cp:lastModifiedBy>
  <cp:lastPrinted>2020-06-15T16:40:00Z</cp:lastPrinted>
  <dcterms:modified xsi:type="dcterms:W3CDTF">2023-02-08T05:02:00Z</dcterms:modified>
  <cp:revision>59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