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Определены основы прохождения нового вида государственной службы в органах принудительного исполне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t>Органы принудительного исполнения РФ - это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, правоприменительные функции и функции по контролю и надзору в установленной сфере деятельности, его территориальные органы и их подразделения. Урегулированы правоотношения, связанные с поступлением на службу в органы принудительного исполнения, ее прохождением и прекращением, а также с определением правового положения (статуса) сотрудника (установлены, в том числе классификация должностей и специальные звания, основные права и служебные обязанности сотрудников, ограничения и запреты, связанные со службой, содержание, виды и срок действия контракта, заключаемого при поступлении на службу, порядок перевода на другую должность, основания для прекращения контракта либо его расторжения, гарантии социальной защиты сотрудников и др.). В связи с принятием Закона внесены взаимосвязанные поправки в ряд законодательных актов РФ. Закон вступает в силу с 01.01.2020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5:00Z</dcterms:created>
  <dc:creator>user</dc:creator>
  <dc:description/>
  <cp:keywords/>
  <dc:language>en-US</dc:language>
  <cp:lastModifiedBy>user</cp:lastModifiedBy>
  <dcterms:modified xsi:type="dcterms:W3CDTF">2019-12-17T14:15:00Z</dcterms:modified>
  <cp:revision>3</cp:revision>
  <dc:subject/>
  <dc:title/>
</cp:coreProperties>
</file>