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Правовые последствия нелегального бизнеса</w:t>
      </w:r>
    </w:p>
    <w:p>
      <w:pPr>
        <w:pStyle w:val="Normal"/>
        <w:rPr/>
      </w:pPr>
      <w:r>
        <w:rPr>
          <w:color w:val="000000"/>
          <w:sz w:val="27"/>
          <w:szCs w:val="27"/>
        </w:rPr>
        <w:t>Осуществление предпринимательской деятельности без постановки на учет в государственном органе действующим законодательством признается незаконным и влечет для лица, ее ведущего, негативные последствия, как административного, так и уголовного характера. Согласно ст. 2 Гражданского кодекса РФ предпринимательская деятельность –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 Государственной регистрацией юридических лиц и индивидуальных предпринимателей в соответствии с Федеральным законом от 08.08.2001 № 129-ФЗ «О государственной регистрации юридических лиц и индивидуальных предпринимателей» признаются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Частью 1 ст.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Указанное деяние предусматривает наложение административного штрафа в размере от 500 до 2000 рублей. В случае если осуществление предпринимательской деятельности без регистрации повлекло причинение крупного ущерба гражданам, организациям или государству, либо сопряжено с извлечением дохода в крупном размере, такое деяние подпадает под состав преступления, предусмотренного ч. 1 ст. 171 Уголовного кодекса Российской Федерации. При этом крупным размером, крупным ущербом, доходом в крупном размере признаются стоимость, ущерб, доход в сумме, превышающей два миллиона двести пятьдесят тысяч рублей. Санкция данной статьи предусматривает наказание в виде штрафа в размере до трехсот тысяч рублей или в размере заработной платы или иного дохода осужденного за период до двух лет, либо обязательные работы на срок до четырехсот восьмидесяти часов, либо арест на срок до шести месяцев.</w:t>
      </w:r>
      <w:r>
        <w:rPr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9:00Z</dcterms:created>
  <dc:creator>user</dc:creator>
  <dc:description/>
  <cp:keywords/>
  <dc:language>en-US</dc:language>
  <cp:lastModifiedBy>user</cp:lastModifiedBy>
  <dcterms:modified xsi:type="dcterms:W3CDTF">2019-12-17T14:19:00Z</dcterms:modified>
  <cp:revision>3</cp:revision>
  <dc:subject/>
  <dc:title/>
</cp:coreProperties>
</file>