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Рассмотрение обращений о фактах корруп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д коррупцией понимаются злоупотребление служебным положением, дача и получение взятки,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материальных ценностей либо услуг для себя или для третьих лиц. Основное отличие коррупции от иных нарушений закона, связанных с использованием служебного положения, – наличие корыстного мотива. В первую очередь, это взяточничество и иные деяния, влекущие за собой уголовную ответственность. Обращения о фактах коррупции, в основном, рассматриваются правоохранительными органами. По фактам коррупционных преступлений необходимо обращаться в следственные и оперативные подразделения Министерства внутренних дел Российской Федерации, Федеральной службы безопасности, Федеральной службы исполнения наказаний России, а также органы Следственного комитета России, в т.ч. анонимно. Если имеют место факты нарушения федерального законодательства о противодействии коррупции, не содержащие признаки преступления, следует обращаться в органы прокуратуры Российской Федерации. Например, поводом для прокурорской проверки могут служить заявления о несоблюдении государственными и муниципальными служащими, иными лицами запретов и ограничений, установленных антикоррупционным законодательством (занятие предпринимательской деятельностью, участие в управлении хозяйствующими субъектами, представление недостоверных сведений о доходах и др.). Следствием таких проверок может стать устранение нарушений, привлечение виновных лиц к административной и дисциплинарной ответственности. Органы прокуратуры не уполномочены проводить проверки сообщений о преступлениях, а также проводить оперативно-розыскные мероприятия в целях выявления и документирования фактов коррупции. При поступлении в прокуратуру, такие обращения направляются по подведомственности в правоохранительные органы. Принятые по обращениям решения могут быть обжалованы вышестоящему руководителю должностного лица, подписавшего ответ, в вышестоящий орган власти, в прокуратуру или в суд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5:00Z</dcterms:created>
  <dc:creator>user</dc:creator>
  <dc:description/>
  <cp:keywords/>
  <dc:language>en-US</dc:language>
  <cp:lastModifiedBy>user</cp:lastModifiedBy>
  <dcterms:modified xsi:type="dcterms:W3CDTF">2019-12-17T14:25:00Z</dcterms:modified>
  <cp:revision>3</cp:revision>
  <dc:subject/>
  <dc:title/>
</cp:coreProperties>
</file>